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120" w:after="0"/>
        <w:jc w:val="both"/>
        <w:rPr>
          <w:rFonts w:ascii="Cambria" w:hAnsi="Cambria" w:eastAsia="" w:cs="" w:cstheme="minorBidi" w:eastAsiaTheme="minorEastAsia"/>
          <w:b/>
          <w:b/>
          <w:bCs/>
          <w:smallCaps/>
          <w:color w:val="000000" w:themeColor="text1"/>
          <w:sz w:val="24"/>
          <w:szCs w:val="24"/>
          <w:lang w:val="cs-CZ"/>
        </w:rPr>
      </w:pPr>
      <w:r>
        <w:rPr>
          <w:rFonts w:eastAsia="" w:cs="" w:cstheme="minorBidi" w:eastAsiaTheme="minorEastAsia" w:ascii="Cambria" w:hAnsi="Cambria"/>
          <w:b/>
          <w:bCs/>
          <w:smallCaps/>
          <w:color w:val="000000" w:themeColor="text1"/>
          <w:sz w:val="24"/>
          <w:szCs w:val="24"/>
          <w:lang w:val="cs-CZ"/>
        </w:rPr>
      </w:r>
    </w:p>
    <w:p>
      <w:pPr>
        <w:pStyle w:val="Normal"/>
        <w:widowControl w:val="false"/>
        <w:spacing w:lineRule="auto" w:line="276" w:before="120" w:after="0"/>
        <w:jc w:val="center"/>
        <w:rPr>
          <w:rFonts w:ascii="Cambria" w:hAnsi="Cambria" w:eastAsia="" w:cs="" w:cstheme="minorBidi" w:eastAsiaTheme="minorEastAsia"/>
          <w:b/>
          <w:b/>
          <w:bCs/>
          <w:smallCaps/>
          <w:color w:val="000000" w:themeColor="text1"/>
          <w:sz w:val="28"/>
          <w:szCs w:val="28"/>
          <w:lang w:val="cs-CZ"/>
        </w:rPr>
      </w:pPr>
      <w:r>
        <w:rPr>
          <w:rFonts w:eastAsia="" w:cs="" w:ascii="Cambria" w:hAnsi="Cambria" w:cstheme="minorBidi" w:eastAsiaTheme="minorEastAsia"/>
          <w:b/>
          <w:bCs/>
          <w:smallCaps/>
          <w:color w:val="000000" w:themeColor="text1"/>
          <w:sz w:val="28"/>
          <w:szCs w:val="28"/>
          <w:lang w:val="cs-CZ"/>
        </w:rPr>
        <w:t>Smlouva o přístupu k elektronickým knihám</w:t>
      </w:r>
    </w:p>
    <w:p>
      <w:pPr>
        <w:pStyle w:val="Normal"/>
        <w:widowControl w:val="false"/>
        <w:spacing w:lineRule="auto" w:line="276" w:before="120" w:after="0"/>
        <w:jc w:val="center"/>
        <w:rPr>
          <w:rFonts w:ascii="Cambria" w:hAnsi="Cambria" w:eastAsia="" w:cs="" w:cstheme="minorBidi" w:eastAsiaTheme="minorEastAsia"/>
          <w:b/>
          <w:b/>
          <w:bCs/>
          <w:smallCaps/>
          <w:color w:val="000000" w:themeColor="text1"/>
          <w:sz w:val="24"/>
          <w:szCs w:val="24"/>
          <w:lang w:val="cs-CZ"/>
        </w:rPr>
      </w:pPr>
      <w:r>
        <w:rPr>
          <w:rFonts w:eastAsia="" w:cs="" w:ascii="Cambria" w:hAnsi="Cambria" w:cstheme="minorBidi" w:eastAsiaTheme="minorEastAsia"/>
          <w:b/>
          <w:bCs/>
          <w:color w:val="000000" w:themeColor="text1"/>
          <w:sz w:val="24"/>
          <w:szCs w:val="24"/>
          <w:lang w:val="cs-CZ"/>
        </w:rPr>
        <w:t>č.j. UKRUK/</w:t>
      </w:r>
      <w:r>
        <w:rPr>
          <w:rFonts w:eastAsia="" w:cs="" w:ascii="Cambria" w:hAnsi="Cambria" w:cstheme="minorBidi" w:eastAsiaTheme="minorEastAsia"/>
          <w:b/>
          <w:bCs/>
          <w:color w:val="000000" w:themeColor="text1"/>
          <w:sz w:val="24"/>
          <w:szCs w:val="24"/>
          <w:highlight w:val="yellow"/>
          <w:lang w:val="cs-CZ"/>
        </w:rPr>
        <w:t>……….</w:t>
      </w:r>
      <w:r>
        <w:rPr>
          <w:rFonts w:eastAsia="" w:cs="" w:ascii="Cambria" w:hAnsi="Cambria" w:cstheme="minorBidi" w:eastAsiaTheme="minorEastAsia"/>
          <w:b/>
          <w:bCs/>
          <w:color w:val="000000" w:themeColor="text1"/>
          <w:sz w:val="24"/>
          <w:szCs w:val="24"/>
          <w:lang w:val="cs-CZ"/>
        </w:rPr>
        <w:t>/2025</w:t>
      </w:r>
    </w:p>
    <w:p>
      <w:pPr>
        <w:pStyle w:val="Normal"/>
        <w:widowControl w:val="false"/>
        <w:spacing w:before="120" w:after="160"/>
        <w:jc w:val="center"/>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dále jen jako „</w:t>
      </w:r>
      <w:r>
        <w:rPr>
          <w:rFonts w:eastAsia="" w:cs="" w:ascii="Cambria" w:hAnsi="Cambria" w:cstheme="minorBidi" w:eastAsiaTheme="minorEastAsia"/>
          <w:b/>
          <w:bCs/>
          <w:color w:val="000000" w:themeColor="text1"/>
          <w:sz w:val="24"/>
          <w:szCs w:val="24"/>
          <w:lang w:val="cs-CZ"/>
        </w:rPr>
        <w:t>Smlouva</w:t>
      </w:r>
      <w:r>
        <w:rPr>
          <w:rFonts w:eastAsia="" w:cs="" w:ascii="Cambria" w:hAnsi="Cambria" w:cstheme="minorBidi" w:eastAsiaTheme="minorEastAsia"/>
          <w:color w:val="000000" w:themeColor="text1"/>
          <w:sz w:val="24"/>
          <w:szCs w:val="24"/>
          <w:lang w:val="cs-CZ"/>
        </w:rPr>
        <w:t>“)</w:t>
      </w:r>
    </w:p>
    <w:p>
      <w:pPr>
        <w:pStyle w:val="Normal"/>
        <w:widowControl w:val="false"/>
        <w:spacing w:before="0" w:after="160"/>
        <w:jc w:val="center"/>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uzavřená níže uvedeného dne, měsíce a roku podle ust. § 2389a a násl. zákona č. 89/2012 Sb., občanský zákoník, ve znění pozdějších předpisů (dále jen „</w:t>
      </w:r>
      <w:r>
        <w:rPr>
          <w:rFonts w:eastAsia="" w:cs="" w:ascii="Cambria" w:hAnsi="Cambria" w:cstheme="minorBidi" w:eastAsiaTheme="minorEastAsia"/>
          <w:b/>
          <w:bCs/>
          <w:color w:val="000000" w:themeColor="text1"/>
          <w:sz w:val="24"/>
          <w:szCs w:val="24"/>
          <w:lang w:val="cs-CZ"/>
        </w:rPr>
        <w:t>ObčZ</w:t>
      </w:r>
      <w:r>
        <w:rPr>
          <w:rFonts w:eastAsia="" w:cs="" w:ascii="Cambria" w:hAnsi="Cambria" w:cstheme="minorBidi" w:eastAsiaTheme="minorEastAsia"/>
          <w:color w:val="000000" w:themeColor="text1"/>
          <w:sz w:val="24"/>
          <w:szCs w:val="24"/>
          <w:lang w:val="cs-CZ"/>
        </w:rPr>
        <w:t>“), mezi dále uvedenými smluvními stranami:</w:t>
      </w:r>
    </w:p>
    <w:p>
      <w:pPr>
        <w:pStyle w:val="Normal"/>
        <w:widowControl w:val="false"/>
        <w:spacing w:before="0" w:after="16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b/>
          <w:bCs/>
          <w:color w:val="000000" w:themeColor="text1"/>
          <w:sz w:val="24"/>
          <w:szCs w:val="24"/>
          <w:highlight w:val="yellow"/>
          <w:lang w:val="cs-CZ"/>
        </w:rPr>
        <w:t>............................................</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Se sídlem: </w:t>
      </w:r>
      <w:r>
        <w:rPr>
          <w:rStyle w:val="Normaltextrun"/>
          <w:rFonts w:eastAsia="" w:cs="" w:ascii="Cambria" w:hAnsi="Cambria" w:cstheme="minorBidi" w:eastAsiaTheme="minorEastAsia"/>
          <w:color w:val="000000" w:themeColor="text1"/>
          <w:sz w:val="24"/>
          <w:szCs w:val="24"/>
          <w:highlight w:val="yellow"/>
          <w:lang w:val="cs-CZ"/>
        </w:rPr>
        <w:t>[bude doplněno]</w:t>
      </w:r>
      <w:r>
        <w:rPr>
          <w:rStyle w:val="Eop"/>
          <w:rFonts w:eastAsia="" w:cs="" w:ascii="Cambria" w:hAnsi="Cambria" w:cstheme="minorBidi" w:eastAsiaTheme="minorEastAsia"/>
          <w:color w:val="000000" w:themeColor="text1"/>
          <w:sz w:val="24"/>
          <w:szCs w:val="24"/>
          <w:lang w:val="cs-CZ"/>
        </w:rPr>
        <w:t>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IČO: </w:t>
      </w:r>
      <w:r>
        <w:rPr>
          <w:rStyle w:val="Normaltextrun"/>
          <w:rFonts w:eastAsia="" w:cs="" w:ascii="Cambria" w:hAnsi="Cambria" w:cstheme="minorBidi" w:eastAsiaTheme="minorEastAsia"/>
          <w:color w:val="000000" w:themeColor="text1"/>
          <w:sz w:val="24"/>
          <w:szCs w:val="24"/>
          <w:highlight w:val="yellow"/>
          <w:lang w:val="cs-CZ"/>
        </w:rPr>
        <w:t>[bude doplněno]</w:t>
      </w:r>
      <w:r>
        <w:rPr>
          <w:rStyle w:val="Eop"/>
          <w:rFonts w:eastAsia="" w:cs="" w:ascii="Cambria" w:hAnsi="Cambria" w:cstheme="minorBidi" w:eastAsiaTheme="minorEastAsia"/>
          <w:color w:val="000000" w:themeColor="text1"/>
          <w:sz w:val="24"/>
          <w:szCs w:val="24"/>
          <w:lang w:val="cs-CZ"/>
        </w:rPr>
        <w:t>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DIČ: </w:t>
      </w:r>
      <w:r>
        <w:rPr>
          <w:rStyle w:val="Normaltextrun"/>
          <w:rFonts w:eastAsia="" w:cs="" w:ascii="Cambria" w:hAnsi="Cambria" w:cstheme="minorBidi" w:eastAsiaTheme="minorEastAsia"/>
          <w:color w:val="000000" w:themeColor="text1"/>
          <w:sz w:val="24"/>
          <w:szCs w:val="24"/>
          <w:highlight w:val="yellow"/>
          <w:lang w:val="cs-CZ"/>
        </w:rPr>
        <w:t>[bude doplněno]</w:t>
      </w:r>
      <w:r>
        <w:rPr>
          <w:rStyle w:val="Eop"/>
          <w:rFonts w:eastAsia="" w:cs="" w:ascii="Cambria" w:hAnsi="Cambria" w:cstheme="minorBidi" w:eastAsiaTheme="minorEastAsia"/>
          <w:color w:val="000000" w:themeColor="text1"/>
          <w:sz w:val="24"/>
          <w:szCs w:val="24"/>
          <w:lang w:val="cs-CZ"/>
        </w:rPr>
        <w:t>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Zastoupena: </w:t>
      </w:r>
      <w:r>
        <w:rPr>
          <w:rStyle w:val="Normaltextrun"/>
          <w:rFonts w:eastAsia="" w:cs="" w:ascii="Cambria" w:hAnsi="Cambria" w:cstheme="minorBidi" w:eastAsiaTheme="minorEastAsia"/>
          <w:color w:val="000000" w:themeColor="text1"/>
          <w:sz w:val="24"/>
          <w:szCs w:val="24"/>
          <w:highlight w:val="yellow"/>
          <w:lang w:val="cs-CZ"/>
        </w:rPr>
        <w:t>[bude doplněno]</w:t>
      </w:r>
      <w:r>
        <w:rPr>
          <w:rStyle w:val="Eop"/>
          <w:rFonts w:eastAsia="" w:cs="" w:ascii="Cambria" w:hAnsi="Cambria" w:cstheme="minorBidi" w:eastAsiaTheme="minorEastAsia"/>
          <w:color w:val="000000" w:themeColor="text1"/>
          <w:sz w:val="24"/>
          <w:szCs w:val="24"/>
          <w:lang w:val="cs-CZ"/>
        </w:rPr>
        <w:t>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Číslo účtu: </w:t>
      </w:r>
      <w:r>
        <w:rPr>
          <w:rStyle w:val="Normaltextrun"/>
          <w:rFonts w:eastAsia="" w:cs="" w:ascii="Cambria" w:hAnsi="Cambria" w:cstheme="minorBidi" w:eastAsiaTheme="minorEastAsia"/>
          <w:color w:val="000000" w:themeColor="text1"/>
          <w:sz w:val="24"/>
          <w:szCs w:val="24"/>
          <w:highlight w:val="yellow"/>
          <w:lang w:val="cs-CZ"/>
        </w:rPr>
        <w:t>[bude doplněno]</w:t>
      </w:r>
      <w:r>
        <w:rPr>
          <w:rStyle w:val="Eop"/>
          <w:rFonts w:eastAsia="" w:cs="" w:ascii="Cambria" w:hAnsi="Cambria" w:cstheme="minorBidi" w:eastAsiaTheme="minorEastAsia"/>
          <w:color w:val="000000" w:themeColor="text1"/>
          <w:sz w:val="24"/>
          <w:szCs w:val="24"/>
          <w:lang w:val="cs-CZ"/>
        </w:rPr>
        <w:t>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ID datové schránky: </w:t>
      </w:r>
      <w:r>
        <w:rPr>
          <w:rStyle w:val="Normaltextrun"/>
          <w:rFonts w:eastAsia="" w:cs="" w:ascii="Cambria" w:hAnsi="Cambria" w:cstheme="minorBidi" w:eastAsiaTheme="minorEastAsia"/>
          <w:color w:val="000000" w:themeColor="text1"/>
          <w:sz w:val="24"/>
          <w:szCs w:val="24"/>
          <w:highlight w:val="yellow"/>
          <w:lang w:val="cs-CZ"/>
        </w:rPr>
        <w:t>[bude doplněno]</w:t>
      </w:r>
      <w:r>
        <w:rPr>
          <w:rStyle w:val="Eop"/>
          <w:rFonts w:eastAsia="" w:cs="" w:ascii="Cambria" w:hAnsi="Cambria" w:cstheme="minorBidi" w:eastAsiaTheme="minorEastAsia"/>
          <w:color w:val="000000" w:themeColor="text1"/>
          <w:sz w:val="24"/>
          <w:szCs w:val="24"/>
          <w:lang w:val="cs-CZ"/>
        </w:rPr>
        <w:t>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Zapsán/a v obchodním rejstříku </w:t>
      </w:r>
      <w:r>
        <w:rPr>
          <w:rStyle w:val="Normaltextrun"/>
          <w:rFonts w:eastAsia="" w:cs="" w:ascii="Cambria" w:hAnsi="Cambria" w:cstheme="minorBidi" w:eastAsiaTheme="minorEastAsia"/>
          <w:color w:val="000000" w:themeColor="text1"/>
          <w:sz w:val="24"/>
          <w:szCs w:val="24"/>
          <w:highlight w:val="yellow"/>
          <w:lang w:val="cs-CZ"/>
        </w:rPr>
        <w:t>[bude doplněno]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Kontaktní e-mail: </w:t>
      </w:r>
      <w:r>
        <w:rPr>
          <w:rStyle w:val="Normaltextrun"/>
          <w:rFonts w:eastAsia="" w:cs="" w:ascii="Cambria" w:hAnsi="Cambria" w:cstheme="minorBidi" w:eastAsiaTheme="minorEastAsia"/>
          <w:color w:val="000000" w:themeColor="text1"/>
          <w:sz w:val="24"/>
          <w:szCs w:val="24"/>
          <w:highlight w:val="yellow"/>
          <w:lang w:val="cs-CZ"/>
        </w:rPr>
        <w:t>[bude doplněno]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dále jen „</w:t>
      </w:r>
      <w:r>
        <w:rPr>
          <w:rStyle w:val="Normaltextrun"/>
          <w:rFonts w:eastAsia="" w:cs="" w:ascii="Cambria" w:hAnsi="Cambria" w:cstheme="minorBidi" w:eastAsiaTheme="minorEastAsia"/>
          <w:b/>
          <w:bCs/>
          <w:color w:val="000000" w:themeColor="text1"/>
          <w:sz w:val="24"/>
          <w:szCs w:val="24"/>
          <w:lang w:val="cs-CZ"/>
        </w:rPr>
        <w:t>Poskytovatel</w:t>
      </w:r>
      <w:r>
        <w:rPr>
          <w:rStyle w:val="Normaltextrun"/>
          <w:rFonts w:eastAsia="" w:cs="" w:ascii="Cambria" w:hAnsi="Cambria" w:cstheme="minorBidi" w:eastAsiaTheme="minorEastAsia"/>
          <w:color w:val="000000" w:themeColor="text1"/>
          <w:sz w:val="24"/>
          <w:szCs w:val="24"/>
          <w:lang w:val="cs-CZ"/>
        </w:rPr>
        <w:t>”)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a</w:t>
      </w:r>
    </w:p>
    <w:p>
      <w:pPr>
        <w:pStyle w:val="Normal"/>
        <w:widowControl w:val="false"/>
        <w:spacing w:before="0" w:after="160"/>
        <w:ind w:left="4248" w:hanging="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b/>
          <w:bCs/>
          <w:color w:val="000000" w:themeColor="text1"/>
          <w:sz w:val="24"/>
          <w:szCs w:val="24"/>
          <w:lang w:val="cs-CZ"/>
        </w:rPr>
        <w:t>Univerzita Karlova</w:t>
      </w:r>
      <w:r>
        <w:rPr>
          <w:rStyle w:val="Eop"/>
          <w:rFonts w:eastAsia="" w:cs="" w:ascii="Cambria" w:hAnsi="Cambria" w:cstheme="minorBidi" w:eastAsiaTheme="minorEastAsia"/>
          <w:color w:val="000000" w:themeColor="text1"/>
          <w:sz w:val="24"/>
          <w:szCs w:val="24"/>
          <w:lang w:val="cs-CZ"/>
        </w:rPr>
        <w:t>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Odpovědné pracoviště:</w:t>
      </w:r>
      <w:r>
        <w:rPr>
          <w:rStyle w:val="Tabchar"/>
          <w:rFonts w:eastAsia="" w:cs="" w:ascii="Cambria" w:hAnsi="Cambria" w:cstheme="minorBidi" w:eastAsiaTheme="minorEastAsia"/>
          <w:color w:val="000000" w:themeColor="text1"/>
          <w:sz w:val="24"/>
          <w:szCs w:val="24"/>
          <w:lang w:val="cs-CZ"/>
        </w:rPr>
        <w:t xml:space="preserve"> </w:t>
      </w:r>
      <w:r>
        <w:rPr>
          <w:rStyle w:val="Normaltextrun"/>
          <w:rFonts w:eastAsia="" w:cs="" w:ascii="Cambria" w:hAnsi="Cambria" w:cstheme="minorBidi" w:eastAsiaTheme="minorEastAsia"/>
          <w:color w:val="000000" w:themeColor="text1"/>
          <w:sz w:val="24"/>
          <w:szCs w:val="24"/>
          <w:lang w:val="cs-CZ"/>
        </w:rPr>
        <w:t>Ústřední knihovna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Se sídlem: Ovocný trh 560/5, 116 36 Praha 1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IČO: 00216208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DIČ: CZ00216208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Zastoupena: Mgr. Martinem Maňáskem, kvestorem</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Číslo účtu: 909909339/0800, vedený u České spořitelny, a.s.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ID datové schránky: piyj9b4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 xml:space="preserve">Kontaktní e-mail: </w:t>
      </w:r>
      <w:r>
        <w:rPr>
          <w:rStyle w:val="Normaltextrun"/>
          <w:rFonts w:eastAsia="" w:cs="" w:ascii="Cambria" w:hAnsi="Cambria" w:cstheme="minorBidi" w:eastAsiaTheme="minorEastAsia"/>
          <w:color w:val="000000" w:themeColor="text1"/>
          <w:sz w:val="24"/>
          <w:szCs w:val="24"/>
          <w:highlight w:val="yellow"/>
          <w:lang w:val="cs-CZ"/>
        </w:rPr>
        <w:t>[bude doplněno]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lang w:val="cs-CZ"/>
        </w:rPr>
        <w:t>(dále jen „</w:t>
      </w:r>
      <w:r>
        <w:rPr>
          <w:rStyle w:val="Normaltextrun"/>
          <w:rFonts w:eastAsia="" w:cs="" w:ascii="Cambria" w:hAnsi="Cambria" w:cstheme="minorBidi" w:eastAsiaTheme="minorEastAsia"/>
          <w:b/>
          <w:bCs/>
          <w:color w:val="000000" w:themeColor="text1"/>
          <w:sz w:val="24"/>
          <w:szCs w:val="24"/>
          <w:lang w:val="cs-CZ"/>
        </w:rPr>
        <w:t>Odběratel</w:t>
      </w:r>
      <w:r>
        <w:rPr>
          <w:rStyle w:val="Normaltextrun"/>
          <w:rFonts w:eastAsia="" w:cs="" w:ascii="Cambria" w:hAnsi="Cambria" w:cstheme="minorBidi" w:eastAsiaTheme="minorEastAsia"/>
          <w:color w:val="000000" w:themeColor="text1"/>
          <w:sz w:val="24"/>
          <w:szCs w:val="24"/>
          <w:lang w:val="cs-CZ"/>
        </w:rPr>
        <w:t>” nebo „</w:t>
      </w:r>
      <w:r>
        <w:rPr>
          <w:rStyle w:val="Normaltextrun"/>
          <w:rFonts w:eastAsia="" w:cs="" w:ascii="Cambria" w:hAnsi="Cambria" w:cstheme="minorBidi" w:eastAsiaTheme="minorEastAsia"/>
          <w:b/>
          <w:bCs/>
          <w:color w:val="000000" w:themeColor="text1"/>
          <w:sz w:val="24"/>
          <w:szCs w:val="24"/>
          <w:lang w:val="cs-CZ"/>
        </w:rPr>
        <w:t>UK</w:t>
      </w:r>
      <w:r>
        <w:rPr>
          <w:rStyle w:val="Normaltextrun"/>
          <w:rFonts w:eastAsia="" w:cs="" w:ascii="Cambria" w:hAnsi="Cambria" w:cstheme="minorBidi" w:eastAsiaTheme="minorEastAsia"/>
          <w:color w:val="000000" w:themeColor="text1"/>
          <w:sz w:val="24"/>
          <w:szCs w:val="24"/>
          <w:lang w:val="cs-CZ"/>
        </w:rPr>
        <w:t>”) </w:t>
      </w:r>
    </w:p>
    <w:p>
      <w:pPr>
        <w:pStyle w:val="Normal"/>
        <w:widowControl w:val="false"/>
        <w:spacing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widowControl w:val="false"/>
        <w:spacing w:before="0" w:after="0"/>
        <w:jc w:val="both"/>
        <w:rPr>
          <w:rFonts w:ascii="Cambria" w:hAnsi="Cambria" w:eastAsia="" w:cs="" w:cstheme="minorBidi" w:eastAsiaTheme="minorEastAsia"/>
          <w:smallCaps/>
          <w:sz w:val="24"/>
          <w:szCs w:val="24"/>
          <w:lang w:val="cs-CZ"/>
        </w:rPr>
      </w:pPr>
      <w:r>
        <w:rPr>
          <w:rStyle w:val="Normaltextrun"/>
          <w:rFonts w:eastAsia="" w:cs="" w:ascii="Cambria" w:hAnsi="Cambria" w:cstheme="minorBidi" w:eastAsiaTheme="minorEastAsia"/>
          <w:color w:val="000000" w:themeColor="text1"/>
          <w:sz w:val="24"/>
          <w:szCs w:val="24"/>
          <w:lang w:val="cs-CZ"/>
        </w:rPr>
        <w:t>(dále také společně jako „</w:t>
      </w:r>
      <w:r>
        <w:rPr>
          <w:rStyle w:val="Normaltextrun"/>
          <w:rFonts w:eastAsia="" w:cs="" w:ascii="Cambria" w:hAnsi="Cambria" w:cstheme="minorBidi" w:eastAsiaTheme="minorEastAsia"/>
          <w:b/>
          <w:bCs/>
          <w:color w:val="000000" w:themeColor="text1"/>
          <w:sz w:val="24"/>
          <w:szCs w:val="24"/>
          <w:lang w:val="cs-CZ"/>
        </w:rPr>
        <w:t>Smluvní strany</w:t>
      </w:r>
      <w:r>
        <w:rPr>
          <w:rStyle w:val="Normaltextrun"/>
          <w:rFonts w:eastAsia="" w:cs="" w:ascii="Cambria" w:hAnsi="Cambria" w:cstheme="minorBidi" w:eastAsiaTheme="minorEastAsia"/>
          <w:color w:val="000000" w:themeColor="text1"/>
          <w:sz w:val="24"/>
          <w:szCs w:val="24"/>
          <w:lang w:val="cs-CZ"/>
        </w:rPr>
        <w:t>” nebo jen „</w:t>
      </w:r>
      <w:r>
        <w:rPr>
          <w:rStyle w:val="Normaltextrun"/>
          <w:rFonts w:eastAsia="" w:cs="" w:ascii="Cambria" w:hAnsi="Cambria" w:cstheme="minorBidi" w:eastAsiaTheme="minorEastAsia"/>
          <w:b/>
          <w:bCs/>
          <w:color w:val="000000" w:themeColor="text1"/>
          <w:sz w:val="24"/>
          <w:szCs w:val="24"/>
          <w:lang w:val="cs-CZ"/>
        </w:rPr>
        <w:t>Strany</w:t>
      </w:r>
      <w:r>
        <w:rPr>
          <w:rStyle w:val="Normaltextrun"/>
          <w:rFonts w:eastAsia="" w:cs="" w:ascii="Cambria" w:hAnsi="Cambria" w:cstheme="minorBidi" w:eastAsiaTheme="minorEastAsia"/>
          <w:color w:val="000000" w:themeColor="text1"/>
          <w:sz w:val="24"/>
          <w:szCs w:val="24"/>
          <w:lang w:val="cs-CZ"/>
        </w:rPr>
        <w:t>”) </w:t>
      </w:r>
      <w:r>
        <w:rPr>
          <w:rFonts w:eastAsia="" w:cs="" w:ascii="Cambria" w:hAnsi="Cambria" w:cstheme="minorBidi" w:eastAsiaTheme="minorEastAsia"/>
          <w:smallCaps/>
          <w:sz w:val="24"/>
          <w:szCs w:val="24"/>
          <w:lang w:val="cs-CZ"/>
        </w:rPr>
        <w:t xml:space="preserve"> </w:t>
      </w:r>
    </w:p>
    <w:p>
      <w:pPr>
        <w:pStyle w:val="Normal"/>
        <w:widowControl w:val="false"/>
        <w:tabs>
          <w:tab w:val="clear" w:pos="720"/>
          <w:tab w:val="left" w:pos="4050" w:leader="none"/>
          <w:tab w:val="left" w:pos="16384" w:leader="none"/>
        </w:tabs>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keepNext w:val="true"/>
        <w:keepLines/>
        <w:numPr>
          <w:ilvl w:val="0"/>
          <w:numId w:val="4"/>
        </w:numPr>
        <w:spacing w:lineRule="auto" w:line="240" w:before="240" w:after="0"/>
        <w:jc w:val="both"/>
        <w:rPr>
          <w:rFonts w:ascii="Cambria" w:hAnsi="Cambria" w:eastAsia="" w:cs="" w:cstheme="minorBidi" w:eastAsiaTheme="minorEastAsia"/>
          <w:b/>
          <w:b/>
          <w:bCs/>
          <w:color w:val="000000" w:themeColor="text1"/>
          <w:sz w:val="24"/>
          <w:szCs w:val="24"/>
          <w:lang w:val="cs-CZ"/>
        </w:rPr>
      </w:pPr>
      <w:r>
        <w:rPr>
          <w:rFonts w:eastAsia="" w:cs="" w:ascii="Cambria" w:hAnsi="Cambria" w:cstheme="minorBidi" w:eastAsiaTheme="minorEastAsia"/>
          <w:b/>
          <w:bCs/>
          <w:color w:val="000000" w:themeColor="text1"/>
          <w:sz w:val="24"/>
          <w:szCs w:val="24"/>
          <w:lang w:val="cs-CZ"/>
        </w:rPr>
        <w:t>Úvodní ustanovení</w:t>
      </w:r>
    </w:p>
    <w:p>
      <w:pPr>
        <w:pStyle w:val="Normal"/>
        <w:keepNext w:val="true"/>
        <w:keepLines/>
        <w:numPr>
          <w:ilvl w:val="1"/>
          <w:numId w:val="4"/>
        </w:numPr>
        <w:pBdr/>
        <w:spacing w:lineRule="auto" w:line="240" w:before="24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color w:val="000000" w:themeColor="text1"/>
          <w:sz w:val="24"/>
          <w:szCs w:val="24"/>
          <w:u w:val="single"/>
          <w:lang w:val="cs-CZ"/>
        </w:rPr>
        <w:t>Předmět Smlouvy.</w:t>
      </w:r>
      <w:r>
        <w:rPr>
          <w:rFonts w:eastAsia="" w:cs="" w:ascii="Cambria" w:hAnsi="Cambria" w:cstheme="minorBidi" w:eastAsiaTheme="minorEastAsia"/>
          <w:color w:val="000000" w:themeColor="text1"/>
          <w:sz w:val="24"/>
          <w:szCs w:val="24"/>
          <w:lang w:val="cs-CZ"/>
        </w:rPr>
        <w:t xml:space="preserve"> Předmětem této Smlouvy je závazek Poskytovatele zajistit Odběrateli,</w:t>
      </w:r>
      <w:r>
        <w:rPr>
          <w:rFonts w:eastAsia="" w:cs="" w:ascii="Cambria" w:hAnsi="Cambria" w:cstheme="minorBidi" w:eastAsiaTheme="minorEastAsia"/>
          <w:sz w:val="24"/>
          <w:szCs w:val="24"/>
          <w:lang w:val="cs-CZ"/>
        </w:rPr>
        <w:t xml:space="preserve"> resp. jím v čl. 4.1 této Smlouvy definovaným Oprávněným uživatelům (dále jako „Oprávnění uživatelé“)</w:t>
      </w:r>
      <w:r>
        <w:rPr>
          <w:rFonts w:eastAsia="" w:cs="" w:ascii="Cambria" w:hAnsi="Cambria" w:cstheme="minorBidi" w:eastAsiaTheme="minorEastAsia"/>
          <w:color w:val="000000" w:themeColor="text1"/>
          <w:sz w:val="24"/>
          <w:szCs w:val="24"/>
          <w:lang w:val="cs-CZ"/>
        </w:rPr>
        <w:t xml:space="preserve"> přístup k licencovanému digitálnímu obsahu – e-knihám uvedeným v Příloze č. 1 této smlouvy-</w:t>
      </w:r>
      <w:r>
        <w:rPr>
          <w:rFonts w:eastAsia="" w:cs="" w:ascii="Cambria" w:hAnsi="Cambria" w:cstheme="minorBidi" w:eastAsiaTheme="minorEastAsia"/>
          <w:i/>
          <w:sz w:val="24"/>
          <w:szCs w:val="24"/>
          <w:lang w:val="cs-CZ"/>
        </w:rPr>
        <w:t xml:space="preserve"> Specifikace předmětu plnění</w:t>
      </w:r>
      <w:r>
        <w:rPr>
          <w:rFonts w:eastAsia="" w:cs="" w:ascii="Cambria" w:hAnsi="Cambria" w:cstheme="minorBidi" w:eastAsiaTheme="minorEastAsia"/>
          <w:color w:val="000000" w:themeColor="text1"/>
          <w:sz w:val="24"/>
          <w:szCs w:val="24"/>
          <w:lang w:val="cs-CZ"/>
        </w:rPr>
        <w:t xml:space="preserve"> </w:t>
      </w:r>
      <w:r>
        <w:rPr>
          <w:rFonts w:eastAsia="" w:cs="" w:ascii="Cambria" w:hAnsi="Cambria" w:cstheme="minorBidi" w:eastAsiaTheme="minorEastAsia"/>
          <w:sz w:val="24"/>
          <w:szCs w:val="24"/>
          <w:lang w:val="cs-CZ"/>
        </w:rPr>
        <w:t xml:space="preserve">(dále společně jen jako „e-knihy“, samostatně jako „e-kniha“) </w:t>
      </w:r>
      <w:r>
        <w:rPr>
          <w:rStyle w:val="Normaltextrun"/>
          <w:rFonts w:ascii="Cambria" w:hAnsi="Cambria"/>
          <w:color w:val="000000" w:themeColor="text1"/>
          <w:lang w:val="cs-CZ"/>
        </w:rPr>
        <w:t>na celou dobu trvání majetkových autorských práv ke konkrétním e-knihám</w:t>
      </w:r>
      <w:r>
        <w:rPr>
          <w:rFonts w:eastAsia="" w:cs="" w:ascii="Cambria" w:hAnsi="Cambria" w:cstheme="minorBidi" w:eastAsiaTheme="minorEastAsia"/>
          <w:color w:val="000000" w:themeColor="text1"/>
          <w:sz w:val="24"/>
          <w:szCs w:val="24"/>
          <w:lang w:val="cs-CZ"/>
        </w:rPr>
        <w:t xml:space="preserve"> a za podmínek stanovených touto Smlouvou a dále vymezení principů spolupráce včetně práv a povinností Smluvních stran při poskytování přístupu k těmto e-knihám.</w:t>
      </w:r>
    </w:p>
    <w:p>
      <w:pPr>
        <w:pStyle w:val="Normal"/>
        <w:numPr>
          <w:ilvl w:val="1"/>
          <w:numId w:val="4"/>
        </w:numPr>
        <w:spacing w:lineRule="auto" w:line="240" w:before="240" w:after="0"/>
        <w:jc w:val="both"/>
        <w:rPr>
          <w:rFonts w:ascii="Cambria" w:hAnsi="Cambria" w:eastAsia="" w:cs="" w:cstheme="minorBidi" w:eastAsiaTheme="minorEastAsia"/>
          <w:sz w:val="24"/>
          <w:szCs w:val="24"/>
          <w:lang w:val="cs-CZ"/>
        </w:rPr>
      </w:pPr>
      <w:r>
        <w:rPr>
          <w:rFonts w:eastAsia="" w:cs="" w:ascii="Cambria" w:hAnsi="Cambria" w:cstheme="minorBidi" w:eastAsiaTheme="minorEastAsia"/>
          <w:color w:val="000000" w:themeColor="text1"/>
          <w:sz w:val="24"/>
          <w:szCs w:val="24"/>
          <w:lang w:val="cs-CZ"/>
        </w:rPr>
        <w:t>Tato Smlouva je uzavřena na základě výsledku zadávacího řízení veřejné zakázky s názvem „</w:t>
      </w:r>
      <w:r>
        <w:rPr>
          <w:rFonts w:ascii="Cambria" w:hAnsi="Cambria"/>
          <w:b/>
          <w:color w:val="000000" w:themeColor="text1"/>
          <w:sz w:val="24"/>
          <w:lang w:val="cs-CZ"/>
        </w:rPr>
        <w:t>RUK – ÚKUK – Elektronické knihy pro doktorské studium - výběr individuálních titulů II</w:t>
      </w:r>
      <w:r>
        <w:rPr>
          <w:rFonts w:eastAsia="" w:cs="" w:ascii="Cambria" w:hAnsi="Cambria" w:cstheme="minorBidi" w:eastAsiaTheme="minorEastAsia"/>
          <w:color w:val="000000" w:themeColor="text1"/>
          <w:sz w:val="24"/>
          <w:szCs w:val="24"/>
          <w:lang w:val="cs-CZ"/>
        </w:rPr>
        <w:t xml:space="preserve">”, a to v rámci projektu </w:t>
      </w:r>
      <w:r>
        <w:rPr>
          <w:rFonts w:ascii="Cambria" w:hAnsi="Cambria"/>
          <w:i/>
          <w:color w:val="000000" w:themeColor="text1"/>
          <w:sz w:val="24"/>
          <w:lang w:val="cs-CZ"/>
        </w:rPr>
        <w:t>Rozvoj infrastrukturního zázemí doktorských studijních programů na Univerzitě Karlově</w:t>
      </w:r>
      <w:r>
        <w:rPr>
          <w:rFonts w:ascii="Cambria" w:hAnsi="Cambria"/>
          <w:color w:val="000000" w:themeColor="text1"/>
          <w:sz w:val="24"/>
          <w:lang w:val="cs-CZ"/>
        </w:rPr>
        <w:t xml:space="preserve"> operačního programu Jan Amos Komenský, reg. č.: CZ.02.01.01/00/22_012/0005514</w:t>
      </w:r>
      <w:r>
        <w:rPr>
          <w:rFonts w:eastAsia="" w:cs="" w:ascii="Cambria" w:hAnsi="Cambria" w:cstheme="minorBidi" w:eastAsiaTheme="minorEastAsia"/>
          <w:color w:val="000000" w:themeColor="text1"/>
          <w:sz w:val="24"/>
          <w:szCs w:val="24"/>
          <w:lang w:val="cs-CZ"/>
        </w:rPr>
        <w:t>.</w:t>
      </w:r>
    </w:p>
    <w:p>
      <w:pPr>
        <w:pStyle w:val="Normal"/>
        <w:keepNext w:val="true"/>
        <w:keepLines/>
        <w:numPr>
          <w:ilvl w:val="0"/>
          <w:numId w:val="4"/>
        </w:numPr>
        <w:spacing w:lineRule="auto" w:line="240" w:before="24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Licencovaný digitální obsah – e-knihy</w:t>
      </w:r>
    </w:p>
    <w:p>
      <w:pPr>
        <w:pStyle w:val="Normal"/>
        <w:keepNext w:val="true"/>
        <w:keepLines/>
        <w:widowControl w:val="false"/>
        <w:pBdr/>
        <w:tabs>
          <w:tab w:val="clear" w:pos="720"/>
          <w:tab w:val="left" w:pos="16384" w:leader="none"/>
        </w:tabs>
        <w:spacing w:lineRule="auto" w:line="240" w:before="0" w:after="0"/>
        <w:jc w:val="both"/>
        <w:rPr>
          <w:rFonts w:ascii="Cambria" w:hAnsi="Cambria" w:eastAsia="" w:cs="" w:cstheme="minorBidi" w:eastAsiaTheme="minorEastAsia"/>
          <w:sz w:val="24"/>
          <w:szCs w:val="24"/>
          <w:u w:val="single"/>
          <w:lang w:val="cs-CZ"/>
        </w:rPr>
      </w:pPr>
      <w:r>
        <w:rPr>
          <w:rFonts w:eastAsia="" w:cs="" w:cstheme="minorBidi" w:eastAsiaTheme="minorEastAsia" w:ascii="Cambria" w:hAnsi="Cambria"/>
          <w:sz w:val="24"/>
          <w:szCs w:val="24"/>
          <w:u w:val="single"/>
          <w:lang w:val="cs-CZ"/>
        </w:rPr>
      </w:r>
    </w:p>
    <w:p>
      <w:pPr>
        <w:pStyle w:val="Normal"/>
        <w:keepNext w:val="true"/>
        <w:keepLines/>
        <w:numPr>
          <w:ilvl w:val="1"/>
          <w:numId w:val="4"/>
        </w:numPr>
        <w:pBdr/>
        <w:spacing w:lineRule="auto" w:line="240" w:before="0" w:after="0"/>
        <w:jc w:val="both"/>
        <w:rPr>
          <w:rFonts w:ascii="Cambria" w:hAnsi="Cambria" w:eastAsia="" w:cs="" w:cstheme="minorBidi" w:eastAsiaTheme="minorEastAsia"/>
          <w:sz w:val="24"/>
          <w:szCs w:val="24"/>
        </w:rPr>
      </w:pPr>
      <w:r>
        <w:rPr>
          <w:rFonts w:eastAsia="" w:cs="" w:ascii="Cambria" w:hAnsi="Cambria" w:cstheme="minorBidi" w:eastAsiaTheme="minorEastAsia"/>
          <w:sz w:val="24"/>
          <w:szCs w:val="24"/>
        </w:rPr>
        <w:t xml:space="preserve">Seznam a specifikace e-knih, k nimž je sjednáván přístup dle této Smlouvy, jsou uvedeny v příloze č. 1 této Smlouvy – </w:t>
      </w:r>
      <w:r>
        <w:rPr>
          <w:rFonts w:eastAsia="" w:cs="" w:ascii="Cambria" w:hAnsi="Cambria" w:cstheme="minorBidi" w:eastAsiaTheme="minorEastAsia"/>
          <w:i/>
          <w:iCs/>
          <w:sz w:val="24"/>
          <w:szCs w:val="24"/>
        </w:rPr>
        <w:t xml:space="preserve">Specifikace předmětu plnění </w:t>
      </w:r>
      <w:r>
        <w:rPr>
          <w:rFonts w:eastAsia="" w:cs="" w:ascii="Cambria" w:hAnsi="Cambria" w:cstheme="minorBidi" w:eastAsiaTheme="minorEastAsia"/>
          <w:sz w:val="24"/>
          <w:szCs w:val="24"/>
        </w:rPr>
        <w:t xml:space="preserve">(dále jen „Příloha č. 1“).   </w:t>
      </w:r>
    </w:p>
    <w:p>
      <w:pPr>
        <w:pStyle w:val="Normal"/>
        <w:keepNext w:val="true"/>
        <w:keepLines/>
        <w:widowControl w:val="false"/>
        <w:pBdr/>
        <w:tabs>
          <w:tab w:val="clear" w:pos="720"/>
          <w:tab w:val="left" w:pos="16384" w:leader="none"/>
        </w:tabs>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widowControl w:val="false"/>
        <w:pBdr/>
        <w:tabs>
          <w:tab w:val="clear" w:pos="720"/>
          <w:tab w:val="left" w:pos="16384" w:leader="none"/>
        </w:tabs>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bookmarkStart w:id="0" w:name="_heading=h.gjdgxs"/>
      <w:bookmarkStart w:id="1" w:name="_heading=h.gjdgxs"/>
      <w:bookmarkEnd w:id="1"/>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 xml:space="preserve">Žádné ustanovení této Smlouvy nesmí být vykládáno, interpretováno nebo chápáno jako převod jakýchkoli autorských práv, ochranných známek, známek služeb nebo jiného duševního vlastnictví z Poskytovatele nebo jeho dodavatelů na Odběratele nebo na Oprávněné uživatele. </w:t>
      </w:r>
    </w:p>
    <w:p>
      <w:pPr>
        <w:pStyle w:val="ListParagraph"/>
        <w:rPr>
          <w:rFonts w:ascii="Cambria" w:hAnsi="Cambria" w:eastAsia="" w:cs="" w:cstheme="minorBidi" w:eastAsiaTheme="minorEastAsia"/>
          <w:sz w:val="24"/>
          <w:lang w:val="cs-CZ"/>
        </w:rPr>
      </w:pPr>
      <w:r>
        <w:rPr>
          <w:rFonts w:eastAsia="" w:cs="" w:cstheme="minorBidi" w:eastAsiaTheme="minorEastAsia" w:ascii="Cambria" w:hAnsi="Cambria"/>
          <w:sz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Přílohu č. 2 této smlouvy – Podmínky a pravidla přístupu k e-knihám na platformě vydavatele tvoří případná speciální pravidla pro přístup k Platformě a ke konkrétním e-knihám a k jejich užití, vydaná vydavatelstvím, které je vykonavatelem autorských majetkových práv ke konkrétní e-knize, bez jejichž přijetí není možné konkrétní e-knihu dle této Smlouvy užít ze strany Odběratele, resp. Oprávněných uživatelů. Obsahují-li speciálních pravidla užití ujednání, která jsou v rozporu s ostatními ujednáními této Smlouvy, mají tato ujednání speciálních pravidel užití přednost před ostatními ujednáními této Smlouvy.</w:t>
      </w:r>
    </w:p>
    <w:p>
      <w:pPr>
        <w:pStyle w:val="Normal"/>
        <w:spacing w:lineRule="auto" w:line="240" w:before="0" w:after="0"/>
        <w:ind w:left="1135"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keepNext w:val="true"/>
        <w:keepLines/>
        <w:numPr>
          <w:ilvl w:val="0"/>
          <w:numId w:val="4"/>
        </w:numPr>
        <w:spacing w:lineRule="auto" w:line="240" w:before="240" w:after="0"/>
        <w:ind w:left="284" w:hanging="284"/>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Přístup, doba přístupu</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b/>
          <w:b/>
          <w:bCs/>
          <w:color w:val="000000"/>
          <w:sz w:val="24"/>
          <w:szCs w:val="24"/>
          <w:u w:val="single"/>
          <w:lang w:val="cs-CZ"/>
        </w:rPr>
      </w:pPr>
      <w:r>
        <w:rPr>
          <w:rFonts w:eastAsia="" w:cs="" w:cstheme="minorBidi" w:eastAsiaTheme="minorEastAsia" w:ascii="Cambria" w:hAnsi="Cambria"/>
          <w:b/>
          <w:bCs/>
          <w:color w:val="000000"/>
          <w:sz w:val="24"/>
          <w:szCs w:val="24"/>
          <w:u w:val="single"/>
          <w:lang w:val="cs-CZ"/>
        </w:rPr>
      </w:r>
    </w:p>
    <w:p>
      <w:pPr>
        <w:pStyle w:val="Normal"/>
        <w:numPr>
          <w:ilvl w:val="1"/>
          <w:numId w:val="4"/>
        </w:numPr>
        <w:pBdr/>
        <w:spacing w:lineRule="auto" w:line="240" w:before="0" w:after="0"/>
        <w:jc w:val="both"/>
        <w:rPr>
          <w:rFonts w:ascii="Cambria" w:hAnsi="Cambria" w:eastAsia="" w:cs="" w:cstheme="minorBidi" w:eastAsiaTheme="minorEastAsia"/>
          <w:color w:val="0070C0"/>
          <w:sz w:val="24"/>
          <w:szCs w:val="24"/>
          <w:lang w:val="cs-CZ"/>
        </w:rPr>
      </w:pPr>
      <w:r>
        <w:rPr>
          <w:rFonts w:eastAsia="" w:cs="" w:ascii="Cambria" w:hAnsi="Cambria" w:cstheme="minorBidi" w:eastAsiaTheme="minorEastAsia"/>
          <w:color w:val="000000" w:themeColor="text1"/>
          <w:sz w:val="24"/>
          <w:szCs w:val="24"/>
          <w:lang w:val="cs-CZ"/>
        </w:rPr>
        <w:t>Poskytovatel zajistí přístup k e-knihám Odběrateli, resp. Oprávněným uživatelům následujícím způsobem:</w:t>
      </w:r>
    </w:p>
    <w:p>
      <w:pPr>
        <w:pStyle w:val="ListParagraph"/>
        <w:numPr>
          <w:ilvl w:val="0"/>
          <w:numId w:val="11"/>
        </w:numPr>
        <w:spacing w:before="120" w:after="0"/>
        <w:ind w:left="1151" w:hanging="357"/>
        <w:contextualSpacing w:val="false"/>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u w:val="single"/>
          <w:lang w:val="cs-CZ"/>
        </w:rPr>
        <w:t>Síťový přístup -</w:t>
      </w:r>
      <w:r>
        <w:rPr>
          <w:rFonts w:eastAsia="" w:cs="" w:ascii="Cambria" w:hAnsi="Cambria" w:cstheme="minorBidi" w:eastAsiaTheme="minorEastAsia"/>
          <w:color w:val="000000" w:themeColor="text1"/>
          <w:sz w:val="24"/>
          <w:lang w:val="cs-CZ"/>
        </w:rPr>
        <w:t xml:space="preserve"> e-knihy budou zpřístupněny on-line v digitální podobě na Platformě Poskytovatele;</w:t>
      </w:r>
    </w:p>
    <w:p>
      <w:pPr>
        <w:pStyle w:val="ListParagraph"/>
        <w:numPr>
          <w:ilvl w:val="0"/>
          <w:numId w:val="11"/>
        </w:numPr>
        <w:spacing w:before="120" w:after="0"/>
        <w:ind w:left="1151" w:hanging="357"/>
        <w:contextualSpacing w:val="false"/>
        <w:rPr>
          <w:rFonts w:ascii="Cambria" w:hAnsi="Cambria" w:eastAsia="" w:cs="" w:cstheme="minorBidi" w:eastAsiaTheme="minorEastAsia"/>
          <w:color w:val="000000" w:themeColor="text1"/>
          <w:lang w:val="cs-CZ"/>
        </w:rPr>
      </w:pPr>
      <w:r>
        <w:rPr>
          <w:rFonts w:eastAsia="" w:cs="" w:ascii="Cambria" w:hAnsi="Cambria" w:cstheme="minorBidi" w:eastAsiaTheme="minorEastAsia"/>
          <w:color w:val="000000" w:themeColor="text1"/>
          <w:sz w:val="24"/>
          <w:u w:val="single"/>
          <w:lang w:val="cs-CZ"/>
        </w:rPr>
        <w:t xml:space="preserve">E-knihy budou zpřístupněny </w:t>
      </w:r>
      <w:r>
        <w:rPr>
          <w:rStyle w:val="Normaltextrun"/>
          <w:rFonts w:eastAsia="" w:ascii="Cambria" w:hAnsi="Cambria" w:eastAsiaTheme="minorEastAsia"/>
          <w:color w:val="000000" w:themeColor="text1"/>
          <w:lang w:val="cs-CZ"/>
        </w:rPr>
        <w:t xml:space="preserve">na </w:t>
      </w:r>
      <w:r>
        <w:rPr>
          <w:rStyle w:val="Normaltextrun"/>
          <w:rFonts w:ascii="Cambria" w:hAnsi="Cambria"/>
          <w:color w:val="000000" w:themeColor="text1"/>
          <w:lang w:val="cs-CZ"/>
        </w:rPr>
        <w:t>celou dobu trvání majetkových autorských práv</w:t>
      </w:r>
      <w:r>
        <w:rPr>
          <w:rStyle w:val="Normaltextrun"/>
          <w:rFonts w:eastAsia="" w:ascii="Cambria" w:hAnsi="Cambria" w:eastAsiaTheme="minorEastAsia"/>
          <w:color w:val="000000" w:themeColor="text1"/>
          <w:lang w:val="cs-CZ"/>
        </w:rPr>
        <w:t xml:space="preserve"> ke </w:t>
      </w:r>
      <w:r>
        <w:rPr>
          <w:rStyle w:val="Normaltextrun"/>
          <w:rFonts w:ascii="Cambria" w:hAnsi="Cambria"/>
          <w:color w:val="000000" w:themeColor="text1"/>
          <w:lang w:val="cs-CZ"/>
        </w:rPr>
        <w:t>konkrétním</w:t>
      </w:r>
      <w:r>
        <w:rPr>
          <w:rStyle w:val="Normaltextrun"/>
          <w:rFonts w:eastAsia="" w:ascii="Cambria" w:hAnsi="Cambria" w:eastAsiaTheme="minorEastAsia"/>
          <w:color w:val="000000" w:themeColor="text1"/>
          <w:lang w:val="cs-CZ"/>
        </w:rPr>
        <w:t xml:space="preserve"> e-</w:t>
      </w:r>
      <w:r>
        <w:rPr>
          <w:rStyle w:val="Normaltextrun"/>
          <w:rFonts w:ascii="Cambria" w:hAnsi="Cambria"/>
          <w:color w:val="000000" w:themeColor="text1"/>
          <w:lang w:val="cs-CZ"/>
        </w:rPr>
        <w:t>knihám.</w:t>
      </w:r>
    </w:p>
    <w:p>
      <w:pPr>
        <w:pStyle w:val="Normal"/>
        <w:keepNext w:val="true"/>
        <w:keepLines/>
        <w:numPr>
          <w:ilvl w:val="0"/>
          <w:numId w:val="4"/>
        </w:numPr>
        <w:spacing w:lineRule="auto" w:line="240" w:before="24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Oprávněné užití e-knih</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b/>
          <w:b/>
          <w:bCs/>
          <w:color w:val="000000"/>
          <w:sz w:val="24"/>
          <w:szCs w:val="24"/>
          <w:u w:val="single"/>
          <w:lang w:val="cs-CZ"/>
        </w:rPr>
      </w:pPr>
      <w:r>
        <w:rPr>
          <w:rFonts w:eastAsia="" w:cs="" w:cstheme="minorBidi" w:eastAsiaTheme="minorEastAsia" w:ascii="Cambria" w:hAnsi="Cambria"/>
          <w:b/>
          <w:bCs/>
          <w:color w:val="000000"/>
          <w:sz w:val="24"/>
          <w:szCs w:val="24"/>
          <w:u w:val="single"/>
          <w:lang w:val="cs-CZ"/>
        </w:rPr>
      </w:r>
    </w:p>
    <w:p>
      <w:pPr>
        <w:pStyle w:val="Normal"/>
        <w:numPr>
          <w:ilvl w:val="1"/>
          <w:numId w:val="4"/>
        </w:numPr>
        <w:spacing w:lineRule="auto" w:line="240" w:before="0" w:after="0"/>
        <w:jc w:val="both"/>
        <w:rPr>
          <w:rFonts w:ascii="Cambria" w:hAnsi="Cambria" w:eastAsia="" w:cs="" w:cstheme="minorBidi" w:eastAsiaTheme="minorEastAsia"/>
          <w:color w:val="000000" w:themeColor="text1"/>
          <w:sz w:val="24"/>
          <w:szCs w:val="24"/>
          <w:lang w:val="cs-CZ"/>
        </w:rPr>
      </w:pPr>
      <w:bookmarkStart w:id="2" w:name="_heading=h.1fob9te"/>
      <w:bookmarkEnd w:id="2"/>
      <w:r>
        <w:rPr>
          <w:rFonts w:eastAsia="" w:cs="" w:ascii="Cambria" w:hAnsi="Cambria" w:cstheme="minorBidi" w:eastAsiaTheme="minorEastAsia"/>
          <w:b/>
          <w:bCs/>
          <w:color w:val="000000" w:themeColor="text1"/>
          <w:sz w:val="24"/>
          <w:szCs w:val="24"/>
          <w:u w:val="single"/>
          <w:lang w:val="cs-CZ"/>
        </w:rPr>
        <w:t>Oprávnění uživatelé</w:t>
      </w:r>
      <w:r>
        <w:rPr>
          <w:rFonts w:eastAsia="" w:cs="" w:ascii="Cambria" w:hAnsi="Cambria" w:cstheme="minorBidi" w:eastAsiaTheme="minorEastAsia"/>
          <w:color w:val="000000" w:themeColor="text1"/>
          <w:sz w:val="24"/>
          <w:szCs w:val="24"/>
          <w:lang w:val="cs-CZ"/>
        </w:rPr>
        <w:t>. "Oprávněnými uživateli" ve smyslu této Smlouvy jsou:</w:t>
      </w:r>
    </w:p>
    <w:p>
      <w:pPr>
        <w:pStyle w:val="ListParagraph"/>
        <w:widowControl w:val="false"/>
        <w:numPr>
          <w:ilvl w:val="0"/>
          <w:numId w:val="13"/>
        </w:numPr>
        <w:spacing w:before="0" w:after="0"/>
        <w:contextualSpacing/>
        <w:rPr>
          <w:rFonts w:ascii="Cambria" w:hAnsi="Cambria" w:eastAsia="" w:cs="" w:cstheme="minorBidi" w:eastAsiaTheme="minorEastAsia"/>
          <w:color w:val="000000" w:themeColor="text1"/>
          <w:sz w:val="24"/>
          <w:lang w:val="cs-CZ"/>
        </w:rPr>
      </w:pPr>
      <w:r>
        <w:rPr>
          <w:rFonts w:eastAsia="" w:cs="" w:ascii="Cambria" w:hAnsi="Cambria" w:cstheme="minorBidi" w:eastAsiaTheme="minorEastAsia"/>
          <w:b/>
          <w:bCs/>
          <w:color w:val="000000" w:themeColor="text1"/>
          <w:sz w:val="24"/>
          <w:u w:val="single"/>
          <w:lang w:val="cs-CZ"/>
        </w:rPr>
        <w:t>Osoby s afiliací k Univerzitě Karlově.</w:t>
      </w:r>
      <w:r>
        <w:rPr>
          <w:rFonts w:eastAsia="" w:cs="" w:ascii="Cambria" w:hAnsi="Cambria" w:cstheme="minorBidi" w:eastAsiaTheme="minorEastAsia"/>
          <w:color w:val="000000" w:themeColor="text1"/>
          <w:sz w:val="24"/>
          <w:lang w:val="cs-CZ"/>
        </w:rPr>
        <w:t xml:space="preserve"> Osoby v pracovněprávním vztahu k UK a studenti UK, přičemž není rozhodné, kde se fyzicky nacházejí.  </w:t>
      </w:r>
    </w:p>
    <w:p>
      <w:pPr>
        <w:pStyle w:val="Normal"/>
        <w:widowControl w:val="false"/>
        <w:spacing w:lineRule="auto" w:line="240" w:before="0" w:after="0"/>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numPr>
          <w:ilvl w:val="1"/>
          <w:numId w:val="4"/>
        </w:numPr>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b/>
          <w:bCs/>
          <w:color w:val="000000" w:themeColor="text1"/>
          <w:sz w:val="24"/>
          <w:szCs w:val="24"/>
          <w:u w:val="single"/>
          <w:lang w:val="cs-CZ"/>
        </w:rPr>
        <w:t>Přístup a autentizace Oprávněných uživatelů.</w:t>
      </w:r>
      <w:r>
        <w:rPr>
          <w:rFonts w:eastAsia="" w:cs="" w:ascii="Cambria" w:hAnsi="Cambria" w:cstheme="minorBidi" w:eastAsiaTheme="minorEastAsia"/>
          <w:color w:val="000000" w:themeColor="text1"/>
          <w:sz w:val="24"/>
          <w:szCs w:val="24"/>
          <w:lang w:val="cs-CZ"/>
        </w:rPr>
        <w:t xml:space="preserve"> Smluvní strany se zavazují ve spolupráci zajistit, že přístup k e-knihám budou mít jen Oprávnění uživatelé na základě alespoň jednoho z následujících způsobů autentizace:</w:t>
      </w:r>
    </w:p>
    <w:p>
      <w:pPr>
        <w:pStyle w:val="ListParagraph"/>
        <w:numPr>
          <w:ilvl w:val="0"/>
          <w:numId w:val="2"/>
        </w:numPr>
        <w:spacing w:before="120" w:after="120"/>
        <w:ind w:left="1134" w:hanging="357"/>
        <w:contextualSpacing w:val="false"/>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u w:val="single"/>
          <w:lang w:val="cs-CZ"/>
        </w:rPr>
        <w:t>IP adresy.</w:t>
      </w:r>
      <w:r>
        <w:rPr>
          <w:rFonts w:eastAsia="" w:cs="" w:ascii="Cambria" w:hAnsi="Cambria" w:cstheme="minorBidi" w:eastAsiaTheme="minorEastAsia"/>
          <w:color w:val="000000" w:themeColor="text1"/>
          <w:sz w:val="24"/>
          <w:lang w:val="cs-CZ"/>
        </w:rPr>
        <w:t xml:space="preserve"> Oprávnění uživatelé budou na straně Poskytovatele identifikováni a autentizováni prostřednictvím adres internetového protokolu ("IP"), které jsou uvedeny v Příloze č. 3 Smlouvy – </w:t>
      </w:r>
      <w:r>
        <w:rPr>
          <w:rFonts w:eastAsia="" w:cs="" w:ascii="Cambria" w:hAnsi="Cambria" w:cstheme="minorBidi" w:eastAsiaTheme="minorEastAsia"/>
          <w:i/>
          <w:iCs/>
          <w:color w:val="000000" w:themeColor="text1"/>
          <w:sz w:val="24"/>
          <w:lang w:val="cs-CZ"/>
        </w:rPr>
        <w:t xml:space="preserve">Seznam IP adres (dále jen „Příloha č. 3“), </w:t>
      </w:r>
      <w:r>
        <w:rPr>
          <w:rFonts w:eastAsia="" w:cs="" w:ascii="Cambria" w:hAnsi="Cambria" w:cstheme="minorBidi" w:eastAsiaTheme="minorEastAsia"/>
          <w:color w:val="000000" w:themeColor="text1"/>
          <w:sz w:val="24"/>
          <w:lang w:val="cs-CZ"/>
        </w:rPr>
        <w:t>kterou zpracuje Odběratel. Poskytovatel výslovně souhlasí s používáním proxy serverů Odběratelem, pokud je vzdálený přístup prostřednictvím proxy serverů omezen výhradně na Oprávněné uživatele. Smluvní strany se dohodly, že v případě potřeby aktualizace seznamu IP adres Odběratele, není třeba Přílohu č. 3 měnit dodatkem ke Smlouvě. V takovém případě postačí písemné oznámení Odběratele na e-mail Poskytovatele uvedený v čl. 7.4 této Smlouvy, přičemž Poskytovatel je povinen přijetí takového oznámení od Odběratele potvrdit písemně na e-mail Odběratele, z něhož bylo toto oznámení odesláno, a to bez zbytečného odkladu.</w:t>
      </w:r>
      <w:bookmarkStart w:id="3" w:name="_heading=h.2et92p0"/>
      <w:bookmarkEnd w:id="3"/>
      <w:r>
        <w:rPr>
          <w:rFonts w:eastAsia="" w:cs="" w:ascii="Cambria" w:hAnsi="Cambria" w:cstheme="minorBidi" w:eastAsiaTheme="minorEastAsia"/>
          <w:color w:val="000000" w:themeColor="text1"/>
          <w:sz w:val="24"/>
          <w:lang w:val="cs-CZ"/>
        </w:rPr>
        <w:t xml:space="preserve"> V případě, že tak Poskytovatel neučiní ani do 3 pracovních dní ode dne odeslání písemného oznámení ze strany Odběratele, má se za to, že písemné oznámení Odběratele o změně IP adres bylo doručeno Poskytovateli marným uplynutím této třídenní lhůty.</w:t>
      </w:r>
    </w:p>
    <w:p>
      <w:pPr>
        <w:pStyle w:val="ListParagraph"/>
        <w:numPr>
          <w:ilvl w:val="0"/>
          <w:numId w:val="2"/>
        </w:numPr>
        <w:spacing w:before="120" w:after="0"/>
        <w:ind w:left="1134" w:hanging="360"/>
        <w:contextualSpacing/>
        <w:rPr>
          <w:rFonts w:ascii="Cambria" w:hAnsi="Cambria" w:eastAsia="" w:cs="" w:cstheme="minorBidi" w:eastAsiaTheme="minorEastAsia"/>
          <w:color w:val="000000" w:themeColor="text1"/>
          <w:sz w:val="24"/>
          <w:lang w:val="cs-CZ"/>
        </w:rPr>
      </w:pPr>
      <w:bookmarkStart w:id="4" w:name="_heading=h.tyjcwt"/>
      <w:bookmarkEnd w:id="4"/>
      <w:r>
        <w:rPr>
          <w:rFonts w:eastAsia="" w:cs="" w:ascii="Cambria" w:hAnsi="Cambria" w:cstheme="minorBidi" w:eastAsiaTheme="minorEastAsia"/>
          <w:color w:val="000000" w:themeColor="text1"/>
          <w:sz w:val="24"/>
          <w:u w:val="single"/>
          <w:lang w:val="cs-CZ"/>
        </w:rPr>
        <w:t>Shibboleth.</w:t>
      </w:r>
      <w:r>
        <w:rPr>
          <w:rFonts w:eastAsia="" w:cs="" w:ascii="Cambria" w:hAnsi="Cambria" w:cstheme="minorBidi" w:eastAsiaTheme="minorEastAsia"/>
          <w:color w:val="000000" w:themeColor="text1"/>
          <w:sz w:val="24"/>
          <w:lang w:val="cs-CZ"/>
        </w:rPr>
        <w:t xml:space="preserve"> Oprávnění uživatelé mohou být identifikování a autentizováni ze strany Poskytovatele i prostřednictvím služby Shibboleth. Parametry této služby pro UK jsou k dispozici na následujícím odkaze: </w:t>
      </w:r>
      <w:hyperlink r:id="rId2">
        <w:r>
          <w:rPr>
            <w:rStyle w:val="InternetLink"/>
            <w:rFonts w:eastAsia="" w:cs="" w:ascii="Cambria" w:hAnsi="Cambria" w:cstheme="minorBidi" w:eastAsiaTheme="minorEastAsia"/>
            <w:sz w:val="24"/>
            <w:lang w:val="cs-CZ"/>
          </w:rPr>
          <w:t>https://uvt.cuni.cz/UVT-680.html</w:t>
        </w:r>
      </w:hyperlink>
      <w:r>
        <w:rPr>
          <w:rFonts w:ascii="Cambria" w:hAnsi="Cambria"/>
          <w:lang w:val="cs-CZ"/>
        </w:rPr>
        <w:t>,</w:t>
      </w:r>
      <w:r>
        <w:rPr>
          <w:rFonts w:eastAsia="" w:ascii="Cambria" w:hAnsi="Cambria" w:eastAsiaTheme="minorEastAsia"/>
          <w:lang w:val="cs-CZ"/>
        </w:rPr>
        <w:t xml:space="preserve"> </w:t>
      </w:r>
      <w:r>
        <w:rPr>
          <w:rFonts w:eastAsia="" w:cs="" w:ascii="Cambria" w:hAnsi="Cambria" w:cstheme="minorBidi" w:eastAsiaTheme="minorEastAsia"/>
          <w:color w:val="000000" w:themeColor="text1"/>
          <w:sz w:val="24"/>
          <w:lang w:val="cs-CZ"/>
        </w:rPr>
        <w:t xml:space="preserve">Podpisem této smlouvy Poskytovatel stvrzuje, že se se zněním těchto parametrů seznámil. </w:t>
      </w:r>
    </w:p>
    <w:p>
      <w:pPr>
        <w:pStyle w:val="Normal"/>
        <w:spacing w:before="0" w:after="0"/>
        <w:rPr>
          <w:rFonts w:ascii="Cambria" w:hAnsi="Cambria" w:eastAsia="Calibri" w:cs="Calibri"/>
          <w:lang w:val="cs-CZ"/>
        </w:rPr>
      </w:pPr>
      <w:r>
        <w:rPr>
          <w:rFonts w:eastAsia="Calibri" w:cs="Calibri" w:ascii="Cambria" w:hAnsi="Cambria"/>
          <w:lang w:val="cs-CZ"/>
        </w:rPr>
      </w:r>
    </w:p>
    <w:p>
      <w:pPr>
        <w:pStyle w:val="Normal"/>
        <w:numPr>
          <w:ilvl w:val="1"/>
          <w:numId w:val="4"/>
        </w:numPr>
        <w:spacing w:lineRule="auto" w:line="240" w:before="12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b/>
          <w:bCs/>
          <w:color w:val="000000" w:themeColor="text1"/>
          <w:sz w:val="24"/>
          <w:szCs w:val="24"/>
          <w:u w:val="single"/>
          <w:lang w:val="cs-CZ"/>
        </w:rPr>
        <w:t>Oprávněné užití.</w:t>
      </w:r>
      <w:r>
        <w:rPr>
          <w:rFonts w:eastAsia="" w:cs="" w:ascii="Cambria" w:hAnsi="Cambria" w:cstheme="minorBidi" w:eastAsiaTheme="minorEastAsia"/>
          <w:color w:val="000000" w:themeColor="text1"/>
          <w:sz w:val="24"/>
          <w:szCs w:val="24"/>
          <w:lang w:val="cs-CZ"/>
        </w:rPr>
        <w:t xml:space="preserve"> Oprávnění uživatelé mohou užívat e-knihy v souladu s obecně závaznými právními předpisy a podmínkami této Smlouvy. Kromě toho, s výhradou případných omezení plynoucích z prohlášení o vyloučení odpovědnosti (disclaimerů), můžou být e-knihy užívány pro účely výzkumu, vzdělávání nebo jiné nekomerční užití, a to zejména následujícím způsobem:</w:t>
      </w:r>
    </w:p>
    <w:p>
      <w:pPr>
        <w:pStyle w:val="ListParagraph"/>
        <w:numPr>
          <w:ilvl w:val="0"/>
          <w:numId w:val="12"/>
        </w:numPr>
        <w:spacing w:before="120" w:after="120"/>
        <w:contextualSpacing w:val="false"/>
        <w:rPr>
          <w:rFonts w:ascii="Cambria" w:hAnsi="Cambria" w:eastAsia="Cambria" w:cs="Cambria"/>
          <w:color w:val="000000" w:themeColor="text1"/>
          <w:sz w:val="24"/>
          <w:u w:val="single"/>
          <w:lang w:val="cs-CZ"/>
        </w:rPr>
      </w:pPr>
      <w:r>
        <w:rPr>
          <w:rFonts w:eastAsia="Cambria" w:cs="Cambria" w:ascii="Cambria" w:hAnsi="Cambria"/>
          <w:color w:val="000000" w:themeColor="text1"/>
          <w:sz w:val="24"/>
          <w:u w:val="single"/>
          <w:lang w:val="cs-CZ"/>
        </w:rPr>
        <w:t xml:space="preserve">Vyhledávání a čtení. </w:t>
      </w:r>
    </w:p>
    <w:p>
      <w:pPr>
        <w:pStyle w:val="ListParagraph"/>
        <w:numPr>
          <w:ilvl w:val="0"/>
          <w:numId w:val="12"/>
        </w:numPr>
        <w:spacing w:before="120" w:after="120"/>
        <w:ind w:left="1066" w:hanging="357"/>
        <w:contextualSpacing w:val="false"/>
        <w:rPr>
          <w:rFonts w:ascii="Cambria" w:hAnsi="Cambria" w:eastAsia="Cambria" w:cs="Cambria"/>
          <w:color w:val="000000" w:themeColor="text1"/>
          <w:sz w:val="24"/>
          <w:lang w:val="cs-CZ"/>
        </w:rPr>
      </w:pPr>
      <w:r>
        <w:rPr>
          <w:rFonts w:eastAsia="Cambria" w:cs="Cambria" w:ascii="Cambria" w:hAnsi="Cambria"/>
          <w:color w:val="000000" w:themeColor="text1"/>
          <w:sz w:val="24"/>
          <w:u w:val="single"/>
          <w:lang w:val="cs-CZ"/>
        </w:rPr>
        <w:t>Digitální rozmnoženiny.</w:t>
      </w:r>
      <w:r>
        <w:rPr>
          <w:rFonts w:eastAsia="Cambria" w:cs="Cambria" w:ascii="Cambria" w:hAnsi="Cambria"/>
          <w:color w:val="000000" w:themeColor="text1"/>
          <w:sz w:val="24"/>
          <w:lang w:val="cs-CZ"/>
        </w:rPr>
        <w:t xml:space="preserve"> Oprávnění uživatelé mohou stahovat a vytvářet digitální rozmnoženinu </w:t>
      </w:r>
      <w:r>
        <w:rPr>
          <w:rFonts w:eastAsia="Aptos" w:cs="Aptos" w:ascii="Cambria" w:hAnsi="Cambria"/>
          <w:color w:val="000000" w:themeColor="text1"/>
          <w:sz w:val="24"/>
          <w:lang w:val="cs-CZ"/>
        </w:rPr>
        <w:t>přiměřené části e-knih,</w:t>
      </w:r>
      <w:r>
        <w:rPr>
          <w:rFonts w:eastAsia="Cambria" w:cs="Cambria" w:ascii="Cambria" w:hAnsi="Cambria"/>
          <w:color w:val="000000" w:themeColor="text1"/>
          <w:sz w:val="24"/>
          <w:lang w:val="cs-CZ"/>
        </w:rPr>
        <w:t xml:space="preserve"> a to pro vlastní osobní potřebu, přičemž účelem užití takové rozmnoženiny e-knih není dosažení přímého nebo nepřímého hospodářského nebo obchodního prospěchu.</w:t>
      </w:r>
      <w:r>
        <w:rPr>
          <w:rFonts w:eastAsia="Aptos" w:cs="Aptos" w:ascii="Cambria" w:hAnsi="Cambria"/>
          <w:color w:val="000000" w:themeColor="text1"/>
          <w:sz w:val="24"/>
          <w:lang w:val="cs-CZ"/>
        </w:rPr>
        <w:t xml:space="preserve"> Za přiměřenou část e-knihy se považuje část e-knihy, která nenahrazuje pořízení přístupu k e-knize, typicky méně než 20 % věcného obsahu (tj. textu knihy)</w:t>
      </w:r>
      <w:r>
        <w:rPr>
          <w:rFonts w:eastAsia="Cambria" w:cs="Cambria" w:ascii="Cambria" w:hAnsi="Cambria"/>
          <w:color w:val="000000" w:themeColor="text1"/>
          <w:sz w:val="24"/>
          <w:lang w:val="cs-CZ"/>
        </w:rPr>
        <w:t xml:space="preserve">, </w:t>
      </w:r>
    </w:p>
    <w:p>
      <w:pPr>
        <w:pStyle w:val="ListParagraph"/>
        <w:numPr>
          <w:ilvl w:val="0"/>
          <w:numId w:val="12"/>
        </w:numPr>
        <w:spacing w:before="120" w:after="120"/>
        <w:ind w:left="1066" w:hanging="357"/>
        <w:contextualSpacing w:val="false"/>
        <w:rPr>
          <w:rFonts w:ascii="Cambria" w:hAnsi="Cambria" w:eastAsia="Cambria" w:cs="Cambria"/>
          <w:color w:val="000000" w:themeColor="text1"/>
          <w:sz w:val="24"/>
          <w:lang w:val="cs-CZ"/>
        </w:rPr>
      </w:pPr>
      <w:r>
        <w:rPr>
          <w:rFonts w:eastAsia="Cambria" w:cs="Cambria" w:ascii="Cambria" w:hAnsi="Cambria"/>
          <w:color w:val="000000" w:themeColor="text1"/>
          <w:sz w:val="24"/>
          <w:u w:val="single"/>
          <w:lang w:val="cs-CZ"/>
        </w:rPr>
        <w:t>Tisková rozmnoženiny.</w:t>
      </w:r>
      <w:r>
        <w:rPr>
          <w:rFonts w:eastAsia="Cambria" w:cs="Cambria" w:ascii="Cambria" w:hAnsi="Cambria"/>
          <w:color w:val="000000" w:themeColor="text1"/>
          <w:sz w:val="24"/>
          <w:lang w:val="cs-CZ"/>
        </w:rPr>
        <w:t xml:space="preserve"> Oprávnění uživatelé mohou zhotovit tiskovou rozmnoženinu </w:t>
      </w:r>
      <w:r>
        <w:rPr>
          <w:rFonts w:eastAsia="Aptos" w:cs="Aptos" w:ascii="Cambria" w:hAnsi="Cambria"/>
          <w:color w:val="000000" w:themeColor="text1"/>
          <w:sz w:val="24"/>
          <w:lang w:val="cs-CZ"/>
        </w:rPr>
        <w:t>přiměřené části e-knih,</w:t>
      </w:r>
      <w:r>
        <w:rPr>
          <w:rFonts w:eastAsia="Cambria" w:cs="Cambria" w:ascii="Cambria" w:hAnsi="Cambria"/>
          <w:color w:val="000000" w:themeColor="text1"/>
          <w:sz w:val="24"/>
          <w:lang w:val="cs-CZ"/>
        </w:rPr>
        <w:t xml:space="preserve"> a to pro vlastní osobní potřebu, přičemž účelem užití takové rozmnoženiny e-knih není dosažení přímého nebo nepřímého hospodářského nebo obchodního prospěchu. Za přiměřenou část e-knihy se považuje část e-knihy, která nenahrazuje pořízení přístupu k e-knize, typicky méně než 20 % věcného obsahu (tj. textu knihy) </w:t>
      </w:r>
    </w:p>
    <w:p>
      <w:pPr>
        <w:pStyle w:val="ListParagraph"/>
        <w:numPr>
          <w:ilvl w:val="0"/>
          <w:numId w:val="12"/>
        </w:numPr>
        <w:spacing w:before="120" w:after="120"/>
        <w:ind w:left="1066" w:hanging="357"/>
        <w:contextualSpacing w:val="false"/>
        <w:rPr>
          <w:rFonts w:ascii="Cambria" w:hAnsi="Cambria" w:eastAsia="Cambria" w:cs="Cambria"/>
          <w:color w:val="000000" w:themeColor="text1"/>
          <w:sz w:val="24"/>
          <w:lang w:val="cs-CZ"/>
        </w:rPr>
      </w:pPr>
      <w:r>
        <w:rPr>
          <w:rFonts w:eastAsia="Cambria" w:cs="Cambria" w:ascii="Cambria" w:hAnsi="Cambria"/>
          <w:color w:val="000000" w:themeColor="text1"/>
          <w:sz w:val="24"/>
          <w:u w:val="single"/>
          <w:lang w:val="cs-CZ"/>
        </w:rPr>
        <w:t>Užití při výuce a výzkumu.</w:t>
      </w:r>
      <w:r>
        <w:rPr>
          <w:rFonts w:eastAsia="Cambria" w:cs="Cambria" w:ascii="Cambria" w:hAnsi="Cambria"/>
          <w:color w:val="000000" w:themeColor="text1"/>
          <w:sz w:val="24"/>
          <w:lang w:val="cs-CZ"/>
        </w:rPr>
        <w:t xml:space="preserve"> Oprávnění uživatelé mohou e-knihy užít při vyučování pro ilustrační účel nebo při vědeckém výzkumu za podmínek a ve smyslu § 31 odst. 1 písm. c) zákona č. 121/2000 Sb. , o právu autorském, o právech souvisejících s právem autorským a o změně některých zákonů (autorský zákon), ve znění pozdějších předpisů  UK může e-knihy užít pro digitální výuku  za podmínek a ve smyslu § 31a zákona č. 121/2000 Sb. , o právu autorském, o právech souvisejících s právem autorským a o změně některých zákonů (autorský zákon), ve znění pozdějších předpisů  </w:t>
      </w:r>
    </w:p>
    <w:p>
      <w:pPr>
        <w:pStyle w:val="ListParagraph"/>
        <w:numPr>
          <w:ilvl w:val="0"/>
          <w:numId w:val="12"/>
        </w:numPr>
        <w:spacing w:before="120" w:after="120"/>
        <w:ind w:left="1066" w:hanging="357"/>
        <w:contextualSpacing w:val="false"/>
        <w:rPr>
          <w:rFonts w:ascii="Cambria" w:hAnsi="Cambria" w:eastAsia="Cambria" w:cs="Cambria"/>
          <w:color w:val="000000" w:themeColor="text1"/>
          <w:sz w:val="24"/>
          <w:lang w:val="cs-CZ"/>
        </w:rPr>
      </w:pPr>
      <w:r>
        <w:rPr>
          <w:rFonts w:eastAsia="Cambria" w:cs="Cambria" w:ascii="Cambria" w:hAnsi="Cambria"/>
          <w:color w:val="000000" w:themeColor="text1"/>
          <w:sz w:val="24"/>
          <w:u w:val="single"/>
          <w:lang w:val="cs-CZ"/>
        </w:rPr>
        <w:t>Bibliografické citace.</w:t>
      </w:r>
      <w:r>
        <w:rPr>
          <w:rFonts w:eastAsia="Cambria" w:cs="Cambria" w:ascii="Cambria" w:hAnsi="Cambria"/>
          <w:color w:val="000000" w:themeColor="text1"/>
          <w:sz w:val="24"/>
          <w:lang w:val="cs-CZ"/>
        </w:rPr>
        <w:t xml:space="preserve"> Oprávnění uživatelé mohou používat výňatky z e-knih nebo drobná celá díla obsažená v e-knihách, a to za podmínek uvedených v § 31 zákona č. 121/2000 Sb., o právu autorském, o právech souvisejících s právem autorským a o změně některých zákonů (autorský zákon), ve znění pozdějších předpisů.  </w:t>
      </w:r>
    </w:p>
    <w:p>
      <w:pPr>
        <w:pStyle w:val="Normal"/>
        <w:numPr>
          <w:ilvl w:val="1"/>
          <w:numId w:val="4"/>
        </w:numPr>
        <w:pBdr/>
        <w:spacing w:lineRule="auto" w:line="240" w:before="0" w:after="0"/>
        <w:jc w:val="both"/>
        <w:rPr>
          <w:rFonts w:ascii="Cambria" w:hAnsi="Cambria"/>
          <w:i/>
          <w:i/>
          <w:sz w:val="24"/>
          <w:szCs w:val="24"/>
          <w:lang w:val="cs-CZ"/>
        </w:rPr>
      </w:pPr>
      <w:r>
        <w:rPr>
          <w:rFonts w:ascii="Cambria" w:hAnsi="Cambria"/>
          <w:b/>
          <w:bCs/>
          <w:color w:val="000000" w:themeColor="text1"/>
          <w:sz w:val="24"/>
          <w:szCs w:val="24"/>
          <w:u w:val="single"/>
          <w:lang w:val="cs-CZ"/>
        </w:rPr>
        <w:t xml:space="preserve">Rozsah přístupu k e-knihám. </w:t>
      </w:r>
      <w:r>
        <w:rPr>
          <w:rFonts w:ascii="Cambria" w:hAnsi="Cambria"/>
          <w:color w:val="000000" w:themeColor="text1"/>
          <w:sz w:val="24"/>
          <w:szCs w:val="24"/>
          <w:u w:val="single"/>
          <w:lang w:val="cs-CZ"/>
        </w:rPr>
        <w:t xml:space="preserve">Poskytovatel je povinen zajistit, aby v jednu chvíli měl k příslušné e-knize přístup konkrétní </w:t>
      </w:r>
      <w:r>
        <w:rPr>
          <w:rFonts w:ascii="Cambria" w:hAnsi="Cambria"/>
          <w:color w:val="000000" w:themeColor="text1"/>
          <w:sz w:val="24"/>
          <w:szCs w:val="24"/>
          <w:lang w:val="cs-CZ"/>
        </w:rPr>
        <w:t xml:space="preserve">počet současně pracujících Oprávněných uživatelů uvedený u konkrétní e-knihy v Příloze č. 1. </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keepNext w:val="true"/>
        <w:keepLines/>
        <w:numPr>
          <w:ilvl w:val="0"/>
          <w:numId w:val="4"/>
        </w:numPr>
        <w:spacing w:lineRule="auto" w:line="240" w:before="240" w:after="0"/>
        <w:jc w:val="both"/>
        <w:rPr>
          <w:rFonts w:ascii="Cambria" w:hAnsi="Cambria" w:eastAsia="" w:cs="" w:cstheme="minorBidi" w:eastAsiaTheme="minorEastAsia"/>
          <w:b/>
          <w:b/>
          <w:bCs/>
          <w:color w:val="000000" w:themeColor="text1"/>
          <w:sz w:val="24"/>
          <w:szCs w:val="24"/>
          <w:lang w:val="cs-CZ"/>
        </w:rPr>
      </w:pPr>
      <w:r>
        <w:rPr>
          <w:rFonts w:eastAsia="" w:cs="" w:ascii="Cambria" w:hAnsi="Cambria" w:cstheme="minorBidi" w:eastAsiaTheme="minorEastAsia"/>
          <w:b/>
          <w:bCs/>
          <w:color w:val="000000" w:themeColor="text1"/>
          <w:sz w:val="24"/>
          <w:szCs w:val="24"/>
          <w:lang w:val="cs-CZ"/>
        </w:rPr>
        <w:t>Neoprávněné užití přístupu k e-knihám</w:t>
      </w:r>
    </w:p>
    <w:p>
      <w:pPr>
        <w:pStyle w:val="ListParagraph"/>
        <w:widowControl w:val="false"/>
        <w:pBdr/>
        <w:spacing w:before="120" w:after="0"/>
        <w:ind w:left="567" w:hanging="0"/>
        <w:contextualSpacing/>
        <w:rPr>
          <w:rFonts w:ascii="Cambria" w:hAnsi="Cambria" w:eastAsia="" w:cs="" w:cstheme="minorBidi" w:eastAsiaTheme="minorEastAsia"/>
          <w:color w:val="000000" w:themeColor="text1"/>
          <w:sz w:val="24"/>
          <w:lang w:val="cs-CZ"/>
        </w:rPr>
      </w:pPr>
      <w:r>
        <w:rPr>
          <w:rFonts w:eastAsia="" w:cs="" w:cstheme="minorBidi" w:eastAsiaTheme="minorEastAsia" w:ascii="Cambria" w:hAnsi="Cambria"/>
          <w:color w:val="000000" w:themeColor="text1"/>
          <w:sz w:val="24"/>
          <w:lang w:val="cs-CZ"/>
        </w:rPr>
      </w:r>
    </w:p>
    <w:p>
      <w:pPr>
        <w:pStyle w:val="ListParagraph"/>
        <w:widowControl w:val="false"/>
        <w:numPr>
          <w:ilvl w:val="1"/>
          <w:numId w:val="4"/>
        </w:numPr>
        <w:pBdr/>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lang w:val="cs-CZ"/>
        </w:rPr>
        <w:t>Odběratel se zavazuje poučit Oprávněné uživatele o tom, že neoprávněné užití jakékoliv e-knihy podle této Smlouvy může mít za následek omezení přístupu k e-knihám ze strany Poskytovatele nebo Odběratele pro Oprávněného uživatele, který se takového neoprávněného užití dopustil a o s tím související možnou povinností nahradit případně vzniklou škodu.</w:t>
      </w:r>
    </w:p>
    <w:p>
      <w:pPr>
        <w:pStyle w:val="ListParagraph"/>
        <w:widowControl w:val="false"/>
        <w:pBdr/>
        <w:spacing w:before="120" w:after="0"/>
        <w:ind w:left="567" w:hanging="0"/>
        <w:contextualSpacing/>
        <w:rPr>
          <w:rFonts w:ascii="Cambria" w:hAnsi="Cambria" w:eastAsia="" w:cs="" w:cstheme="minorBidi" w:eastAsiaTheme="minorEastAsia"/>
          <w:color w:val="000000" w:themeColor="text1"/>
          <w:sz w:val="24"/>
          <w:lang w:val="cs-CZ"/>
        </w:rPr>
      </w:pPr>
      <w:r>
        <w:rPr>
          <w:rFonts w:eastAsia="" w:cs="" w:cstheme="minorBidi" w:eastAsiaTheme="minorEastAsia" w:ascii="Cambria" w:hAnsi="Cambria"/>
          <w:color w:val="000000" w:themeColor="text1"/>
          <w:sz w:val="24"/>
          <w:lang w:val="cs-CZ"/>
        </w:rPr>
      </w:r>
    </w:p>
    <w:p>
      <w:pPr>
        <w:pStyle w:val="ListParagraph"/>
        <w:widowControl w:val="false"/>
        <w:numPr>
          <w:ilvl w:val="1"/>
          <w:numId w:val="4"/>
        </w:numPr>
        <w:pBdr/>
        <w:spacing w:before="120" w:after="0"/>
        <w:contextualSpacing/>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lang w:val="cs-CZ"/>
        </w:rPr>
        <w:t>Mezi neoprávněné způsoby užití e-knih dle předchozího odstavce patří zejména:</w:t>
      </w:r>
    </w:p>
    <w:p>
      <w:pPr>
        <w:pStyle w:val="Norma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ListParagraph"/>
        <w:numPr>
          <w:ilvl w:val="0"/>
          <w:numId w:val="10"/>
        </w:numPr>
        <w:pBdr/>
        <w:spacing w:before="120" w:after="0"/>
        <w:ind w:left="1134" w:hanging="360"/>
        <w:contextualSpacing w:val="false"/>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lang w:val="cs-CZ"/>
        </w:rPr>
        <w:t xml:space="preserve">porušování platných a účinných právních předpisů na ochranu práva autorského, které se vztahují k obsahu e-knih; </w:t>
      </w:r>
    </w:p>
    <w:p>
      <w:pPr>
        <w:pStyle w:val="ListParagraph"/>
        <w:numPr>
          <w:ilvl w:val="0"/>
          <w:numId w:val="10"/>
        </w:numPr>
        <w:pBdr/>
        <w:spacing w:before="120" w:after="0"/>
        <w:ind w:left="1134" w:hanging="360"/>
        <w:contextualSpacing w:val="false"/>
        <w:rPr>
          <w:rFonts w:ascii="Cambria" w:hAnsi="Cambria" w:eastAsia="" w:eastAsiaTheme="minorEastAsia"/>
          <w:color w:val="000000" w:themeColor="text1"/>
          <w:sz w:val="24"/>
          <w:lang w:val="cs-CZ"/>
        </w:rPr>
      </w:pPr>
      <w:r>
        <w:rPr>
          <w:rFonts w:eastAsia="" w:cs="" w:ascii="Cambria" w:hAnsi="Cambria" w:cstheme="minorBidi" w:eastAsiaTheme="minorEastAsia"/>
          <w:color w:val="000000" w:themeColor="text1"/>
          <w:sz w:val="24"/>
          <w:lang w:val="cs-CZ"/>
        </w:rPr>
        <w:t>dolování dat, metadat</w:t>
      </w:r>
      <w:r>
        <w:rPr>
          <w:rFonts w:eastAsia="" w:ascii="Cambria" w:hAnsi="Cambria" w:eastAsiaTheme="minorEastAsia"/>
          <w:color w:val="000000" w:themeColor="text1"/>
          <w:sz w:val="24"/>
          <w:lang w:val="cs-CZ"/>
        </w:rPr>
        <w:t xml:space="preserve"> nebo </w:t>
      </w:r>
      <w:r>
        <w:rPr>
          <w:rFonts w:eastAsia="" w:cs="" w:ascii="Cambria" w:hAnsi="Cambria" w:cstheme="minorBidi" w:eastAsiaTheme="minorEastAsia"/>
          <w:color w:val="000000" w:themeColor="text1"/>
          <w:sz w:val="24"/>
          <w:lang w:val="cs-CZ"/>
        </w:rPr>
        <w:t>podkladových dat</w:t>
      </w:r>
      <w:r>
        <w:rPr>
          <w:rFonts w:eastAsia="" w:ascii="Cambria" w:hAnsi="Cambria" w:eastAsiaTheme="minorEastAsia"/>
          <w:color w:val="000000" w:themeColor="text1"/>
          <w:sz w:val="24"/>
          <w:lang w:val="cs-CZ"/>
        </w:rPr>
        <w:t xml:space="preserve"> ve spojení s jakoukoli technologií třetí strany nebo jakoukoli umělou inteligencí, algoritmy či modely nebo </w:t>
      </w:r>
      <w:r>
        <w:rPr>
          <w:rFonts w:eastAsia="" w:cs="" w:ascii="Cambria" w:hAnsi="Cambria" w:cstheme="minorBidi" w:eastAsiaTheme="minorEastAsia"/>
          <w:color w:val="000000" w:themeColor="text1"/>
          <w:sz w:val="24"/>
          <w:lang w:val="cs-CZ"/>
        </w:rPr>
        <w:t>použití</w:t>
      </w:r>
      <w:r>
        <w:rPr>
          <w:rFonts w:eastAsia="" w:ascii="Cambria" w:hAnsi="Cambria" w:eastAsiaTheme="minorEastAsia"/>
          <w:color w:val="000000" w:themeColor="text1"/>
          <w:sz w:val="24"/>
          <w:lang w:val="cs-CZ"/>
        </w:rPr>
        <w:t xml:space="preserve"> e-</w:t>
      </w:r>
      <w:r>
        <w:rPr>
          <w:rFonts w:eastAsia="" w:cs="" w:ascii="Cambria" w:hAnsi="Cambria" w:cstheme="minorBidi" w:eastAsiaTheme="minorEastAsia"/>
          <w:color w:val="000000" w:themeColor="text1"/>
          <w:sz w:val="24"/>
          <w:lang w:val="cs-CZ"/>
        </w:rPr>
        <w:t>knih</w:t>
      </w:r>
      <w:r>
        <w:rPr>
          <w:rFonts w:eastAsia="" w:ascii="Cambria" w:hAnsi="Cambria" w:eastAsiaTheme="minorEastAsia"/>
          <w:color w:val="000000" w:themeColor="text1"/>
          <w:sz w:val="24"/>
          <w:lang w:val="cs-CZ"/>
        </w:rPr>
        <w:t xml:space="preserve"> nebo </w:t>
      </w:r>
      <w:r>
        <w:rPr>
          <w:rFonts w:eastAsia="" w:cs="" w:ascii="Cambria" w:hAnsi="Cambria" w:cstheme="minorBidi" w:eastAsiaTheme="minorEastAsia"/>
          <w:color w:val="000000" w:themeColor="text1"/>
          <w:sz w:val="24"/>
          <w:lang w:val="cs-CZ"/>
        </w:rPr>
        <w:t>podkladových dat</w:t>
      </w:r>
      <w:r>
        <w:rPr>
          <w:rFonts w:eastAsia="" w:ascii="Cambria" w:hAnsi="Cambria" w:eastAsiaTheme="minorEastAsia"/>
          <w:color w:val="000000" w:themeColor="text1"/>
          <w:sz w:val="24"/>
          <w:lang w:val="cs-CZ"/>
        </w:rPr>
        <w:t xml:space="preserve"> k vývoji nebo trénování jakékoli umělé inteligence, algoritmů či modelů;</w:t>
      </w:r>
    </w:p>
    <w:p>
      <w:pPr>
        <w:pStyle w:val="ListParagraph"/>
        <w:numPr>
          <w:ilvl w:val="0"/>
          <w:numId w:val="10"/>
        </w:numPr>
        <w:pBdr/>
        <w:spacing w:before="120" w:after="0"/>
        <w:ind w:left="1134" w:hanging="360"/>
        <w:contextualSpacing w:val="false"/>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lang w:val="cs-CZ"/>
        </w:rPr>
        <w:t xml:space="preserve">dolování dat, metadat nebo podkladových dat ve spojení s jakoukoli technologií třetí strany nebo jakoukoli umělou inteligencí, algoritmy či modely nebo použití e-knih nebo podkladových dat za účelem vytváření derivátů obsahu e-knih nebo částí e-knih a jejich zpřístupňování. Takové zpřístupnění není přípustné ani v rámci Oprávněných uživatelů dle čl. 4.1 Smlouvy; </w:t>
      </w:r>
    </w:p>
    <w:p>
      <w:pPr>
        <w:pStyle w:val="ListParagraph"/>
        <w:numPr>
          <w:ilvl w:val="0"/>
          <w:numId w:val="10"/>
        </w:numPr>
        <w:pBdr/>
        <w:spacing w:before="120" w:after="0"/>
        <w:ind w:left="1134" w:hanging="360"/>
        <w:contextualSpacing w:val="false"/>
        <w:rPr>
          <w:rFonts w:ascii="Cambria" w:hAnsi="Cambria" w:eastAsia="" w:eastAsiaTheme="minorEastAsia"/>
          <w:color w:val="000000" w:themeColor="text1"/>
          <w:sz w:val="24"/>
          <w:lang w:val="cs-CZ"/>
        </w:rPr>
      </w:pPr>
      <w:r>
        <w:rPr>
          <w:rFonts w:eastAsia="" w:cs="" w:ascii="Cambria" w:hAnsi="Cambria" w:cstheme="minorBidi" w:eastAsiaTheme="minorEastAsia"/>
          <w:color w:val="000000" w:themeColor="text1"/>
          <w:sz w:val="24"/>
          <w:lang w:val="cs-CZ"/>
        </w:rPr>
        <w:t>systematické</w:t>
      </w:r>
      <w:r>
        <w:rPr>
          <w:rFonts w:eastAsia="" w:ascii="Cambria" w:hAnsi="Cambria" w:eastAsiaTheme="minorEastAsia"/>
          <w:color w:val="000000" w:themeColor="text1"/>
          <w:sz w:val="24"/>
          <w:lang w:val="cs-CZ"/>
        </w:rPr>
        <w:t xml:space="preserve"> nebo </w:t>
      </w:r>
      <w:r>
        <w:rPr>
          <w:rFonts w:eastAsia="" w:cs="" w:ascii="Cambria" w:hAnsi="Cambria" w:cstheme="minorBidi" w:eastAsiaTheme="minorEastAsia"/>
          <w:color w:val="000000" w:themeColor="text1"/>
          <w:sz w:val="24"/>
          <w:lang w:val="cs-CZ"/>
        </w:rPr>
        <w:t>pravidelné stahování</w:t>
      </w:r>
      <w:r>
        <w:rPr>
          <w:rFonts w:eastAsia="" w:ascii="Cambria" w:hAnsi="Cambria" w:eastAsiaTheme="minorEastAsia"/>
          <w:color w:val="000000" w:themeColor="text1"/>
          <w:sz w:val="24"/>
          <w:lang w:val="cs-CZ"/>
        </w:rPr>
        <w:t xml:space="preserve"> celé e-knihy nebo </w:t>
      </w:r>
      <w:r>
        <w:rPr>
          <w:rFonts w:eastAsia="" w:cs="" w:ascii="Cambria" w:hAnsi="Cambria" w:cstheme="minorBidi" w:eastAsiaTheme="minorEastAsia"/>
          <w:color w:val="000000" w:themeColor="text1"/>
          <w:sz w:val="24"/>
          <w:lang w:val="cs-CZ"/>
        </w:rPr>
        <w:t>její</w:t>
      </w:r>
      <w:r>
        <w:rPr>
          <w:rFonts w:eastAsia="" w:ascii="Cambria" w:hAnsi="Cambria" w:eastAsiaTheme="minorEastAsia"/>
          <w:color w:val="000000" w:themeColor="text1"/>
          <w:sz w:val="24"/>
          <w:lang w:val="cs-CZ"/>
        </w:rPr>
        <w:t xml:space="preserve"> části nebo </w:t>
      </w:r>
      <w:r>
        <w:rPr>
          <w:rFonts w:eastAsia="" w:cs="" w:ascii="Cambria" w:hAnsi="Cambria" w:cstheme="minorBidi" w:eastAsiaTheme="minorEastAsia"/>
          <w:color w:val="000000" w:themeColor="text1"/>
          <w:sz w:val="24"/>
          <w:lang w:val="cs-CZ"/>
        </w:rPr>
        <w:t>vytváření sbírky</w:t>
      </w:r>
      <w:r>
        <w:rPr>
          <w:rFonts w:eastAsia="" w:ascii="Cambria" w:hAnsi="Cambria" w:eastAsiaTheme="minorEastAsia"/>
          <w:color w:val="000000" w:themeColor="text1"/>
          <w:sz w:val="24"/>
          <w:lang w:val="cs-CZ"/>
        </w:rPr>
        <w:t xml:space="preserve"> materiálů, které v jakékoli formě obsahují celé e-knihy nebo jejich podstatnou část</w:t>
      </w:r>
      <w:r>
        <w:rPr>
          <w:rFonts w:eastAsia="" w:cs="" w:ascii="Cambria" w:hAnsi="Cambria" w:cstheme="minorBidi" w:eastAsiaTheme="minorEastAsia"/>
          <w:color w:val="000000" w:themeColor="text1"/>
          <w:sz w:val="24"/>
          <w:lang w:val="cs-CZ"/>
        </w:rPr>
        <w:t>;</w:t>
      </w:r>
      <w:r>
        <w:rPr>
          <w:rFonts w:eastAsia="" w:ascii="Cambria" w:hAnsi="Cambria" w:eastAsiaTheme="minorEastAsia"/>
          <w:color w:val="000000" w:themeColor="text1"/>
          <w:sz w:val="24"/>
          <w:lang w:val="cs-CZ"/>
        </w:rPr>
        <w:t xml:space="preserve"> </w:t>
      </w:r>
    </w:p>
    <w:p>
      <w:pPr>
        <w:pStyle w:val="ListParagraph"/>
        <w:numPr>
          <w:ilvl w:val="0"/>
          <w:numId w:val="10"/>
        </w:numPr>
        <w:pBdr/>
        <w:spacing w:before="120" w:after="0"/>
        <w:ind w:left="1134" w:hanging="360"/>
        <w:contextualSpacing w:val="false"/>
        <w:rPr>
          <w:rFonts w:ascii="Cambria" w:hAnsi="Cambria" w:eastAsia="Cambria"/>
          <w:color w:val="000000" w:themeColor="text1"/>
          <w:sz w:val="24"/>
          <w:lang w:val="cs-CZ"/>
        </w:rPr>
      </w:pPr>
      <w:r>
        <w:rPr>
          <w:rFonts w:eastAsia="" w:cs="" w:ascii="Cambria" w:hAnsi="Cambria" w:cstheme="minorBidi" w:eastAsiaTheme="minorEastAsia"/>
          <w:color w:val="000000" w:themeColor="text1"/>
          <w:sz w:val="24"/>
          <w:lang w:val="cs-CZ"/>
        </w:rPr>
        <w:t>poskytování třetím stranám, mimo okruh Oprávněných uživatelů dle čl. 4.1 Smlouvy, úplatně nebo bezúplatně, e-knihy nebo její části</w:t>
      </w:r>
      <w:r>
        <w:rPr>
          <w:rFonts w:eastAsia="" w:ascii="Cambria" w:hAnsi="Cambria" w:eastAsiaTheme="minorEastAsia"/>
          <w:color w:val="000000" w:themeColor="text1"/>
          <w:sz w:val="24"/>
          <w:lang w:val="cs-CZ"/>
        </w:rPr>
        <w:t xml:space="preserve"> </w:t>
      </w:r>
      <w:r>
        <w:rPr>
          <w:rFonts w:eastAsia="Cambria" w:ascii="Cambria" w:hAnsi="Cambria"/>
          <w:color w:val="000000" w:themeColor="text1"/>
          <w:sz w:val="24"/>
          <w:lang w:val="cs-CZ"/>
        </w:rPr>
        <w:t>ani jako součást jakéhokoli jiného produktu, služby či materiálu;</w:t>
      </w:r>
    </w:p>
    <w:p>
      <w:pPr>
        <w:pStyle w:val="ListParagraph"/>
        <w:numPr>
          <w:ilvl w:val="0"/>
          <w:numId w:val="10"/>
        </w:numPr>
        <w:pBdr/>
        <w:spacing w:before="120" w:after="0"/>
        <w:ind w:left="1134" w:hanging="360"/>
        <w:contextualSpacing w:val="false"/>
        <w:rPr>
          <w:rFonts w:ascii="Cambria" w:hAnsi="Cambria" w:eastAsia="" w:eastAsiaTheme="minorEastAsia"/>
          <w:color w:val="000000" w:themeColor="text1"/>
          <w:sz w:val="24"/>
          <w:lang w:val="cs-CZ"/>
        </w:rPr>
      </w:pPr>
      <w:r>
        <w:rPr>
          <w:rFonts w:eastAsia="" w:cs="" w:ascii="Cambria" w:hAnsi="Cambria" w:cstheme="minorBidi" w:eastAsiaTheme="minorEastAsia"/>
          <w:color w:val="000000" w:themeColor="text1"/>
          <w:sz w:val="24"/>
          <w:lang w:val="cs-CZ"/>
        </w:rPr>
        <w:t>odstraňování jakýchkoli</w:t>
      </w:r>
      <w:r>
        <w:rPr>
          <w:rFonts w:eastAsia="" w:ascii="Cambria" w:hAnsi="Cambria" w:eastAsiaTheme="minorEastAsia"/>
          <w:color w:val="000000" w:themeColor="text1"/>
          <w:sz w:val="24"/>
          <w:lang w:val="cs-CZ"/>
        </w:rPr>
        <w:t xml:space="preserve"> oznámení o autorských právech a jiných vlastnických právech, která jsou umístěna v e-knihách;</w:t>
      </w:r>
    </w:p>
    <w:p>
      <w:pPr>
        <w:pStyle w:val="ListParagraph"/>
        <w:numPr>
          <w:ilvl w:val="0"/>
          <w:numId w:val="10"/>
        </w:numPr>
        <w:pBdr/>
        <w:spacing w:before="120" w:after="0"/>
        <w:ind w:left="1134" w:hanging="360"/>
        <w:contextualSpacing w:val="false"/>
        <w:rPr>
          <w:rFonts w:ascii="Cambria" w:hAnsi="Cambria" w:eastAsia="" w:eastAsiaTheme="minorEastAsia"/>
          <w:color w:val="000000" w:themeColor="text1"/>
          <w:sz w:val="24"/>
          <w:lang w:val="cs-CZ"/>
        </w:rPr>
      </w:pPr>
      <w:r>
        <w:rPr>
          <w:rFonts w:eastAsia="" w:cs="" w:ascii="Cambria" w:hAnsi="Cambria" w:cstheme="minorBidi" w:eastAsiaTheme="minorEastAsia"/>
          <w:color w:val="000000" w:themeColor="text1"/>
          <w:sz w:val="24"/>
          <w:lang w:val="cs-CZ"/>
        </w:rPr>
        <w:t>obcházení jakýkoli</w:t>
      </w:r>
      <w:r>
        <w:rPr>
          <w:rFonts w:eastAsia="" w:ascii="Cambria" w:hAnsi="Cambria" w:eastAsiaTheme="minorEastAsia"/>
          <w:color w:val="000000" w:themeColor="text1"/>
          <w:sz w:val="24"/>
          <w:lang w:val="cs-CZ"/>
        </w:rPr>
        <w:t xml:space="preserve"> omezení používání nebo </w:t>
      </w:r>
      <w:r>
        <w:rPr>
          <w:rFonts w:eastAsia="" w:cs="" w:ascii="Cambria" w:hAnsi="Cambria" w:cstheme="minorBidi" w:eastAsiaTheme="minorEastAsia"/>
          <w:color w:val="000000" w:themeColor="text1"/>
          <w:sz w:val="24"/>
          <w:lang w:val="cs-CZ"/>
        </w:rPr>
        <w:t>odstraňování ochranných prvků DRM (Digital Rights Management)</w:t>
      </w:r>
      <w:r>
        <w:rPr>
          <w:rFonts w:eastAsia="" w:ascii="Cambria" w:hAnsi="Cambria" w:eastAsiaTheme="minorEastAsia"/>
          <w:color w:val="000000" w:themeColor="text1"/>
          <w:sz w:val="24"/>
          <w:lang w:val="cs-CZ"/>
        </w:rPr>
        <w:t xml:space="preserve"> </w:t>
      </w:r>
      <w:r>
        <w:rPr>
          <w:rFonts w:eastAsia="" w:cs="" w:ascii="Cambria" w:hAnsi="Cambria" w:cstheme="minorBidi" w:eastAsiaTheme="minorEastAsia"/>
          <w:color w:val="000000" w:themeColor="text1"/>
          <w:sz w:val="24"/>
          <w:lang w:val="cs-CZ"/>
        </w:rPr>
        <w:t>z</w:t>
      </w:r>
      <w:r>
        <w:rPr>
          <w:rFonts w:eastAsia="" w:ascii="Cambria" w:hAnsi="Cambria" w:eastAsiaTheme="minorEastAsia"/>
          <w:color w:val="000000" w:themeColor="text1"/>
          <w:sz w:val="24"/>
          <w:lang w:val="cs-CZ"/>
        </w:rPr>
        <w:t> e-</w:t>
      </w:r>
      <w:r>
        <w:rPr>
          <w:rFonts w:eastAsia="" w:cs="" w:ascii="Cambria" w:hAnsi="Cambria" w:cstheme="minorBidi" w:eastAsiaTheme="minorEastAsia"/>
          <w:color w:val="000000" w:themeColor="text1"/>
          <w:sz w:val="24"/>
          <w:lang w:val="cs-CZ"/>
        </w:rPr>
        <w:t>knihy</w:t>
      </w:r>
      <w:r>
        <w:rPr>
          <w:rFonts w:eastAsia="" w:ascii="Cambria" w:hAnsi="Cambria" w:eastAsiaTheme="minorEastAsia"/>
          <w:color w:val="000000" w:themeColor="text1"/>
          <w:sz w:val="24"/>
          <w:lang w:val="cs-CZ"/>
        </w:rPr>
        <w:t xml:space="preserve"> nebo </w:t>
      </w:r>
      <w:r>
        <w:rPr>
          <w:rFonts w:eastAsia="" w:cs="" w:ascii="Cambria" w:hAnsi="Cambria" w:cstheme="minorBidi" w:eastAsiaTheme="minorEastAsia"/>
          <w:color w:val="000000" w:themeColor="text1"/>
          <w:sz w:val="24"/>
          <w:lang w:val="cs-CZ"/>
        </w:rPr>
        <w:t>její částí</w:t>
      </w:r>
      <w:r>
        <w:rPr>
          <w:rFonts w:eastAsia="" w:ascii="Cambria" w:hAnsi="Cambria" w:eastAsiaTheme="minorEastAsia"/>
          <w:color w:val="000000" w:themeColor="text1"/>
          <w:sz w:val="24"/>
          <w:lang w:val="cs-CZ"/>
        </w:rPr>
        <w:t>;</w:t>
      </w:r>
    </w:p>
    <w:p>
      <w:pPr>
        <w:pStyle w:val="ListParagraph"/>
        <w:numPr>
          <w:ilvl w:val="0"/>
          <w:numId w:val="10"/>
        </w:numPr>
        <w:pBdr/>
        <w:spacing w:before="120" w:after="0"/>
        <w:ind w:left="1134" w:hanging="360"/>
        <w:contextualSpacing w:val="false"/>
        <w:rPr>
          <w:rFonts w:ascii="Cambria" w:hAnsi="Cambria" w:eastAsia="" w:eastAsiaTheme="minorEastAsia"/>
          <w:color w:val="000000" w:themeColor="text1"/>
          <w:sz w:val="24"/>
          <w:lang w:val="cs-CZ"/>
        </w:rPr>
      </w:pPr>
      <w:r>
        <w:rPr>
          <w:rFonts w:eastAsia="" w:cs="" w:ascii="Cambria" w:hAnsi="Cambria" w:cstheme="minorBidi" w:eastAsiaTheme="minorEastAsia"/>
          <w:color w:val="000000" w:themeColor="text1"/>
          <w:sz w:val="24"/>
          <w:lang w:val="cs-CZ"/>
        </w:rPr>
        <w:t>provádění testů</w:t>
      </w:r>
      <w:r>
        <w:rPr>
          <w:rFonts w:eastAsia="" w:ascii="Cambria" w:hAnsi="Cambria" w:eastAsiaTheme="minorEastAsia"/>
          <w:color w:val="000000" w:themeColor="text1"/>
          <w:sz w:val="24"/>
          <w:lang w:val="cs-CZ"/>
        </w:rPr>
        <w:t xml:space="preserve"> průniku nebo </w:t>
      </w:r>
      <w:r>
        <w:rPr>
          <w:rFonts w:eastAsia="" w:cs="" w:ascii="Cambria" w:hAnsi="Cambria" w:cstheme="minorBidi" w:eastAsiaTheme="minorEastAsia"/>
          <w:color w:val="000000" w:themeColor="text1"/>
          <w:sz w:val="24"/>
          <w:lang w:val="cs-CZ"/>
        </w:rPr>
        <w:t>útoků</w:t>
      </w:r>
      <w:r>
        <w:rPr>
          <w:rFonts w:eastAsia="" w:ascii="Cambria" w:hAnsi="Cambria" w:eastAsiaTheme="minorEastAsia"/>
          <w:color w:val="000000" w:themeColor="text1"/>
          <w:sz w:val="24"/>
          <w:lang w:val="cs-CZ"/>
        </w:rPr>
        <w:t xml:space="preserve"> typu „odmítnutí služby“;</w:t>
      </w:r>
    </w:p>
    <w:p>
      <w:pPr>
        <w:pStyle w:val="ListParagraph"/>
        <w:numPr>
          <w:ilvl w:val="0"/>
          <w:numId w:val="10"/>
        </w:numPr>
        <w:pBdr/>
        <w:spacing w:before="120" w:after="0"/>
        <w:ind w:left="1134" w:hanging="360"/>
        <w:contextualSpacing/>
        <w:rPr>
          <w:rFonts w:ascii="Cambria" w:hAnsi="Cambria" w:eastAsia="" w:eastAsiaTheme="minorEastAsia"/>
          <w:color w:val="000000" w:themeColor="text1"/>
          <w:sz w:val="24"/>
          <w:lang w:val="cs-CZ"/>
        </w:rPr>
      </w:pPr>
      <w:r>
        <w:rPr>
          <w:rFonts w:eastAsia="" w:cs="" w:ascii="Cambria" w:hAnsi="Cambria" w:cstheme="minorBidi" w:eastAsiaTheme="minorEastAsia"/>
          <w:color w:val="000000" w:themeColor="text1"/>
          <w:sz w:val="24"/>
          <w:lang w:val="cs-CZ"/>
        </w:rPr>
        <w:t>provádění automatizovaných</w:t>
      </w:r>
      <w:r>
        <w:rPr>
          <w:rFonts w:eastAsia="" w:ascii="Cambria" w:hAnsi="Cambria" w:eastAsiaTheme="minorEastAsia"/>
          <w:color w:val="000000" w:themeColor="text1"/>
          <w:sz w:val="24"/>
          <w:lang w:val="cs-CZ"/>
        </w:rPr>
        <w:t xml:space="preserve"> vyhledávání v systémech </w:t>
      </w:r>
      <w:r>
        <w:rPr>
          <w:rFonts w:eastAsia="" w:cs="" w:ascii="Cambria" w:hAnsi="Cambria" w:cstheme="minorBidi" w:eastAsiaTheme="minorEastAsia"/>
          <w:color w:val="000000" w:themeColor="text1"/>
          <w:sz w:val="24"/>
          <w:lang w:val="cs-CZ"/>
        </w:rPr>
        <w:t>zpřístupnění e-knih</w:t>
      </w:r>
      <w:r>
        <w:rPr>
          <w:rFonts w:eastAsia="" w:ascii="Cambria" w:hAnsi="Cambria" w:eastAsiaTheme="minorEastAsia"/>
          <w:color w:val="000000" w:themeColor="text1"/>
          <w:sz w:val="24"/>
          <w:lang w:val="cs-CZ"/>
        </w:rPr>
        <w:t xml:space="preserve"> (s výjimkou federativních vyhledávacích služeb), včetně automatizovaných (ro)botů</w:t>
      </w:r>
      <w:r>
        <w:rPr>
          <w:rFonts w:eastAsia="" w:cs="" w:ascii="Cambria" w:hAnsi="Cambria" w:cstheme="minorBidi" w:eastAsiaTheme="minorEastAsia"/>
          <w:color w:val="000000" w:themeColor="text1"/>
          <w:sz w:val="24"/>
          <w:lang w:val="cs-CZ"/>
        </w:rPr>
        <w:t>;</w:t>
      </w:r>
    </w:p>
    <w:p>
      <w:pPr>
        <w:pStyle w:val="ListParagraph"/>
        <w:spacing w:before="120" w:after="120"/>
        <w:ind w:left="1134" w:hanging="0"/>
        <w:contextualSpacing w:val="false"/>
        <w:rPr>
          <w:rFonts w:ascii="Cambria" w:hAnsi="Cambria" w:eastAsia="" w:eastAsiaTheme="minorEastAsia"/>
          <w:color w:val="000000" w:themeColor="text1"/>
          <w:sz w:val="24"/>
          <w:lang w:val="cs-CZ"/>
        </w:rPr>
      </w:pPr>
      <w:r>
        <w:rPr>
          <w:rFonts w:eastAsia="" w:ascii="Cambria" w:hAnsi="Cambria" w:eastAsiaTheme="minorEastAsia"/>
          <w:color w:val="000000" w:themeColor="text1"/>
          <w:sz w:val="24"/>
          <w:lang w:val="cs-CZ"/>
        </w:rPr>
        <w:t>(dále jen „Neoprávněné užití“).</w:t>
      </w:r>
    </w:p>
    <w:p>
      <w:pPr>
        <w:pStyle w:val="ListParagraph"/>
        <w:spacing w:before="0" w:after="0"/>
        <w:ind w:left="1134" w:hanging="0"/>
        <w:contextualSpacing w:val="false"/>
        <w:rPr>
          <w:rFonts w:ascii="Cambria" w:hAnsi="Cambria" w:eastAsia="" w:eastAsiaTheme="minorEastAsia"/>
          <w:color w:val="000000" w:themeColor="text1"/>
          <w:sz w:val="24"/>
          <w:lang w:val="cs-CZ"/>
        </w:rPr>
      </w:pPr>
      <w:r>
        <w:rPr>
          <w:rFonts w:eastAsia="" w:eastAsiaTheme="minorEastAsia" w:ascii="Cambria" w:hAnsi="Cambria"/>
          <w:color w:val="000000" w:themeColor="text1"/>
          <w:sz w:val="24"/>
          <w:lang w:val="cs-CZ"/>
        </w:rPr>
      </w:r>
    </w:p>
    <w:p>
      <w:pPr>
        <w:pStyle w:val="Normal"/>
        <w:keepNext w:val="true"/>
        <w:keepLines/>
        <w:numPr>
          <w:ilvl w:val="0"/>
          <w:numId w:val="4"/>
        </w:numPr>
        <w:spacing w:lineRule="auto" w:line="240" w:before="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Vzájemná práva a povinnosti Stran</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numPr>
          <w:ilvl w:val="1"/>
          <w:numId w:val="4"/>
        </w:numPr>
        <w:pBdr/>
        <w:spacing w:lineRule="auto" w:line="240" w:before="12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b/>
          <w:bCs/>
          <w:color w:val="000000" w:themeColor="text1"/>
          <w:sz w:val="24"/>
          <w:szCs w:val="24"/>
          <w:u w:val="single"/>
          <w:lang w:val="cs-CZ"/>
        </w:rPr>
        <w:t>Oznámení a náprava Neoprávněného užití</w:t>
      </w:r>
      <w:r>
        <w:rPr>
          <w:rFonts w:eastAsia="" w:cs="" w:ascii="Cambria" w:hAnsi="Cambria" w:cstheme="minorBidi" w:eastAsiaTheme="minorEastAsia"/>
          <w:color w:val="000000" w:themeColor="text1"/>
          <w:sz w:val="24"/>
          <w:szCs w:val="24"/>
          <w:u w:val="single"/>
          <w:lang w:val="cs-CZ"/>
        </w:rPr>
        <w:t>. V případě, že se kterákoliv smluvní strana dozví o jakémkoliv Neoprávněném užití, je povinna takové zjištění bez zbytečného odkladu oznámit písemně na kontaktní emaily v záhlaví této Smlouvy druhé smluvní straně, a to bez zbytečného odkladu.</w:t>
      </w:r>
    </w:p>
    <w:p>
      <w:pPr>
        <w:pStyle w:val="Normal"/>
        <w:numPr>
          <w:ilvl w:val="1"/>
          <w:numId w:val="4"/>
        </w:numPr>
        <w:pBdr/>
        <w:spacing w:lineRule="auto" w:line="240" w:before="120" w:after="0"/>
        <w:jc w:val="both"/>
        <w:rPr>
          <w:rFonts w:ascii="Cambria" w:hAnsi="Cambria" w:eastAsia="" w:cs="" w:cstheme="minorBidi" w:eastAsiaTheme="minorEastAsia"/>
          <w:sz w:val="24"/>
          <w:szCs w:val="24"/>
          <w:lang w:val="cs-CZ"/>
        </w:rPr>
      </w:pPr>
      <w:bookmarkStart w:id="5" w:name="_Hlk170909239"/>
      <w:r>
        <w:rPr>
          <w:rFonts w:eastAsia="" w:cs="" w:ascii="Cambria" w:hAnsi="Cambria" w:cstheme="minorBidi" w:eastAsiaTheme="minorEastAsia"/>
          <w:sz w:val="24"/>
          <w:szCs w:val="24"/>
          <w:lang w:val="cs-CZ"/>
        </w:rPr>
        <w:t xml:space="preserve">V případě Neoprávněného užití způsobeného Oprávněným uživatelem, jehož následkem je jakákoliv majetková nebo nemajetková újma na straně Poskytovatele, je Poskytovatel oprávněn pozastavit přístup Oprávněného uživatele, který tuto škodu zapříčinil, k e-knihám (např. zablokováním IP adresy tohoto Oprávněného uživatele), a to za podmínky, že Poskytovatel o takovém pozastavení přístupu bez zbytečného odkladu písemně informuje Odběratele na  kontaktní email uvedený v záhlaví této smlouvy., přičemž Odběrateli sdělí důvod pozastavení přístupu a veškeré související informace. Takové pozastavení přístupu je Poskytovatel oprávněn učinit pouze na dobu nezbytně nutnou k zajištění nápravy, kterou se rozumí ukončení Neoprávněného užití a zamezení jeho obnovení. Odběratel se zároveň zavazuje poskytnout veškerou možnou součinnost Poskytovateli, aby neoprávněné užívání ze strany Oprávněného uživatele nemohlo pokračovat.  </w:t>
      </w:r>
      <w:bookmarkEnd w:id="5"/>
    </w:p>
    <w:p>
      <w:pPr>
        <w:pStyle w:val="Normal"/>
        <w:keepNext w:val="true"/>
        <w:keepLines/>
        <w:numPr>
          <w:ilvl w:val="0"/>
          <w:numId w:val="4"/>
        </w:numPr>
        <w:spacing w:lineRule="auto" w:line="240" w:before="240" w:after="0"/>
        <w:jc w:val="both"/>
        <w:rPr>
          <w:rFonts w:ascii="Cambria" w:hAnsi="Cambria" w:eastAsia="" w:cs="" w:cstheme="minorBidi" w:eastAsiaTheme="minorEastAsia"/>
          <w:b/>
          <w:b/>
          <w:bCs/>
          <w:color w:val="000000"/>
          <w:sz w:val="24"/>
          <w:szCs w:val="24"/>
          <w:lang w:val="cs-CZ"/>
        </w:rPr>
      </w:pPr>
      <w:bookmarkStart w:id="6" w:name="_heading=h.17dp8vu"/>
      <w:bookmarkEnd w:id="6"/>
      <w:r>
        <w:rPr>
          <w:rFonts w:eastAsia="" w:cs="" w:ascii="Cambria" w:hAnsi="Cambria" w:cstheme="minorBidi" w:eastAsiaTheme="minorEastAsia"/>
          <w:b/>
          <w:bCs/>
          <w:color w:val="000000" w:themeColor="text1"/>
          <w:sz w:val="24"/>
          <w:szCs w:val="24"/>
          <w:lang w:val="cs-CZ"/>
        </w:rPr>
        <w:t>Práva a povinnosti Poskytovatele</w:t>
      </w:r>
    </w:p>
    <w:p>
      <w:pPr>
        <w:pStyle w:val="Normal"/>
        <w:widowControl w:val="false"/>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numPr>
          <w:ilvl w:val="1"/>
          <w:numId w:val="4"/>
        </w:numPr>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b/>
          <w:bCs/>
          <w:color w:val="000000" w:themeColor="text1"/>
          <w:sz w:val="24"/>
          <w:szCs w:val="24"/>
          <w:u w:val="single"/>
          <w:lang w:val="cs-CZ"/>
        </w:rPr>
        <w:t>Dostupnost e-knih.</w:t>
      </w:r>
      <w:r>
        <w:rPr>
          <w:rFonts w:eastAsia="" w:cs="" w:ascii="Cambria" w:hAnsi="Cambria" w:cstheme="minorBidi" w:eastAsiaTheme="minorEastAsia"/>
          <w:color w:val="000000" w:themeColor="text1"/>
          <w:sz w:val="24"/>
          <w:szCs w:val="24"/>
          <w:lang w:val="cs-CZ"/>
        </w:rPr>
        <w:t xml:space="preserve">  Poskytovatel zajistí zpřístupnění e-knih Odběrateli, resp. Oprávněným uživatelům v souladu s touto Smlouvou nejpozději 30 kalendářních dní ode dne, kdy tato Smlouva nabude účinnosti (čl. 10.1 Smlouvy). Odběratel potvrdí dostupnost e-knih doručením potvrzením o zpřístupnění Poskytovateli.</w:t>
      </w:r>
    </w:p>
    <w:p>
      <w:pPr>
        <w:pStyle w:val="Normal"/>
        <w:pBdr/>
        <w:spacing w:lineRule="auto" w:line="240" w:before="0" w:after="0"/>
        <w:ind w:left="1135" w:hanging="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numPr>
          <w:ilvl w:val="1"/>
          <w:numId w:val="4"/>
        </w:numPr>
        <w:pBdr/>
        <w:spacing w:lineRule="auto" w:line="240" w:before="0" w:after="0"/>
        <w:jc w:val="both"/>
        <w:rPr>
          <w:rFonts w:ascii="Cambria" w:hAnsi="Cambria" w:eastAsia="" w:cs="" w:cstheme="minorBidi" w:eastAsiaTheme="minorEastAsia"/>
          <w:color w:val="000000" w:themeColor="text1"/>
          <w:sz w:val="24"/>
          <w:szCs w:val="24"/>
          <w:lang w:val="cs-CZ"/>
        </w:rPr>
      </w:pPr>
      <w:r>
        <w:rPr>
          <w:rStyle w:val="Strong"/>
          <w:rFonts w:ascii="Cambria" w:hAnsi="Cambria"/>
          <w:sz w:val="24"/>
          <w:szCs w:val="24"/>
          <w:lang w:val="cs-CZ"/>
        </w:rPr>
        <w:t>Discovery systém.</w:t>
      </w:r>
      <w:r>
        <w:rPr>
          <w:rFonts w:ascii="Cambria" w:hAnsi="Cambria"/>
          <w:sz w:val="24"/>
          <w:szCs w:val="24"/>
          <w:lang w:val="cs-CZ"/>
        </w:rPr>
        <w:t xml:space="preserve"> E-knihy musí být zpřístupnitelné v Discovery systému UK (Primo VE od společnosti Clarivate viz </w:t>
      </w:r>
      <w:hyperlink r:id="rId3">
        <w:r>
          <w:rPr>
            <w:rStyle w:val="InternetLink"/>
            <w:rFonts w:ascii="Cambria" w:hAnsi="Cambria"/>
            <w:color w:val="37797B"/>
            <w:sz w:val="24"/>
            <w:szCs w:val="24"/>
            <w:lang w:val="cs-CZ"/>
          </w:rPr>
          <w:t>https://knowledge.exlibrisgroup.com/Primo/Product_Documentation/020Primo_VE</w:t>
        </w:r>
      </w:hyperlink>
      <w:r>
        <w:rPr>
          <w:rFonts w:ascii="Cambria" w:hAnsi="Cambria"/>
          <w:sz w:val="24"/>
          <w:szCs w:val="24"/>
          <w:lang w:val="cs-CZ"/>
        </w:rPr>
        <w:t>) pro účely indexace a vyhledávání. Poskytovatel pro tyto účely buď poskytne MARC záznamy e-knih, nebo nástroj automatizovaného propojení s Discovery systémem UK.</w:t>
      </w:r>
    </w:p>
    <w:p>
      <w:pPr>
        <w:pStyle w:val="Normal"/>
        <w:widowControl w:val="false"/>
        <w:tabs>
          <w:tab w:val="clear" w:pos="720"/>
          <w:tab w:val="left" w:pos="16384" w:leader="none"/>
        </w:tabs>
        <w:spacing w:lineRule="auto" w:line="240" w:before="0" w:after="0"/>
        <w:jc w:val="both"/>
        <w:rPr>
          <w:rFonts w:ascii="Cambria" w:hAnsi="Cambria"/>
          <w:color w:val="000000" w:themeColor="text1"/>
          <w:sz w:val="24"/>
          <w:lang w:val="cs-CZ"/>
        </w:rPr>
      </w:pPr>
      <w:r>
        <w:rPr>
          <w:rFonts w:ascii="Cambria" w:hAnsi="Cambria"/>
          <w:color w:val="000000" w:themeColor="text1"/>
          <w:sz w:val="24"/>
          <w:lang w:val="cs-CZ"/>
        </w:rPr>
      </w:r>
    </w:p>
    <w:p>
      <w:pPr>
        <w:pStyle w:val="Normal"/>
        <w:numPr>
          <w:ilvl w:val="1"/>
          <w:numId w:val="4"/>
        </w:numPr>
        <w:spacing w:lineRule="auto" w:line="240" w:before="0" w:after="0"/>
        <w:jc w:val="both"/>
        <w:rPr>
          <w:rFonts w:ascii="Cambria" w:hAnsi="Cambria" w:eastAsia="" w:cs="" w:cstheme="minorBidi" w:eastAsiaTheme="minorEastAsia"/>
          <w:color w:val="000000" w:themeColor="text1"/>
          <w:sz w:val="24"/>
          <w:szCs w:val="24"/>
          <w:u w:val="single"/>
          <w:lang w:val="cs-CZ"/>
        </w:rPr>
      </w:pPr>
      <w:bookmarkStart w:id="7" w:name="_heading=h.3rdcrjn"/>
      <w:bookmarkEnd w:id="7"/>
      <w:r>
        <w:rPr>
          <w:rFonts w:eastAsia="" w:cs="" w:ascii="Cambria" w:hAnsi="Cambria" w:cstheme="minorBidi" w:eastAsiaTheme="minorEastAsia"/>
          <w:b/>
          <w:bCs/>
          <w:color w:val="000000" w:themeColor="text1"/>
          <w:sz w:val="24"/>
          <w:szCs w:val="24"/>
          <w:u w:val="single"/>
          <w:lang w:val="cs-CZ"/>
        </w:rPr>
        <w:t>Online podmínky užití.</w:t>
      </w:r>
      <w:r>
        <w:rPr>
          <w:rFonts w:eastAsia="" w:cs="" w:ascii="Cambria" w:hAnsi="Cambria" w:cstheme="minorBidi" w:eastAsiaTheme="minorEastAsia"/>
          <w:color w:val="000000" w:themeColor="text1"/>
          <w:sz w:val="24"/>
          <w:szCs w:val="24"/>
          <w:lang w:val="cs-CZ"/>
        </w:rPr>
        <w:t xml:space="preserve"> V případě, že Poskytovatel vyžaduje, aby Oprávnění uživatelé při užívání e-knih souhlasili s dodatečnými licenčními podmínkami (běžně označovanými jako „click-through" nebo „clickwrap" licence), platí tyto dodatečné podmínky pouze pro Oprávněné uživatele, kteří s příslušnými dodatečnými podmínkami souhlasili. Tyto dodatečné podmínky se nesmí podstatně lišit od ustanovení této Smlouvy a porušení těchto dodatečných podmínek ze strany Oprávněných uživatelů nebude považováno za porušení této Smlouvy, ale pouze a výhradně za porušení těchto dodatečných podmínek. V případě jakéhokoli rozporu mezi dodatečnými podmínkami a touto Smlouvou mají přednost podmínky této Smlouvy. Za zpracování osobních údajů, k němuž dojde v souvislosti s těmito online dodatečnými podmínkami, odpovídá výhradně Poskytovatel, který sám určuje rozsah a účel takového zpracování osobních údajů. Pro vyloučení pochybností se uvádí, že Oprávnění uživatelé nejsou smluvní stranou této Smlouvy. </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highlight w:val="red"/>
          <w:lang w:val="cs-CZ"/>
        </w:rPr>
      </w:pPr>
      <w:r>
        <w:rPr>
          <w:rFonts w:eastAsia="" w:cs="" w:cstheme="minorBidi" w:eastAsiaTheme="minorEastAsia" w:ascii="Cambria" w:hAnsi="Cambria"/>
          <w:color w:val="000000"/>
          <w:sz w:val="24"/>
          <w:szCs w:val="24"/>
          <w:highlight w:val="red"/>
          <w:lang w:val="cs-CZ"/>
        </w:rPr>
      </w:r>
    </w:p>
    <w:p>
      <w:pPr>
        <w:pStyle w:val="Normal"/>
        <w:numPr>
          <w:ilvl w:val="1"/>
          <w:numId w:val="4"/>
        </w:numPr>
        <w:pBdr/>
        <w:spacing w:lineRule="auto" w:line="240" w:before="0" w:after="0"/>
        <w:jc w:val="both"/>
        <w:rPr>
          <w:rFonts w:ascii="Cambria" w:hAnsi="Cambria" w:eastAsia="" w:cs="" w:cstheme="minorBidi" w:eastAsiaTheme="minorEastAsia"/>
          <w:color w:val="000000" w:themeColor="text1"/>
          <w:sz w:val="24"/>
          <w:szCs w:val="24"/>
        </w:rPr>
      </w:pPr>
      <w:r>
        <w:rPr>
          <w:rFonts w:eastAsia="" w:cs="" w:ascii="Cambria" w:hAnsi="Cambria" w:cstheme="minorBidi" w:eastAsiaTheme="minorEastAsia"/>
          <w:b/>
          <w:bCs/>
          <w:color w:val="000000" w:themeColor="text1"/>
          <w:sz w:val="24"/>
          <w:szCs w:val="24"/>
          <w:u w:val="single"/>
        </w:rPr>
        <w:t xml:space="preserve">Uživatelská podpora. </w:t>
      </w:r>
      <w:r>
        <w:rPr>
          <w:rFonts w:eastAsia="" w:cs="" w:ascii="Cambria" w:hAnsi="Cambria" w:cstheme="minorBidi" w:eastAsiaTheme="minorEastAsia"/>
          <w:color w:val="000000" w:themeColor="text1"/>
          <w:sz w:val="24"/>
          <w:szCs w:val="24"/>
        </w:rPr>
        <w:t>Poskytovatel se po celou dobu účinnosti této smlouvy zavazuje poskytovat přiměřenou úroveň průběžné uživatelské podpory Odběrateli, při užívání e-knih. Poskytovatel je povinen zajistit, aby fungovala uživatelská podpora prostřednictvím e-mailu</w:t>
      </w:r>
      <w:r>
        <w:rPr>
          <w:rFonts w:eastAsia="" w:cs="" w:ascii="Cambria" w:hAnsi="Cambria" w:cstheme="minorBidi" w:eastAsiaTheme="minorEastAsia"/>
          <w:color w:val="000000" w:themeColor="text1"/>
          <w:sz w:val="24"/>
          <w:szCs w:val="24"/>
          <w:highlight w:val="yellow"/>
        </w:rPr>
        <w:t>………..</w:t>
      </w:r>
      <w:r>
        <w:rPr>
          <w:rFonts w:eastAsia="" w:cs="" w:ascii="Cambria" w:hAnsi="Cambria" w:cstheme="minorBidi" w:eastAsiaTheme="minorEastAsia"/>
          <w:color w:val="000000" w:themeColor="text1"/>
          <w:sz w:val="24"/>
          <w:szCs w:val="24"/>
        </w:rPr>
        <w:t xml:space="preserve">  a/nebo na telefonu </w:t>
      </w:r>
      <w:r>
        <w:rPr>
          <w:rFonts w:eastAsia="" w:cs="" w:ascii="Cambria" w:hAnsi="Cambria" w:cstheme="minorBidi" w:eastAsiaTheme="minorEastAsia"/>
          <w:color w:val="000000" w:themeColor="text1"/>
          <w:sz w:val="24"/>
          <w:szCs w:val="24"/>
          <w:highlight w:val="yellow"/>
        </w:rPr>
        <w:t>………..</w:t>
      </w:r>
      <w:r>
        <w:rPr>
          <w:rFonts w:eastAsia="" w:cs="" w:ascii="Cambria" w:hAnsi="Cambria" w:cstheme="minorBidi" w:eastAsiaTheme="minorEastAsia"/>
          <w:color w:val="000000" w:themeColor="text1"/>
          <w:sz w:val="24"/>
          <w:szCs w:val="24"/>
        </w:rPr>
        <w:t>, a to v průběhu běžné pracovní doby Poskytovatele a Odběratele, od pondělí do pátku, typicky 9:00 – 17:00 hod. V rámci poskytování podpory je Poskytovatel povinen zajistit, aby příslušné osoby zabezpečující uživatelskou podporu bez zbytečného odkladu reagovaly na uživatelské dotazy, poskytovaly zpětnou vazbu na podněty a dotazy, a řešily problémy vzniklé při využívání služeb Poskytovatele dle této smlouvy. Pokud dojde ke změně kontaktních údajů uživatelské podpory uvedených v tomto článku odstavci Smlouvy, je Poskytovatel povinen bez zbytečného odkladu tuto změnu ohlásit Odběrateli na kontaktní e-mail uvedený v záhlaví Smlouvy. Změna kontaktních údajů uživatelské podpory je účinná dnem doručením tohoto oznámení Odběrateli, přičemž Odběratel je povinen doručení takového oznámení od Poskytovatele potvrdit písemně na e-mail Poskytovatele, z něhož bylo toto oznámení odesláno, a to bez zbytečného odkladu. V případě, že tak Odběratel neučiní ani do 3 pracovních dní ode dne odeslání písemného oznámení ze strany Poskytovatele, má se za to, že písemné oznámení Poskytovatele o změně kontaktních údajů uživatelské podpory bylo doručeno Poskytovateli marným uplynutím této třídenní lhůty. Veškeré náklady na uživatelskou podporu jsou součástí Ceny služeb uvedené v čl. 9 této Smlouvy.</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lang w:val="cs-CZ"/>
        </w:rPr>
      </w:pPr>
      <w:r>
        <w:rPr>
          <w:rFonts w:eastAsia="" w:cs="" w:ascii="Cambria" w:hAnsi="Cambria" w:cstheme="minorBidi" w:eastAsiaTheme="minorEastAsia"/>
          <w:b/>
          <w:sz w:val="24"/>
          <w:szCs w:val="24"/>
          <w:u w:val="single"/>
          <w:lang w:val="cs-CZ"/>
        </w:rPr>
        <w:t>Aktualizace.</w:t>
      </w:r>
      <w:r>
        <w:rPr>
          <w:rFonts w:eastAsia="" w:cs="" w:ascii="Cambria" w:hAnsi="Cambria" w:cstheme="minorBidi" w:eastAsiaTheme="minorEastAsia"/>
          <w:sz w:val="24"/>
          <w:szCs w:val="24"/>
          <w:lang w:val="cs-CZ"/>
        </w:rPr>
        <w:t xml:space="preserve"> Poskytovatel je povinen Odběrateli poskytovat a v jeho prospěch přiměřeně provádět pravidelné aktualizace Platformy.  Veškeré náklady na aktualizace dle tohoto odstavce Smlouvy jsou součástí Ceny služeb uvedené v čl. 9 této Smlouvy.</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widowControl w:val="false"/>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sz w:val="24"/>
          <w:szCs w:val="24"/>
          <w:u w:val="single"/>
          <w:lang w:val="cs-CZ"/>
        </w:rPr>
        <w:t>Dostupnost a provoz e-knih.</w:t>
      </w:r>
      <w:r>
        <w:rPr>
          <w:rFonts w:eastAsia="" w:cs="" w:ascii="Cambria" w:hAnsi="Cambria" w:cstheme="minorBidi" w:eastAsiaTheme="minorEastAsia"/>
          <w:sz w:val="24"/>
          <w:szCs w:val="24"/>
          <w:lang w:val="cs-CZ"/>
        </w:rPr>
        <w:t xml:space="preserve"> Poskytovatel vynaloží přiměřené úsilí, aby byly e-knihy dostupné nepřetržitě, tedy 24 hodin denně, 7 dní v týdnu a s průměrnou měsíční dostupností 98 %. Zbylá 2 % (tzv. „down-time”) mohou zahrnovat nedostupnost z důvodu pravidelné údržby serveru, instalace nebo testování softwaru, a nedostupnost e-knih z důvodu selhání služby nebo zařízení třetích stran, které Poskytovatel při poskytování přístupu k e-knihám využívá (např. výpadek veřejné / soukromé telekomunikační služby, nebo internetového připojení). Poskytovatel je oprávněn naplánovat krátká období nedostupnosti e-knih za splnění podmínek, že (a) vynaloží přiměřené úsilí, aby o plánovaném období nedostupnosti Odběratele písemně informoval alespoň 48 hodin předem, a (b) že tuto nedostupnost naplánuje takovým způsobem a v takovém čase, aby bylo co nejméně zasaženo do práv Odběratele, resp. Oprávněných uživatelů na užívání e-knih dle této Smlouvy, bez ohledu na to, kdy Poskytovatel o plánované nedostupnosti Odběratele informoval.</w:t>
      </w:r>
    </w:p>
    <w:p>
      <w:pPr>
        <w:pStyle w:val="Normal"/>
        <w:widowControl w:val="false"/>
        <w:pBdr/>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widowControl w:val="false"/>
        <w:numPr>
          <w:ilvl w:val="1"/>
          <w:numId w:val="4"/>
        </w:numP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b/>
          <w:bCs/>
          <w:sz w:val="24"/>
          <w:szCs w:val="24"/>
          <w:u w:val="single"/>
          <w:lang w:val="cs-CZ"/>
        </w:rPr>
        <w:t>Výpadek dostupnosti</w:t>
      </w:r>
      <w:r>
        <w:rPr>
          <w:rFonts w:eastAsia="" w:cs="" w:ascii="Cambria" w:hAnsi="Cambria" w:cstheme="minorBidi" w:eastAsiaTheme="minorEastAsia"/>
          <w:sz w:val="24"/>
          <w:szCs w:val="24"/>
          <w:lang w:val="cs-CZ"/>
        </w:rPr>
        <w:t xml:space="preserve">. Poskytovatel se zavazuje odstranit výpadek dostupnosti e-knih ohlášený Odběratelem do 10 pracovních dnů ode dne, kdy došlo k ohlášení výpadku na kontaktní údaje uživatelské podpory uvedené v čl. 7.4 Smlouvy. Výpadkem dostupnosti e-knih se rozumí kompletní přerušení přístupu ke </w:t>
      </w:r>
      <w:r>
        <w:rPr>
          <w:rFonts w:eastAsia="" w:cs="" w:ascii="Cambria" w:hAnsi="Cambria" w:cstheme="minorBidi" w:eastAsiaTheme="minorEastAsia"/>
          <w:b/>
          <w:sz w:val="24"/>
          <w:szCs w:val="24"/>
          <w:u w:val="single"/>
          <w:lang w:val="cs-CZ"/>
        </w:rPr>
        <w:t>všem</w:t>
      </w:r>
      <w:r>
        <w:rPr>
          <w:rFonts w:eastAsia="" w:cs="" w:ascii="Cambria" w:hAnsi="Cambria" w:cstheme="minorBidi" w:eastAsiaTheme="minorEastAsia"/>
          <w:sz w:val="24"/>
          <w:szCs w:val="24"/>
          <w:lang w:val="cs-CZ"/>
        </w:rPr>
        <w:t xml:space="preserve"> e-knihám konkrétní Platformy, tak jak je uvedená v příloze č. 1 této Smlouvy minimálně na 24 hodin. Pokud se jedná o vadu e-knihy podle čl. 7.8 této Smlouvy nebo o trvalé znepřístupnění e-knihy dle čl. 7.9 této Smlouvy, nejedná se o výpadek dostupnosti. </w:t>
      </w:r>
    </w:p>
    <w:p>
      <w:pPr>
        <w:pStyle w:val="Normal"/>
        <w:widowControl w:val="false"/>
        <w:pBdr/>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bookmarkStart w:id="8" w:name="_Hlk170909274"/>
      <w:bookmarkEnd w:id="8"/>
      <w:r>
        <w:rPr>
          <w:rFonts w:eastAsia="" w:cs="" w:ascii="Cambria" w:hAnsi="Cambria" w:cstheme="minorBidi" w:eastAsiaTheme="minorEastAsia"/>
          <w:b/>
          <w:bCs/>
          <w:sz w:val="24"/>
          <w:szCs w:val="24"/>
          <w:u w:val="single"/>
          <w:lang w:val="cs-CZ"/>
        </w:rPr>
        <w:t>Vada e-knihy.</w:t>
      </w:r>
      <w:r>
        <w:rPr>
          <w:rFonts w:eastAsia="" w:cs="" w:ascii="Cambria" w:hAnsi="Cambria" w:cstheme="minorBidi" w:eastAsiaTheme="minorEastAsia"/>
          <w:b/>
          <w:bCs/>
          <w:sz w:val="24"/>
          <w:szCs w:val="24"/>
          <w:lang w:val="cs-CZ"/>
        </w:rPr>
        <w:t xml:space="preserve"> </w:t>
      </w:r>
      <w:r>
        <w:rPr>
          <w:rFonts w:eastAsia="" w:cs="" w:ascii="Cambria" w:hAnsi="Cambria" w:cstheme="minorBidi" w:eastAsiaTheme="minorEastAsia"/>
          <w:sz w:val="24"/>
          <w:szCs w:val="24"/>
          <w:lang w:val="cs-CZ"/>
        </w:rPr>
        <w:t xml:space="preserve">Poskytovatel odpovídá Odběrateli, že po dobu trvání závazku dle této smlouvy jsou veškeré e-knihy bez vad. Jestliže Odběratel zjistí, že kterákoliv e-kniha má vadu, např. nefunguje, nezobrazuje se nebo se nenačítá tak, aby ji mohl Odběratel, resp. Oprávnění uživatelé užívat v souladu s podmínkami této Smlouvy (dále jen „Vada”), je Odběratel povinen o Vadě bez zbytečného odkladu písemně informovat Poskytovatele na kontakt uživatelské podpory uvedený v čl. 7.4 této Smlouvy. Poskytovatel je povinen neprodleně poté, co se o Vadě dozví, prověřit veškeré oznámené skutečnosti a vyvinout maximální úsilí, aby byla Vada odstraněna. Poskytovatel je povinen výše uvedenou Vadu e-knihy odstranit nejpozději do 30 kalendářních dnů od nahlášení této Vady. Dosahuje-li Vada takové intenzity, že je možnost Odběratele. resp.  Oprávněných uživatelů užívat e-knihy způsobem dle této smlouvy trvale znemožněna, je povinen Poskytovatel Vadu odstranit dle čl. 7.9 této Smlouvy. </w:t>
      </w:r>
    </w:p>
    <w:p>
      <w:pPr>
        <w:pStyle w:val="Normal"/>
        <w:spacing w:lineRule="auto" w:line="240" w:before="0" w:after="0"/>
        <w:ind w:left="1135"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bookmarkStart w:id="9" w:name="_Hlk170909274"/>
      <w:bookmarkStart w:id="10" w:name="_Hlk170909274"/>
      <w:bookmarkEnd w:id="10"/>
    </w:p>
    <w:p>
      <w:pPr>
        <w:pStyle w:val="Normal"/>
        <w:widowControl w:val="false"/>
        <w:numPr>
          <w:ilvl w:val="1"/>
          <w:numId w:val="4"/>
        </w:numPr>
        <w:pBd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sz w:val="24"/>
          <w:szCs w:val="24"/>
          <w:u w:val="single"/>
          <w:lang w:val="cs-CZ"/>
        </w:rPr>
        <w:t>Nahrazení e-knih.</w:t>
      </w:r>
      <w:r>
        <w:rPr>
          <w:rFonts w:eastAsia="" w:cs="" w:ascii="Cambria" w:hAnsi="Cambria" w:cstheme="minorBidi" w:eastAsiaTheme="minorEastAsia"/>
          <w:sz w:val="24"/>
          <w:szCs w:val="24"/>
          <w:lang w:val="cs-CZ"/>
        </w:rPr>
        <w:t xml:space="preserve"> </w:t>
      </w:r>
      <w:bookmarkStart w:id="11" w:name="_heading=h.26in1rg"/>
      <w:bookmarkEnd w:id="11"/>
      <w:r>
        <w:rPr>
          <w:rFonts w:eastAsia="" w:cs="" w:ascii="Cambria" w:hAnsi="Cambria" w:cstheme="minorBidi" w:eastAsiaTheme="minorEastAsia"/>
          <w:sz w:val="24"/>
          <w:szCs w:val="24"/>
          <w:lang w:val="cs-CZ"/>
        </w:rPr>
        <w:t xml:space="preserve">Přestane-li být některá e-kniha trvale přístupná způsobem podle této Smlouvy, vynaloží Poskytovatel přiměřené úsilí, aby Odběrateli nejpozději do 30 dnů ode dne nahlášení trvalé nepřístupnosti e-knihy dodal nepřístupnou e-knihu ve formě strojově čitelných dat ve formě počítačového souboru, přičemž formát souboru bude stanoven písemnou dohodou smluvních stran. Odběratel je oprávněn takto získanou e-knihu importovat do dalších systémů sloužících Univerzitě Karlově ke zpřístupnění e-knih, tak, aby byl zachován přístup. Odběratel se zavazuje v takovém případě zacházet s e-knihou tak, jako kdyby byla zpřístupněna v souladu s touto Smlouvou. Není–li výše popsaný postup dle tohoto odstavce smlouvy možný, je Poskytovatel povinen zpřístupnit Odběrateli na základě uzavřeného dodatku k této smlouvě za Vadnou e-knihu jinou e-knihu dle výběru Odběratele z nabídky Poskytovatele se srovnatelným obsahem. </w:t>
      </w:r>
      <w:r>
        <w:rPr>
          <w:rFonts w:eastAsia="Cambria" w:cs="Cambria" w:ascii="Cambria" w:hAnsi="Cambria"/>
          <w:sz w:val="24"/>
          <w:szCs w:val="24"/>
          <w:lang w:val="cs-CZ"/>
        </w:rPr>
        <w:t>V případě nahrazení vadné e-knihy bude vždy postupováno v souladu s § 222 ZZVZ.</w:t>
      </w:r>
    </w:p>
    <w:p>
      <w:pPr>
        <w:pStyle w:val="Normal"/>
        <w:widowControl w:val="false"/>
        <w:pBdr/>
        <w:spacing w:lineRule="auto" w:line="240" w:before="0" w:after="0"/>
        <w:ind w:left="1135"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sz w:val="24"/>
          <w:szCs w:val="24"/>
          <w:u w:val="single"/>
          <w:lang w:val="cs-CZ"/>
        </w:rPr>
        <w:t>Uživatelské statistiky.</w:t>
      </w:r>
      <w:r>
        <w:rPr>
          <w:rFonts w:eastAsia="" w:cs="" w:ascii="Cambria" w:hAnsi="Cambria" w:cstheme="minorBidi" w:eastAsiaTheme="minorEastAsia"/>
          <w:sz w:val="24"/>
          <w:szCs w:val="24"/>
          <w:lang w:val="cs-CZ"/>
        </w:rPr>
        <w:t xml:space="preserve"> </w:t>
      </w:r>
      <w:r>
        <w:rPr>
          <w:rFonts w:eastAsia="Cambria" w:cs="Cambria" w:ascii="Cambria" w:hAnsi="Cambria"/>
          <w:color w:val="000000" w:themeColor="text1"/>
          <w:sz w:val="24"/>
          <w:szCs w:val="24"/>
          <w:lang w:val="cs-CZ"/>
        </w:rPr>
        <w:t>Poskytovatel poskytne uživatelské statistiky přístupu Oprávněných uživatelů k e-knihám, které byly zpřístupněny na základě této Smlouvy, ve standardu COUNTER pro e-knihy (</w:t>
      </w:r>
      <w:hyperlink r:id="rId4">
        <w:r>
          <w:rPr>
            <w:rStyle w:val="InternetLink"/>
            <w:rFonts w:eastAsia="Cambria" w:cs="Cambria" w:ascii="Cambria" w:hAnsi="Cambria"/>
            <w:sz w:val="24"/>
            <w:szCs w:val="24"/>
            <w:lang w:val="cs-CZ"/>
          </w:rPr>
          <w:t>https://www.countermetrics.org/</w:t>
        </w:r>
      </w:hyperlink>
      <w:r>
        <w:rPr>
          <w:rFonts w:eastAsia="Cambria" w:cs="Cambria" w:ascii="Cambria" w:hAnsi="Cambria"/>
          <w:color w:val="000000" w:themeColor="text1"/>
          <w:sz w:val="24"/>
          <w:szCs w:val="24"/>
          <w:lang w:val="cs-CZ"/>
        </w:rPr>
        <w:t xml:space="preserve">), a to na úroveň využití jednotlivých titulů v rozlišení měsíců. Statistiky jsou dostupné v Platformě vždy po dobu minimálně 12 měsíců zpětně nebo je Poskytovatel zašle na vyžádání UK na kontaktní email Odběratele uvedený v záhlaví této smlouvy. </w:t>
      </w:r>
      <w:r>
        <w:rPr>
          <w:rFonts w:eastAsia="" w:cs="" w:ascii="Cambria" w:hAnsi="Cambria" w:cstheme="minorBidi" w:eastAsiaTheme="minorEastAsia"/>
          <w:sz w:val="24"/>
          <w:szCs w:val="24"/>
          <w:lang w:val="cs-CZ"/>
        </w:rPr>
        <w:t xml:space="preserve">Poskytovatel neposkytne uživatelské statistiky Odběratele v žádné formě žádné třetí straně bez předchozího písemného souhlasu Odběratele, ledaže by třetí straně náležela práva k e-knihám; v takovém případě Poskytovatel zajistí, aby uživatelské statistiky nebyly poskytnuty žádné další třetí straně. V případě jakéhokoliv oprávněného poskytnutí uživatelských statistik Odběratele je Poskytovatel povinen při poskytování těchto uživatelských statistik plně anonymizovat osobní údaje jednotlivých Oprávněných uživatelů dodržovat všechny obecně závazné právní předpisy na ochranu osobních údajů. </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sz w:val="24"/>
          <w:szCs w:val="24"/>
          <w:u w:val="single"/>
          <w:lang w:val="cs-CZ"/>
        </w:rPr>
        <w:t>Důvěrnost informací umožňujících identifikaci fyzických osob (osobních údajů)</w:t>
      </w:r>
      <w:r>
        <w:rPr>
          <w:rFonts w:eastAsia="" w:cs="" w:ascii="Cambria" w:hAnsi="Cambria" w:cstheme="minorBidi" w:eastAsiaTheme="minorEastAsia"/>
          <w:sz w:val="24"/>
          <w:szCs w:val="24"/>
          <w:lang w:val="cs-CZ"/>
        </w:rPr>
        <w:t xml:space="preserve"> Poskytovatel se zavazuje, že žádné informace umožňující identifikaci fyzických osob (osobní údaje), mimo jiné včetně přihlašovacích údajů zaznamenaných v systémových protokolech, IP adres uživatelů přistupujících k systému, uložených vyhledávání, jakýchkoli identifikačních údajů, uživatelských jmen a hesel, nebude sdílet s jiným subjektem vyjma Odběratele, s výjimkou případů vyžadovaných nebo povolených příslušnými právními předpisy, zejména předpisy na ochranu osobních údajů. Pokud je Poskytovatel povinen na základě zákona nebo soudního rozhodnutí poskytnout osobní údaje Oprávněných uživatelů orgánu veřejné moci, informuje o tom Poskytovatel Odběratele a příslušné Oprávněné uživatele, jakmile to bude možné. Poskytovatel bude Odběratele a Oprávněné uživatele co nejdříve informovat, pokud dojde k narušení systémů Poskytovatele a k ohrožení bezpečnosti osobních údajů.</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bookmarkStart w:id="12" w:name="_Hlk170909287"/>
      <w:bookmarkEnd w:id="12"/>
      <w:r>
        <w:rPr>
          <w:rFonts w:eastAsia="" w:cs="" w:ascii="Cambria" w:hAnsi="Cambria" w:cstheme="minorBidi" w:eastAsiaTheme="minorEastAsia"/>
          <w:b/>
          <w:bCs/>
          <w:sz w:val="24"/>
          <w:szCs w:val="24"/>
          <w:u w:val="single"/>
          <w:lang w:val="cs-CZ"/>
        </w:rPr>
        <w:t>Použití nástroje správy digitálních práv a použití technologie digitálních vodoznaků.</w:t>
      </w:r>
      <w:r>
        <w:rPr>
          <w:rFonts w:eastAsia="" w:cs="" w:ascii="Cambria" w:hAnsi="Cambria" w:cstheme="minorBidi" w:eastAsiaTheme="minorEastAsia"/>
          <w:sz w:val="24"/>
          <w:szCs w:val="24"/>
          <w:lang w:val="cs-CZ"/>
        </w:rPr>
        <w:t xml:space="preserve"> V případě, že je v e-knihách implementovaný jakýkoli nástroj</w:t>
      </w:r>
      <w:r>
        <w:rPr>
          <w:rFonts w:eastAsia="" w:cs="" w:ascii="Cambria" w:hAnsi="Cambria" w:cstheme="minorBidi" w:eastAsiaTheme="minorEastAsia"/>
          <w:b/>
          <w:bCs/>
          <w:sz w:val="24"/>
          <w:szCs w:val="24"/>
          <w:lang w:val="cs-CZ"/>
        </w:rPr>
        <w:t xml:space="preserve"> </w:t>
      </w:r>
      <w:r>
        <w:rPr>
          <w:rFonts w:eastAsia="" w:cs="" w:ascii="Cambria" w:hAnsi="Cambria" w:cstheme="minorBidi" w:eastAsiaTheme="minorEastAsia"/>
          <w:sz w:val="24"/>
          <w:szCs w:val="24"/>
          <w:lang w:val="cs-CZ"/>
        </w:rPr>
        <w:t>pro správu digitálních práv (Digital Rights Management, dále jen „</w:t>
      </w:r>
      <w:r>
        <w:rPr>
          <w:rFonts w:eastAsia="" w:cs="" w:ascii="Cambria" w:hAnsi="Cambria" w:cstheme="minorBidi" w:eastAsiaTheme="minorEastAsia"/>
          <w:b/>
          <w:bCs/>
          <w:sz w:val="24"/>
          <w:szCs w:val="24"/>
          <w:lang w:val="cs-CZ"/>
        </w:rPr>
        <w:t>DRM</w:t>
      </w:r>
      <w:r>
        <w:rPr>
          <w:rFonts w:eastAsia="" w:cs="" w:ascii="Cambria" w:hAnsi="Cambria" w:cstheme="minorBidi" w:eastAsiaTheme="minorEastAsia"/>
          <w:sz w:val="24"/>
          <w:szCs w:val="24"/>
          <w:lang w:val="cs-CZ"/>
        </w:rPr>
        <w:t>"), včetně technologie vodoznaků, pro kontrolu přístupu k e-knihám nebo jeho užívání, poskytuje Poskytovatel Odběrateli popis technické specifikace DRM a způsobu, jakým je spravován přístup k e-knihám v příloze č. 1 této Smlouvy. V žádném případě nesmí být takový nástroj DRM v jednotlivých e-knihách použit způsobem, který by omezoval oprávnění Odběratele, resp. Oprávněného uživatele na užívání e-knih specifikovaná v této Smlouvě nebo plynoucí z obecně závazných právních předpisů. Pokud použití nástroje DRM způsobí, že e-knihy budou pro Odběratele, resp. Oprávněné uživatele podstatně méně užitečné, nečitelné, neprohledatelné nebo nezobrazitelné než v době podpisu této Smlouvy, může Odběratel využít</w:t>
      </w:r>
      <w:r>
        <w:rPr>
          <w:rFonts w:eastAsia="" w:cs="" w:ascii="Cambria" w:hAnsi="Cambria" w:cstheme="minorBidi" w:eastAsiaTheme="minorEastAsia"/>
          <w:b/>
          <w:bCs/>
          <w:sz w:val="24"/>
          <w:szCs w:val="24"/>
          <w:lang w:val="cs-CZ"/>
        </w:rPr>
        <w:t xml:space="preserve"> </w:t>
      </w:r>
      <w:r>
        <w:rPr>
          <w:rFonts w:eastAsia="" w:cs="" w:ascii="Cambria" w:hAnsi="Cambria" w:cstheme="minorBidi" w:eastAsiaTheme="minorEastAsia"/>
          <w:sz w:val="24"/>
          <w:szCs w:val="24"/>
          <w:lang w:val="cs-CZ"/>
        </w:rPr>
        <w:t>možnosti</w:t>
      </w:r>
      <w:r>
        <w:rPr>
          <w:rFonts w:eastAsia="" w:cs="" w:ascii="Cambria" w:hAnsi="Cambria" w:cstheme="minorBidi" w:eastAsiaTheme="minorEastAsia"/>
          <w:b/>
          <w:bCs/>
          <w:sz w:val="24"/>
          <w:szCs w:val="24"/>
          <w:lang w:val="cs-CZ"/>
        </w:rPr>
        <w:t xml:space="preserve"> </w:t>
      </w:r>
      <w:r>
        <w:rPr>
          <w:rFonts w:eastAsia="" w:cs="" w:ascii="Cambria" w:hAnsi="Cambria" w:cstheme="minorBidi" w:eastAsiaTheme="minorEastAsia"/>
          <w:sz w:val="24"/>
          <w:szCs w:val="24"/>
          <w:lang w:val="cs-CZ"/>
        </w:rPr>
        <w:t>ukončení této Smlouvy z důvodu jejího podstatného porušení podle čl. 11.1 této Smlouvy.</w:t>
      </w:r>
    </w:p>
    <w:p>
      <w:pPr>
        <w:pStyle w:val="Norma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bookmarkStart w:id="13" w:name="_Hlk170909287"/>
      <w:bookmarkStart w:id="14" w:name="_Hlk170909287"/>
      <w:bookmarkEnd w:id="14"/>
    </w:p>
    <w:p>
      <w:pPr>
        <w:pStyle w:val="Normal"/>
        <w:numPr>
          <w:ilvl w:val="1"/>
          <w:numId w:val="4"/>
        </w:numPr>
        <w:spacing w:lineRule="auto" w:line="240" w:before="0" w:after="0"/>
        <w:jc w:val="both"/>
        <w:rPr>
          <w:rFonts w:ascii="Cambria" w:hAnsi="Cambria"/>
          <w:b/>
          <w:b/>
          <w:bCs/>
          <w:u w:val="single"/>
          <w:lang w:val="cs-CZ"/>
        </w:rPr>
      </w:pPr>
      <w:r>
        <w:rPr>
          <w:rFonts w:eastAsia="" w:cs="" w:ascii="Cambria" w:hAnsi="Cambria" w:cstheme="minorBidi" w:eastAsiaTheme="minorEastAsia"/>
          <w:b/>
          <w:bCs/>
          <w:sz w:val="24"/>
          <w:szCs w:val="24"/>
          <w:u w:val="single"/>
          <w:lang w:val="cs-CZ"/>
        </w:rPr>
        <w:t>Interoperabilita s běžně používanými webovými prohlížeči.</w:t>
      </w:r>
      <w:r>
        <w:rPr>
          <w:rFonts w:eastAsia="" w:cs="" w:ascii="Cambria" w:hAnsi="Cambria" w:cstheme="minorBidi" w:eastAsiaTheme="minorEastAsia"/>
          <w:sz w:val="24"/>
          <w:szCs w:val="24"/>
          <w:lang w:val="cs-CZ"/>
        </w:rPr>
        <w:t xml:space="preserve"> Poskytovatel vynaloží přiměřené úsilí, aby zajistil, že e-knihy budou přístupné a interoperabilní s běžně používanými webovými prohlížeči (např. </w:t>
      </w:r>
      <w:r>
        <w:rPr>
          <w:rFonts w:eastAsia="Cambria" w:cs="Cambria" w:ascii="Cambria" w:hAnsi="Cambria"/>
          <w:color w:val="000000" w:themeColor="text1"/>
          <w:sz w:val="24"/>
          <w:szCs w:val="24"/>
          <w:lang w:val="cs-CZ"/>
        </w:rPr>
        <w:t>Chrome, Edge, Firefox, Safari, Opera)</w:t>
      </w:r>
      <w:r>
        <w:rPr>
          <w:rFonts w:eastAsia="" w:cs="" w:ascii="Cambria" w:hAnsi="Cambria" w:cstheme="minorBidi" w:eastAsiaTheme="minorEastAsia"/>
          <w:sz w:val="24"/>
          <w:szCs w:val="24"/>
          <w:lang w:val="cs-CZ"/>
        </w:rPr>
        <w:t>, včetně minimálně posledních dvou hlavních verzí (aktuální verze a jedna předchozí verze).</w:t>
      </w:r>
    </w:p>
    <w:p>
      <w:pPr>
        <w:pStyle w:val="Normal"/>
        <w:spacing w:lineRule="auto" w:line="240" w:before="0" w:after="0"/>
        <w:ind w:left="1135"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sz w:val="24"/>
          <w:szCs w:val="24"/>
          <w:u w:val="single"/>
          <w:lang w:val="cs-CZ"/>
        </w:rPr>
        <w:t>Záznamy ve formátu MARC.</w:t>
      </w:r>
      <w:r>
        <w:rPr>
          <w:rFonts w:eastAsia="" w:cs="" w:ascii="Cambria" w:hAnsi="Cambria" w:cstheme="minorBidi" w:eastAsiaTheme="minorEastAsia"/>
          <w:sz w:val="24"/>
          <w:szCs w:val="24"/>
          <w:lang w:val="cs-CZ"/>
        </w:rPr>
        <w:t xml:space="preserve"> Na žádost Odběratele Poskytovatel Odběrateli bezplatně poskytne úplné sady záznamů MA</w:t>
      </w:r>
      <w:r>
        <w:rPr>
          <w:rFonts w:eastAsia="Cambria" w:cs="Cambria" w:ascii="Cambria" w:hAnsi="Cambria"/>
          <w:sz w:val="24"/>
          <w:szCs w:val="24"/>
          <w:lang w:val="cs-CZ"/>
        </w:rPr>
        <w:t>RC (</w:t>
      </w:r>
      <w:r>
        <w:rPr>
          <w:rFonts w:eastAsia="Cambria" w:cs="Cambria" w:ascii="Cambria" w:hAnsi="Cambria"/>
          <w:color w:val="040C28"/>
          <w:sz w:val="24"/>
          <w:szCs w:val="24"/>
          <w:lang w:val="cs-CZ"/>
        </w:rPr>
        <w:t>MAchine-Readable Cataloging)</w:t>
      </w:r>
      <w:r>
        <w:rPr>
          <w:rFonts w:eastAsia="" w:cs="" w:ascii="Cambria" w:hAnsi="Cambria" w:cstheme="minorBidi" w:eastAsiaTheme="minorEastAsia"/>
          <w:sz w:val="24"/>
          <w:szCs w:val="24"/>
          <w:lang w:val="cs-CZ"/>
        </w:rPr>
        <w:t>, které budou obsahovat specifikaci Odběratele.  Tyto záznamy mohou být poskytovány prostřednictvím online služby Poskytovatele.</w:t>
      </w:r>
    </w:p>
    <w:p>
      <w:pPr>
        <w:pStyle w:val="Normal"/>
        <w:keepNext w:val="true"/>
        <w:keepLines/>
        <w:numPr>
          <w:ilvl w:val="0"/>
          <w:numId w:val="4"/>
        </w:numPr>
        <w:spacing w:lineRule="auto" w:line="240" w:before="24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Práva a povinnosti Odběratele</w:t>
      </w:r>
    </w:p>
    <w:p>
      <w:pPr>
        <w:pStyle w:val="Normal"/>
        <w:keepNext w:val="true"/>
        <w:keepLines/>
        <w:widowControl w:val="false"/>
        <w:tabs>
          <w:tab w:val="clear" w:pos="720"/>
          <w:tab w:val="left" w:pos="16384" w:leader="none"/>
        </w:tabs>
        <w:spacing w:lineRule="auto" w:line="240" w:before="0" w:after="0"/>
        <w:jc w:val="both"/>
        <w:rPr>
          <w:rFonts w:ascii="Cambria" w:hAnsi="Cambria" w:eastAsia="" w:cs="" w:cstheme="minorBidi" w:eastAsiaTheme="minorEastAsia"/>
          <w:b/>
          <w:b/>
          <w:bCs/>
          <w:color w:val="000000"/>
          <w:sz w:val="24"/>
          <w:szCs w:val="24"/>
          <w:u w:val="single"/>
          <w:lang w:val="cs-CZ"/>
        </w:rPr>
      </w:pPr>
      <w:r>
        <w:rPr>
          <w:rFonts w:eastAsia="" w:cs="" w:cstheme="minorBidi" w:eastAsiaTheme="minorEastAsia" w:ascii="Cambria" w:hAnsi="Cambria"/>
          <w:b/>
          <w:bCs/>
          <w:color w:val="000000"/>
          <w:sz w:val="24"/>
          <w:szCs w:val="24"/>
          <w:u w:val="single"/>
          <w:lang w:val="cs-CZ"/>
        </w:rPr>
      </w:r>
    </w:p>
    <w:p>
      <w:pPr>
        <w:pStyle w:val="Normal"/>
        <w:numPr>
          <w:ilvl w:val="1"/>
          <w:numId w:val="4"/>
        </w:numPr>
        <w:spacing w:lineRule="auto" w:line="240" w:before="0" w:after="0"/>
        <w:jc w:val="both"/>
        <w:rPr>
          <w:rFonts w:ascii="Cambria" w:hAnsi="Cambria"/>
          <w:sz w:val="24"/>
          <w:szCs w:val="24"/>
          <w:lang w:val="cs-CZ"/>
        </w:rPr>
      </w:pPr>
      <w:r>
        <w:rPr>
          <w:rFonts w:ascii="Cambria" w:hAnsi="Cambria"/>
          <w:b/>
          <w:bCs/>
          <w:sz w:val="24"/>
          <w:szCs w:val="24"/>
          <w:u w:val="single"/>
          <w:lang w:val="cs-CZ"/>
        </w:rPr>
        <w:t>Oznámení o podmínkách přístupu k e-knihám.</w:t>
      </w:r>
      <w:r>
        <w:rPr>
          <w:rFonts w:ascii="Cambria" w:hAnsi="Cambria"/>
          <w:sz w:val="24"/>
          <w:szCs w:val="24"/>
          <w:lang w:val="cs-CZ"/>
        </w:rPr>
        <w:t xml:space="preserve"> Odběratel vynaloží přiměřené úsilí, aby Oprávněné uživatele seznámil s podmínkami přístupu k e-knihám, a tyto informace budou pro Oprávněné uživatele přístupné na vstupní stránce Portálu elektronických zdrojů (</w:t>
      </w:r>
      <w:hyperlink r:id="rId5">
        <w:r>
          <w:rPr>
            <w:rStyle w:val="InternetLink"/>
            <w:rFonts w:ascii="Cambria" w:hAnsi="Cambria"/>
            <w:sz w:val="24"/>
            <w:szCs w:val="24"/>
            <w:lang w:val="cs-CZ"/>
          </w:rPr>
          <w:t>https://ezdroje.cuni.cz</w:t>
        </w:r>
      </w:hyperlink>
      <w:r>
        <w:rPr>
          <w:rFonts w:ascii="Cambria" w:hAnsi="Cambria"/>
          <w:sz w:val="24"/>
          <w:szCs w:val="24"/>
          <w:lang w:val="cs-CZ"/>
        </w:rPr>
        <w:t xml:space="preserve">). </w:t>
      </w:r>
    </w:p>
    <w:p>
      <w:pPr>
        <w:pStyle w:val="Normal"/>
        <w:spacing w:lineRule="auto" w:line="240" w:before="0" w:after="0"/>
        <w:ind w:left="567" w:hanging="0"/>
        <w:jc w:val="both"/>
        <w:rPr>
          <w:rFonts w:ascii="Cambria" w:hAnsi="Cambria" w:eastAsia="" w:cs="" w:cstheme="minorBidi" w:eastAsiaTheme="minorEastAsia"/>
          <w:sz w:val="24"/>
          <w:szCs w:val="24"/>
          <w:highlight w:val="yellow"/>
          <w:lang w:val="cs-CZ"/>
        </w:rPr>
      </w:pPr>
      <w:r>
        <w:rPr>
          <w:rFonts w:eastAsia="" w:cs="" w:cstheme="minorBidi" w:eastAsiaTheme="minorEastAsia" w:ascii="Cambria" w:hAnsi="Cambria"/>
          <w:sz w:val="24"/>
          <w:szCs w:val="24"/>
          <w:highlight w:val="yellow"/>
          <w:lang w:val="cs-CZ"/>
        </w:rPr>
      </w:r>
    </w:p>
    <w:p>
      <w:pPr>
        <w:pStyle w:val="Normal"/>
        <w:widowControl w:val="false"/>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b/>
          <w:bCs/>
          <w:sz w:val="24"/>
          <w:szCs w:val="24"/>
          <w:u w:val="single"/>
          <w:lang w:val="cs-CZ"/>
        </w:rPr>
        <w:t>Ochrana před Neoprávněným užitím.</w:t>
      </w:r>
      <w:r>
        <w:rPr>
          <w:rFonts w:eastAsia="" w:cs="" w:ascii="Cambria" w:hAnsi="Cambria" w:cstheme="minorBidi" w:eastAsiaTheme="minorEastAsia"/>
          <w:sz w:val="24"/>
          <w:szCs w:val="24"/>
          <w:lang w:val="cs-CZ"/>
        </w:rPr>
        <w:t xml:space="preserve"> Odběratel vynaloží přiměřené úsilí, aby v případě Neoprávněného užití e-knih omezil Oprávněnému uživateli, který přístup zneužil, přístup k e-knihám. Pokud vznikne důvodné podezření, že Oprávněný uživatel způsobil Poskytovateli škodu, tak se Odběratel zavazuje na odůvodněnou a podloženou písemnou výzvu Poskytovatele poskytnout součinnost pro řešení takového incidentu.</w:t>
      </w:r>
    </w:p>
    <w:p>
      <w:pPr>
        <w:pStyle w:val="Normal"/>
        <w:keepNext w:val="true"/>
        <w:keepLines/>
        <w:numPr>
          <w:ilvl w:val="0"/>
          <w:numId w:val="4"/>
        </w:numPr>
        <w:spacing w:lineRule="auto" w:line="240" w:before="240" w:after="0"/>
        <w:jc w:val="both"/>
        <w:rPr>
          <w:rFonts w:ascii="Cambria" w:hAnsi="Cambria" w:eastAsia="" w:cs="" w:cstheme="minorBidi" w:eastAsiaTheme="minorEastAsia"/>
          <w:b/>
          <w:b/>
          <w:bCs/>
          <w:sz w:val="24"/>
          <w:szCs w:val="24"/>
          <w:lang w:val="cs-CZ"/>
        </w:rPr>
      </w:pPr>
      <w:r>
        <w:rPr>
          <w:rFonts w:eastAsia="" w:cs="" w:ascii="Cambria" w:hAnsi="Cambria" w:cstheme="minorBidi" w:eastAsiaTheme="minorEastAsia"/>
          <w:b/>
          <w:bCs/>
          <w:color w:val="000000" w:themeColor="text1"/>
          <w:sz w:val="24"/>
          <w:szCs w:val="24"/>
          <w:lang w:val="cs-CZ"/>
        </w:rPr>
        <w:t>Cena a platební podmínky</w:t>
      </w:r>
    </w:p>
    <w:p>
      <w:pPr>
        <w:pStyle w:val="Normal"/>
        <w:keepNext w:val="true"/>
        <w:keepLines/>
        <w:numPr>
          <w:ilvl w:val="1"/>
          <w:numId w:val="4"/>
        </w:numPr>
        <w:spacing w:lineRule="auto" w:line="240" w:before="240" w:after="0"/>
        <w:jc w:val="both"/>
        <w:rPr>
          <w:rFonts w:ascii="Cambria" w:hAnsi="Cambria" w:eastAsia="" w:cs="" w:cstheme="minorBidi" w:eastAsiaTheme="minorEastAsia"/>
          <w:color w:val="000000" w:themeColor="text1"/>
          <w:sz w:val="24"/>
          <w:szCs w:val="24"/>
        </w:rPr>
      </w:pPr>
      <w:r>
        <w:rPr>
          <w:rFonts w:eastAsia="" w:cs="" w:ascii="Cambria" w:hAnsi="Cambria" w:cstheme="minorBidi" w:eastAsiaTheme="minorEastAsia"/>
          <w:color w:val="000000" w:themeColor="text1"/>
          <w:sz w:val="24"/>
          <w:szCs w:val="24"/>
        </w:rPr>
        <w:t xml:space="preserve">Cena za veškerá plnění dle této Smlouvy je </w:t>
      </w:r>
      <w:r>
        <w:rPr>
          <w:rFonts w:eastAsia="" w:cs="" w:ascii="Cambria" w:hAnsi="Cambria" w:cstheme="minorBidi" w:eastAsiaTheme="minorEastAsia"/>
          <w:color w:val="000000" w:themeColor="text1"/>
          <w:sz w:val="24"/>
          <w:szCs w:val="24"/>
          <w:highlight w:val="yellow"/>
        </w:rPr>
        <w:t>………….</w:t>
      </w:r>
      <w:r>
        <w:rPr>
          <w:rFonts w:eastAsia="" w:cs="" w:ascii="Cambria" w:hAnsi="Cambria" w:cstheme="minorBidi" w:eastAsiaTheme="minorEastAsia"/>
          <w:color w:val="000000" w:themeColor="text1"/>
          <w:sz w:val="24"/>
          <w:szCs w:val="24"/>
        </w:rPr>
        <w:t xml:space="preserve"> Kč bez DPH (slovy: </w:t>
      </w:r>
      <w:r>
        <w:rPr>
          <w:rFonts w:eastAsia="" w:cs="" w:ascii="Cambria" w:hAnsi="Cambria" w:cstheme="minorBidi" w:eastAsiaTheme="minorEastAsia"/>
          <w:color w:val="000000" w:themeColor="text1"/>
          <w:sz w:val="24"/>
          <w:szCs w:val="24"/>
          <w:highlight w:val="yellow"/>
        </w:rPr>
        <w:t>……………..</w:t>
      </w:r>
      <w:r>
        <w:rPr>
          <w:rFonts w:eastAsia="" w:cs="" w:ascii="Cambria" w:hAnsi="Cambria" w:cstheme="minorBidi" w:eastAsiaTheme="minorEastAsia"/>
          <w:color w:val="000000" w:themeColor="text1"/>
          <w:sz w:val="24"/>
          <w:szCs w:val="24"/>
        </w:rPr>
        <w:t xml:space="preserve"> korun českých)</w:t>
      </w:r>
      <w:r>
        <w:rPr>
          <w:rFonts w:eastAsia="" w:cs="" w:ascii="Cambria" w:hAnsi="Cambria" w:cstheme="minorBidi" w:eastAsiaTheme="minorEastAsia"/>
          <w:sz w:val="24"/>
          <w:szCs w:val="24"/>
        </w:rPr>
        <w:t>; výše DPH bude účtována v souladu se zákonem č. 235/2004 Sb., o dani z přidané hodnoty, ve znění pozdějších předpisů (dále jen „</w:t>
      </w:r>
      <w:r>
        <w:rPr>
          <w:rFonts w:eastAsia="" w:cs="" w:ascii="Cambria" w:hAnsi="Cambria" w:cstheme="minorBidi" w:eastAsiaTheme="minorEastAsia"/>
          <w:b/>
          <w:bCs/>
          <w:sz w:val="24"/>
          <w:szCs w:val="24"/>
        </w:rPr>
        <w:t>ZDPH</w:t>
      </w:r>
      <w:r>
        <w:rPr>
          <w:rFonts w:eastAsia="" w:cs="" w:ascii="Cambria" w:hAnsi="Cambria" w:cstheme="minorBidi" w:eastAsiaTheme="minorEastAsia"/>
          <w:sz w:val="24"/>
          <w:szCs w:val="24"/>
        </w:rPr>
        <w:t>”).</w:t>
      </w:r>
    </w:p>
    <w:p>
      <w:pPr>
        <w:pStyle w:val="Normal"/>
        <w:keepNext w:val="true"/>
        <w:keepLines/>
        <w:spacing w:lineRule="auto" w:line="240" w:before="240" w:after="0"/>
        <w:ind w:left="567" w:hanging="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color w:val="000000" w:themeColor="text1"/>
          <w:sz w:val="24"/>
          <w:szCs w:val="24"/>
          <w:lang w:val="cs-CZ"/>
        </w:rPr>
        <w:t>Odběratel se zavazuje uhradit Poskytovateli cenu dle čl. 9.1 této Smlouvy bankovním převodem na účet Poskytovatele uvedený v záhlaví této Smlouvy, a to na základě faktury vystavené Poskytovatelem. Poskytovatel je oprávněn vystavit fakturu do 30 kalendářních dní ode dne zpřístupnění e-knih Odběrateli podle čl. 7.1 této Smlouvy.</w:t>
      </w:r>
    </w:p>
    <w:p>
      <w:pPr>
        <w:pStyle w:val="Normal"/>
        <w:spacing w:lineRule="auto" w:line="240" w:before="0" w:after="0"/>
        <w:ind w:left="567" w:hanging="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Splatnost faktury je 30 dní ode dne jejího doručení Odběrateli. Za den úhrady faktury bude považován den odepsání fakturované částky z účtu Odběratele.</w:t>
      </w:r>
    </w:p>
    <w:p>
      <w:pPr>
        <w:pStyle w:val="Normal"/>
        <w:spacing w:lineRule="auto" w:line="240" w:before="0" w:after="0"/>
        <w:ind w:left="567" w:hanging="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Faktura bude obsahovat náležitosti daňového dokladu v souladu s požadavky stanovenými ZDPH, náležitosti obchodní listiny dle § 435 ObčZ, a dále musí faktura obsahovat následující informaci: „</w:t>
      </w:r>
      <w:r>
        <w:rPr>
          <w:rFonts w:eastAsia="" w:cs="" w:ascii="Cambria" w:hAnsi="Cambria" w:cstheme="minorBidi" w:eastAsiaTheme="minorEastAsia"/>
          <w:i/>
          <w:iCs/>
          <w:color w:val="000000" w:themeColor="text1"/>
          <w:sz w:val="24"/>
          <w:szCs w:val="24"/>
          <w:lang w:val="cs-CZ"/>
        </w:rPr>
        <w:t>Tento doklad je hrazen z projektu Rozvoj infrastrukturního zázemí doktorských studijních programů na Univerzitě Karlově, financovaného z operačního programu Jan Amos Komenský, reg. č.: CZ.02.01.01/00/22_012/0005514</w:t>
      </w:r>
      <w:r>
        <w:rPr>
          <w:rFonts w:eastAsia="" w:cs="" w:ascii="Cambria" w:hAnsi="Cambria" w:cstheme="minorBidi" w:eastAsiaTheme="minorEastAsia"/>
          <w:color w:val="000000" w:themeColor="text1"/>
          <w:sz w:val="24"/>
          <w:szCs w:val="24"/>
          <w:lang w:val="cs-CZ"/>
        </w:rPr>
        <w:t>.</w:t>
      </w:r>
    </w:p>
    <w:p>
      <w:pPr>
        <w:pStyle w:val="Normal"/>
        <w:spacing w:lineRule="auto" w:line="240" w:before="0" w:after="0"/>
        <w:ind w:left="567" w:hanging="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sz w:val="24"/>
          <w:szCs w:val="24"/>
          <w:lang w:val="cs-CZ"/>
        </w:rPr>
        <w:t>Odběratel je oprávněn vrátit Poskytovateli fakturu do data její splatnosti, nebude-li obsahovat veškeré náležitosti daňového dokladu dle ZDPH nebo náležitosti stanovené touto Smlouvou. V takovém případě začne běžet nová lhůta splatnosti faktury až doručením řádně opravené či nově vystavené faktury Poskytovatelem</w:t>
      </w:r>
      <w:r>
        <w:rPr>
          <w:rFonts w:eastAsia="" w:cs="" w:ascii="Cambria" w:hAnsi="Cambria" w:cstheme="minorBidi" w:eastAsiaTheme="minorEastAsia"/>
          <w:color w:val="000000" w:themeColor="text1"/>
          <w:sz w:val="24"/>
          <w:szCs w:val="24"/>
          <w:lang w:val="cs-CZ"/>
        </w:rPr>
        <w:t>, přičemž Smluvní strany si výslovně sjednávají, že po dobu do doručení opravené či nově vystavené faktury není Odběratel v prodlení s uhrazením ceny dle čl. 9.1 Smlouvy. Smluvní strany si výslovně sjednávají, že cena sjednaná v čl. 9.1 Smlouvy je cenou nejvýše přípustnou, přičemž zahrnuje veškeré náklady Poskytovatele spojené s plněním předvídaným touto Smlouvou, včetně zvýšených nákladů vzniklých vývojem cen vstupních nákladů (Poskytovatel na sebe přebírá nebezpečí změny okolností podle § 1765 odst. 2 ObčZ; § 1765 odst. 1 a § 1766 ObčZ se tedy ve vztahu k Poskytovateli nepoužije)</w:t>
      </w:r>
    </w:p>
    <w:p>
      <w:pPr>
        <w:pStyle w:val="Normal"/>
        <w:keepNext w:val="true"/>
        <w:keepLines/>
        <w:numPr>
          <w:ilvl w:val="1"/>
          <w:numId w:val="4"/>
        </w:numPr>
        <w:spacing w:lineRule="auto" w:line="240" w:before="240" w:after="0"/>
        <w:jc w:val="both"/>
        <w:rPr>
          <w:rFonts w:ascii="Cambria" w:hAnsi="Cambria" w:eastAsia="" w:cs="" w:cstheme="minorBidi" w:eastAsiaTheme="minorEastAsia"/>
          <w:sz w:val="24"/>
          <w:szCs w:val="24"/>
          <w:lang w:val="cs-CZ"/>
        </w:rPr>
      </w:pPr>
      <w:r>
        <w:rPr>
          <w:rFonts w:eastAsia="" w:cs="" w:ascii="Cambria" w:hAnsi="Cambria" w:cstheme="minorBidi" w:eastAsiaTheme="minorEastAsia"/>
          <w:color w:val="000000" w:themeColor="text1"/>
          <w:sz w:val="24"/>
          <w:szCs w:val="24"/>
          <w:lang w:val="cs-CZ"/>
        </w:rPr>
        <w:t>Poskytovatel prohlašuje, že ke dni podpisu Smlouvy není nespolehlivým plátcem DPH ve smyslu § 106a ZDPH, a že není veden v registru nespolehlivých plátců DPH. V případě, že se Poskytovatel stane nespolehlivým plátcem DPH, je povinen tuto skutečnost oznámit Odběrateli nejpozději do 5 pracovních dnů ode dne, kdy tato skutečnost nastala, přičemž oznámením se rozumí den, kdy Odběratel předmětnou informaci prokazatelně obdržel. Poskytovatel je odpovědný za škodu způsobenou porušením této povinnosti. Poskytovatel dále souhlasí s tím, aby Odběratel provedl zajišťovací úhradu DPH přímo na účet jeho správce daně, jestliže Poskytovatel bude ke dni uskutečnění zdanitelného plnění veden v registru nespolehlivých plátců DPH.</w:t>
      </w:r>
    </w:p>
    <w:p>
      <w:pPr>
        <w:pStyle w:val="Normal"/>
        <w:keepNext w:val="true"/>
        <w:keepLines/>
        <w:numPr>
          <w:ilvl w:val="0"/>
          <w:numId w:val="4"/>
        </w:numPr>
        <w:spacing w:lineRule="auto" w:line="240" w:before="24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Účinnost Smlouvy</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b/>
          <w:b/>
          <w:bCs/>
          <w:color w:val="000000"/>
          <w:sz w:val="24"/>
          <w:szCs w:val="24"/>
          <w:lang w:val="cs-CZ"/>
        </w:rPr>
      </w:pPr>
      <w:r>
        <w:rPr>
          <w:rFonts w:eastAsia="" w:cs="" w:cstheme="minorBidi" w:eastAsiaTheme="minorEastAsia" w:ascii="Cambria" w:hAnsi="Cambria"/>
          <w:b/>
          <w:bCs/>
          <w:color w:val="000000"/>
          <w:sz w:val="24"/>
          <w:szCs w:val="24"/>
          <w:lang w:val="cs-CZ"/>
        </w:rPr>
      </w:r>
    </w:p>
    <w:p>
      <w:pPr>
        <w:pStyle w:val="Normal"/>
        <w:numPr>
          <w:ilvl w:val="1"/>
          <w:numId w:val="4"/>
        </w:numPr>
        <w:pBdr/>
        <w:spacing w:lineRule="auto" w:line="240" w:before="0" w:after="0"/>
        <w:jc w:val="both"/>
        <w:rPr>
          <w:rFonts w:ascii="Cambria" w:hAnsi="Cambria" w:eastAsia="" w:cs="" w:cstheme="minorBidi" w:eastAsiaTheme="minorEastAsia"/>
          <w:color w:val="000000" w:themeColor="text1"/>
          <w:sz w:val="24"/>
          <w:szCs w:val="24"/>
          <w:lang w:val="cs-CZ"/>
        </w:rPr>
      </w:pPr>
      <w:bookmarkStart w:id="15" w:name="_heading=h.lnxbz9"/>
      <w:bookmarkEnd w:id="15"/>
      <w:r>
        <w:rPr>
          <w:rFonts w:eastAsia="" w:cs="" w:ascii="Cambria" w:hAnsi="Cambria" w:cstheme="minorBidi" w:eastAsiaTheme="minorEastAsia"/>
          <w:color w:val="000000" w:themeColor="text1"/>
          <w:sz w:val="24"/>
          <w:szCs w:val="24"/>
          <w:lang w:val="cs-CZ"/>
        </w:rPr>
        <w:t xml:space="preserve">Tato Smlouva je uzavřena dnem podpisu obou Smluvních stran a nabývá účinnosti dnem uveřejnění v registru smluv podle zákona č. 340/2015 Sb., o zvláštních podmínkách účinnosti některých smluv, uveřejňování těchto smluv a o registru smluv (zákon o registru smluv), ve znění pozdějších předpisů (dále jen „zákon o </w:t>
      </w:r>
      <w:r>
        <w:rPr>
          <w:rFonts w:eastAsia="" w:cs="" w:ascii="Cambria" w:hAnsi="Cambria" w:cstheme="minorBidi" w:eastAsiaTheme="minorEastAsia"/>
          <w:b/>
          <w:bCs/>
          <w:color w:val="000000" w:themeColor="text1"/>
          <w:sz w:val="24"/>
          <w:szCs w:val="24"/>
          <w:lang w:val="cs-CZ"/>
        </w:rPr>
        <w:t>registru smluv</w:t>
      </w:r>
      <w:r>
        <w:rPr>
          <w:rFonts w:eastAsia="" w:cs="" w:ascii="Cambria" w:hAnsi="Cambria" w:cstheme="minorBidi" w:eastAsiaTheme="minorEastAsia"/>
          <w:color w:val="000000" w:themeColor="text1"/>
          <w:sz w:val="24"/>
          <w:szCs w:val="24"/>
          <w:lang w:val="cs-CZ"/>
        </w:rPr>
        <w:t>“)."</w:t>
      </w:r>
    </w:p>
    <w:p>
      <w:pPr>
        <w:pStyle w:val="Normal"/>
        <w:keepNext w:val="true"/>
        <w:keepLines/>
        <w:numPr>
          <w:ilvl w:val="0"/>
          <w:numId w:val="4"/>
        </w:numPr>
        <w:spacing w:lineRule="auto" w:line="240" w:before="240" w:after="0"/>
        <w:jc w:val="both"/>
        <w:rPr>
          <w:rFonts w:ascii="Cambria" w:hAnsi="Cambria" w:eastAsia="" w:cs="" w:cstheme="minorBidi" w:eastAsiaTheme="minorEastAsia"/>
          <w:b/>
          <w:b/>
          <w:bCs/>
          <w:color w:val="000000" w:themeColor="text1"/>
          <w:sz w:val="24"/>
          <w:szCs w:val="24"/>
          <w:lang w:val="cs-CZ"/>
        </w:rPr>
      </w:pPr>
      <w:r>
        <w:rPr>
          <w:rFonts w:eastAsia="" w:cs="" w:ascii="Cambria" w:hAnsi="Cambria" w:cstheme="minorBidi" w:eastAsiaTheme="minorEastAsia"/>
          <w:b/>
          <w:bCs/>
          <w:color w:val="000000" w:themeColor="text1"/>
          <w:sz w:val="24"/>
          <w:szCs w:val="24"/>
          <w:lang w:val="cs-CZ"/>
        </w:rPr>
        <w:t>Odstoupení od Smlouvy</w:t>
      </w:r>
    </w:p>
    <w:p>
      <w:pPr>
        <w:pStyle w:val="Normal"/>
        <w:keepNext w:val="true"/>
        <w:keepLines/>
        <w:spacing w:lineRule="auto" w:line="240" w:before="0" w:after="0"/>
        <w:ind w:left="567" w:hanging="0"/>
        <w:jc w:val="both"/>
        <w:rPr>
          <w:rFonts w:ascii="Cambria" w:hAnsi="Cambria" w:eastAsia="" w:cs="" w:cstheme="minorBidi" w:eastAsiaTheme="minorEastAsia"/>
          <w:b/>
          <w:b/>
          <w:bCs/>
          <w:color w:val="000000" w:themeColor="text1"/>
          <w:sz w:val="24"/>
          <w:szCs w:val="24"/>
          <w:lang w:val="cs-CZ"/>
        </w:rPr>
      </w:pPr>
      <w:r>
        <w:rPr>
          <w:rFonts w:eastAsia="" w:cs="" w:cstheme="minorBidi" w:eastAsiaTheme="minorEastAsia" w:ascii="Cambria" w:hAnsi="Cambria"/>
          <w:b/>
          <w:bCs/>
          <w:color w:val="000000" w:themeColor="text1"/>
          <w:sz w:val="24"/>
          <w:szCs w:val="24"/>
          <w:lang w:val="cs-CZ"/>
        </w:rPr>
      </w:r>
    </w:p>
    <w:p>
      <w:pPr>
        <w:pStyle w:val="Normal"/>
        <w:numPr>
          <w:ilvl w:val="1"/>
          <w:numId w:val="4"/>
        </w:numPr>
        <w:pBdr/>
        <w:spacing w:lineRule="auto" w:line="240" w:before="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 xml:space="preserve">Od této Smlouvy může smluvní strana dotčená porušením povinnosti jednostranně odstoupit pro podstatné porušení této Smlouvy, přičemž za podstatné porušení této Smlouvy se považuje </w:t>
      </w:r>
      <w:r>
        <w:rPr>
          <w:rFonts w:eastAsia="" w:cs="" w:ascii="Cambria" w:hAnsi="Cambria" w:cstheme="minorBidi" w:eastAsiaTheme="minorEastAsia"/>
          <w:color w:val="000000" w:themeColor="text1"/>
          <w:lang w:val="cs-CZ"/>
        </w:rPr>
        <w:t>zejména:</w:t>
      </w:r>
    </w:p>
    <w:p>
      <w:pPr>
        <w:pStyle w:val="ListParagraph"/>
        <w:numPr>
          <w:ilvl w:val="0"/>
          <w:numId w:val="14"/>
        </w:numPr>
        <w:pBdr/>
        <w:spacing w:before="120" w:after="0"/>
        <w:contextualSpacing w:val="false"/>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lang w:val="cs-CZ"/>
        </w:rPr>
        <w:t xml:space="preserve">na straně Odběratele neuhrazení faktury ve lhůtě delší 60 dní po dni splatnosti příslušné faktury, </w:t>
      </w:r>
    </w:p>
    <w:p>
      <w:pPr>
        <w:pStyle w:val="ListParagraph"/>
        <w:numPr>
          <w:ilvl w:val="0"/>
          <w:numId w:val="14"/>
        </w:numPr>
        <w:pBdr/>
        <w:spacing w:before="120" w:after="0"/>
        <w:contextualSpacing w:val="false"/>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lang w:val="cs-CZ"/>
        </w:rPr>
        <w:t>na straně Odběratele opakované porušení podmínek oprávnění a omezení podle čl. 4. a 5 a případně v příloze č. 2 této Smlouvy.</w:t>
      </w:r>
    </w:p>
    <w:p>
      <w:pPr>
        <w:pStyle w:val="ListParagraph"/>
        <w:numPr>
          <w:ilvl w:val="0"/>
          <w:numId w:val="14"/>
        </w:numPr>
        <w:pBdr/>
        <w:spacing w:before="120" w:after="0"/>
        <w:contextualSpacing w:val="false"/>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lang w:val="cs-CZ"/>
        </w:rPr>
        <w:t>na straně Poskytovatele, jestliže byť i část e-knih nebude řádně zpřístupněna v souladu s čl. 7.1. této Smlouvy, a to do 60 kalendářních dnů ode dne účinnosti této Smlouvy podle čl. 10.1 této Smlouvy,</w:t>
      </w:r>
    </w:p>
    <w:p>
      <w:pPr>
        <w:pStyle w:val="ListParagraph"/>
        <w:numPr>
          <w:ilvl w:val="0"/>
          <w:numId w:val="14"/>
        </w:numPr>
        <w:pBdr/>
        <w:spacing w:before="120" w:after="0"/>
        <w:contextualSpacing w:val="false"/>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lang w:val="cs-CZ"/>
        </w:rPr>
        <w:t>na straně Poskytovatele, jestliže e-knihy nebudou mít technické vlastnosti deklarované touto Smlouvou,</w:t>
      </w:r>
    </w:p>
    <w:p>
      <w:pPr>
        <w:pStyle w:val="ListParagraph"/>
        <w:numPr>
          <w:ilvl w:val="0"/>
          <w:numId w:val="14"/>
        </w:numPr>
        <w:pBdr/>
        <w:spacing w:before="120" w:after="0"/>
        <w:contextualSpacing w:val="false"/>
        <w:rPr>
          <w:rFonts w:ascii="Cambria" w:hAnsi="Cambria" w:eastAsia="" w:cs="" w:cstheme="minorBidi" w:eastAsiaTheme="minorEastAsia"/>
          <w:color w:val="000000" w:themeColor="text1"/>
          <w:sz w:val="24"/>
          <w:lang w:val="cs-CZ"/>
        </w:rPr>
      </w:pPr>
      <w:r>
        <w:rPr>
          <w:rFonts w:eastAsia="" w:cs="" w:ascii="Cambria" w:hAnsi="Cambria" w:cstheme="minorBidi" w:eastAsiaTheme="minorEastAsia"/>
          <w:color w:val="000000" w:themeColor="text1"/>
          <w:sz w:val="24"/>
          <w:lang w:val="cs-CZ"/>
        </w:rPr>
        <w:t>na straně Poskytovatele, jestliže použití nástroje DRM, včetně technologie vodoznaků, způsobí, že e-knihy budou pro Odběratele, resp. Oprávněné uživatele podstatně méně užitečné, nečitelné, neprohledatelné nebo nezobrazitelné než v době podpisu této Smlouvy.</w:t>
      </w:r>
    </w:p>
    <w:p>
      <w:pPr>
        <w:pStyle w:val="ListParagraph"/>
        <w:pBdr/>
        <w:spacing w:before="120" w:after="0"/>
        <w:ind w:left="1080" w:hanging="0"/>
        <w:contextualSpacing w:val="false"/>
        <w:rPr>
          <w:rFonts w:ascii="Cambria" w:hAnsi="Cambria" w:eastAsia="" w:cs="" w:cstheme="minorBidi" w:eastAsiaTheme="minorEastAsia"/>
          <w:color w:val="000000" w:themeColor="text1"/>
          <w:sz w:val="24"/>
          <w:lang w:val="cs-CZ"/>
        </w:rPr>
      </w:pPr>
      <w:r>
        <w:rPr>
          <w:rFonts w:eastAsia="" w:cs="" w:cstheme="minorBidi" w:eastAsiaTheme="minorEastAsia" w:ascii="Cambria" w:hAnsi="Cambria"/>
          <w:color w:val="000000" w:themeColor="text1"/>
          <w:sz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 xml:space="preserve">Odstoupení od Smlouvy je účinné dnem doručení takového oznámení druhé Smluvní straně. </w:t>
      </w:r>
      <w:r>
        <w:rPr>
          <w:rFonts w:ascii="Cambria" w:hAnsi="Cambria"/>
          <w:sz w:val="24"/>
          <w:szCs w:val="24"/>
          <w:lang w:val="cs-CZ"/>
        </w:rPr>
        <w:t xml:space="preserve">Oznámení v listinné podobě musí být doručeno na adresu sídla druhé Smluvní strany, oznámení v elektronické podobě musí být doručeno do datové schránky (ve smyslu zákona č. 300/2008 Sb., o elektronických úkonech a autorizované konverzi dokumentů) druhé Smluvní strany. </w:t>
      </w:r>
      <w:bookmarkStart w:id="16" w:name="_heading=h.z337ya"/>
      <w:bookmarkEnd w:id="16"/>
    </w:p>
    <w:p>
      <w:pPr>
        <w:pStyle w:val="Normal"/>
        <w:spacing w:lineRule="auto" w:line="240" w:before="0" w:after="0"/>
        <w:ind w:left="1135"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lang w:val="cs-CZ"/>
        </w:rPr>
        <w:t>Odstoupením od smlouvy nezanikají nároky, práva ani ujednání, o kterých tak stanoví § 2005 ObčZ.</w:t>
      </w:r>
    </w:p>
    <w:p>
      <w:pPr>
        <w:pStyle w:val="Normal"/>
        <w:keepNext w:val="true"/>
        <w:keepLines/>
        <w:numPr>
          <w:ilvl w:val="0"/>
          <w:numId w:val="4"/>
        </w:numPr>
        <w:spacing w:lineRule="auto" w:line="240" w:before="24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Prohlášení Poskytovatele</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numPr>
          <w:ilvl w:val="1"/>
          <w:numId w:val="4"/>
        </w:numPr>
        <w:spacing w:lineRule="auto" w:line="240" w:before="0" w:after="0"/>
        <w:jc w:val="both"/>
        <w:rPr>
          <w:rFonts w:ascii="Cambria" w:hAnsi="Cambria"/>
          <w:lang w:val="cs-CZ"/>
        </w:rPr>
      </w:pPr>
      <w:r>
        <w:rPr>
          <w:rFonts w:eastAsia="" w:cs="" w:ascii="Cambria" w:hAnsi="Cambria" w:cstheme="minorBidi" w:eastAsiaTheme="minorEastAsia"/>
          <w:sz w:val="24"/>
          <w:szCs w:val="24"/>
          <w:lang w:val="cs-CZ"/>
        </w:rPr>
        <w:t>Poskytovatel prohlašuje a zaručuje se, že má veškerá nezbytná oprávnění k zajištění přístupu Odběrateli, resp. Oprávněným uživatelům k e-knihám v celém rozsahu dle této Smlouvy a že vypořádal veškerá práva třetích osob v souvislosti s poskytnutím těchto oprávnění a užitím e-knih dle této Smlouvy. Poskytovatel výslovně souhlasí s tím, aby Odběratel umožnil přístup k e-knihám Oprávněným uživatelům, a to pro účely a za podmínek stanovených v této Smlouvě. Dále Poskytovatel prohlašuje, že užitím e-knih v souladu s podmínkami této Smlouvy nebude zasaženo do autorských ani jiných práv žádné třetí strany.</w:t>
      </w:r>
    </w:p>
    <w:p>
      <w:pPr>
        <w:pStyle w:val="Normal"/>
        <w:keepNext w:val="true"/>
        <w:keepLines/>
        <w:numPr>
          <w:ilvl w:val="0"/>
          <w:numId w:val="4"/>
        </w:numPr>
        <w:spacing w:lineRule="auto" w:line="240" w:before="240" w:after="0"/>
        <w:jc w:val="both"/>
        <w:rPr>
          <w:rFonts w:ascii="Cambria" w:hAnsi="Cambria"/>
          <w:b/>
          <w:b/>
          <w:bCs/>
          <w:sz w:val="24"/>
          <w:szCs w:val="24"/>
          <w:lang w:val="cs-CZ"/>
        </w:rPr>
      </w:pPr>
      <w:r>
        <w:rPr>
          <w:rFonts w:eastAsia="" w:cs="" w:ascii="Cambria" w:hAnsi="Cambria" w:cstheme="minorBidi" w:eastAsiaTheme="minorEastAsia"/>
          <w:b/>
          <w:bCs/>
          <w:color w:val="000000" w:themeColor="text1"/>
          <w:sz w:val="24"/>
          <w:szCs w:val="24"/>
          <w:lang w:val="cs-CZ"/>
        </w:rPr>
        <w:t>Omezení odpovědnosti</w:t>
      </w:r>
    </w:p>
    <w:p>
      <w:pPr>
        <w:pStyle w:val="Normal"/>
        <w:widowControl w:val="false"/>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Bez ohledu na ostatní ustanovení této Smlouvy není žádná ze Stran odpovědná za jakoukoliv škodu, mimo jiné včetně škody způsobené ztrátou dat, přerušením provozu nebo škody v podobě ušlého zisku, která vznikla v důsledku užívání e-knih v rozporu s podmínkami této Smlouvy.</w:t>
      </w:r>
    </w:p>
    <w:p>
      <w:pPr>
        <w:pStyle w:val="Normal"/>
        <w:widowControl w:val="false"/>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Poskytovatel výslovně uvádí, že není odpovědný za obsah e-knih, mimo jiné včetně chyb nebo opomenutí v něm obsažených, pomluvy, zásahů do práva na soukromí, do práva k ochranné známce nebo do práva na ochranu důvěrných informací.</w:t>
      </w:r>
    </w:p>
    <w:p>
      <w:pPr>
        <w:pStyle w:val="Normal"/>
        <w:widowControl w:val="false"/>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 xml:space="preserve">S výjimkou výslovných prohlášení Poskytovatele v jiných částech této Smlouvy, zejm. v čl. 12 Smlouvy, Poskytovatel výslovně uvádí, že neodpovídá za obsah e-knihy nebo jakoukoliv její část, mimo jiné včetně předpokládaných záruk kvality nebo vhodnosti pro určitý účel. </w:t>
      </w:r>
    </w:p>
    <w:p>
      <w:pPr>
        <w:pStyle w:val="Normal"/>
        <w:keepNext w:val="true"/>
        <w:keepLines/>
        <w:numPr>
          <w:ilvl w:val="0"/>
          <w:numId w:val="4"/>
        </w:numPr>
        <w:spacing w:lineRule="auto" w:line="240" w:before="240" w:after="0"/>
        <w:jc w:val="both"/>
        <w:rPr>
          <w:rFonts w:ascii="Cambria" w:hAnsi="Cambria"/>
          <w:b/>
          <w:b/>
          <w:bCs/>
          <w:sz w:val="24"/>
          <w:szCs w:val="24"/>
          <w:lang w:val="cs-CZ"/>
        </w:rPr>
      </w:pPr>
      <w:bookmarkStart w:id="17" w:name="_heading=h.4i7ojhp"/>
      <w:bookmarkEnd w:id="17"/>
      <w:r>
        <w:rPr>
          <w:rFonts w:eastAsia="" w:cs="" w:ascii="Cambria" w:hAnsi="Cambria" w:cstheme="minorBidi" w:eastAsiaTheme="minorEastAsia"/>
          <w:b/>
          <w:bCs/>
          <w:color w:val="000000" w:themeColor="text1"/>
          <w:sz w:val="24"/>
          <w:szCs w:val="24"/>
          <w:lang w:val="cs-CZ"/>
        </w:rPr>
        <w:t>Náhrada škody</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Poskytovatel se zavazuje, že vypořádá vlastním jménem a na vlastní účet veškeré pohledávky, ztráty, nároky, škody, odměny, pokuty nebo újmy apod. třetích osob, které by byly vzneseny v souvislosti s poskytnutím oprávnění dle této smlouvy Odběrateli, resp. Oprávněným uživatelům, včetně přiměřených nákladů na právní zastoupení, které vzniknou v důsledku (i) skutečného nebo údajného porušení práv duševního vlastnictví třetích stran v souvislosti s užíváním e-knih Odběratelem, resp. Oprávněným uživatelem nebo (ii) porušení důvěrnosti informací umožňujících identifikaci fyzických osob (čl. 7.11). Tento článek smlouvy není dotčen žádným omezením odpovědnosti uvedeným jinde v této smlouvě.</w:t>
      </w:r>
    </w:p>
    <w:p>
      <w:pPr>
        <w:pStyle w:val="Normal"/>
        <w:keepNext w:val="true"/>
        <w:keepLines/>
        <w:numPr>
          <w:ilvl w:val="0"/>
          <w:numId w:val="4"/>
        </w:numPr>
        <w:spacing w:lineRule="auto" w:line="240" w:before="240" w:after="0"/>
        <w:jc w:val="both"/>
        <w:rPr>
          <w:rFonts w:ascii="Cambria" w:hAnsi="Cambria" w:eastAsia="" w:cs="" w:cstheme="minorBidi" w:eastAsiaTheme="minorEastAsia"/>
          <w:b/>
          <w:b/>
          <w:bCs/>
          <w:color w:val="000000" w:themeColor="text1"/>
          <w:sz w:val="24"/>
          <w:szCs w:val="24"/>
          <w:lang w:val="cs-CZ"/>
        </w:rPr>
      </w:pPr>
      <w:r>
        <w:rPr>
          <w:rFonts w:eastAsia="" w:cs="" w:ascii="Cambria" w:hAnsi="Cambria" w:cstheme="minorBidi" w:eastAsiaTheme="minorEastAsia"/>
          <w:b/>
          <w:bCs/>
          <w:color w:val="000000" w:themeColor="text1"/>
          <w:sz w:val="24"/>
          <w:szCs w:val="24"/>
          <w:lang w:val="cs-CZ"/>
        </w:rPr>
        <w:t>Sankce</w:t>
      </w:r>
    </w:p>
    <w:p>
      <w:pPr>
        <w:pStyle w:val="Normal"/>
        <w:keepNext w:val="true"/>
        <w:keepLines/>
        <w:numPr>
          <w:ilvl w:val="1"/>
          <w:numId w:val="4"/>
        </w:numPr>
        <w:spacing w:lineRule="auto" w:line="240" w:before="24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Za nesplnění závazků ze Smlouvy sjednávají Smluvní strany následující smluvní pokuty:</w:t>
      </w:r>
    </w:p>
    <w:p>
      <w:pPr>
        <w:pStyle w:val="Normal"/>
        <w:keepNext w:val="true"/>
        <w:keepLines/>
        <w:numPr>
          <w:ilvl w:val="2"/>
          <w:numId w:val="4"/>
        </w:numPr>
        <w:spacing w:lineRule="auto" w:line="240" w:before="12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 xml:space="preserve">V případě prodlení Poskytovatele se zpřístupněním e-knih ve lhůtě dle čl. 7.1 Smlouvy je Poskytovatel povinen uhradit Odběrateli smluvní pokutu ve výši 0,05 % z ceny plnění stanovené v čl. 9.1 Smlouvy, a to za každý i jen započatý den prodlení. </w:t>
      </w:r>
    </w:p>
    <w:p>
      <w:pPr>
        <w:pStyle w:val="Normal"/>
        <w:keepNext w:val="true"/>
        <w:keepLines/>
        <w:numPr>
          <w:ilvl w:val="2"/>
          <w:numId w:val="4"/>
        </w:numPr>
        <w:spacing w:lineRule="auto" w:line="240" w:before="12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V případě prodlení Odběratele s úhradou faktury ve lhůtě dle čl. 9.3 Smlouvy je Odběratel povinen, nebylo-li písemně dohodnuto jinak, uhradit Poskytovateli smluvní pokutu ve výši 0,05 % z fakturované částky, a to za každý i jen započatý den prodlení.</w:t>
      </w:r>
    </w:p>
    <w:p>
      <w:pPr>
        <w:pStyle w:val="Normal"/>
        <w:keepNext w:val="true"/>
        <w:keepLines/>
        <w:numPr>
          <w:ilvl w:val="2"/>
          <w:numId w:val="4"/>
        </w:numPr>
        <w:spacing w:lineRule="auto" w:line="240" w:before="12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V případě prodlení Poskytovatele s odstraněním výpadku dostupnosti ve lhůtě podle čl. 7.7 Smlouvy je Poskytovatel po dobu prvních 120 měsíců ode dne zpřístupnění e-knih podle této Smlouvy povinen uhradit Odběrateli smluvní pokutu ve výši 0,05 % z ceny plnění stanovené v čl. 9.1 této Smlouvy, a to počínaje 10. dnem prodlení, a to za každý i jen započatý den prodlení.</w:t>
      </w:r>
    </w:p>
    <w:p>
      <w:pPr>
        <w:pStyle w:val="Normal"/>
        <w:keepNext w:val="true"/>
        <w:keepLines/>
        <w:numPr>
          <w:ilvl w:val="1"/>
          <w:numId w:val="4"/>
        </w:numPr>
        <w:spacing w:lineRule="auto" w:line="240" w:before="24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Smluvní pokuty podle čl. 15.1 Smlouvy jsou splatné ve lhůtě 30 dní ode dne doručení písemného oznámení oprávněné Smluvní strany povinné Smluvní straně. Toto oznámení bude obsahovat vyúčtování smluvní pokuty a číslo účtu, na který má být částka připsána. Oznámení v listinné podobě musí být doručeno na adresu sídla povinné Smluvní strany, oznámení v elektronické podobě, musí být doručeno do datové schránky povinné Smluvní strany. Za den úhrady smluvní pokuty bude považován den odepsání částky z účtu povinné Smluvní strany ve prospěch účtu, který oprávněná Smluvní strana uvedla v oznámení.</w:t>
      </w:r>
    </w:p>
    <w:p>
      <w:pPr>
        <w:pStyle w:val="Normal"/>
        <w:keepNext w:val="true"/>
        <w:keepLines/>
        <w:numPr>
          <w:ilvl w:val="1"/>
          <w:numId w:val="4"/>
        </w:numPr>
        <w:spacing w:lineRule="auto" w:line="240" w:before="24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Smluvní strany se odchylně od ust. § 2050 ObčZ shodly, že zaplacením jakékoli smluvní pokuty podle této Smlouvy není dotčena povinnost Smluvní strany nahradit druhé Smluvní straně v plné výši též škodu vzniklou porušením povinnosti, na kterou se smluvní pokuta vztahuje.</w:t>
      </w:r>
    </w:p>
    <w:p>
      <w:pPr>
        <w:pStyle w:val="Normal"/>
        <w:keepNext w:val="true"/>
        <w:keepLines/>
        <w:numPr>
          <w:ilvl w:val="1"/>
          <w:numId w:val="4"/>
        </w:numPr>
        <w:spacing w:lineRule="auto" w:line="240" w:before="24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Peněžité závazky Smluvních stran vyplývající z této Smlouvy jsou vzájemně započitatelné za podmínek stanovených ObčZ.</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keepNext w:val="true"/>
        <w:keepLines/>
        <w:numPr>
          <w:ilvl w:val="0"/>
          <w:numId w:val="4"/>
        </w:numPr>
        <w:spacing w:lineRule="auto" w:line="240" w:before="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Ochrana osobních údajů</w:t>
      </w:r>
      <w:bookmarkStart w:id="18" w:name="_heading=h.1ci93xb"/>
      <w:bookmarkEnd w:id="18"/>
    </w:p>
    <w:p>
      <w:pPr>
        <w:pStyle w:val="Normal"/>
        <w:keepNext w:val="true"/>
        <w:keepLines/>
        <w:spacing w:lineRule="auto" w:line="240" w:before="0" w:after="0"/>
        <w:ind w:left="567" w:hanging="0"/>
        <w:jc w:val="both"/>
        <w:rPr>
          <w:rFonts w:ascii="Cambria" w:hAnsi="Cambria" w:eastAsia="" w:cs="" w:cstheme="minorBidi" w:eastAsiaTheme="minorEastAsia"/>
          <w:b/>
          <w:b/>
          <w:bCs/>
          <w:color w:val="000000"/>
          <w:sz w:val="24"/>
          <w:szCs w:val="24"/>
          <w:lang w:val="cs-CZ"/>
        </w:rPr>
      </w:pPr>
      <w:r>
        <w:rPr>
          <w:rFonts w:eastAsia="" w:cs="" w:cstheme="minorBidi" w:eastAsiaTheme="minorEastAsia" w:ascii="Cambria" w:hAnsi="Cambria"/>
          <w:b/>
          <w:bCs/>
          <w:color w:val="000000"/>
          <w:sz w:val="24"/>
          <w:szCs w:val="24"/>
          <w:lang w:val="cs-CZ"/>
        </w:rPr>
      </w:r>
    </w:p>
    <w:p>
      <w:pPr>
        <w:pStyle w:val="Normal"/>
        <w:numPr>
          <w:ilvl w:val="1"/>
          <w:numId w:val="4"/>
        </w:numPr>
        <w:spacing w:lineRule="auto" w:line="240" w:before="0" w:after="0"/>
        <w:ind w:left="1134" w:hanging="567"/>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Pro účely této Smlouvy se předpisy na ochranu osobních údajů rozumí obecné nařízení o ochraně osobních údajů (EU) 2016/679 a zákon č. 110/2019 Sb., o zpracování osobních údajů, ve znění pozdějších předpisů (dále jen společně jako „</w:t>
      </w:r>
      <w:r>
        <w:rPr>
          <w:rFonts w:eastAsia="" w:cs="" w:ascii="Cambria" w:hAnsi="Cambria" w:cstheme="minorBidi" w:eastAsiaTheme="minorEastAsia"/>
          <w:b/>
          <w:bCs/>
          <w:sz w:val="24"/>
          <w:szCs w:val="24"/>
          <w:lang w:val="cs-CZ"/>
        </w:rPr>
        <w:t>Předpisy na ochranu osobních údajů</w:t>
      </w:r>
      <w:r>
        <w:rPr>
          <w:rFonts w:eastAsia="" w:cs="" w:ascii="Cambria" w:hAnsi="Cambria" w:cstheme="minorBidi" w:eastAsiaTheme="minorEastAsia"/>
          <w:sz w:val="24"/>
          <w:szCs w:val="24"/>
          <w:lang w:val="cs-CZ"/>
        </w:rPr>
        <w:t>”), a pojmy "osobní údaje", "zpracování", "zpracovatel", "správce", "porušení zabezpečení osobních údajů", "subjekt údajů" a "dozorový úřad" mají význam, který jim náleží podle Předpisů na ochranu osobních údajů.</w:t>
      </w:r>
    </w:p>
    <w:p>
      <w:pPr>
        <w:pStyle w:val="Normal"/>
        <w:spacing w:lineRule="auto" w:line="240" w:before="0" w:after="0"/>
        <w:ind w:left="1134"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ind w:left="1134" w:hanging="567"/>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 xml:space="preserve">Pokud některá ze Stran zpracovává na základě této Smlouvy jakékoli osobní údaje, Strany shodně uvádějí, že každá ze Stran je pro účely Předpisů na ochranu osobních údajů správcem osobních údajů, ledaže by to bylo v rozporu s Předpisy na ochranu osobních údajů. Každá ze Stran se zavazuje k tomu, že (i) bude zpracovávat osobní údaje pouze v souladu s Předpisy na ochranu osobních údajů, že neporuší Předpisy na ochranu osobních údajů a nezapříčiní, že Předpisy na ochranu osobních údajů poruší druhá Strana, a že (ii) bude druhé Straně poskytovat takové informace a součinnost, které druhá Strana rozumně požaduje za účelem splnění svých povinností plynoucích z Předpisů na ochranu osobních údajů. </w:t>
      </w:r>
    </w:p>
    <w:p>
      <w:pPr>
        <w:pStyle w:val="Normal"/>
        <w:spacing w:lineRule="auto" w:line="240" w:before="0" w:after="0"/>
        <w:ind w:left="720"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Dozví-li se Strana o porušení zabezpečení osobních údajů zpracovávaných na základě této Smlouvy, bez zbytečného odkladu o tom informuje druhou Stranu a poskytne druhé Straně součinnost v souvislosti s informováním subjektů údajů a/nebo dozorových úřadů o porušení zabezpečení osobních údajů.</w:t>
      </w:r>
    </w:p>
    <w:p>
      <w:pPr>
        <w:pStyle w:val="Normal"/>
        <w:spacing w:lineRule="auto" w:line="240" w:before="0" w:after="0"/>
        <w:ind w:left="720"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Pokud Strana obdrží jakékoli sdělení od dozorového úřadu týkající se zpracování osobních údajů v souvislosti s touto Smlouvou, (i) informuje druhou Stranu o tomto sdělení, sdělí druhé Straně, co je jeho obsahem a (ii) v rozumné míře spolupracuje s druhou Stranou na přípravě odpovědi na sdělení dozorového úřadu.</w:t>
      </w:r>
    </w:p>
    <w:p>
      <w:pPr>
        <w:pStyle w:val="Norma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keepNext w:val="true"/>
        <w:keepLines/>
        <w:numPr>
          <w:ilvl w:val="0"/>
          <w:numId w:val="4"/>
        </w:numPr>
        <w:spacing w:lineRule="auto" w:line="240" w:before="240" w:after="0"/>
        <w:jc w:val="both"/>
        <w:rPr>
          <w:rFonts w:ascii="Cambria" w:hAnsi="Cambria" w:eastAsia="" w:cs="" w:cstheme="minorBidi" w:eastAsiaTheme="minorEastAsia"/>
          <w:b/>
          <w:b/>
          <w:bCs/>
          <w:color w:val="000000"/>
          <w:sz w:val="24"/>
          <w:szCs w:val="24"/>
          <w:lang w:val="cs-CZ"/>
        </w:rPr>
      </w:pPr>
      <w:bookmarkStart w:id="19" w:name="_heading=h.3whwml4"/>
      <w:bookmarkEnd w:id="19"/>
      <w:r>
        <w:rPr>
          <w:rFonts w:eastAsia="" w:cs="" w:ascii="Cambria" w:hAnsi="Cambria" w:cstheme="minorBidi" w:eastAsiaTheme="minorEastAsia"/>
          <w:b/>
          <w:bCs/>
          <w:color w:val="000000" w:themeColor="text1"/>
          <w:sz w:val="24"/>
          <w:szCs w:val="24"/>
          <w:lang w:val="cs-CZ"/>
        </w:rPr>
        <w:t>Rozhodné právo</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numPr>
          <w:ilvl w:val="1"/>
          <w:numId w:val="4"/>
        </w:numPr>
        <w:pBdr/>
        <w:spacing w:lineRule="auto" w:line="240" w:before="0" w:after="0"/>
        <w:jc w:val="both"/>
        <w:rPr>
          <w:rFonts w:ascii="Cambria" w:hAnsi="Cambria" w:eastAsia="" w:cs="" w:cstheme="minorBidi" w:eastAsiaTheme="minorEastAsia"/>
          <w:color w:val="00B050"/>
          <w:sz w:val="24"/>
          <w:szCs w:val="24"/>
          <w:lang w:val="cs-CZ"/>
        </w:rPr>
      </w:pPr>
      <w:r>
        <w:rPr>
          <w:rFonts w:eastAsia="" w:cs="" w:ascii="Cambria" w:hAnsi="Cambria" w:cstheme="minorBidi" w:eastAsiaTheme="minorEastAsia"/>
          <w:sz w:val="24"/>
          <w:szCs w:val="24"/>
          <w:lang w:val="cs-CZ"/>
        </w:rPr>
        <w:t xml:space="preserve">Právní vztahy založené touto Smlouvou se řídí českým právním řádem. Ve věcech Smlouvou výslovně neupravených se právní vztahy z ní vznikající a vyplývající řídí příslušnými ustanoveními ObčZ, a ostatními obecně závaznými právními předpisy, není-li ve vztahu ke konkrétní e-knize v Příloze č. 2 stanoveno jinak. </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b/>
          <w:b/>
          <w:bCs/>
          <w:color w:val="000000"/>
          <w:sz w:val="24"/>
          <w:szCs w:val="24"/>
          <w:u w:val="single"/>
          <w:lang w:val="cs-CZ"/>
        </w:rPr>
      </w:pPr>
      <w:r>
        <w:rPr>
          <w:rFonts w:eastAsia="" w:cs="" w:cstheme="minorBidi" w:eastAsiaTheme="minorEastAsia" w:ascii="Cambria" w:hAnsi="Cambria"/>
          <w:b/>
          <w:bCs/>
          <w:color w:val="000000"/>
          <w:sz w:val="24"/>
          <w:szCs w:val="24"/>
          <w:u w:val="single"/>
          <w:lang w:val="cs-CZ"/>
        </w:rPr>
      </w:r>
    </w:p>
    <w:p>
      <w:pPr>
        <w:pStyle w:val="Normal"/>
        <w:keepNext w:val="true"/>
        <w:keepLines/>
        <w:numPr>
          <w:ilvl w:val="0"/>
          <w:numId w:val="4"/>
        </w:numPr>
        <w:spacing w:lineRule="auto" w:line="240" w:before="24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Způsob a místo řešení sporů</w:t>
      </w:r>
    </w:p>
    <w:p>
      <w:pPr>
        <w:pStyle w:val="Norma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jc w:val="both"/>
        <w:rPr>
          <w:rFonts w:ascii="Cambria" w:hAnsi="Cambria" w:eastAsia="Segoe UI" w:cs="Segoe UI"/>
          <w:color w:val="000000" w:themeColor="text1"/>
          <w:sz w:val="24"/>
          <w:szCs w:val="24"/>
          <w:lang w:val="cs-CZ"/>
        </w:rPr>
      </w:pPr>
      <w:bookmarkStart w:id="20" w:name="_heading=h.2bn6wsx"/>
      <w:bookmarkEnd w:id="20"/>
      <w:r>
        <w:rPr>
          <w:rFonts w:eastAsia="Segoe UI" w:cs="Segoe UI" w:ascii="Cambria" w:hAnsi="Cambria"/>
          <w:color w:val="000000" w:themeColor="text1"/>
          <w:sz w:val="24"/>
          <w:szCs w:val="24"/>
          <w:lang w:val="cs-CZ"/>
        </w:rPr>
        <w:t>Smluvní strany zavazují pokusit se veškeré spory řešit smírnou cestou.</w:t>
      </w:r>
    </w:p>
    <w:p>
      <w:pPr>
        <w:pStyle w:val="Normal"/>
        <w:spacing w:lineRule="auto" w:line="240" w:before="0" w:after="0"/>
        <w:jc w:val="both"/>
        <w:rPr>
          <w:rFonts w:ascii="Cambria" w:hAnsi="Cambria" w:eastAsia="" w:cs="" w:cstheme="minorBidi" w:eastAsiaTheme="minorEastAsia"/>
          <w:color w:val="000000" w:themeColor="text1"/>
          <w:sz w:val="24"/>
          <w:szCs w:val="24"/>
          <w:lang w:val="cs-CZ"/>
        </w:rPr>
      </w:pPr>
      <w:r>
        <w:rPr>
          <w:rFonts w:eastAsia="" w:cs="" w:cstheme="minorBidi" w:eastAsiaTheme="minorEastAsia" w:ascii="Cambria" w:hAnsi="Cambria"/>
          <w:color w:val="000000" w:themeColor="text1"/>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color w:val="333333"/>
          <w:sz w:val="24"/>
          <w:szCs w:val="24"/>
          <w:lang w:val="cs-CZ"/>
        </w:rPr>
      </w:pPr>
      <w:bookmarkStart w:id="21" w:name="_heading=h.qsh70q"/>
      <w:bookmarkEnd w:id="21"/>
      <w:r>
        <w:rPr>
          <w:rFonts w:eastAsia="" w:cs="" w:ascii="Cambria" w:hAnsi="Cambria" w:cstheme="minorBidi" w:eastAsiaTheme="minorEastAsia"/>
          <w:sz w:val="24"/>
          <w:szCs w:val="24"/>
          <w:lang w:val="cs-CZ"/>
        </w:rPr>
        <w:t>Pokud se spor mezi smluvními stranami nepodaří vyřešit smírnou cestou, může kterákoli ze Stran podat žalobu k soudu. K řešení veškerých sporů vyplývajících z této Smlouvy, jakož i sporů ze vztahů se Smlouvou souvisejících, jsou místně příslušné soudy v Praze, Česká republika, není-li ve vztahu ke konkrétní e-knize v Příloze č. 2 stanoveno jinak. Po dobu trvání takového soudního řízení budou Strany pokračovat v plnění svých povinností podle této Smlouvy, ledaže by takovému plnění objektivně bránilo probíhající soudní řízení.</w:t>
      </w:r>
    </w:p>
    <w:p>
      <w:pPr>
        <w:pStyle w:val="Normal"/>
        <w:keepNext w:val="true"/>
        <w:keepLines/>
        <w:numPr>
          <w:ilvl w:val="0"/>
          <w:numId w:val="4"/>
        </w:numPr>
        <w:spacing w:lineRule="auto" w:line="240" w:before="240" w:after="0"/>
        <w:jc w:val="both"/>
        <w:rPr>
          <w:rFonts w:ascii="Cambria" w:hAnsi="Cambria" w:eastAsia="" w:cs="" w:cstheme="minorBidi" w:eastAsiaTheme="minorEastAsia"/>
          <w:b/>
          <w:b/>
          <w:bCs/>
          <w:color w:val="000000"/>
          <w:sz w:val="24"/>
          <w:szCs w:val="24"/>
          <w:lang w:val="cs-CZ"/>
        </w:rPr>
      </w:pPr>
      <w:r>
        <w:rPr>
          <w:rFonts w:eastAsia="" w:cs="" w:ascii="Cambria" w:hAnsi="Cambria" w:cstheme="minorBidi" w:eastAsiaTheme="minorEastAsia"/>
          <w:b/>
          <w:bCs/>
          <w:color w:val="000000" w:themeColor="text1"/>
          <w:sz w:val="24"/>
          <w:szCs w:val="24"/>
          <w:lang w:val="cs-CZ"/>
        </w:rPr>
        <w:t>Vyšší moc</w:t>
      </w:r>
    </w:p>
    <w:p>
      <w:pPr>
        <w:pStyle w:val="Normal"/>
        <w:spacing w:lineRule="auto" w:line="240" w:before="0" w:after="0"/>
        <w:ind w:left="1135"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Žádná ze Smluvních stran neodpovídá za škodu ani nemá právo ukončit Smlouvu předčasně podle čl. 11.1 Smlouvy z důvodu podstatného porušení povinnosti plynoucí z této Smlouvy, pokud je takové podstatné porušení povinnosti  způsobeno podmínkami mimo její kontrolu, zejm. živelnou událostí, vládním omezením, válkou, teroristickým činem, povstáním, stávkou nebo jiným přerušením práce a/nebo jakoukoliv jinou příčinou mimo přiměřenou kontrolu Smluvní strany, jejíž plnění je takovou událostí ovlivněno. Po výskytu takové události vyšší moci dotčená Strana neprodleně písemně informuje druhou Stranu a uvede podrobnosti o výskytu události vyšší moci, její předpokládané trvání a způsob, jakým může být plnění této Strany ovlivněno. Strana postižená událostí vyšší moci obnoví plnění svých povinností, jakmile to bude možné po skončení události vyšší moci.</w:t>
      </w:r>
    </w:p>
    <w:p>
      <w:pPr>
        <w:pStyle w:val="Normal"/>
        <w:keepNext w:val="true"/>
        <w:keepLines/>
        <w:numPr>
          <w:ilvl w:val="0"/>
          <w:numId w:val="4"/>
        </w:numPr>
        <w:spacing w:lineRule="auto" w:line="240" w:before="240" w:after="0"/>
        <w:rPr>
          <w:rFonts w:ascii="Cambria" w:hAnsi="Cambria" w:eastAsia="" w:cs="" w:cstheme="minorBidi" w:eastAsiaTheme="minorEastAsia"/>
          <w:b/>
          <w:b/>
          <w:bCs/>
          <w:color w:val="000000" w:themeColor="text1"/>
          <w:sz w:val="24"/>
          <w:szCs w:val="24"/>
          <w:lang w:val="cs-CZ"/>
        </w:rPr>
      </w:pPr>
      <w:r>
        <w:rPr>
          <w:rFonts w:eastAsia="" w:cs="" w:ascii="Cambria" w:hAnsi="Cambria" w:cstheme="minorBidi" w:eastAsiaTheme="minorEastAsia"/>
          <w:b/>
          <w:bCs/>
          <w:color w:val="000000" w:themeColor="text1"/>
          <w:sz w:val="24"/>
          <w:szCs w:val="24"/>
          <w:lang w:val="cs-CZ"/>
        </w:rPr>
        <w:t>Závěrečná ustanovení</w:t>
        <w:br/>
      </w:r>
    </w:p>
    <w:p>
      <w:pPr>
        <w:pStyle w:val="Normal"/>
        <w:numPr>
          <w:ilvl w:val="1"/>
          <w:numId w:val="4"/>
        </w:numPr>
        <w:spacing w:lineRule="auto" w:line="240" w:before="0" w:after="0"/>
        <w:ind w:left="1134" w:hanging="567"/>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Tato smlouva včetně jejích příloh představuje úplnou dohodu Smluvních stran a nahrazuje veškerá předchozí sdělení, ujednání a dohody týkající se předmětu této Smlouvy, ať už ústní nebo písemné.</w:t>
      </w:r>
    </w:p>
    <w:p>
      <w:pPr>
        <w:pStyle w:val="Normal"/>
        <w:spacing w:lineRule="auto" w:line="240" w:before="0" w:after="0"/>
        <w:ind w:left="1134"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ind w:left="1134" w:hanging="567"/>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 xml:space="preserve">Smlouva a její přílohy mohou být měněny pouze písemnými, vzestupně číslovanými a oboustranně podepsanými dodatky. Současně se Smluvní strany </w:t>
      </w:r>
      <w:r>
        <w:rPr>
          <w:rFonts w:eastAsia="" w:cs="" w:ascii="Cambria" w:hAnsi="Cambria" w:cstheme="minorBidi" w:eastAsiaTheme="minorEastAsia"/>
          <w:sz w:val="24"/>
          <w:szCs w:val="24"/>
          <w:lang w:val="cs-CZ"/>
        </w:rPr>
        <w:t xml:space="preserve">dohodly, že ke změně </w:t>
      </w:r>
      <w:r>
        <w:rPr>
          <w:rFonts w:eastAsia="" w:cs="" w:ascii="Cambria" w:hAnsi="Cambria" w:cstheme="minorBidi" w:eastAsiaTheme="minorEastAsia"/>
          <w:color w:val="000000" w:themeColor="text1"/>
          <w:sz w:val="24"/>
          <w:szCs w:val="24"/>
          <w:lang w:val="cs-CZ"/>
        </w:rPr>
        <w:t>kontaktních osob Poskytovatele dle čl. 7.4 Smlouvy nebo na změnu IP adres dle čl. 4.2. písm. a) této Smlouvy není nutné dodatek ke Smlouvě uzavírat.</w:t>
      </w:r>
    </w:p>
    <w:p>
      <w:pPr>
        <w:pStyle w:val="Normal"/>
        <w:spacing w:lineRule="auto" w:line="240" w:before="0" w:after="0"/>
        <w:ind w:left="1134"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ind w:left="1134" w:hanging="567"/>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Pokud bude některé ustanovení nebo ustanovení této Smlouvy shledáno neplatným, nezákonným, nevymahatelným nebo v rozporu se zákonem, nebude tím nijak dotčena platnost, zákonnost a vymahatelnost ostatních ustanovení. Strany nahradí neplatné, nezákonné nebo nevymahatelné ustanovení novým ustanovením tak, aby bylo dosaženo stejného nebo, není-li to možné, co nejbližšího účinku původního neplatného, nezákonného nebo nevymahatelného ustanovení a této Smlouvy jako celku.</w:t>
      </w:r>
    </w:p>
    <w:p>
      <w:pPr>
        <w:pStyle w:val="Normal"/>
        <w:spacing w:lineRule="auto" w:line="240" w:before="0" w:after="0"/>
        <w:ind w:left="1134"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ind w:left="1134" w:hanging="567"/>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Zřeknutí se jakéhokoli práva, pravomoci nebo opravného prostředku podle této Smlouvy se nepovažuje za zřeknutí se jakéhokoli jiného práva, pravomoci nebo opravného prostředku podle této Smlouvy a zřeknutí se jakéhokoli práva, pravomoci nebo opravného prostředku týkajícího se porušení této Smlouvy se nepovažuje za trvalé zřeknutí se jakéhokoli práva, pravomoci nebo opravného prostředku týkajícího se jiných porušení stejných nebo jiných ustanovení této Smlouvy.</w:t>
      </w:r>
    </w:p>
    <w:p>
      <w:pPr>
        <w:pStyle w:val="Normal"/>
        <w:spacing w:lineRule="auto" w:line="240" w:before="0" w:after="0"/>
        <w:ind w:left="1134"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ind w:left="1134" w:hanging="567"/>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Veškerá oznámení, výzvy, informace, právní úkony a jiná sdělení (dále "Oznámení") učiněná v záležitostech této Smlouvy a na jejím základě, s výjimkou oznámení o odstoupení od Smlouvy, musí být učiněna písemně a doručena druhé straně elektronicky (e-mailem nebo do datové schránky) prostřednictvím kontaktů uvedených v této Smlouvě.</w:t>
      </w:r>
    </w:p>
    <w:p>
      <w:pPr>
        <w:pStyle w:val="Normal"/>
        <w:spacing w:lineRule="auto" w:line="240" w:before="0" w:after="0"/>
        <w:ind w:left="1134"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ind w:left="1134" w:hanging="567"/>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Nedílnou součástí této Smlouvy jsou následující přílohy:</w:t>
      </w:r>
    </w:p>
    <w:p>
      <w:pPr>
        <w:pStyle w:val="Norma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ListParagraph"/>
        <w:numPr>
          <w:ilvl w:val="1"/>
          <w:numId w:val="1"/>
        </w:numPr>
        <w:spacing w:before="0" w:after="120"/>
        <w:ind w:left="1434" w:hanging="357"/>
        <w:contextualSpacing w:val="false"/>
        <w:rPr>
          <w:rFonts w:ascii="Cambria" w:hAnsi="Cambria" w:eastAsia="" w:cs="" w:cstheme="minorBidi" w:eastAsiaTheme="minorEastAsia"/>
          <w:sz w:val="24"/>
          <w:lang w:val="cs-CZ"/>
        </w:rPr>
      </w:pPr>
      <w:r>
        <w:rPr>
          <w:rFonts w:eastAsia="" w:cs="" w:ascii="Cambria" w:hAnsi="Cambria" w:cstheme="minorBidi" w:eastAsiaTheme="minorEastAsia"/>
          <w:sz w:val="24"/>
          <w:lang w:val="cs-CZ"/>
        </w:rPr>
        <w:t xml:space="preserve">Příloha č. 1 – </w:t>
      </w:r>
      <w:r>
        <w:rPr>
          <w:rFonts w:eastAsia="" w:cs="" w:ascii="Cambria" w:hAnsi="Cambria" w:cstheme="minorBidi" w:eastAsiaTheme="minorEastAsia"/>
          <w:b/>
          <w:bCs/>
          <w:i/>
          <w:iCs/>
          <w:sz w:val="24"/>
          <w:lang w:val="cs-CZ"/>
        </w:rPr>
        <w:t xml:space="preserve">Specifikace předmětu plnění </w:t>
      </w:r>
    </w:p>
    <w:p>
      <w:pPr>
        <w:pStyle w:val="ListParagraph"/>
        <w:numPr>
          <w:ilvl w:val="1"/>
          <w:numId w:val="1"/>
        </w:numPr>
        <w:spacing w:before="0" w:after="120"/>
        <w:ind w:left="1434" w:hanging="357"/>
        <w:contextualSpacing w:val="false"/>
        <w:rPr>
          <w:rFonts w:ascii="Cambria" w:hAnsi="Cambria" w:eastAsia="" w:cs="" w:cstheme="minorBidi" w:eastAsiaTheme="minorEastAsia"/>
          <w:b/>
          <w:b/>
          <w:bCs/>
          <w:i/>
          <w:i/>
          <w:iCs/>
          <w:sz w:val="24"/>
          <w:lang w:val="cs-CZ"/>
        </w:rPr>
      </w:pPr>
      <w:r>
        <w:rPr>
          <w:rFonts w:eastAsia="" w:cs="" w:ascii="Cambria" w:hAnsi="Cambria" w:cstheme="minorBidi" w:eastAsiaTheme="minorEastAsia"/>
          <w:sz w:val="24"/>
          <w:lang w:val="cs-CZ"/>
        </w:rPr>
        <w:t>Příloha č. 2 –</w:t>
      </w:r>
      <w:r>
        <w:rPr>
          <w:rFonts w:eastAsia="" w:cs="" w:ascii="Cambria" w:hAnsi="Cambria" w:cstheme="minorBidi" w:eastAsiaTheme="minorEastAsia"/>
          <w:i/>
          <w:iCs/>
          <w:sz w:val="24"/>
          <w:lang w:val="cs-CZ"/>
        </w:rPr>
        <w:t xml:space="preserve"> </w:t>
      </w:r>
      <w:r>
        <w:rPr>
          <w:rFonts w:eastAsia="" w:cs="" w:ascii="Cambria" w:hAnsi="Cambria" w:cstheme="minorBidi" w:eastAsiaTheme="minorEastAsia"/>
          <w:b/>
          <w:bCs/>
          <w:i/>
          <w:iCs/>
          <w:sz w:val="24"/>
          <w:lang w:val="cs-CZ"/>
        </w:rPr>
        <w:t>Podmínky a pravidla přístupu k e-knihám na platformě vydavatele</w:t>
      </w:r>
    </w:p>
    <w:p>
      <w:pPr>
        <w:pStyle w:val="ListParagraph"/>
        <w:spacing w:before="0" w:after="120"/>
        <w:ind w:left="1440" w:hanging="0"/>
        <w:contextualSpacing/>
        <w:rPr>
          <w:rFonts w:ascii="Cambria" w:hAnsi="Cambria" w:eastAsia="" w:cs="" w:cstheme="minorBidi" w:eastAsiaTheme="minorEastAsia"/>
          <w:sz w:val="24"/>
          <w:lang w:val="cs-CZ"/>
        </w:rPr>
      </w:pPr>
      <w:r>
        <w:rPr>
          <w:rFonts w:eastAsia="" w:ascii="Cambria" w:hAnsi="Cambria" w:eastAsiaTheme="minorEastAsia"/>
          <w:i/>
          <w:sz w:val="24"/>
          <w:highlight w:val="cyan"/>
          <w:lang w:val="cs-CZ"/>
        </w:rPr>
        <w:t xml:space="preserve">[Pozn. pro poskytovatele (bude vymazána před podpisem Smlouvy): Příloha č. 2 této Smlouvy není povinná a bude uvedena pouze v případě, že ji Poskytovatel bude požadovat na základě výzvy k součinnosti před podpisem Smlouvy v rámci této veřejné </w:t>
      </w:r>
      <w:r>
        <w:rPr>
          <w:rFonts w:eastAsia="" w:cs="" w:ascii="Cambria" w:hAnsi="Cambria" w:cstheme="minorBidi" w:eastAsiaTheme="minorEastAsia"/>
          <w:i/>
          <w:iCs/>
          <w:sz w:val="24"/>
          <w:highlight w:val="cyan"/>
          <w:lang w:val="cs-CZ"/>
        </w:rPr>
        <w:t>zakázky</w:t>
      </w:r>
      <w:r>
        <w:rPr>
          <w:rFonts w:eastAsia="" w:ascii="Cambria" w:hAnsi="Cambria" w:eastAsiaTheme="minorEastAsia"/>
          <w:i/>
          <w:sz w:val="24"/>
          <w:highlight w:val="cyan"/>
          <w:lang w:val="cs-CZ"/>
        </w:rPr>
        <w:t xml:space="preserve"> viz čl.</w:t>
      </w:r>
      <w:r>
        <w:rPr>
          <w:rFonts w:eastAsia="" w:cs="" w:ascii="Cambria" w:hAnsi="Cambria" w:cstheme="minorBidi" w:eastAsiaTheme="minorEastAsia"/>
          <w:i/>
          <w:iCs/>
          <w:sz w:val="24"/>
          <w:highlight w:val="cyan"/>
          <w:lang w:val="cs-CZ"/>
        </w:rPr>
        <w:t xml:space="preserve"> 2.3 této smlouvy</w:t>
      </w:r>
      <w:r>
        <w:rPr>
          <w:rFonts w:eastAsia="" w:cs="" w:ascii="Cambria" w:hAnsi="Cambria" w:cstheme="minorBidi" w:eastAsiaTheme="minorEastAsia"/>
          <w:i/>
          <w:sz w:val="24"/>
          <w:highlight w:val="cyan"/>
          <w:lang w:val="cs-CZ"/>
        </w:rPr>
        <w:t>.]</w:t>
      </w:r>
    </w:p>
    <w:p>
      <w:pPr>
        <w:pStyle w:val="ListParagraph"/>
        <w:numPr>
          <w:ilvl w:val="1"/>
          <w:numId w:val="1"/>
        </w:numPr>
        <w:spacing w:before="0" w:after="120"/>
        <w:contextualSpacing/>
        <w:rPr>
          <w:rFonts w:ascii="Cambria" w:hAnsi="Cambria" w:eastAsia="" w:cs="" w:cstheme="minorBidi" w:eastAsiaTheme="minorEastAsia"/>
          <w:sz w:val="24"/>
          <w:lang w:val="cs-CZ"/>
        </w:rPr>
      </w:pPr>
      <w:r>
        <w:rPr>
          <w:rFonts w:eastAsia="" w:cs="" w:ascii="Cambria" w:hAnsi="Cambria" w:cstheme="minorBidi" w:eastAsiaTheme="minorEastAsia"/>
          <w:sz w:val="24"/>
          <w:lang w:val="cs-CZ"/>
        </w:rPr>
        <w:t>Příloha č. 3 –</w:t>
      </w:r>
      <w:r>
        <w:rPr>
          <w:rFonts w:eastAsia="" w:cs="" w:ascii="Cambria" w:hAnsi="Cambria" w:cstheme="minorBidi" w:eastAsiaTheme="minorEastAsia"/>
          <w:b/>
          <w:i/>
          <w:sz w:val="24"/>
          <w:lang w:val="cs-CZ"/>
        </w:rPr>
        <w:t xml:space="preserve"> Seznam IP adres </w:t>
      </w:r>
    </w:p>
    <w:p>
      <w:pPr>
        <w:pStyle w:val="ListParagraph"/>
        <w:spacing w:beforeAutospacing="1" w:after="120"/>
        <w:ind w:left="1440" w:hanging="0"/>
        <w:contextualSpacing/>
        <w:rPr>
          <w:rFonts w:ascii="Cambria" w:hAnsi="Cambria" w:eastAsia="" w:cs="" w:cstheme="minorBidi" w:eastAsiaTheme="minorEastAsia"/>
          <w:b/>
          <w:b/>
          <w:i/>
          <w:i/>
          <w:sz w:val="24"/>
          <w:lang w:val="cs-CZ"/>
        </w:rPr>
      </w:pPr>
      <w:r>
        <w:rPr>
          <w:rFonts w:eastAsia="" w:cs="" w:cstheme="minorBidi" w:eastAsiaTheme="minorEastAsia" w:ascii="Cambria" w:hAnsi="Cambria"/>
          <w:b/>
          <w:i/>
          <w:sz w:val="24"/>
          <w:lang w:val="cs-CZ"/>
        </w:rPr>
      </w:r>
    </w:p>
    <w:p>
      <w:pPr>
        <w:pStyle w:val="ListParagraph"/>
        <w:numPr>
          <w:ilvl w:val="1"/>
          <w:numId w:val="4"/>
        </w:numPr>
        <w:spacing w:before="0" w:after="0"/>
        <w:ind w:left="1134" w:hanging="567"/>
        <w:contextualSpacing/>
        <w:rPr>
          <w:rFonts w:ascii="Cambria" w:hAnsi="Cambria" w:eastAsia="" w:cs="" w:cstheme="minorBidi" w:eastAsiaTheme="minorEastAsia"/>
          <w:sz w:val="24"/>
          <w:lang w:val="cs-CZ"/>
        </w:rPr>
      </w:pPr>
      <w:r>
        <w:rPr>
          <w:rFonts w:eastAsia="" w:cs="" w:ascii="Cambria" w:hAnsi="Cambria" w:cstheme="minorBidi" w:eastAsiaTheme="minorEastAsia"/>
          <w:color w:val="000000" w:themeColor="text1"/>
          <w:sz w:val="24"/>
          <w:lang w:val="cs-CZ"/>
        </w:rPr>
        <w:t>Smluvní strany berou na vědomí, že tato Smlouva vyžaduje uveřejnění v registru smluv podle zákona o registru smluv, a s tímto uveřejněním souhlasí. Zaslání Smlouvy do registru smluv zajistí Odběratel neprodleně po podpisu Smlouvy. V souvislosti s uveřejněním Smlouvy v registru smluv Strany výslovně prohlašují, že tato Smlouva neobsahuje žádné informace nebo skutečnosti, které Smluvní strany, nebo jedna z nich, považují za obchodní tajemství ve smyslu § 504 ObčZ.</w:t>
      </w:r>
    </w:p>
    <w:p>
      <w:pPr>
        <w:pStyle w:val="Normal"/>
        <w:spacing w:lineRule="auto" w:line="240" w:before="0" w:after="0"/>
        <w:ind w:left="1134"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ind w:left="1134" w:hanging="567"/>
        <w:jc w:val="both"/>
        <w:rPr>
          <w:rFonts w:ascii="Cambria" w:hAnsi="Cambria" w:eastAsia="" w:cs="" w:cstheme="minorBidi" w:eastAsiaTheme="minorEastAsia"/>
          <w:sz w:val="24"/>
          <w:szCs w:val="24"/>
          <w:lang w:val="cs-CZ"/>
        </w:rPr>
      </w:pPr>
      <w:r>
        <w:rPr>
          <w:rFonts w:eastAsia="" w:cs="" w:ascii="Cambria" w:hAnsi="Cambria" w:cstheme="minorBidi" w:eastAsiaTheme="minorEastAsia"/>
          <w:color w:val="000000" w:themeColor="text1"/>
          <w:sz w:val="24"/>
          <w:szCs w:val="24"/>
          <w:lang w:val="cs-CZ"/>
        </w:rPr>
        <w:t>Poskytovatel se zavazuje umožnit provádět kontrolu subjektům oprávněným ke kontrole dotačních prostředků. Poskytovatel při plnění této Smlouvy musí vzít na vědomí, že podle ust. § 2 písm. e) zákona č. 320/2001 Sb., o finanční kontrole ve veřejné správě, ve znění pozdějších předpisů, bude Poskytovatel osobou povinnou spolupůsobit při výkonu finanční kontroly a zavazuje se k uchování veškerých účetních dokladů souvisejících s plněním této Smlouvy do konce roku 2041. Tato povinnost se týká rovněž těch částí nabídek, této Smlouvy a souvisejících dokumentů, které podléhají ochraně podle zvláštních právních předpisů (např. obchodní tajemství, utajované informace) za předpokladu, že budou splněny požadavky kladené právními předpisy (např. zákonem č. 255/2012 Sb., o kontrole, ve znění pozdějších předpisů). Poskytovatel bere na vědomí, že obdobnou povinností je povinen smluvně zavázat také své poddodavatele.</w:t>
      </w:r>
    </w:p>
    <w:p>
      <w:pPr>
        <w:pStyle w:val="Normal"/>
        <w:spacing w:lineRule="auto" w:line="240" w:before="0" w:after="0"/>
        <w:ind w:left="1135"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color w:val="000000" w:themeColor="text1"/>
          <w:sz w:val="24"/>
          <w:szCs w:val="24"/>
          <w:lang w:val="cs-CZ"/>
        </w:rPr>
        <w:t xml:space="preserve">Tato Smlouva je uzavírána elektronicky připojením uznávaných elektronických podpisů obou Smluvních stran, ve smyslu ust. § 6 odst. 2 zákona č. 297/2016 Sb., o službách vytvářejících důvěru pro elektronické transakce, ve znění pozdějších předpisů, pokud se Smluvní strany nedohodnou jinak.  </w:t>
      </w:r>
      <w:r>
        <w:rPr>
          <w:rFonts w:eastAsia="" w:cs="" w:ascii="Cambria" w:hAnsi="Cambria" w:cstheme="minorBidi" w:eastAsiaTheme="minorEastAsia"/>
          <w:sz w:val="24"/>
          <w:szCs w:val="24"/>
          <w:lang w:val="cs-CZ"/>
        </w:rPr>
        <w:t xml:space="preserve"> </w:t>
      </w:r>
    </w:p>
    <w:p>
      <w:pPr>
        <w:pStyle w:val="Normal"/>
        <w:spacing w:lineRule="auto" w:line="240" w:before="0" w:after="0"/>
        <w:ind w:left="1135" w:hanging="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numPr>
          <w:ilvl w:val="1"/>
          <w:numId w:val="4"/>
        </w:numPr>
        <w:spacing w:lineRule="auto" w:line="240" w:before="0" w:after="0"/>
        <w:jc w:val="both"/>
        <w:rPr>
          <w:rFonts w:ascii="Cambria" w:hAnsi="Cambria" w:eastAsia="" w:cs="" w:cstheme="minorBidi" w:eastAsiaTheme="minorEastAsia"/>
          <w:sz w:val="24"/>
          <w:szCs w:val="24"/>
          <w:lang w:val="cs-CZ"/>
        </w:rPr>
      </w:pPr>
      <w:r>
        <w:rPr>
          <w:rFonts w:eastAsia="" w:cs="" w:ascii="Cambria" w:hAnsi="Cambria" w:cstheme="minorBidi" w:eastAsiaTheme="minorEastAsia"/>
          <w:color w:val="000000" w:themeColor="text1"/>
          <w:sz w:val="24"/>
          <w:szCs w:val="24"/>
          <w:lang w:val="cs-CZ"/>
        </w:rPr>
        <w:t>Smluvní strany prohlašují, že této Smlouvě porozuměly a na důkaz svého souhlasu s jejími ustanoveními k ní připojují své podpisy.</w:t>
      </w:r>
    </w:p>
    <w:p>
      <w:pPr>
        <w:pStyle w:val="Norma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spacing w:lineRule="auto" w:line="240" w:before="0" w:after="120"/>
        <w:jc w:val="both"/>
        <w:rPr>
          <w:rFonts w:ascii="Cambria" w:hAnsi="Cambria" w:eastAsia="" w:cs="" w:cstheme="minorBidi" w:eastAsiaTheme="minorEastAsia"/>
          <w:b/>
          <w:b/>
          <w:bCs/>
          <w:color w:val="000000"/>
          <w:sz w:val="24"/>
          <w:szCs w:val="24"/>
          <w:lang w:val="cs-CZ"/>
        </w:rPr>
      </w:pPr>
      <w:bookmarkStart w:id="22" w:name="_heading=h.49x2ik5"/>
      <w:bookmarkStart w:id="23" w:name="_heading=h.1pxezwc"/>
      <w:bookmarkEnd w:id="22"/>
      <w:bookmarkEnd w:id="23"/>
      <w:r>
        <w:rPr>
          <w:rFonts w:eastAsia="" w:cs="" w:ascii="Cambria" w:hAnsi="Cambria" w:cstheme="minorBidi" w:eastAsiaTheme="minorEastAsia"/>
          <w:b/>
          <w:bCs/>
          <w:color w:val="000000" w:themeColor="text1"/>
          <w:sz w:val="24"/>
          <w:szCs w:val="24"/>
          <w:lang w:val="cs-CZ"/>
        </w:rPr>
        <w:t>Poskytovatel:</w:t>
      </w:r>
      <w:r>
        <w:rPr>
          <w:rFonts w:ascii="Cambria" w:hAnsi="Cambria"/>
          <w:lang w:val="cs-CZ"/>
        </w:rPr>
        <w:tab/>
        <w:tab/>
        <w:tab/>
        <w:tab/>
        <w:tab/>
      </w:r>
      <w:r>
        <w:rPr>
          <w:rFonts w:eastAsia="" w:cs="" w:ascii="Cambria" w:hAnsi="Cambria" w:cstheme="minorBidi" w:eastAsiaTheme="minorEastAsia"/>
          <w:b/>
          <w:bCs/>
          <w:color w:val="000000" w:themeColor="text1"/>
          <w:sz w:val="24"/>
          <w:szCs w:val="24"/>
          <w:lang w:val="cs-CZ"/>
        </w:rPr>
        <w:t>Odběratel:</w:t>
      </w:r>
    </w:p>
    <w:p>
      <w:pPr>
        <w:pStyle w:val="Normal"/>
        <w:widowControl w:val="false"/>
        <w:spacing w:lineRule="auto" w:line="240" w:before="0" w:after="120"/>
        <w:jc w:val="both"/>
        <w:rPr>
          <w:rFonts w:ascii="Cambria" w:hAnsi="Cambria" w:eastAsia="" w:cs="Arial" w:cstheme="minorHAnsi" w:eastAsiaTheme="minorEastAsia"/>
          <w:color w:val="000000" w:themeColor="text1"/>
          <w:sz w:val="24"/>
          <w:szCs w:val="24"/>
          <w:lang w:val="cs-CZ"/>
        </w:rPr>
      </w:pPr>
      <w:r>
        <w:rPr>
          <w:rFonts w:eastAsia="" w:cs="Arial" w:ascii="Cambria" w:hAnsi="Cambria" w:cstheme="minorHAnsi" w:eastAsiaTheme="minorEastAsia"/>
          <w:b/>
          <w:bCs/>
          <w:color w:val="000000" w:themeColor="text1"/>
          <w:sz w:val="24"/>
          <w:szCs w:val="24"/>
          <w:lang w:val="cs-CZ"/>
        </w:rPr>
        <w:t>Datum:</w:t>
      </w:r>
      <w:r>
        <w:rPr>
          <w:rFonts w:eastAsia="" w:cs="Arial" w:ascii="Cambria" w:hAnsi="Cambria" w:cstheme="minorHAnsi" w:eastAsiaTheme="minorEastAsia"/>
          <w:color w:val="000000" w:themeColor="text1"/>
          <w:sz w:val="24"/>
          <w:szCs w:val="24"/>
          <w:lang w:val="cs-CZ"/>
        </w:rPr>
        <w:t xml:space="preserve"> viz elektronický podpis</w:t>
        <w:tab/>
        <w:tab/>
        <w:tab/>
      </w:r>
      <w:r>
        <w:rPr>
          <w:rFonts w:eastAsia="" w:cs="Arial" w:ascii="Cambria" w:hAnsi="Cambria" w:cstheme="minorHAnsi" w:eastAsiaTheme="minorEastAsia"/>
          <w:b/>
          <w:bCs/>
          <w:color w:val="000000" w:themeColor="text1"/>
          <w:sz w:val="24"/>
          <w:szCs w:val="24"/>
          <w:lang w:val="cs-CZ"/>
        </w:rPr>
        <w:t>Datum:</w:t>
      </w:r>
      <w:r>
        <w:rPr>
          <w:rFonts w:eastAsia="" w:cs="Arial" w:ascii="Cambria" w:hAnsi="Cambria" w:cstheme="minorHAnsi" w:eastAsiaTheme="minorEastAsia"/>
          <w:color w:val="000000" w:themeColor="text1"/>
          <w:sz w:val="24"/>
          <w:szCs w:val="24"/>
          <w:lang w:val="cs-CZ"/>
        </w:rPr>
        <w:t xml:space="preserve"> viz elektronický podpis</w:t>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b/>
          <w:b/>
          <w:bCs/>
          <w:color w:val="000000" w:themeColor="text1"/>
          <w:sz w:val="24"/>
          <w:szCs w:val="24"/>
          <w:lang w:val="cs-CZ"/>
        </w:rPr>
      </w:pPr>
      <w:r>
        <w:rPr>
          <w:rFonts w:eastAsia="" w:cs="" w:cstheme="minorBidi" w:eastAsiaTheme="minorEastAsia" w:ascii="Cambria" w:hAnsi="Cambria"/>
          <w:b/>
          <w:bCs/>
          <w:color w:val="000000" w:themeColor="text1"/>
          <w:sz w:val="24"/>
          <w:szCs w:val="24"/>
          <w:lang w:val="cs-CZ"/>
        </w:rPr>
      </w:r>
    </w:p>
    <w:p>
      <w:pPr>
        <w:pStyle w:val="Normal"/>
        <w:widowControl w:val="false"/>
        <w:tabs>
          <w:tab w:val="clear" w:pos="720"/>
          <w:tab w:val="left" w:pos="16384" w:leader="none"/>
        </w:tabs>
        <w:spacing w:lineRule="auto" w:line="240" w:before="0" w:after="0"/>
        <w:jc w:val="both"/>
        <w:rPr>
          <w:rFonts w:ascii="Cambria" w:hAnsi="Cambria" w:eastAsia="" w:cs="" w:cstheme="minorBidi" w:eastAsiaTheme="minorEastAsia"/>
          <w:b/>
          <w:b/>
          <w:bCs/>
          <w:color w:val="000000" w:themeColor="text1"/>
          <w:sz w:val="24"/>
          <w:szCs w:val="24"/>
          <w:lang w:val="cs-CZ"/>
        </w:rPr>
      </w:pPr>
      <w:r>
        <w:rPr>
          <w:rFonts w:eastAsia="" w:cs="" w:cstheme="minorBidi" w:eastAsiaTheme="minorEastAsia" w:ascii="Cambria" w:hAnsi="Cambria"/>
          <w:b/>
          <w:bCs/>
          <w:color w:val="000000" w:themeColor="text1"/>
          <w:sz w:val="24"/>
          <w:szCs w:val="24"/>
          <w:lang w:val="cs-CZ"/>
        </w:rPr>
      </w:r>
    </w:p>
    <w:p>
      <w:pPr>
        <w:pStyle w:val="Normal"/>
        <w:keepNext w:val="true"/>
        <w:keepLines/>
        <w:widowControl w:val="false"/>
        <w:spacing w:lineRule="auto" w:line="240" w:before="240" w:after="0"/>
        <w:jc w:val="both"/>
        <w:rPr>
          <w:rFonts w:ascii="Cambria" w:hAnsi="Cambria" w:eastAsia="" w:cs="" w:cstheme="minorBidi" w:eastAsiaTheme="minorEastAsia"/>
          <w:color w:val="000000" w:themeColor="text1"/>
          <w:sz w:val="24"/>
          <w:szCs w:val="24"/>
          <w:lang w:val="cs-CZ"/>
        </w:rPr>
      </w:pPr>
      <w:r>
        <w:rPr>
          <w:rFonts w:eastAsia="" w:cs="" w:ascii="Cambria" w:hAnsi="Cambria" w:cstheme="minorBidi" w:eastAsiaTheme="minorEastAsia"/>
          <w:color w:val="000000" w:themeColor="text1"/>
          <w:sz w:val="24"/>
          <w:szCs w:val="24"/>
          <w:lang w:val="cs-CZ"/>
        </w:rPr>
        <w:t>________________________________</w:t>
      </w:r>
      <w:r>
        <w:rPr>
          <w:rFonts w:ascii="Cambria" w:hAnsi="Cambria"/>
          <w:lang w:val="cs-CZ"/>
        </w:rPr>
        <w:tab/>
        <w:tab/>
        <w:tab/>
        <w:tab/>
      </w:r>
      <w:r>
        <w:rPr>
          <w:rFonts w:eastAsia="" w:cs="" w:ascii="Cambria" w:hAnsi="Cambria" w:cstheme="minorBidi" w:eastAsiaTheme="minorEastAsia"/>
          <w:color w:val="000000" w:themeColor="text1"/>
          <w:sz w:val="24"/>
          <w:szCs w:val="24"/>
          <w:lang w:val="cs-CZ"/>
        </w:rPr>
        <w:t>_____________________________</w:t>
      </w:r>
      <w:r>
        <w:rPr>
          <w:rFonts w:ascii="Cambria" w:hAnsi="Cambria"/>
          <w:lang w:val="cs-CZ"/>
        </w:rPr>
        <w:tab/>
      </w:r>
      <w:r>
        <w:rPr>
          <w:rFonts w:eastAsia="" w:cs="" w:ascii="Cambria" w:hAnsi="Cambria" w:cstheme="minorBidi" w:eastAsiaTheme="minorEastAsia"/>
          <w:color w:val="000000" w:themeColor="text1"/>
          <w:sz w:val="24"/>
          <w:szCs w:val="24"/>
          <w:lang w:val="cs-CZ"/>
        </w:rPr>
        <w:t xml:space="preserve"> </w:t>
      </w:r>
    </w:p>
    <w:p>
      <w:pPr>
        <w:pStyle w:val="Normal"/>
        <w:keepNext w:val="true"/>
        <w:keepLines/>
        <w:widowControl w:val="false"/>
        <w:spacing w:lineRule="auto" w:line="240" w:before="0" w:after="0"/>
        <w:jc w:val="both"/>
        <w:rPr>
          <w:rStyle w:val="Normaltextrun"/>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highlight w:val="yellow"/>
          <w:lang w:val="cs-CZ"/>
        </w:rPr>
        <w:t>[bude doplněno]</w:t>
      </w:r>
      <w:r>
        <w:rPr>
          <w:rStyle w:val="Eop"/>
          <w:rFonts w:eastAsia="" w:cs="" w:ascii="Cambria" w:hAnsi="Cambria" w:cstheme="minorBidi" w:eastAsiaTheme="minorEastAsia"/>
          <w:color w:val="000000" w:themeColor="text1"/>
          <w:sz w:val="24"/>
          <w:szCs w:val="24"/>
          <w:lang w:val="cs-CZ"/>
        </w:rPr>
        <w:t> </w:t>
        <w:tab/>
        <w:tab/>
        <w:tab/>
        <w:tab/>
        <w:tab/>
      </w:r>
      <w:r>
        <w:rPr>
          <w:rStyle w:val="Normaltextrun"/>
          <w:rFonts w:eastAsia="" w:cs="" w:ascii="Cambria" w:hAnsi="Cambria" w:cstheme="minorBidi" w:eastAsiaTheme="minorEastAsia"/>
          <w:color w:val="000000" w:themeColor="text1"/>
          <w:sz w:val="24"/>
          <w:szCs w:val="24"/>
          <w:lang w:val="cs-CZ"/>
        </w:rPr>
        <w:t>Univerzita Karlova</w:t>
      </w:r>
    </w:p>
    <w:p>
      <w:pPr>
        <w:pStyle w:val="Normal"/>
        <w:keepNext w:val="true"/>
        <w:keepLines/>
        <w:widowControl w:val="false"/>
        <w:spacing w:lineRule="auto" w:line="240" w:before="0" w:after="0"/>
        <w:jc w:val="both"/>
        <w:rPr>
          <w:rStyle w:val="Normaltextrun"/>
          <w:rFonts w:ascii="Cambria" w:hAnsi="Cambria" w:eastAsia="" w:cs="" w:cstheme="minorBidi" w:eastAsiaTheme="minorEastAsia"/>
          <w:color w:val="000000" w:themeColor="text1"/>
          <w:sz w:val="24"/>
          <w:szCs w:val="24"/>
          <w:lang w:val="cs-CZ"/>
        </w:rPr>
      </w:pPr>
      <w:r>
        <w:rPr>
          <w:rStyle w:val="Normaltextrun"/>
          <w:rFonts w:eastAsia="" w:cs="" w:ascii="Cambria" w:hAnsi="Cambria" w:cstheme="minorBidi" w:eastAsiaTheme="minorEastAsia"/>
          <w:color w:val="000000" w:themeColor="text1"/>
          <w:sz w:val="24"/>
          <w:szCs w:val="24"/>
          <w:highlight w:val="yellow"/>
          <w:lang w:val="cs-CZ"/>
        </w:rPr>
        <w:t>[bude doplněno]</w:t>
      </w:r>
      <w:r>
        <w:rPr>
          <w:rStyle w:val="Eop"/>
          <w:rFonts w:eastAsia="" w:cs="" w:ascii="Cambria" w:hAnsi="Cambria" w:cstheme="minorBidi" w:eastAsiaTheme="minorEastAsia"/>
          <w:color w:val="000000" w:themeColor="text1"/>
          <w:sz w:val="24"/>
          <w:szCs w:val="24"/>
          <w:lang w:val="cs-CZ"/>
        </w:rPr>
        <w:t> </w:t>
        <w:tab/>
        <w:tab/>
        <w:tab/>
        <w:tab/>
        <w:tab/>
      </w:r>
      <w:r>
        <w:rPr>
          <w:rStyle w:val="Normaltextrun"/>
          <w:rFonts w:eastAsia="" w:cs="" w:ascii="Cambria" w:hAnsi="Cambria" w:cstheme="minorBidi" w:eastAsiaTheme="minorEastAsia"/>
          <w:color w:val="000000" w:themeColor="text1"/>
          <w:sz w:val="24"/>
          <w:szCs w:val="24"/>
          <w:lang w:val="cs-CZ"/>
        </w:rPr>
        <w:t>Mgr. Martin Maňásek, kvestor</w:t>
      </w:r>
    </w:p>
    <w:p>
      <w:pPr>
        <w:pStyle w:val="Normal"/>
        <w:widowControl w:val="false"/>
        <w:spacing w:lineRule="auto" w:line="240" w:before="0" w:after="0"/>
        <w:jc w:val="both"/>
        <w:rPr>
          <w:rStyle w:val="Eop"/>
          <w:rFonts w:ascii="Cambria" w:hAnsi="Cambria" w:eastAsia="" w:cs="" w:cstheme="minorBidi" w:eastAsiaTheme="minorEastAsia"/>
          <w:color w:val="000000" w:themeColor="text1"/>
          <w:sz w:val="24"/>
          <w:szCs w:val="24"/>
          <w:lang w:val="cs-CZ"/>
        </w:rPr>
      </w:pPr>
      <w:r>
        <w:rPr>
          <w:rStyle w:val="Eop"/>
          <w:rFonts w:eastAsia="" w:cs="" w:ascii="Cambria" w:hAnsi="Cambria" w:cstheme="minorBidi" w:eastAsiaTheme="minorEastAsia"/>
          <w:color w:val="000000" w:themeColor="text1"/>
          <w:sz w:val="24"/>
          <w:szCs w:val="24"/>
          <w:lang w:val="cs-CZ"/>
        </w:rPr>
        <w:t> </w:t>
      </w:r>
    </w:p>
    <w:p>
      <w:pPr>
        <w:sectPr>
          <w:headerReference w:type="default" r:id="rId6"/>
          <w:headerReference w:type="first" r:id="rId7"/>
          <w:footerReference w:type="default" r:id="rId8"/>
          <w:footerReference w:type="first" r:id="rId9"/>
          <w:type w:val="nextPage"/>
          <w:pgSz w:w="11906" w:h="16838"/>
          <w:pgMar w:left="1134" w:right="1134" w:gutter="0" w:header="567" w:top="1814" w:footer="737" w:bottom="1588"/>
          <w:pgNumType w:fmt="decimal"/>
          <w:formProt w:val="false"/>
          <w:titlePg/>
          <w:textDirection w:val="lrTb"/>
        </w:sectPr>
      </w:pPr>
    </w:p>
    <w:p>
      <w:pPr>
        <w:pStyle w:val="Normal"/>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Příloha č. 1 Smlouvy – Specifikace předmětu plnění</w:t>
      </w:r>
    </w:p>
    <w:p>
      <w:pPr>
        <w:pStyle w:val="Normal"/>
        <w:jc w:val="both"/>
        <w:rPr>
          <w:rFonts w:ascii="Cambria" w:hAnsi="Cambria"/>
          <w:sz w:val="24"/>
          <w:szCs w:val="24"/>
          <w:lang w:val="cs-CZ"/>
        </w:rPr>
      </w:pPr>
      <w:r>
        <w:rPr>
          <w:rFonts w:ascii="Cambria" w:hAnsi="Cambria"/>
          <w:i/>
          <w:iCs/>
          <w:color w:val="000000" w:themeColor="text1"/>
          <w:sz w:val="24"/>
          <w:szCs w:val="24"/>
          <w:highlight w:val="cyan"/>
          <w:lang w:val="cs-CZ"/>
        </w:rPr>
        <w:t>[Pozn. pro poskytovatele (bude vymazána před podpisem Smlouvy): Seznam e-knih bude doplněn před podpisem Smlouvy na základě nabídky poskytovatele. Tuto přílohu Smlouvy není potřeba vyplňovat v rámci podání nabídky.]</w:t>
      </w:r>
    </w:p>
    <w:tbl>
      <w:tblPr>
        <w:tblW w:w="5000" w:type="pct"/>
        <w:jc w:val="left"/>
        <w:tblInd w:w="0" w:type="dxa"/>
        <w:tblLayout w:type="fixed"/>
        <w:tblCellMar>
          <w:top w:w="15" w:type="dxa"/>
          <w:left w:w="15" w:type="dxa"/>
          <w:bottom w:w="0" w:type="dxa"/>
          <w:right w:w="15" w:type="dxa"/>
        </w:tblCellMar>
        <w:tblLook w:val="06a0" w:noHBand="1" w:noVBand="1" w:firstColumn="1" w:lastRow="0" w:lastColumn="0" w:firstRow="1"/>
      </w:tblPr>
      <w:tblGrid>
        <w:gridCol w:w="2822"/>
        <w:gridCol w:w="1270"/>
        <w:gridCol w:w="984"/>
        <w:gridCol w:w="1553"/>
        <w:gridCol w:w="989"/>
        <w:gridCol w:w="978"/>
        <w:gridCol w:w="1403"/>
        <w:gridCol w:w="1123"/>
        <w:gridCol w:w="1198"/>
        <w:gridCol w:w="1114"/>
      </w:tblGrid>
      <w:tr>
        <w:trPr>
          <w:trHeight w:val="1624"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lang w:val="cs-CZ"/>
              </w:rPr>
            </w:pPr>
            <w:r>
              <w:rPr>
                <w:rFonts w:eastAsia="Cambria" w:cs="Cambria" w:ascii="Cambria" w:hAnsi="Cambria"/>
                <w:color w:val="000000" w:themeColor="text1"/>
                <w:sz w:val="24"/>
                <w:szCs w:val="24"/>
                <w:lang w:val="cs-CZ"/>
              </w:rPr>
              <w:t>Název</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lang w:val="cs-CZ"/>
              </w:rPr>
            </w:pPr>
            <w:r>
              <w:rPr>
                <w:rFonts w:eastAsia="Cambria" w:cs="Cambria" w:ascii="Cambria" w:hAnsi="Cambria"/>
                <w:color w:val="000000" w:themeColor="text1"/>
                <w:sz w:val="24"/>
                <w:szCs w:val="24"/>
                <w:lang w:val="cs-CZ"/>
              </w:rPr>
              <w:t>Autor</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lang w:val="cs-CZ"/>
              </w:rPr>
            </w:pPr>
            <w:r>
              <w:rPr>
                <w:rFonts w:eastAsia="Cambria" w:cs="Cambria" w:ascii="Cambria" w:hAnsi="Cambria"/>
                <w:color w:val="000000" w:themeColor="text1"/>
                <w:sz w:val="24"/>
                <w:szCs w:val="24"/>
                <w:lang w:val="cs-CZ"/>
              </w:rPr>
              <w:t>ISBN</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t>Vydavatelství</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lang w:val="cs-CZ"/>
              </w:rPr>
            </w:pPr>
            <w:r>
              <w:rPr>
                <w:rFonts w:eastAsia="Cambria" w:cs="Cambria" w:ascii="Cambria" w:hAnsi="Cambria"/>
                <w:color w:val="000000" w:themeColor="text1"/>
                <w:sz w:val="24"/>
                <w:szCs w:val="24"/>
                <w:lang w:val="cs-CZ"/>
              </w:rPr>
              <w:t>Rok vydání</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lang w:val="cs-CZ"/>
              </w:rPr>
            </w:pPr>
            <w:r>
              <w:rPr>
                <w:rFonts w:eastAsia="Cambria" w:cs="Cambria" w:ascii="Cambria" w:hAnsi="Cambria"/>
                <w:color w:val="000000" w:themeColor="text1"/>
                <w:sz w:val="24"/>
                <w:szCs w:val="24"/>
                <w:lang w:val="cs-CZ"/>
              </w:rPr>
              <w:t>Číslo vydání</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lang w:val="cs-CZ"/>
              </w:rPr>
            </w:pPr>
            <w:r>
              <w:rPr>
                <w:rFonts w:eastAsia="Cambria" w:cs="Cambria" w:ascii="Cambria" w:hAnsi="Cambria"/>
                <w:color w:val="000000" w:themeColor="text1"/>
                <w:sz w:val="24"/>
                <w:szCs w:val="24"/>
                <w:lang w:val="cs-CZ"/>
              </w:rPr>
              <w:t>Počet současně pracujících Oprávněných uživatelů</w:t>
            </w:r>
            <w:r>
              <w:rPr>
                <w:rStyle w:val="FootnoteAnchor"/>
                <w:rFonts w:eastAsia="" w:cs="" w:ascii="Cambria" w:hAnsi="Cambria" w:cstheme="minorBidi" w:eastAsiaTheme="minorEastAsia"/>
                <w:color w:val="000000" w:themeColor="text1"/>
                <w:sz w:val="24"/>
                <w:szCs w:val="24"/>
                <w:lang w:val="cs-CZ"/>
              </w:rPr>
              <w:footnoteReference w:id="2"/>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lang w:val="cs-CZ"/>
              </w:rPr>
            </w:pPr>
            <w:r>
              <w:rPr>
                <w:rFonts w:eastAsia="Cambria" w:cs="Cambria" w:ascii="Cambria" w:hAnsi="Cambria"/>
                <w:color w:val="000000" w:themeColor="text1"/>
                <w:sz w:val="24"/>
                <w:szCs w:val="24"/>
                <w:lang w:val="cs-CZ"/>
              </w:rPr>
              <w:t>Platform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t>A</w:t>
            </w:r>
            <w:r>
              <w:rPr>
                <w:rFonts w:eastAsia="Cambria" w:cs="Cambria" w:ascii="Cambria" w:hAnsi="Cambria"/>
                <w:sz w:val="24"/>
                <w:szCs w:val="24"/>
                <w:lang w:val="cs-CZ"/>
              </w:rPr>
              <w:t xml:space="preserve">plikováno </w:t>
            </w:r>
            <w:r>
              <w:rPr>
                <w:rFonts w:eastAsia="Cambria" w:cs="Cambria" w:ascii="Cambria" w:hAnsi="Cambria"/>
                <w:color w:val="000000" w:themeColor="text1"/>
                <w:sz w:val="24"/>
                <w:szCs w:val="24"/>
                <w:lang w:val="cs-CZ"/>
              </w:rPr>
              <w:t>DRM?</w:t>
            </w:r>
            <w:r>
              <w:rPr>
                <w:sz w:val="24"/>
                <w:szCs w:val="24"/>
                <w:lang w:val="cs-CZ"/>
              </w:rPr>
              <w:br/>
            </w:r>
            <w:r>
              <w:rPr>
                <w:rFonts w:eastAsia="Cambria" w:cs="Cambria" w:ascii="Cambria" w:hAnsi="Cambria"/>
                <w:color w:val="000000" w:themeColor="text1"/>
                <w:sz w:val="24"/>
                <w:szCs w:val="24"/>
                <w:lang w:val="cs-CZ"/>
              </w:rPr>
              <w:t xml:space="preserve"> (ANO/NE, způsob)</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lang w:val="cs-CZ"/>
              </w:rPr>
            </w:pPr>
            <w:r>
              <w:rPr>
                <w:rFonts w:eastAsia="Cambria" w:cs="Cambria" w:ascii="Cambria" w:hAnsi="Cambria"/>
                <w:color w:val="000000" w:themeColor="text1"/>
                <w:sz w:val="24"/>
                <w:szCs w:val="24"/>
                <w:lang w:val="cs-CZ"/>
              </w:rPr>
              <w:t>Cena v Kč bez DPH</w:t>
            </w:r>
          </w:p>
        </w:tc>
      </w:tr>
      <w:tr>
        <w:trPr>
          <w:trHeight w:val="346" w:hRule="atLeast"/>
        </w:trPr>
        <w:tc>
          <w:tcPr>
            <w:tcW w:w="2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5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r>
      <w:tr>
        <w:trPr>
          <w:trHeight w:val="346" w:hRule="atLeast"/>
        </w:trPr>
        <w:tc>
          <w:tcPr>
            <w:tcW w:w="2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5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r>
      <w:tr>
        <w:trPr>
          <w:trHeight w:val="346" w:hRule="atLeast"/>
        </w:trPr>
        <w:tc>
          <w:tcPr>
            <w:tcW w:w="2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5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r>
      <w:tr>
        <w:trPr>
          <w:trHeight w:val="346" w:hRule="atLeast"/>
        </w:trPr>
        <w:tc>
          <w:tcPr>
            <w:tcW w:w="2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5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r>
      <w:tr>
        <w:trPr>
          <w:trHeight w:val="346" w:hRule="atLeast"/>
        </w:trPr>
        <w:tc>
          <w:tcPr>
            <w:tcW w:w="2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5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r>
      <w:tr>
        <w:trPr>
          <w:trHeight w:val="346" w:hRule="atLeast"/>
        </w:trPr>
        <w:tc>
          <w:tcPr>
            <w:tcW w:w="2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5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r>
      <w:tr>
        <w:trPr>
          <w:trHeight w:val="346" w:hRule="atLeast"/>
        </w:trPr>
        <w:tc>
          <w:tcPr>
            <w:tcW w:w="2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5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r>
      <w:tr>
        <w:trPr>
          <w:trHeight w:val="346" w:hRule="atLeast"/>
        </w:trPr>
        <w:tc>
          <w:tcPr>
            <w:tcW w:w="2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5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c>
          <w:tcPr>
            <w:tcW w:w="11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ascii="Cambria" w:hAnsi="Cambria" w:eastAsia="Cambria" w:cs="Cambria"/>
                <w:color w:val="000000" w:themeColor="text1"/>
                <w:sz w:val="24"/>
                <w:szCs w:val="24"/>
                <w:lang w:val="cs-CZ"/>
              </w:rPr>
            </w:pPr>
            <w:r>
              <w:rPr>
                <w:rFonts w:eastAsia="Cambria" w:cs="Cambria" w:ascii="Cambria" w:hAnsi="Cambria"/>
                <w:color w:val="000000" w:themeColor="text1"/>
                <w:sz w:val="24"/>
                <w:szCs w:val="24"/>
                <w:lang w:val="cs-CZ"/>
              </w:rPr>
            </w:r>
          </w:p>
        </w:tc>
      </w:tr>
    </w:tbl>
    <w:p>
      <w:pPr>
        <w:pStyle w:val="Norma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spacing w:lineRule="auto" w:line="240" w:before="0" w:after="0"/>
        <w:jc w:val="both"/>
        <w:rPr>
          <w:rFonts w:ascii="Cambria" w:hAnsi="Cambria" w:eastAsia="" w:cs="" w:cstheme="minorBidi" w:eastAsiaTheme="minorEastAsia"/>
          <w:sz w:val="24"/>
          <w:szCs w:val="24"/>
          <w:lang w:val="cs-CZ"/>
        </w:rPr>
      </w:pPr>
      <w:r>
        <w:rPr>
          <w:rFonts w:eastAsia="" w:cs="" w:cstheme="minorBidi" w:eastAsiaTheme="minorEastAsia" w:ascii="Cambria" w:hAnsi="Cambria"/>
          <w:sz w:val="24"/>
          <w:szCs w:val="24"/>
          <w:lang w:val="cs-CZ"/>
        </w:rPr>
      </w:r>
    </w:p>
    <w:p>
      <w:pPr>
        <w:pStyle w:val="Normal"/>
        <w:spacing w:before="0" w:after="0"/>
        <w:jc w:val="both"/>
        <w:rPr>
          <w:rFonts w:ascii="Cambria" w:hAnsi="Cambria" w:eastAsia="" w:cs="" w:cstheme="minorBidi" w:eastAsiaTheme="minorEastAsia"/>
          <w:b/>
          <w:b/>
          <w:bCs/>
          <w:sz w:val="24"/>
          <w:szCs w:val="24"/>
          <w:lang w:val="cs-CZ"/>
        </w:rPr>
      </w:pPr>
      <w:r>
        <w:rPr>
          <w:rFonts w:eastAsia="" w:cs="" w:cstheme="minorBidi" w:eastAsiaTheme="minorEastAsia" w:ascii="Cambria" w:hAnsi="Cambria"/>
          <w:b/>
          <w:bCs/>
          <w:sz w:val="24"/>
          <w:szCs w:val="24"/>
          <w:lang w:val="cs-CZ"/>
        </w:rPr>
      </w:r>
    </w:p>
    <w:p>
      <w:pPr>
        <w:pStyle w:val="Normal"/>
        <w:jc w:val="both"/>
        <w:rPr>
          <w:rFonts w:ascii="Cambria" w:hAnsi="Cambria" w:eastAsia="" w:cs="" w:cstheme="minorBidi" w:eastAsiaTheme="minorEastAsia"/>
          <w:b/>
          <w:b/>
          <w:bCs/>
          <w:sz w:val="24"/>
          <w:szCs w:val="24"/>
          <w:lang w:val="cs-CZ"/>
        </w:rPr>
      </w:pPr>
      <w:r>
        <w:rPr>
          <w:rFonts w:eastAsia="" w:cs="" w:cstheme="minorBidi" w:eastAsiaTheme="minorEastAsia" w:ascii="Cambria" w:hAnsi="Cambria"/>
          <w:b/>
          <w:bCs/>
          <w:sz w:val="24"/>
          <w:szCs w:val="24"/>
          <w:lang w:val="cs-CZ"/>
        </w:rPr>
      </w:r>
      <w:r>
        <w:br w:type="page"/>
      </w:r>
    </w:p>
    <w:p>
      <w:pPr>
        <w:pStyle w:val="Normal"/>
        <w:jc w:val="both"/>
        <w:rPr>
          <w:rFonts w:ascii="Cambria" w:hAnsi="Cambria" w:eastAsia="" w:cs="" w:cstheme="minorBidi" w:eastAsiaTheme="minorEastAsia"/>
          <w:sz w:val="24"/>
          <w:szCs w:val="24"/>
          <w:lang w:val="cs-CZ"/>
        </w:rPr>
      </w:pPr>
      <w:r>
        <w:rPr>
          <w:rFonts w:eastAsia="" w:cs="" w:ascii="Cambria" w:hAnsi="Cambria" w:cstheme="minorBidi" w:eastAsiaTheme="minorEastAsia"/>
          <w:sz w:val="24"/>
          <w:szCs w:val="24"/>
          <w:lang w:val="cs-CZ"/>
        </w:rPr>
        <w:t>Příloha č. 2 Smlouvy – Podmínky a pravidla přístupu k e-knihám na platformě vydavatele</w:t>
      </w:r>
    </w:p>
    <w:p>
      <w:pPr>
        <w:pStyle w:val="Normal"/>
        <w:rPr>
          <w:rFonts w:ascii="Cambria" w:hAnsi="Cambria" w:eastAsia="" w:cs="" w:cstheme="minorBidi" w:eastAsiaTheme="minorEastAsia"/>
          <w:sz w:val="24"/>
          <w:lang w:val="cs-CZ"/>
        </w:rPr>
      </w:pPr>
      <w:r>
        <w:rPr>
          <w:rFonts w:eastAsia="" w:ascii="Cambria" w:hAnsi="Cambria" w:eastAsiaTheme="minorEastAsia"/>
          <w:i/>
          <w:sz w:val="24"/>
          <w:highlight w:val="cyan"/>
          <w:lang w:val="cs-CZ"/>
        </w:rPr>
        <w:t xml:space="preserve">[Pozn. pro poskytovatele (bude vymazána před podpisem Smlouvy): Příloha č. 2 této smlouvy není povinná a bude uvedena pouze v případě, že ji Poskytovatel bude požadovat na základě výzvy k součinnosti před podpisem Smlouvy v rámci této veřejné </w:t>
      </w:r>
      <w:r>
        <w:rPr>
          <w:rFonts w:eastAsia="" w:cs="" w:ascii="Cambria" w:hAnsi="Cambria" w:cstheme="minorBidi" w:eastAsiaTheme="minorEastAsia"/>
          <w:i/>
          <w:iCs/>
          <w:sz w:val="24"/>
          <w:highlight w:val="cyan"/>
          <w:lang w:val="cs-CZ"/>
        </w:rPr>
        <w:t>zakázky</w:t>
      </w:r>
      <w:r>
        <w:rPr>
          <w:rFonts w:eastAsia="" w:ascii="Cambria" w:hAnsi="Cambria" w:eastAsiaTheme="minorEastAsia"/>
          <w:i/>
          <w:sz w:val="24"/>
          <w:highlight w:val="cyan"/>
          <w:lang w:val="cs-CZ"/>
        </w:rPr>
        <w:t xml:space="preserve"> viz čl.</w:t>
      </w:r>
      <w:r>
        <w:rPr>
          <w:rFonts w:eastAsia="" w:cs="" w:ascii="Cambria" w:hAnsi="Cambria" w:cstheme="minorBidi" w:eastAsiaTheme="minorEastAsia"/>
          <w:i/>
          <w:iCs/>
          <w:sz w:val="24"/>
          <w:highlight w:val="cyan"/>
          <w:lang w:val="cs-CZ"/>
        </w:rPr>
        <w:t xml:space="preserve"> 2.3 této smlouvy.</w:t>
      </w:r>
      <w:r>
        <w:rPr>
          <w:rFonts w:ascii="Cambria" w:hAnsi="Cambria"/>
          <w:i/>
          <w:iCs/>
          <w:color w:val="000000" w:themeColor="text1"/>
          <w:sz w:val="24"/>
          <w:szCs w:val="24"/>
          <w:highlight w:val="cyan"/>
          <w:lang w:val="cs-CZ"/>
        </w:rPr>
        <w:t xml:space="preserve"> Tuto přílohu Smlouvy není proto potřeba vyplňovat v rámci podání nabídky do této veřejné zakázky. Pokud Poskytovatel nebude požadovat uvedení přílohy č. 2 Smlouvy, pak bude nahrazena textem „K e-knihám zpřístupněných na základě této smlouvy se nevztahují speciální podmínky a pravidla pro přístup nad rámec této smlouvy.“</w:t>
      </w:r>
      <w:r>
        <w:rPr>
          <w:rFonts w:eastAsia="" w:cs="" w:ascii="Cambria" w:hAnsi="Cambria" w:cstheme="minorBidi" w:eastAsiaTheme="minorEastAsia"/>
          <w:i/>
          <w:iCs/>
          <w:sz w:val="24"/>
          <w:highlight w:val="cyan"/>
          <w:lang w:val="cs-CZ"/>
        </w:rPr>
        <w:t>]</w:t>
      </w:r>
    </w:p>
    <w:p>
      <w:pPr>
        <w:pStyle w:val="Normal"/>
        <w:rPr>
          <w:rFonts w:ascii="Cambria" w:hAnsi="Cambria" w:eastAsia="" w:cs="" w:cstheme="minorBidi" w:eastAsiaTheme="minorEastAsia"/>
          <w:b/>
          <w:b/>
          <w:bCs/>
          <w:sz w:val="24"/>
          <w:szCs w:val="24"/>
          <w:lang w:val="cs-CZ"/>
        </w:rPr>
      </w:pPr>
      <w:r>
        <w:rPr>
          <w:rFonts w:eastAsia="" w:cs="" w:cstheme="minorBidi" w:eastAsiaTheme="minorEastAsia" w:ascii="Cambria" w:hAnsi="Cambria"/>
          <w:b/>
          <w:bCs/>
          <w:sz w:val="24"/>
          <w:szCs w:val="24"/>
          <w:lang w:val="cs-CZ"/>
        </w:rPr>
      </w:r>
      <w:r>
        <w:br w:type="page"/>
      </w:r>
    </w:p>
    <w:p>
      <w:pPr>
        <w:pStyle w:val="Normal"/>
        <w:jc w:val="both"/>
        <w:rPr>
          <w:rFonts w:ascii="Cambria" w:hAnsi="Cambria" w:eastAsia="" w:cs="" w:cstheme="minorBidi" w:eastAsiaTheme="minorEastAsia"/>
          <w:b/>
          <w:b/>
          <w:bCs/>
          <w:sz w:val="24"/>
          <w:szCs w:val="24"/>
          <w:lang w:val="cs-CZ"/>
        </w:rPr>
      </w:pPr>
      <w:r>
        <w:rPr>
          <w:rFonts w:eastAsia="" w:cs="" w:cstheme="minorBidi" w:eastAsiaTheme="minorEastAsia" w:ascii="Cambria" w:hAnsi="Cambria"/>
          <w:b/>
          <w:bCs/>
          <w:sz w:val="24"/>
          <w:szCs w:val="24"/>
          <w:lang w:val="cs-CZ"/>
        </w:rPr>
      </w:r>
    </w:p>
    <w:p>
      <w:pPr>
        <w:pStyle w:val="Normal"/>
        <w:keepNext w:val="true"/>
        <w:keepLines/>
        <w:spacing w:lineRule="auto" w:line="240" w:before="240" w:after="0"/>
        <w:jc w:val="both"/>
        <w:rPr>
          <w:rFonts w:ascii="Cambria" w:hAnsi="Cambria" w:eastAsia="" w:cs="" w:cstheme="minorBidi" w:eastAsiaTheme="minorEastAsia"/>
          <w:color w:val="F42837" w:themeColor="accent1"/>
          <w:sz w:val="24"/>
          <w:szCs w:val="24"/>
          <w:lang w:val="cs-CZ"/>
        </w:rPr>
      </w:pPr>
      <w:bookmarkStart w:id="24" w:name="_heading=h.147n2zr"/>
      <w:bookmarkEnd w:id="24"/>
      <w:r>
        <w:rPr>
          <w:rFonts w:eastAsia="" w:cs="" w:ascii="Cambria" w:hAnsi="Cambria" w:cstheme="minorBidi" w:eastAsiaTheme="minorEastAsia"/>
          <w:color w:val="000000" w:themeColor="text1"/>
          <w:sz w:val="24"/>
          <w:szCs w:val="24"/>
          <w:lang w:val="cs-CZ"/>
        </w:rPr>
        <w:t xml:space="preserve">Příloha č. 3 Smlouvy – Seznam </w:t>
      </w:r>
      <w:r>
        <w:rPr>
          <w:rFonts w:eastAsia="" w:cs="" w:ascii="Cambria" w:hAnsi="Cambria" w:cstheme="minorBidi" w:eastAsiaTheme="minorEastAsia"/>
          <w:sz w:val="24"/>
          <w:szCs w:val="24"/>
          <w:lang w:val="cs-CZ"/>
        </w:rPr>
        <w:t>IP adres</w:t>
      </w:r>
    </w:p>
    <w:p>
      <w:pPr>
        <w:pStyle w:val="Normal"/>
        <w:spacing w:lineRule="auto" w:line="240" w:before="0" w:after="0"/>
        <w:jc w:val="both"/>
        <w:rPr>
          <w:rFonts w:ascii="Cambria" w:hAnsi="Cambria" w:eastAsia="" w:cs="" w:cstheme="minorBidi" w:eastAsiaTheme="minorEastAsia"/>
          <w:color w:val="000000"/>
          <w:sz w:val="24"/>
          <w:szCs w:val="24"/>
          <w:lang w:val="cs-CZ"/>
        </w:rPr>
      </w:pPr>
      <w:r>
        <w:rPr>
          <w:rFonts w:eastAsia="" w:cs="" w:cstheme="minorBidi" w:eastAsiaTheme="minorEastAsia" w:ascii="Cambria" w:hAnsi="Cambria"/>
          <w:color w:val="000000"/>
          <w:sz w:val="24"/>
          <w:szCs w:val="24"/>
          <w:lang w:val="cs-CZ"/>
        </w:rPr>
      </w:r>
    </w:p>
    <w:p>
      <w:pPr>
        <w:pStyle w:val="Normal"/>
        <w:jc w:val="both"/>
        <w:rPr>
          <w:rFonts w:ascii="Cambria" w:hAnsi="Cambria" w:eastAsia="" w:cs="" w:cstheme="minorBidi" w:eastAsiaTheme="minorEastAsia"/>
          <w:color w:val="000000"/>
          <w:sz w:val="24"/>
          <w:szCs w:val="24"/>
          <w:lang w:val="cs-CZ"/>
        </w:rPr>
      </w:pPr>
      <w:r>
        <w:rPr>
          <w:rFonts w:ascii="Cambria" w:hAnsi="Cambria"/>
          <w:i/>
          <w:iCs/>
          <w:color w:val="000000" w:themeColor="text1"/>
          <w:sz w:val="24"/>
          <w:szCs w:val="24"/>
          <w:highlight w:val="cyan"/>
          <w:lang w:val="cs-CZ"/>
        </w:rPr>
        <w:t>[Pozn. pro poskytovatele (bude vymazána před podpisem Smlouvy): Seznam IP adres bude doplněn před podpisem Smlouvy.]</w:t>
      </w:r>
    </w:p>
    <w:p>
      <w:pPr>
        <w:pStyle w:val="Normal"/>
        <w:spacing w:before="0" w:after="280"/>
        <w:jc w:val="both"/>
        <w:rPr>
          <w:rFonts w:ascii="Cambria" w:hAnsi="Cambria" w:eastAsia="" w:cs="" w:cstheme="minorBidi" w:eastAsiaTheme="minorEastAsia"/>
          <w:color w:val="000000"/>
          <w:sz w:val="24"/>
          <w:szCs w:val="24"/>
          <w:lang w:val="cs-CZ"/>
        </w:rPr>
      </w:pPr>
      <w:r>
        <w:rPr/>
      </w:r>
    </w:p>
    <w:sectPr>
      <w:headerReference w:type="default" r:id="rId10"/>
      <w:footerReference w:type="default" r:id="rId11"/>
      <w:footnotePr>
        <w:numFmt w:val="decimal"/>
      </w:footnotePr>
      <w:type w:val="nextPage"/>
      <w:pgSz w:orient="landscape" w:w="16838" w:h="11906"/>
      <w:pgMar w:left="1814" w:right="1588" w:gutter="0" w:header="567" w:top="1134" w:footer="737"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Tučné">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Noto Sans Symbols">
    <w:charset w:val="01"/>
    <w:family w:val="swiss"/>
    <w:pitch w:val="variable"/>
  </w:font>
  <w:font w:name="Courier New">
    <w:charset w:val="01"/>
    <w:family w:val="modern"/>
    <w:pitch w:val="fixed"/>
  </w:font>
  <w:font w:name="Noto San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80"/>
      <w:jc w:val="right"/>
      <w:rPr>
        <w:b/>
        <w:b/>
        <w:color w:val="F42837"/>
        <w:sz w:val="20"/>
        <w:szCs w:val="20"/>
      </w:rPr>
    </w:pPr>
    <w:r>
      <w:rPr>
        <w:b/>
        <w:color w:val="F42837"/>
        <w:sz w:val="20"/>
        <w:szCs w:val="20"/>
        <w:shd w:fill="E6E6E6" w:val="clear"/>
      </w:rPr>
      <w:fldChar w:fldCharType="begin"/>
    </w:r>
    <w:r>
      <w:rPr>
        <w:sz w:val="20"/>
        <w:b/>
        <w:shd w:fill="E6E6E6" w:val="clear"/>
        <w:szCs w:val="20"/>
        <w:color w:val="F42837"/>
      </w:rPr>
      <w:instrText xml:space="preserve"> PAGE </w:instrText>
    </w:r>
    <w:r>
      <w:rPr>
        <w:sz w:val="20"/>
        <w:b/>
        <w:shd w:fill="E6E6E6" w:val="clear"/>
        <w:szCs w:val="20"/>
        <w:color w:val="F42837"/>
      </w:rPr>
      <w:fldChar w:fldCharType="separate"/>
    </w:r>
    <w:r>
      <w:rPr>
        <w:sz w:val="20"/>
        <w:b/>
        <w:shd w:fill="E6E6E6" w:val="clear"/>
        <w:szCs w:val="20"/>
        <w:color w:val="F42837"/>
      </w:rPr>
      <w:t>15</w:t>
    </w:r>
    <w:r>
      <w:rPr>
        <w:sz w:val="20"/>
        <w:b/>
        <w:shd w:fill="E6E6E6" w:val="clear"/>
        <w:szCs w:val="20"/>
        <w:color w:val="F42837"/>
      </w:rPr>
      <w:fldChar w:fldCharType="end"/>
    </w:r>
    <w:r>
      <w:rPr>
        <w:b/>
        <w:bCs/>
        <w:color w:val="F42837"/>
        <w:sz w:val="20"/>
        <w:szCs w:val="20"/>
        <w:lang w:val="cs-CZ"/>
      </w:rPr>
      <w:t>/</w:t>
    </w:r>
    <w:r>
      <w:rPr>
        <w:b/>
        <w:color w:val="F42837"/>
        <w:sz w:val="20"/>
        <w:szCs w:val="20"/>
        <w:shd w:fill="E6E6E6" w:val="clear"/>
      </w:rPr>
      <mc:AlternateContent>
        <mc:Choice Requires="wps">
          <w:drawing>
            <wp:anchor behindDoc="1" distT="0" distB="0" distL="0" distR="0" simplePos="0" locked="0" layoutInCell="0" allowOverlap="1" relativeHeight="29" wp14:anchorId="57AAE4FE">
              <wp:simplePos x="0" y="0"/>
              <wp:positionH relativeFrom="column">
                <wp:posOffset>5924550</wp:posOffset>
              </wp:positionH>
              <wp:positionV relativeFrom="paragraph">
                <wp:posOffset>10185400</wp:posOffset>
              </wp:positionV>
              <wp:extent cx="549275" cy="198755"/>
              <wp:effectExtent l="0" t="0" r="0" b="0"/>
              <wp:wrapNone/>
              <wp:docPr id="2" name="Obdélník 191"/>
              <a:graphic xmlns:a="http://schemas.openxmlformats.org/drawingml/2006/main">
                <a:graphicData uri="http://schemas.microsoft.com/office/word/2010/wordprocessingShape">
                  <wps:wsp>
                    <wps:cNvSpPr/>
                    <wps:spPr>
                      <a:xfrm>
                        <a:off x="0" y="0"/>
                        <a:ext cx="549360" cy="198720"/>
                      </a:xfrm>
                      <a:prstGeom prst="rect">
                        <a:avLst/>
                      </a:prstGeom>
                      <a:noFill/>
                      <a:ln w="0">
                        <a:noFill/>
                      </a:ln>
                    </wps:spPr>
                    <wps:style>
                      <a:lnRef idx="0"/>
                      <a:fillRef idx="0"/>
                      <a:effectRef idx="0"/>
                      <a:fontRef idx="minor"/>
                    </wps:style>
                    <wps:txbx>
                      <w:txbxContent>
                        <w:p>
                          <w:pPr>
                            <w:pStyle w:val="FrameContents"/>
                            <w:spacing w:lineRule="auto" w:line="240" w:before="0" w:after="280"/>
                            <w:jc w:val="right"/>
                            <w:rPr/>
                          </w:pPr>
                          <w:r>
                            <w:rPr>
                              <w:b/>
                              <w:color w:val="F42837"/>
                              <w:sz w:val="20"/>
                            </w:rPr>
                            <w:t xml:space="preserve">PAGE   \* MERGEFORMAT1/ NUMPAGES  \* Arabic  \* MERGEFORMAT </w:t>
                            <w:fldChar w:fldCharType="begin"/>
                          </w:r>
                          <w:r>
                            <w:rPr>
                              <w:sz w:val="20"/>
                              <w:b/>
                              <w:color w:val="F42837"/>
                            </w:rPr>
                            <w:instrText xml:space="preserve"> NUMPAGES \* ARABIC </w:instrText>
                          </w:r>
                          <w:r>
                            <w:rPr>
                              <w:sz w:val="20"/>
                              <w:b/>
                              <w:color w:val="F42837"/>
                            </w:rPr>
                            <w:fldChar w:fldCharType="separate"/>
                          </w:r>
                          <w:r>
                            <w:rPr>
                              <w:sz w:val="20"/>
                              <w:b/>
                              <w:color w:val="F42837"/>
                            </w:rPr>
                            <w:t>18</w:t>
                          </w:r>
                          <w:r>
                            <w:rPr>
                              <w:sz w:val="20"/>
                              <w:b/>
                              <w:color w:val="F42837"/>
                            </w:rPr>
                            <w:fldChar w:fldCharType="end"/>
                          </w:r>
                        </w:p>
                      </w:txbxContent>
                    </wps:txbx>
                    <wps:bodyPr lIns="0" rIns="0" tIns="0" bIns="0" anchor="ctr">
                      <a:noAutofit/>
                    </wps:bodyPr>
                  </wps:wsp>
                </a:graphicData>
              </a:graphic>
            </wp:anchor>
          </w:drawing>
        </mc:Choice>
        <mc:Fallback>
          <w:pict>
            <v:rect id="shape_0" ID="Obdélník 191" path="m0,0l-2147483645,0l-2147483645,-2147483646l0,-2147483646xe" stroked="f" o:allowincell="f" style="position:absolute;margin-left:466.5pt;margin-top:802pt;width:43.2pt;height:15.6pt;mso-wrap-style:square;v-text-anchor:middle" wp14:anchorId="57AAE4FE">
              <v:fill o:detectmouseclick="t" on="false"/>
              <v:stroke color="#3465a4" joinstyle="round" endcap="flat"/>
              <v:textbox>
                <w:txbxContent>
                  <w:p>
                    <w:pPr>
                      <w:pStyle w:val="FrameContents"/>
                      <w:spacing w:lineRule="auto" w:line="240" w:before="0" w:after="280"/>
                      <w:jc w:val="right"/>
                      <w:rPr/>
                    </w:pPr>
                    <w:r>
                      <w:rPr>
                        <w:b/>
                        <w:color w:val="F42837"/>
                        <w:sz w:val="20"/>
                      </w:rPr>
                      <w:t xml:space="preserve">PAGE   \* MERGEFORMAT1/ NUMPAGES  \* Arabic  \* MERGEFORMAT </w:t>
                    </w:r>
                  </w:p>
                </w:txbxContent>
              </v:textbox>
              <w10:wrap type="none"/>
            </v:rect>
          </w:pict>
        </mc:Fallback>
      </mc:AlternateContent>
      <mc:AlternateContent>
        <mc:Choice Requires="wps">
          <w:drawing>
            <wp:anchor behindDoc="1" distT="0" distB="0" distL="0" distR="0" simplePos="0" locked="0" layoutInCell="0" allowOverlap="1" relativeHeight="57" wp14:anchorId="56924ACB">
              <wp:simplePos x="0" y="0"/>
              <wp:positionH relativeFrom="column">
                <wp:posOffset>5924550</wp:posOffset>
              </wp:positionH>
              <wp:positionV relativeFrom="paragraph">
                <wp:posOffset>10185400</wp:posOffset>
              </wp:positionV>
              <wp:extent cx="549275" cy="198755"/>
              <wp:effectExtent l="0" t="0" r="0" b="0"/>
              <wp:wrapNone/>
              <wp:docPr id="4" name="Obdélník 1"/>
              <a:graphic xmlns:a="http://schemas.openxmlformats.org/drawingml/2006/main">
                <a:graphicData uri="http://schemas.microsoft.com/office/word/2010/wordprocessingShape">
                  <wps:wsp>
                    <wps:cNvSpPr/>
                    <wps:spPr>
                      <a:xfrm>
                        <a:off x="0" y="0"/>
                        <a:ext cx="549360" cy="198720"/>
                      </a:xfrm>
                      <a:prstGeom prst="rect">
                        <a:avLst/>
                      </a:prstGeom>
                      <a:noFill/>
                      <a:ln w="0">
                        <a:noFill/>
                      </a:ln>
                    </wps:spPr>
                    <wps:style>
                      <a:lnRef idx="0"/>
                      <a:fillRef idx="0"/>
                      <a:effectRef idx="0"/>
                      <a:fontRef idx="minor"/>
                    </wps:style>
                    <wps:txbx>
                      <w:txbxContent>
                        <w:p>
                          <w:pPr>
                            <w:pStyle w:val="FrameContents"/>
                            <w:spacing w:lineRule="auto" w:line="240" w:before="0" w:after="280"/>
                            <w:jc w:val="right"/>
                            <w:rPr/>
                          </w:pPr>
                          <w:r>
                            <w:rPr>
                              <w:b/>
                              <w:color w:val="F42837"/>
                              <w:sz w:val="20"/>
                            </w:rPr>
                            <w:t xml:space="preserve">PAGE   \* MERGEFORMAT36/ NUMPAGES  \* Arabic  \* MERGEFORMAT </w:t>
                          </w:r>
                        </w:p>
                      </w:txbxContent>
                    </wps:txbx>
                    <wps:bodyPr lIns="0" rIns="0" tIns="0" bIns="0" anchor="ctr">
                      <a:noAutofit/>
                    </wps:bodyPr>
                  </wps:wsp>
                </a:graphicData>
              </a:graphic>
            </wp:anchor>
          </w:drawing>
        </mc:Choice>
        <mc:Fallback>
          <w:pict>
            <v:rect id="shape_0" ID="Obdélník 1" path="m0,0l-2147483645,0l-2147483645,-2147483646l0,-2147483646xe" stroked="f" o:allowincell="f" style="position:absolute;margin-left:466.5pt;margin-top:802pt;width:43.2pt;height:15.6pt;mso-wrap-style:square;v-text-anchor:middle" wp14:anchorId="56924ACB">
              <v:fill o:detectmouseclick="t" on="false"/>
              <v:stroke color="#3465a4" joinstyle="round" endcap="flat"/>
              <v:textbox>
                <w:txbxContent>
                  <w:p>
                    <w:pPr>
                      <w:pStyle w:val="FrameContents"/>
                      <w:spacing w:lineRule="auto" w:line="240" w:before="0" w:after="280"/>
                      <w:jc w:val="right"/>
                      <w:rPr/>
                    </w:pPr>
                    <w:r>
                      <w:rPr>
                        <w:b/>
                        <w:color w:val="F42837"/>
                        <w:sz w:val="20"/>
                      </w:rPr>
                      <w:t xml:space="preserve">PAGE   \* MERGEFORMAT36/ NUMPAGES  \* Arabic  \* MERGEFORMAT </w:t>
                    </w:r>
                  </w:p>
                </w:txbxContent>
              </v:textbox>
              <w10:wrap type="none"/>
            </v:rect>
          </w:pict>
        </mc:Fallback>
      </mc:AlternateContent>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Normal"/>
            <w:widowControl w:val="false"/>
            <w:spacing w:before="0" w:after="280"/>
            <w:ind w:left="-115" w:hanging="0"/>
            <w:rPr/>
          </w:pPr>
          <w:r>
            <w:rPr/>
          </w:r>
        </w:p>
      </w:tc>
      <w:tc>
        <w:tcPr>
          <w:tcW w:w="3210" w:type="dxa"/>
          <w:tcBorders/>
        </w:tcPr>
        <w:p>
          <w:pPr>
            <w:pStyle w:val="Normal"/>
            <w:widowControl w:val="false"/>
            <w:spacing w:before="0" w:after="280"/>
            <w:jc w:val="center"/>
            <w:rPr/>
          </w:pPr>
          <w:r>
            <w:rPr/>
          </w:r>
        </w:p>
      </w:tc>
      <w:tc>
        <w:tcPr>
          <w:tcW w:w="3210" w:type="dxa"/>
          <w:tcBorders/>
        </w:tcPr>
        <w:p>
          <w:pPr>
            <w:pStyle w:val="Normal"/>
            <w:widowControl w:val="false"/>
            <w:spacing w:before="0" w:after="280"/>
            <w:ind w:right="-115" w:hanging="0"/>
            <w:jc w:val="right"/>
            <w:rPr/>
          </w:pPr>
          <w:r>
            <w:rPr/>
          </w:r>
        </w:p>
      </w:tc>
    </w:tr>
  </w:tbl>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80"/>
      <w:jc w:val="right"/>
      <w:rPr>
        <w:b/>
        <w:b/>
        <w:color w:val="F42837"/>
        <w:sz w:val="20"/>
        <w:szCs w:val="20"/>
      </w:rPr>
    </w:pPr>
    <w:r>
      <w:rPr>
        <w:b/>
        <w:color w:val="F42837"/>
        <w:sz w:val="20"/>
        <w:szCs w:val="20"/>
        <w:shd w:fill="E6E6E6" w:val="clear"/>
      </w:rPr>
      <w:fldChar w:fldCharType="begin"/>
    </w:r>
    <w:r>
      <w:rPr>
        <w:sz w:val="20"/>
        <w:b/>
        <w:shd w:fill="E6E6E6" w:val="clear"/>
        <w:szCs w:val="20"/>
        <w:color w:val="F42837"/>
      </w:rPr>
      <w:instrText xml:space="preserve"> PAGE </w:instrText>
    </w:r>
    <w:r>
      <w:rPr>
        <w:sz w:val="20"/>
        <w:b/>
        <w:shd w:fill="E6E6E6" w:val="clear"/>
        <w:szCs w:val="20"/>
        <w:color w:val="F42837"/>
      </w:rPr>
      <w:fldChar w:fldCharType="separate"/>
    </w:r>
    <w:r>
      <w:rPr>
        <w:sz w:val="20"/>
        <w:b/>
        <w:shd w:fill="E6E6E6" w:val="clear"/>
        <w:szCs w:val="20"/>
        <w:color w:val="F42837"/>
      </w:rPr>
      <w:t>18</w:t>
    </w:r>
    <w:r>
      <w:rPr>
        <w:sz w:val="20"/>
        <w:b/>
        <w:shd w:fill="E6E6E6" w:val="clear"/>
        <w:szCs w:val="20"/>
        <w:color w:val="F42837"/>
      </w:rPr>
      <w:fldChar w:fldCharType="end"/>
    </w:r>
    <w:r>
      <w:rPr>
        <w:b/>
        <w:bCs/>
        <w:color w:val="F42837"/>
        <w:sz w:val="20"/>
        <w:szCs w:val="20"/>
        <w:lang w:val="cs-CZ"/>
      </w:rPr>
      <w:t>/</w:t>
    </w:r>
    <w:r>
      <w:rPr>
        <w:b/>
        <w:color w:val="F42837"/>
        <w:sz w:val="20"/>
        <w:szCs w:val="20"/>
        <w:shd w:fill="E6E6E6" w:val="clear"/>
      </w:rPr>
      <mc:AlternateContent>
        <mc:Choice Requires="wps">
          <w:drawing>
            <wp:anchor behindDoc="1" distT="0" distB="0" distL="0" distR="0" simplePos="0" locked="0" layoutInCell="0" allowOverlap="1" relativeHeight="63" wp14:anchorId="57AAE4FE">
              <wp:simplePos x="0" y="0"/>
              <wp:positionH relativeFrom="column">
                <wp:posOffset>5924550</wp:posOffset>
              </wp:positionH>
              <wp:positionV relativeFrom="paragraph">
                <wp:posOffset>10185400</wp:posOffset>
              </wp:positionV>
              <wp:extent cx="549275" cy="198755"/>
              <wp:effectExtent l="0" t="0" r="0" b="0"/>
              <wp:wrapNone/>
              <wp:docPr id="6" name="Obdélník 2"/>
              <a:graphic xmlns:a="http://schemas.openxmlformats.org/drawingml/2006/main">
                <a:graphicData uri="http://schemas.microsoft.com/office/word/2010/wordprocessingShape">
                  <wps:wsp>
                    <wps:cNvSpPr/>
                    <wps:spPr>
                      <a:xfrm>
                        <a:off x="0" y="0"/>
                        <a:ext cx="549360" cy="198720"/>
                      </a:xfrm>
                      <a:prstGeom prst="rect">
                        <a:avLst/>
                      </a:prstGeom>
                      <a:noFill/>
                      <a:ln w="0">
                        <a:noFill/>
                      </a:ln>
                    </wps:spPr>
                    <wps:style>
                      <a:lnRef idx="0"/>
                      <a:fillRef idx="0"/>
                      <a:effectRef idx="0"/>
                      <a:fontRef idx="minor"/>
                    </wps:style>
                    <wps:txbx>
                      <w:txbxContent>
                        <w:p>
                          <w:pPr>
                            <w:pStyle w:val="FrameContents"/>
                            <w:spacing w:lineRule="auto" w:line="240" w:before="0" w:after="280"/>
                            <w:jc w:val="right"/>
                            <w:rPr/>
                          </w:pPr>
                          <w:r>
                            <w:rPr>
                              <w:b/>
                              <w:color w:val="F42837"/>
                              <w:sz w:val="20"/>
                            </w:rPr>
                            <w:t xml:space="preserve">PAGE   \* MERGEFORMAT1/ NUMPAGES  \* Arabic  \* MERGEFORMAT </w:t>
                            <w:fldChar w:fldCharType="begin"/>
                          </w:r>
                          <w:r>
                            <w:rPr>
                              <w:sz w:val="20"/>
                              <w:b/>
                              <w:color w:val="F42837"/>
                            </w:rPr>
                            <w:instrText xml:space="preserve"> NUMPAGES \* ARABIC </w:instrText>
                          </w:r>
                          <w:r>
                            <w:rPr>
                              <w:sz w:val="20"/>
                              <w:b/>
                              <w:color w:val="F42837"/>
                            </w:rPr>
                            <w:fldChar w:fldCharType="separate"/>
                          </w:r>
                          <w:r>
                            <w:rPr>
                              <w:sz w:val="20"/>
                              <w:b/>
                              <w:color w:val="F42837"/>
                            </w:rPr>
                            <w:t>18</w:t>
                          </w:r>
                          <w:r>
                            <w:rPr>
                              <w:sz w:val="20"/>
                              <w:b/>
                              <w:color w:val="F42837"/>
                            </w:rPr>
                            <w:fldChar w:fldCharType="end"/>
                          </w:r>
                        </w:p>
                      </w:txbxContent>
                    </wps:txbx>
                    <wps:bodyPr lIns="0" rIns="0" tIns="0" bIns="0" anchor="ctr">
                      <a:noAutofit/>
                    </wps:bodyPr>
                  </wps:wsp>
                </a:graphicData>
              </a:graphic>
            </wp:anchor>
          </w:drawing>
        </mc:Choice>
        <mc:Fallback>
          <w:pict>
            <v:rect id="shape_0" ID="Obdélník 2" path="m0,0l-2147483645,0l-2147483645,-2147483646l0,-2147483646xe" stroked="f" o:allowincell="f" style="position:absolute;margin-left:466.5pt;margin-top:802pt;width:43.2pt;height:15.6pt;mso-wrap-style:square;v-text-anchor:middle" wp14:anchorId="57AAE4FE">
              <v:fill o:detectmouseclick="t" on="false"/>
              <v:stroke color="#3465a4" joinstyle="round" endcap="flat"/>
              <v:textbox>
                <w:txbxContent>
                  <w:p>
                    <w:pPr>
                      <w:pStyle w:val="FrameContents"/>
                      <w:spacing w:lineRule="auto" w:line="240" w:before="0" w:after="280"/>
                      <w:jc w:val="right"/>
                      <w:rPr/>
                    </w:pPr>
                    <w:r>
                      <w:rPr>
                        <w:b/>
                        <w:color w:val="F42837"/>
                        <w:sz w:val="20"/>
                      </w:rPr>
                      <w:t xml:space="preserve">PAGE   \* MERGEFORMAT1/ NUMPAGES  \* Arabic  \* MERGEFORMAT </w:t>
                    </w:r>
                  </w:p>
                </w:txbxContent>
              </v:textbox>
              <w10:wrap type="none"/>
            </v:rect>
          </w:pict>
        </mc:Fallback>
      </mc:AlternateContent>
      <mc:AlternateContent>
        <mc:Choice Requires="wps">
          <w:drawing>
            <wp:anchor behindDoc="1" distT="0" distB="0" distL="0" distR="0" simplePos="0" locked="0" layoutInCell="0" allowOverlap="1" relativeHeight="69" wp14:anchorId="56924ACB">
              <wp:simplePos x="0" y="0"/>
              <wp:positionH relativeFrom="column">
                <wp:posOffset>5924550</wp:posOffset>
              </wp:positionH>
              <wp:positionV relativeFrom="paragraph">
                <wp:posOffset>10185400</wp:posOffset>
              </wp:positionV>
              <wp:extent cx="549275" cy="198755"/>
              <wp:effectExtent l="0" t="0" r="0" b="0"/>
              <wp:wrapNone/>
              <wp:docPr id="8" name="Obdélník 3"/>
              <a:graphic xmlns:a="http://schemas.openxmlformats.org/drawingml/2006/main">
                <a:graphicData uri="http://schemas.microsoft.com/office/word/2010/wordprocessingShape">
                  <wps:wsp>
                    <wps:cNvSpPr/>
                    <wps:spPr>
                      <a:xfrm>
                        <a:off x="0" y="0"/>
                        <a:ext cx="549360" cy="198720"/>
                      </a:xfrm>
                      <a:prstGeom prst="rect">
                        <a:avLst/>
                      </a:prstGeom>
                      <a:noFill/>
                      <a:ln w="0">
                        <a:noFill/>
                      </a:ln>
                    </wps:spPr>
                    <wps:style>
                      <a:lnRef idx="0"/>
                      <a:fillRef idx="0"/>
                      <a:effectRef idx="0"/>
                      <a:fontRef idx="minor"/>
                    </wps:style>
                    <wps:txbx>
                      <w:txbxContent>
                        <w:p>
                          <w:pPr>
                            <w:pStyle w:val="FrameContents"/>
                            <w:spacing w:lineRule="auto" w:line="240" w:before="0" w:after="280"/>
                            <w:jc w:val="right"/>
                            <w:rPr/>
                          </w:pPr>
                          <w:r>
                            <w:rPr>
                              <w:b/>
                              <w:color w:val="F42837"/>
                              <w:sz w:val="20"/>
                            </w:rPr>
                            <w:t xml:space="preserve">PAGE   \* MERGEFORMAT36/ NUMPAGES  \* Arabic  \* MERGEFORMAT </w:t>
                          </w:r>
                        </w:p>
                      </w:txbxContent>
                    </wps:txbx>
                    <wps:bodyPr lIns="0" rIns="0" tIns="0" bIns="0" anchor="ctr">
                      <a:noAutofit/>
                    </wps:bodyPr>
                  </wps:wsp>
                </a:graphicData>
              </a:graphic>
            </wp:anchor>
          </w:drawing>
        </mc:Choice>
        <mc:Fallback>
          <w:pict>
            <v:rect id="shape_0" ID="Obdélník 3" path="m0,0l-2147483645,0l-2147483645,-2147483646l0,-2147483646xe" stroked="f" o:allowincell="f" style="position:absolute;margin-left:466.5pt;margin-top:802pt;width:43.2pt;height:15.6pt;mso-wrap-style:square;v-text-anchor:middle" wp14:anchorId="56924ACB">
              <v:fill o:detectmouseclick="t" on="false"/>
              <v:stroke color="#3465a4" joinstyle="round" endcap="flat"/>
              <v:textbox>
                <w:txbxContent>
                  <w:p>
                    <w:pPr>
                      <w:pStyle w:val="FrameContents"/>
                      <w:spacing w:lineRule="auto" w:line="240" w:before="0" w:after="280"/>
                      <w:jc w:val="right"/>
                      <w:rPr/>
                    </w:pPr>
                    <w:r>
                      <w:rPr>
                        <w:b/>
                        <w:color w:val="F42837"/>
                        <w:sz w:val="20"/>
                      </w:rPr>
                      <w:t xml:space="preserve">PAGE   \* MERGEFORMAT36/ NUMPAGES  \* Arabic  \* MERGEFORMAT </w:t>
                    </w:r>
                  </w:p>
                </w:txbxContent>
              </v:textbox>
              <w10:wrap type="none"/>
            </v:rect>
          </w:pict>
        </mc:Fallback>
      </mc:AlternateContent>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lang w:val="cs-CZ"/>
        </w:rPr>
      </w:pPr>
      <w:r>
        <w:rPr>
          <w:rStyle w:val="FootnoteCharacters"/>
        </w:rPr>
        <w:footnoteRef/>
      </w:r>
      <w:r>
        <w:rPr/>
        <w:t xml:space="preserve"> </w:t>
      </w:r>
      <w:r>
        <w:rPr>
          <w:lang w:val="cs-CZ"/>
        </w:rPr>
        <w:t xml:space="preserve">Počet současně pracujících Oprávněných uživatelů znamená, kolik Oprávněných uživatelů může v jednom okamžiku na platformě prohlížet danou e-knihu. Zpravidla se uvádí UU (unlimited user) pro neomezený počet současně pracujících uživatelů, případně 1U (1 user), 2U, 3U atd. = v jednom okamžiku může danou e-knihu prohlížet 1 uživatel resp. 2 uživatelé, 3 uživatelé at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lang w:val="cs-CZ"/>
      </w:rPr>
    </w:pPr>
    <w:r>
      <w:rPr>
        <w:rFonts w:ascii="Cambria" w:hAnsi="Cambria"/>
        <w:lang w:val="cs-CZ"/>
      </w:rPr>
      <w:t>Příloha č. 3 výzvy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lang w:val="cs-CZ"/>
      </w:rPr>
    </w:pPr>
    <w:r>
      <w:rPr>
        <w:rFonts w:ascii="Cambria" w:hAnsi="Cambria"/>
        <w:lang w:val="cs-CZ"/>
      </w:rPr>
      <w:t>Příloha č. 3 výzvy – Závazný návrh smlouvy</w:t>
    </w:r>
  </w:p>
  <w:p>
    <w:pPr>
      <w:pStyle w:val="Header"/>
      <w:rPr/>
    </w:pPr>
    <w:r>
      <w:rPr/>
    </w:r>
  </w:p>
  <w:p>
    <w:pPr>
      <w:pStyle w:val="Header"/>
      <w:rPr/>
    </w:pPr>
    <w:r>
      <w:rPr/>
      <w:drawing>
        <wp:inline distT="0" distB="0" distL="0" distR="0">
          <wp:extent cx="5760720" cy="822325"/>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60720" cy="822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lang w:val="cs-CZ"/>
      </w:rPr>
    </w:pPr>
    <w:r>
      <w:rPr>
        <w:rFonts w:ascii="Cambria" w:hAnsi="Cambria"/>
        <w:lang w:val="cs-CZ"/>
      </w:rPr>
      <w:t>Příloha č. 3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val="false"/>
        <w:b w:val="false"/>
        <w:iCs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567" w:hanging="567"/>
      </w:pPr>
      <w:rPr>
        <w:sz w:val="24"/>
        <w:i w:val="false"/>
        <w:b/>
        <w:szCs w:val="24"/>
      </w:rPr>
    </w:lvl>
    <w:lvl w:ilvl="1">
      <w:start w:val="1"/>
      <w:numFmt w:val="decimal"/>
      <w:lvlText w:val="%1.%2"/>
      <w:lvlJc w:val="left"/>
      <w:pPr>
        <w:tabs>
          <w:tab w:val="num" w:pos="0"/>
        </w:tabs>
        <w:ind w:left="1135" w:hanging="567"/>
      </w:pPr>
      <w:rPr>
        <w:sz w:val="24"/>
        <w:i w:val="false"/>
        <w:b w:val="false"/>
        <w:szCs w:val="24"/>
        <w:color w:val="000000" w:themeColor="text1"/>
      </w:rPr>
    </w:lvl>
    <w:lvl w:ilvl="2">
      <w:start w:val="1"/>
      <w:numFmt w:val="lowerLetter"/>
      <w:lvlText w:val="%3)"/>
      <w:lvlJc w:val="left"/>
      <w:pPr>
        <w:tabs>
          <w:tab w:val="num" w:pos="0"/>
        </w:tabs>
        <w:ind w:left="992" w:hanging="425"/>
      </w:pPr>
      <w:rPr>
        <w:sz w:val="24"/>
        <w:b w:val="false"/>
        <w:szCs w:val="24"/>
        <w:color w:val="000000" w:themeColor="text1"/>
      </w:rPr>
    </w:lvl>
    <w:lvl w:ilvl="3">
      <w:start w:val="1"/>
      <w:numFmt w:val="lowerRoman"/>
      <w:lvlText w:val="(%4)"/>
      <w:lvlJc w:val="left"/>
      <w:pPr>
        <w:tabs>
          <w:tab w:val="num" w:pos="0"/>
        </w:tabs>
        <w:ind w:left="1418" w:hanging="42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w:hAnsi="Noto Sans" w:cs="Noto San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068" w:hanging="360"/>
      </w:pPr>
      <w:rPr>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0d5c"/>
    <w:pPr>
      <w:widowControl/>
      <w:bidi w:val="0"/>
      <w:spacing w:lineRule="auto" w:line="259" w:before="0" w:after="280"/>
      <w:jc w:val="left"/>
    </w:pPr>
    <w:rPr>
      <w:rFonts w:ascii="Arial" w:hAnsi="Arial" w:eastAsia="Arial" w:cs="Arial"/>
      <w:color w:val="auto"/>
      <w:kern w:val="0"/>
      <w:sz w:val="22"/>
      <w:szCs w:val="22"/>
      <w:lang w:val="en-US" w:eastAsia="cs-CZ" w:bidi="ar-SA"/>
    </w:rPr>
  </w:style>
  <w:style w:type="paragraph" w:styleId="Heading1">
    <w:name w:val="Heading 1"/>
    <w:basedOn w:val="Normal"/>
    <w:next w:val="Normal"/>
    <w:link w:val="Nadpis1Char"/>
    <w:qFormat/>
    <w:rsid w:val="009a1a7a"/>
    <w:pPr>
      <w:keepNext w:val="true"/>
      <w:keepLines/>
      <w:spacing w:before="240" w:after="0"/>
      <w:outlineLvl w:val="0"/>
    </w:pPr>
    <w:rPr>
      <w:rFonts w:ascii="Arial Tučné" w:hAnsi="Arial Tučné" w:eastAsia="" w:cs="" w:asciiTheme="majorHAnsi" w:cstheme="majorBidi" w:eastAsiaTheme="majorEastAsia" w:hAnsiTheme="majorHAnsi"/>
      <w:color w:val="F42837" w:themeColor="accent1"/>
      <w:sz w:val="32"/>
      <w:szCs w:val="32"/>
    </w:rPr>
  </w:style>
  <w:style w:type="paragraph" w:styleId="Heading2">
    <w:name w:val="Heading 2"/>
    <w:basedOn w:val="Normal"/>
    <w:next w:val="Normal"/>
    <w:link w:val="Nadpis2Char"/>
    <w:uiPriority w:val="9"/>
    <w:unhideWhenUsed/>
    <w:qFormat/>
    <w:rsid w:val="009a1a7a"/>
    <w:pPr>
      <w:keepNext w:val="true"/>
      <w:keepLines/>
      <w:spacing w:before="40" w:after="0"/>
      <w:outlineLvl w:val="1"/>
    </w:pPr>
    <w:rPr>
      <w:rFonts w:ascii="Arial Tučné" w:hAnsi="Arial Tučné" w:eastAsia="" w:cs="" w:asciiTheme="majorHAnsi" w:cstheme="majorBidi" w:eastAsiaTheme="majorEastAsia" w:hAnsiTheme="majorHAnsi"/>
      <w:color w:val="F42837" w:themeColor="accent1"/>
      <w:sz w:val="26"/>
      <w:szCs w:val="26"/>
    </w:rPr>
  </w:style>
  <w:style w:type="paragraph" w:styleId="Heading3">
    <w:name w:val="Heading 3"/>
    <w:basedOn w:val="Normal"/>
    <w:next w:val="Normal"/>
    <w:link w:val="Nadpis3Char"/>
    <w:semiHidden/>
    <w:qFormat/>
    <w:rsid w:val="00094762"/>
    <w:pPr>
      <w:keepNext w:val="true"/>
      <w:tabs>
        <w:tab w:val="clear" w:pos="720"/>
        <w:tab w:val="left" w:pos="851" w:leader="none"/>
      </w:tabs>
      <w:spacing w:lineRule="auto" w:line="240" w:before="240" w:after="60"/>
      <w:ind w:left="851" w:hanging="142"/>
      <w:jc w:val="both"/>
      <w:outlineLvl w:val="2"/>
    </w:pPr>
    <w:rPr>
      <w:rFonts w:eastAsia="Times New Roman"/>
      <w:b/>
      <w:bCs/>
      <w:sz w:val="26"/>
      <w:szCs w:val="26"/>
    </w:rPr>
  </w:style>
  <w:style w:type="paragraph" w:styleId="Heading4">
    <w:name w:val="Heading 4"/>
    <w:basedOn w:val="Normal"/>
    <w:next w:val="Normal"/>
    <w:link w:val="Nadpis4Char"/>
    <w:semiHidden/>
    <w:qFormat/>
    <w:rsid w:val="00094762"/>
    <w:pPr>
      <w:keepNext w:val="true"/>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link w:val="Nadpis5Char"/>
    <w:semiHidden/>
    <w:qFormat/>
    <w:rsid w:val="00094762"/>
    <w:p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Nadpis6Char"/>
    <w:semiHidden/>
    <w:qFormat/>
    <w:rsid w:val="00094762"/>
    <w:p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link w:val="Nadpis7Char"/>
    <w:semiHidden/>
    <w:qFormat/>
    <w:rsid w:val="00094762"/>
    <w:pPr>
      <w:spacing w:lineRule="auto" w:line="240" w:before="240" w:after="60"/>
      <w:jc w:val="both"/>
      <w:outlineLvl w:val="6"/>
    </w:pPr>
    <w:rPr>
      <w:rFonts w:ascii="Times New Roman" w:hAnsi="Times New Roman" w:eastAsia="Times New Roman" w:cs="Times New Roman"/>
      <w:szCs w:val="24"/>
    </w:rPr>
  </w:style>
  <w:style w:type="paragraph" w:styleId="Heading8">
    <w:name w:val="Heading 8"/>
    <w:basedOn w:val="Normal"/>
    <w:next w:val="Normal"/>
    <w:link w:val="Nadpis8Char"/>
    <w:semiHidden/>
    <w:qFormat/>
    <w:rsid w:val="00094762"/>
    <w:pPr>
      <w:spacing w:lineRule="auto" w:line="240" w:before="240" w:after="60"/>
      <w:jc w:val="both"/>
      <w:outlineLvl w:val="7"/>
    </w:pPr>
    <w:rPr>
      <w:rFonts w:ascii="Times New Roman" w:hAnsi="Times New Roman" w:eastAsia="Times New Roman" w:cs="Times New Roman"/>
      <w:i/>
      <w:iCs/>
      <w:szCs w:val="24"/>
    </w:rPr>
  </w:style>
  <w:style w:type="paragraph" w:styleId="Heading9">
    <w:name w:val="Heading 9"/>
    <w:basedOn w:val="Normal"/>
    <w:next w:val="Normal"/>
    <w:link w:val="Nadpis9Char"/>
    <w:semiHidden/>
    <w:qFormat/>
    <w:rsid w:val="00094762"/>
    <w:pPr>
      <w:spacing w:lineRule="auto" w:line="240" w:before="240" w:after="60"/>
      <w:jc w:val="both"/>
      <w:outlineLvl w:val="8"/>
    </w:pPr>
    <w:rPr>
      <w:rFonts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7925"/>
    <w:rPr/>
  </w:style>
  <w:style w:type="character" w:styleId="ZpatChar" w:customStyle="1">
    <w:name w:val="Zápatí Char"/>
    <w:basedOn w:val="DefaultParagraphFont"/>
    <w:link w:val="Footer"/>
    <w:uiPriority w:val="99"/>
    <w:qFormat/>
    <w:rsid w:val="00fa6fe3"/>
    <w:rPr>
      <w:b/>
      <w:color w:val="F42837" w:themeColor="accent1"/>
      <w:sz w:val="20"/>
      <w:szCs w:val="20"/>
      <w:lang w:eastAsia="cs-CZ"/>
    </w:rPr>
  </w:style>
  <w:style w:type="character" w:styleId="Nadpis1Char" w:customStyle="1">
    <w:name w:val="Nadpis 1 Char"/>
    <w:basedOn w:val="DefaultParagraphFont"/>
    <w:link w:val="Heading1"/>
    <w:uiPriority w:val="9"/>
    <w:qFormat/>
    <w:rsid w:val="009a1a7a"/>
    <w:rPr>
      <w:rFonts w:ascii="Arial Tučné" w:hAnsi="Arial Tučné" w:eastAsia="" w:cs="" w:asciiTheme="majorHAnsi" w:cstheme="majorBidi" w:eastAsiaTheme="majorEastAsia" w:hAnsiTheme="majorHAnsi"/>
      <w:color w:val="F42837" w:themeColor="accent1"/>
      <w:sz w:val="32"/>
      <w:szCs w:val="32"/>
    </w:rPr>
  </w:style>
  <w:style w:type="character" w:styleId="Nadpis2Char" w:customStyle="1">
    <w:name w:val="Nadpis 2 Char"/>
    <w:basedOn w:val="DefaultParagraphFont"/>
    <w:link w:val="Heading2"/>
    <w:uiPriority w:val="9"/>
    <w:qFormat/>
    <w:rsid w:val="009a1a7a"/>
    <w:rPr>
      <w:rFonts w:ascii="Arial Tučné" w:hAnsi="Arial Tučné" w:eastAsia="" w:cs="" w:asciiTheme="majorHAnsi" w:cstheme="majorBidi" w:eastAsiaTheme="majorEastAsia" w:hAnsiTheme="majorHAnsi"/>
      <w:color w:val="F42837" w:themeColor="accent1"/>
      <w:sz w:val="26"/>
      <w:szCs w:val="26"/>
    </w:rPr>
  </w:style>
  <w:style w:type="character" w:styleId="Strong">
    <w:name w:val="Strong"/>
    <w:basedOn w:val="DefaultParagraphFont"/>
    <w:uiPriority w:val="22"/>
    <w:qFormat/>
    <w:rsid w:val="004f0b1a"/>
    <w:rPr>
      <w:b/>
      <w:bCs/>
    </w:rPr>
  </w:style>
  <w:style w:type="character" w:styleId="Silnerven" w:customStyle="1">
    <w:name w:val="Silné červené"/>
    <w:basedOn w:val="Strong"/>
    <w:uiPriority w:val="1"/>
    <w:qFormat/>
    <w:rsid w:val="00397130"/>
    <w:rPr>
      <w:b/>
      <w:bCs/>
      <w:color w:val="F42837" w:themeColor="accent1"/>
    </w:rPr>
  </w:style>
  <w:style w:type="character" w:styleId="Erven" w:customStyle="1">
    <w:name w:val="Červené"/>
    <w:basedOn w:val="DefaultParagraphFont"/>
    <w:uiPriority w:val="1"/>
    <w:qFormat/>
    <w:rsid w:val="00397130"/>
    <w:rPr>
      <w:color w:val="F42837" w:themeColor="accent1"/>
    </w:rPr>
  </w:style>
  <w:style w:type="character" w:styleId="Nadpis3Char" w:customStyle="1">
    <w:name w:val="Nadpis 3 Char"/>
    <w:basedOn w:val="DefaultParagraphFont"/>
    <w:link w:val="Heading3"/>
    <w:semiHidden/>
    <w:qFormat/>
    <w:rsid w:val="00094762"/>
    <w:rPr>
      <w:rFonts w:ascii="Arial" w:hAnsi="Arial" w:eastAsia="Times New Roman" w:cs="Arial"/>
      <w:b/>
      <w:bCs/>
      <w:sz w:val="26"/>
      <w:szCs w:val="26"/>
      <w:lang w:val="en-US"/>
    </w:rPr>
  </w:style>
  <w:style w:type="character" w:styleId="Nadpis4Char" w:customStyle="1">
    <w:name w:val="Nadpis 4 Char"/>
    <w:basedOn w:val="DefaultParagraphFont"/>
    <w:link w:val="Heading4"/>
    <w:semiHidden/>
    <w:qFormat/>
    <w:rsid w:val="00094762"/>
    <w:rPr>
      <w:rFonts w:ascii="Times New Roman" w:hAnsi="Times New Roman" w:eastAsia="Times New Roman" w:cs="Times New Roman"/>
      <w:b/>
      <w:bCs/>
      <w:sz w:val="28"/>
      <w:szCs w:val="28"/>
      <w:lang w:val="en-US"/>
    </w:rPr>
  </w:style>
  <w:style w:type="character" w:styleId="Nadpis5Char" w:customStyle="1">
    <w:name w:val="Nadpis 5 Char"/>
    <w:basedOn w:val="DefaultParagraphFont"/>
    <w:link w:val="Heading5"/>
    <w:semiHidden/>
    <w:qFormat/>
    <w:rsid w:val="00094762"/>
    <w:rPr>
      <w:rFonts w:ascii="Times New Roman" w:hAnsi="Times New Roman" w:eastAsia="Times New Roman" w:cs="Times New Roman"/>
      <w:b/>
      <w:bCs/>
      <w:i/>
      <w:iCs/>
      <w:sz w:val="26"/>
      <w:szCs w:val="26"/>
      <w:lang w:val="en-US"/>
    </w:rPr>
  </w:style>
  <w:style w:type="character" w:styleId="Nadpis6Char" w:customStyle="1">
    <w:name w:val="Nadpis 6 Char"/>
    <w:basedOn w:val="DefaultParagraphFont"/>
    <w:link w:val="Heading6"/>
    <w:semiHidden/>
    <w:qFormat/>
    <w:rsid w:val="00094762"/>
    <w:rPr>
      <w:rFonts w:ascii="Times New Roman" w:hAnsi="Times New Roman" w:eastAsia="Times New Roman" w:cs="Times New Roman"/>
      <w:b/>
      <w:bCs/>
      <w:lang w:val="en-US"/>
    </w:rPr>
  </w:style>
  <w:style w:type="character" w:styleId="Nadpis7Char" w:customStyle="1">
    <w:name w:val="Nadpis 7 Char"/>
    <w:basedOn w:val="DefaultParagraphFont"/>
    <w:link w:val="Heading7"/>
    <w:semiHidden/>
    <w:qFormat/>
    <w:rsid w:val="00094762"/>
    <w:rPr>
      <w:rFonts w:ascii="Times New Roman" w:hAnsi="Times New Roman" w:eastAsia="Times New Roman" w:cs="Times New Roman"/>
      <w:szCs w:val="24"/>
      <w:lang w:val="en-US"/>
    </w:rPr>
  </w:style>
  <w:style w:type="character" w:styleId="Nadpis8Char" w:customStyle="1">
    <w:name w:val="Nadpis 8 Char"/>
    <w:basedOn w:val="DefaultParagraphFont"/>
    <w:link w:val="Heading8"/>
    <w:semiHidden/>
    <w:qFormat/>
    <w:rsid w:val="00094762"/>
    <w:rPr>
      <w:rFonts w:ascii="Times New Roman" w:hAnsi="Times New Roman" w:eastAsia="Times New Roman" w:cs="Times New Roman"/>
      <w:i/>
      <w:iCs/>
      <w:szCs w:val="24"/>
      <w:lang w:val="en-US"/>
    </w:rPr>
  </w:style>
  <w:style w:type="character" w:styleId="Nadpis9Char" w:customStyle="1">
    <w:name w:val="Nadpis 9 Char"/>
    <w:basedOn w:val="DefaultParagraphFont"/>
    <w:link w:val="Heading9"/>
    <w:semiHidden/>
    <w:qFormat/>
    <w:rsid w:val="00094762"/>
    <w:rPr>
      <w:rFonts w:ascii="Arial" w:hAnsi="Arial" w:eastAsia="Times New Roman" w:cs="Arial"/>
      <w:lang w:val="en-US"/>
    </w:rPr>
  </w:style>
  <w:style w:type="character" w:styleId="TextpoznpodarouChar" w:customStyle="1">
    <w:name w:val="Text pozn. pod čarou Char"/>
    <w:basedOn w:val="DefaultParagraphFont"/>
    <w:link w:val="Footnote"/>
    <w:qFormat/>
    <w:rsid w:val="00094762"/>
    <w:rPr>
      <w:rFonts w:ascii="Times New Roman" w:hAnsi="Times New Roman" w:eastAsia="Times New Roman" w:cs="Times New Roman"/>
      <w:sz w:val="18"/>
      <w:szCs w:val="20"/>
    </w:rPr>
  </w:style>
  <w:style w:type="character" w:styleId="InternetLink">
    <w:name w:val="Hyperlink"/>
    <w:basedOn w:val="DefaultParagraphFont"/>
    <w:uiPriority w:val="99"/>
    <w:rsid w:val="00094762"/>
    <w:rPr>
      <w:rFonts w:ascii="Times New Roman" w:hAnsi="Times New Roman"/>
      <w:color w:val="0000FF"/>
      <w:sz w:val="22"/>
      <w:u w:val="single"/>
    </w:rPr>
  </w:style>
  <w:style w:type="character" w:styleId="FootnoteCharacters">
    <w:name w:val="Footnote Characters"/>
    <w:basedOn w:val="DefaultParagraphFont"/>
    <w:qFormat/>
    <w:rsid w:val="00094762"/>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094762"/>
    <w:rPr/>
  </w:style>
  <w:style w:type="character" w:styleId="NzevChar" w:customStyle="1">
    <w:name w:val="Název Char"/>
    <w:basedOn w:val="DefaultParagraphFont"/>
    <w:link w:val="Title"/>
    <w:uiPriority w:val="99"/>
    <w:qFormat/>
    <w:rsid w:val="00094762"/>
    <w:rPr>
      <w:rFonts w:ascii="Times New Roman" w:hAnsi="Times New Roman" w:eastAsia="Times New Roman" w:cs="Arial"/>
      <w:b/>
      <w:bCs/>
      <w:caps/>
      <w:kern w:val="2"/>
      <w:szCs w:val="32"/>
      <w:lang w:val="en-US"/>
    </w:rPr>
  </w:style>
  <w:style w:type="character" w:styleId="RozloendokumentuChar" w:customStyle="1">
    <w:name w:val="Rozložení dokumentu Char"/>
    <w:basedOn w:val="DefaultParagraphFont"/>
    <w:link w:val="DocumentMap"/>
    <w:semiHidden/>
    <w:qFormat/>
    <w:rsid w:val="00094762"/>
    <w:rPr>
      <w:rFonts w:ascii="Tahoma" w:hAnsi="Tahoma" w:eastAsia="Times New Roman" w:cs="Tahoma"/>
      <w:sz w:val="20"/>
      <w:szCs w:val="20"/>
      <w:shd w:fill="000080" w:val="clear"/>
      <w:lang w:val="en-US"/>
    </w:rPr>
  </w:style>
  <w:style w:type="character" w:styleId="Odrazkapro1a11Char" w:customStyle="1">
    <w:name w:val="Odrazka pro 1 a 1.1 Char"/>
    <w:basedOn w:val="DefaultParagraphFont"/>
    <w:link w:val="Odrazkapro1a11"/>
    <w:qFormat/>
    <w:rsid w:val="00094762"/>
    <w:rPr>
      <w:rFonts w:ascii="Times New Roman" w:hAnsi="Times New Roman" w:eastAsia="Times New Roman" w:cs="Times New Roman"/>
      <w:szCs w:val="24"/>
    </w:rPr>
  </w:style>
  <w:style w:type="character" w:styleId="TextaChar" w:customStyle="1">
    <w:name w:val="Text (a) Char"/>
    <w:basedOn w:val="DefaultParagraphFont"/>
    <w:link w:val="Texta"/>
    <w:qFormat/>
    <w:rsid w:val="00094762"/>
    <w:rPr>
      <w:rFonts w:ascii="Times New Roman" w:hAnsi="Times New Roman" w:eastAsia="Times New Roman" w:cs="Times New Roman"/>
      <w:szCs w:val="20"/>
      <w:lang w:val="en-US"/>
    </w:rPr>
  </w:style>
  <w:style w:type="character" w:styleId="OdrazkaproaChar" w:customStyle="1">
    <w:name w:val="Odrazka pro (a) Char"/>
    <w:basedOn w:val="TextaChar"/>
    <w:link w:val="Odrazkaproa"/>
    <w:qFormat/>
    <w:rsid w:val="00094762"/>
    <w:rPr>
      <w:rFonts w:ascii="Times New Roman" w:hAnsi="Times New Roman" w:eastAsia="Times New Roman" w:cs="Times New Roman"/>
      <w:szCs w:val="20"/>
      <w:lang w:val="en-US"/>
    </w:rPr>
  </w:style>
  <w:style w:type="character" w:styleId="TextiChar" w:customStyle="1">
    <w:name w:val="Text (i) Char"/>
    <w:basedOn w:val="DefaultParagraphFont"/>
    <w:link w:val="Texti"/>
    <w:qFormat/>
    <w:rsid w:val="00094762"/>
    <w:rPr>
      <w:rFonts w:ascii="Times New Roman" w:hAnsi="Times New Roman" w:eastAsia="Times New Roman" w:cs="Times New Roman"/>
      <w:szCs w:val="20"/>
      <w:lang w:val="en-US"/>
    </w:rPr>
  </w:style>
  <w:style w:type="character" w:styleId="OdrazkaproiChar" w:customStyle="1">
    <w:name w:val="Odrazka pro (i) Char"/>
    <w:basedOn w:val="TextiChar"/>
    <w:link w:val="Odrazkaproi"/>
    <w:qFormat/>
    <w:rsid w:val="00094762"/>
    <w:rPr>
      <w:rFonts w:ascii="Times New Roman" w:hAnsi="Times New Roman" w:eastAsia="Times New Roman" w:cs="Times New Roman"/>
      <w:szCs w:val="20"/>
      <w:lang w:val="en-US"/>
    </w:rPr>
  </w:style>
  <w:style w:type="character" w:styleId="TextbublinyChar" w:customStyle="1">
    <w:name w:val="Text bubliny Char"/>
    <w:basedOn w:val="DefaultParagraphFont"/>
    <w:link w:val="BalloonText"/>
    <w:qFormat/>
    <w:rsid w:val="00094762"/>
    <w:rPr>
      <w:rFonts w:ascii="Tahoma" w:hAnsi="Tahoma" w:eastAsia="Times New Roman" w:cs="Tahoma"/>
      <w:sz w:val="16"/>
      <w:szCs w:val="16"/>
      <w:lang w:val="en-US"/>
    </w:rPr>
  </w:style>
  <w:style w:type="character" w:styleId="Clanek11Char" w:customStyle="1">
    <w:name w:val="Clanek 1.1 Char"/>
    <w:link w:val="Clanek11"/>
    <w:qFormat/>
    <w:locked/>
    <w:rsid w:val="00094762"/>
    <w:rPr>
      <w:rFonts w:ascii="Times New Roman" w:hAnsi="Times New Roman" w:eastAsia="Times New Roman" w:cs="Arial"/>
      <w:bCs/>
      <w:iCs/>
      <w:szCs w:val="28"/>
      <w:lang w:val="en-US"/>
    </w:rPr>
  </w:style>
  <w:style w:type="character" w:styleId="Annotationreference">
    <w:name w:val="annotation reference"/>
    <w:basedOn w:val="DefaultParagraphFont"/>
    <w:uiPriority w:val="99"/>
    <w:qFormat/>
    <w:rsid w:val="00094762"/>
    <w:rPr>
      <w:sz w:val="16"/>
      <w:szCs w:val="16"/>
    </w:rPr>
  </w:style>
  <w:style w:type="character" w:styleId="TextkomenteChar" w:customStyle="1">
    <w:name w:val="Text komentáře Char"/>
    <w:basedOn w:val="DefaultParagraphFont"/>
    <w:link w:val="Annotationtext"/>
    <w:uiPriority w:val="99"/>
    <w:qFormat/>
    <w:rsid w:val="00094762"/>
    <w:rPr>
      <w:rFonts w:ascii="Times New Roman" w:hAnsi="Times New Roman" w:eastAsia="Times New Roman" w:cs="Times New Roman"/>
      <w:sz w:val="20"/>
      <w:szCs w:val="20"/>
      <w:lang w:val="en-US"/>
    </w:rPr>
  </w:style>
  <w:style w:type="character" w:styleId="PedmtkomenteChar" w:customStyle="1">
    <w:name w:val="Předmět komentáře Char"/>
    <w:basedOn w:val="TextkomenteChar"/>
    <w:link w:val="Annotationsubject"/>
    <w:qFormat/>
    <w:rsid w:val="00094762"/>
    <w:rPr>
      <w:rFonts w:ascii="Times New Roman" w:hAnsi="Times New Roman" w:eastAsia="Times New Roman" w:cs="Times New Roman"/>
      <w:b/>
      <w:bCs/>
      <w:sz w:val="20"/>
      <w:szCs w:val="20"/>
      <w:lang w:val="en-US"/>
    </w:rPr>
  </w:style>
  <w:style w:type="character" w:styleId="ZkladntextodsazenChar" w:customStyle="1">
    <w:name w:val="Základní text odsazený Char"/>
    <w:basedOn w:val="DefaultParagraphFont"/>
    <w:uiPriority w:val="99"/>
    <w:qFormat/>
    <w:rsid w:val="00094762"/>
    <w:rPr>
      <w:rFonts w:ascii="Times New Roman" w:hAnsi="Times New Roman" w:eastAsia="Times New Roman" w:cs="Times New Roman"/>
      <w:color w:val="000000"/>
      <w:sz w:val="24"/>
      <w:szCs w:val="20"/>
      <w:lang w:val="en-US"/>
    </w:rPr>
  </w:style>
  <w:style w:type="character" w:styleId="UnresolvedMention1" w:customStyle="1">
    <w:name w:val="Unresolved Mention1"/>
    <w:basedOn w:val="DefaultParagraphFont"/>
    <w:uiPriority w:val="99"/>
    <w:semiHidden/>
    <w:unhideWhenUsed/>
    <w:qFormat/>
    <w:rsid w:val="00094762"/>
    <w:rPr>
      <w:color w:val="605E5C"/>
      <w:shd w:fill="E1DFDD" w:val="clear"/>
    </w:rPr>
  </w:style>
  <w:style w:type="character" w:styleId="Normaltextrun" w:customStyle="1">
    <w:name w:val="normaltextrun"/>
    <w:basedOn w:val="DefaultParagraphFont"/>
    <w:qFormat/>
    <w:rsid w:val="00c8076b"/>
    <w:rPr/>
  </w:style>
  <w:style w:type="character" w:styleId="OdstavecseseznamemChar" w:customStyle="1">
    <w:name w:val="Odstavec se seznamem Char"/>
    <w:link w:val="ListParagraph"/>
    <w:uiPriority w:val="34"/>
    <w:qFormat/>
    <w:locked/>
    <w:rsid w:val="00c8076b"/>
    <w:rPr>
      <w:rFonts w:ascii="Times New Roman" w:hAnsi="Times New Roman" w:eastAsia="Times New Roman" w:cs="Times New Roman"/>
      <w:szCs w:val="24"/>
      <w:lang w:val="en-US"/>
    </w:rPr>
  </w:style>
  <w:style w:type="character" w:styleId="Nevyeenzmnka1" w:customStyle="1">
    <w:name w:val="Nevyřešená zmínka1"/>
    <w:basedOn w:val="DefaultParagraphFont"/>
    <w:uiPriority w:val="99"/>
    <w:semiHidden/>
    <w:unhideWhenUsed/>
    <w:qFormat/>
    <w:rsid w:val="00512118"/>
    <w:rPr>
      <w:color w:val="605E5C"/>
      <w:shd w:fill="E1DFDD" w:val="clear"/>
    </w:rPr>
  </w:style>
  <w:style w:type="character" w:styleId="VisitedInternetLink">
    <w:name w:val="FollowedHyperlink"/>
    <w:basedOn w:val="DefaultParagraphFont"/>
    <w:uiPriority w:val="99"/>
    <w:semiHidden/>
    <w:unhideWhenUsed/>
    <w:rsid w:val="00190f1c"/>
    <w:rPr>
      <w:color w:val="1155CC"/>
      <w:u w:val="single"/>
    </w:rPr>
  </w:style>
  <w:style w:type="character" w:styleId="UnresolvedMention2" w:customStyle="1">
    <w:name w:val="Unresolved Mention2"/>
    <w:basedOn w:val="DefaultParagraphFont"/>
    <w:uiPriority w:val="99"/>
    <w:semiHidden/>
    <w:unhideWhenUsed/>
    <w:qFormat/>
    <w:rsid w:val="006d5494"/>
    <w:rPr>
      <w:color w:val="605E5C"/>
      <w:shd w:fill="E1DFDD" w:val="clear"/>
    </w:rPr>
  </w:style>
  <w:style w:type="character" w:styleId="UnresolvedMention3" w:customStyle="1">
    <w:name w:val="Unresolved Mention3"/>
    <w:basedOn w:val="DefaultParagraphFont"/>
    <w:uiPriority w:val="99"/>
    <w:semiHidden/>
    <w:unhideWhenUsed/>
    <w:qFormat/>
    <w:rsid w:val="009f39bf"/>
    <w:rPr>
      <w:color w:val="605E5C"/>
      <w:shd w:fill="E1DFDD" w:val="clear"/>
    </w:rPr>
  </w:style>
  <w:style w:type="character" w:styleId="Eop" w:customStyle="1">
    <w:name w:val="eop"/>
    <w:basedOn w:val="DefaultParagraphFont"/>
    <w:qFormat/>
    <w:rsid w:val="44b4ae5d"/>
    <w:rPr/>
  </w:style>
  <w:style w:type="character" w:styleId="Tabchar" w:customStyle="1">
    <w:name w:val="tabchar"/>
    <w:basedOn w:val="DefaultParagraphFont"/>
    <w:uiPriority w:val="1"/>
    <w:qFormat/>
    <w:rsid w:val="44b4ae5d"/>
    <w:rPr/>
  </w:style>
  <w:style w:type="character" w:styleId="UnresolvedMention">
    <w:name w:val="Unresolved Mention"/>
    <w:basedOn w:val="DefaultParagraphFont"/>
    <w:uiPriority w:val="99"/>
    <w:semiHidden/>
    <w:unhideWhenUsed/>
    <w:qFormat/>
    <w:rsid w:val="00400fa2"/>
    <w:rPr>
      <w:color w:val="605E5C"/>
      <w:shd w:fill="E1DFDD" w:val="clear"/>
    </w:rPr>
  </w:style>
  <w:style w:type="character" w:styleId="Mention">
    <w:name w:val="Mention"/>
    <w:basedOn w:val="DefaultParagraphFont"/>
    <w:uiPriority w:val="99"/>
    <w:unhideWhenUsed/>
    <w:qFormat/>
    <w:rPr>
      <w:color w:val="2B579A"/>
      <w:shd w:fill="E6E6E6" w:val="clear"/>
    </w:rPr>
  </w:style>
  <w:style w:type="character" w:styleId="Uiprovider" w:customStyle="1">
    <w:name w:val="ui-provider"/>
    <w:basedOn w:val="DefaultParagraphFont"/>
    <w:qFormat/>
    <w:rsid w:val="00946083"/>
    <w:rPr/>
  </w:style>
  <w:style w:type="character" w:styleId="Emphasis">
    <w:name w:val="Emphasis"/>
    <w:basedOn w:val="DefaultParagraphFont"/>
    <w:uiPriority w:val="20"/>
    <w:qFormat/>
    <w:rsid w:val="00e9728a"/>
    <w:rPr>
      <w:i/>
      <w:iCs/>
    </w:rPr>
  </w:style>
  <w:style w:type="character" w:styleId="Hgkelc" w:customStyle="1">
    <w:name w:val="hgkelc"/>
    <w:basedOn w:val="DefaultParagraphFont"/>
    <w:qFormat/>
    <w:rsid w:val="001d704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094762"/>
    <w:pPr>
      <w:spacing w:lineRule="auto" w:line="240" w:before="240" w:after="60"/>
      <w:jc w:val="center"/>
      <w:outlineLvl w:val="0"/>
    </w:pPr>
    <w:rPr>
      <w:rFonts w:ascii="Times New Roman" w:hAnsi="Times New Roman" w:eastAsia="Times New Roman"/>
      <w:b/>
      <w:bCs/>
      <w:caps/>
      <w:kern w:val="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8f7925"/>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6fe3"/>
    <w:pPr/>
    <w:rPr>
      <w:b/>
      <w:color w:val="F42837" w:themeColor="accent1"/>
      <w:sz w:val="20"/>
      <w:szCs w:val="20"/>
    </w:rPr>
  </w:style>
  <w:style w:type="paragraph" w:styleId="NoSpacing">
    <w:name w:val="No Spacing"/>
    <w:basedOn w:val="Normal"/>
    <w:uiPriority w:val="1"/>
    <w:qFormat/>
    <w:rsid w:val="00397130"/>
    <w:pPr>
      <w:spacing w:before="0" w:after="0"/>
    </w:pPr>
    <w:rPr/>
  </w:style>
  <w:style w:type="paragraph" w:styleId="Nadpis11" w:customStyle="1">
    <w:name w:val="Nadpis 11"/>
    <w:basedOn w:val="Heading1"/>
    <w:next w:val="Clanek11"/>
    <w:semiHidden/>
    <w:unhideWhenUsed/>
    <w:qFormat/>
    <w:rsid w:val="00094762"/>
    <w:pPr>
      <w:keepLines w:val="false"/>
      <w:tabs>
        <w:tab w:val="clear" w:pos="720"/>
        <w:tab w:val="left" w:pos="567" w:leader="none"/>
      </w:tabs>
      <w:spacing w:lineRule="auto" w:line="240"/>
      <w:ind w:left="567" w:hanging="0"/>
      <w:jc w:val="both"/>
    </w:pPr>
    <w:rPr>
      <w:rFonts w:ascii="Times New Roman" w:hAnsi="Times New Roman" w:eastAsia="Times New Roman" w:cs="Arial"/>
      <w:b/>
      <w:bCs/>
      <w:caps/>
      <w:color w:val="auto"/>
      <w:kern w:val="2"/>
      <w:sz w:val="22"/>
    </w:rPr>
  </w:style>
  <w:style w:type="paragraph" w:styleId="Clanek11" w:customStyle="1">
    <w:name w:val="Clanek 1.1"/>
    <w:basedOn w:val="Heading2"/>
    <w:link w:val="Clanek11Char"/>
    <w:qFormat/>
    <w:rsid w:val="00094762"/>
    <w:pPr>
      <w:keepNext w:val="false"/>
      <w:keepLines w:val="false"/>
      <w:widowControl w:val="false"/>
      <w:spacing w:lineRule="auto" w:line="240" w:before="120" w:after="120"/>
      <w:jc w:val="both"/>
    </w:pPr>
    <w:rPr>
      <w:rFonts w:ascii="Times New Roman" w:hAnsi="Times New Roman" w:eastAsia="Times New Roman" w:cs="Arial"/>
      <w:bCs/>
      <w:iCs/>
      <w:color w:val="auto"/>
      <w:sz w:val="22"/>
      <w:szCs w:val="28"/>
    </w:rPr>
  </w:style>
  <w:style w:type="paragraph" w:styleId="Claneka" w:customStyle="1">
    <w:name w:val="Clanek (a)"/>
    <w:basedOn w:val="Normal"/>
    <w:qFormat/>
    <w:rsid w:val="00094762"/>
    <w:pPr>
      <w:keepLines/>
      <w:widowControl w:val="false"/>
      <w:tabs>
        <w:tab w:val="clear" w:pos="720"/>
        <w:tab w:val="left" w:pos="992" w:leader="none"/>
      </w:tabs>
      <w:spacing w:lineRule="auto" w:line="240" w:before="120" w:after="120"/>
      <w:ind w:left="992" w:hanging="425"/>
      <w:jc w:val="both"/>
    </w:pPr>
    <w:rPr>
      <w:rFonts w:ascii="Times New Roman" w:hAnsi="Times New Roman" w:eastAsia="Times New Roman" w:cs="Times New Roman"/>
      <w:szCs w:val="24"/>
    </w:rPr>
  </w:style>
  <w:style w:type="paragraph" w:styleId="Claneki" w:customStyle="1">
    <w:name w:val="Clanek (i)"/>
    <w:basedOn w:val="Normal"/>
    <w:qFormat/>
    <w:rsid w:val="00094762"/>
    <w:pPr>
      <w:keepNext w:val="true"/>
      <w:tabs>
        <w:tab w:val="clear" w:pos="720"/>
        <w:tab w:val="left" w:pos="1418" w:leader="none"/>
      </w:tabs>
      <w:spacing w:lineRule="auto" w:line="240" w:before="120" w:after="120"/>
      <w:ind w:left="1418" w:hanging="426"/>
      <w:jc w:val="both"/>
    </w:pPr>
    <w:rPr>
      <w:rFonts w:ascii="Times New Roman" w:hAnsi="Times New Roman" w:eastAsia="Times New Roman" w:cs="Times New Roman"/>
      <w:color w:val="000000"/>
      <w:szCs w:val="24"/>
    </w:rPr>
  </w:style>
  <w:style w:type="paragraph" w:styleId="Text11" w:customStyle="1">
    <w:name w:val="Text 1.1"/>
    <w:basedOn w:val="Normal"/>
    <w:qFormat/>
    <w:rsid w:val="00094762"/>
    <w:pPr>
      <w:keepNext w:val="true"/>
      <w:spacing w:lineRule="auto" w:line="240" w:before="120" w:after="120"/>
      <w:ind w:left="561" w:hanging="0"/>
      <w:jc w:val="both"/>
    </w:pPr>
    <w:rPr>
      <w:rFonts w:ascii="Times New Roman" w:hAnsi="Times New Roman" w:eastAsia="Times New Roman" w:cs="Times New Roman"/>
      <w:szCs w:val="20"/>
    </w:rPr>
  </w:style>
  <w:style w:type="paragraph" w:styleId="Texta" w:customStyle="1">
    <w:name w:val="Text (a)"/>
    <w:basedOn w:val="Normal"/>
    <w:link w:val="TextaChar"/>
    <w:qFormat/>
    <w:rsid w:val="00094762"/>
    <w:pPr>
      <w:keepNext w:val="true"/>
      <w:spacing w:lineRule="auto" w:line="240" w:before="120" w:after="120"/>
      <w:ind w:left="992" w:hanging="0"/>
      <w:jc w:val="both"/>
    </w:pPr>
    <w:rPr>
      <w:rFonts w:ascii="Times New Roman" w:hAnsi="Times New Roman" w:eastAsia="Times New Roman" w:cs="Times New Roman"/>
      <w:szCs w:val="20"/>
    </w:rPr>
  </w:style>
  <w:style w:type="paragraph" w:styleId="Texti" w:customStyle="1">
    <w:name w:val="Text (i)"/>
    <w:basedOn w:val="Normal"/>
    <w:link w:val="TextiChar"/>
    <w:qFormat/>
    <w:rsid w:val="00094762"/>
    <w:pPr>
      <w:keepNext w:val="true"/>
      <w:spacing w:lineRule="auto" w:line="240" w:before="120" w:after="120"/>
      <w:ind w:left="1418" w:hanging="0"/>
      <w:jc w:val="both"/>
    </w:pPr>
    <w:rPr>
      <w:rFonts w:ascii="Times New Roman" w:hAnsi="Times New Roman" w:eastAsia="Times New Roman" w:cs="Times New Roman"/>
      <w:szCs w:val="20"/>
    </w:rPr>
  </w:style>
  <w:style w:type="paragraph" w:styleId="Preambule" w:customStyle="1">
    <w:name w:val="Preambule"/>
    <w:basedOn w:val="Normal"/>
    <w:qFormat/>
    <w:rsid w:val="00094762"/>
    <w:pPr>
      <w:widowControl w:val="false"/>
      <w:numPr>
        <w:ilvl w:val="0"/>
        <w:numId w:val="3"/>
      </w:numPr>
      <w:spacing w:lineRule="auto" w:line="240" w:before="120" w:after="120"/>
      <w:ind w:hanging="567"/>
      <w:jc w:val="both"/>
    </w:pPr>
    <w:rPr>
      <w:rFonts w:ascii="Times New Roman" w:hAnsi="Times New Roman" w:eastAsia="Times New Roman" w:cs="Times New Roman"/>
      <w:szCs w:val="24"/>
    </w:rPr>
  </w:style>
  <w:style w:type="paragraph" w:styleId="Footnote">
    <w:name w:val="Footnote Text"/>
    <w:basedOn w:val="Normal"/>
    <w:link w:val="TextpoznpodarouChar"/>
    <w:rsid w:val="00094762"/>
    <w:pPr>
      <w:spacing w:lineRule="auto" w:line="240" w:before="120" w:after="120"/>
      <w:jc w:val="both"/>
    </w:pPr>
    <w:rPr>
      <w:rFonts w:ascii="Times New Roman" w:hAnsi="Times New Roman" w:eastAsia="Times New Roman" w:cs="Times New Roman"/>
      <w:sz w:val="18"/>
      <w:szCs w:val="20"/>
    </w:rPr>
  </w:style>
  <w:style w:type="paragraph" w:styleId="Contents2">
    <w:name w:val="TOC 2"/>
    <w:basedOn w:val="Normal"/>
    <w:next w:val="Normal"/>
    <w:autoRedefine/>
    <w:semiHidden/>
    <w:rsid w:val="00094762"/>
    <w:pPr>
      <w:spacing w:lineRule="auto" w:line="240" w:before="0" w:after="0"/>
      <w:ind w:left="220" w:hanging="0"/>
      <w:jc w:val="both"/>
    </w:pPr>
    <w:rPr>
      <w:rFonts w:ascii="Times New Roman" w:hAnsi="Times New Roman" w:eastAsia="Times New Roman" w:cs="Times New Roman"/>
      <w:smallCaps/>
      <w:sz w:val="20"/>
      <w:szCs w:val="20"/>
    </w:rPr>
  </w:style>
  <w:style w:type="paragraph" w:styleId="Contents1">
    <w:name w:val="TOC 1"/>
    <w:basedOn w:val="Normal"/>
    <w:next w:val="Normal"/>
    <w:autoRedefine/>
    <w:uiPriority w:val="39"/>
    <w:rsid w:val="00094762"/>
    <w:pPr>
      <w:spacing w:lineRule="auto" w:line="240" w:before="120" w:after="120"/>
      <w:jc w:val="both"/>
    </w:pPr>
    <w:rPr>
      <w:rFonts w:ascii="Times New Roman" w:hAnsi="Times New Roman" w:eastAsia="Times New Roman" w:cs="Times New Roman"/>
      <w:b/>
      <w:bCs/>
      <w:caps/>
      <w:sz w:val="20"/>
      <w:szCs w:val="20"/>
    </w:rPr>
  </w:style>
  <w:style w:type="paragraph" w:styleId="Contents3">
    <w:name w:val="TOC 3"/>
    <w:basedOn w:val="Normal"/>
    <w:next w:val="Normal"/>
    <w:autoRedefine/>
    <w:semiHidden/>
    <w:rsid w:val="00094762"/>
    <w:pPr>
      <w:spacing w:lineRule="auto" w:line="240" w:before="0" w:after="0"/>
      <w:ind w:left="440" w:hanging="0"/>
      <w:jc w:val="both"/>
    </w:pPr>
    <w:rPr>
      <w:rFonts w:ascii="Times New Roman" w:hAnsi="Times New Roman" w:eastAsia="Times New Roman" w:cs="Times New Roman"/>
      <w:i/>
      <w:iCs/>
      <w:sz w:val="20"/>
      <w:szCs w:val="20"/>
    </w:rPr>
  </w:style>
  <w:style w:type="paragraph" w:styleId="Contents4">
    <w:name w:val="TOC 4"/>
    <w:basedOn w:val="Normal"/>
    <w:next w:val="Normal"/>
    <w:autoRedefine/>
    <w:semiHidden/>
    <w:rsid w:val="00094762"/>
    <w:pPr>
      <w:spacing w:lineRule="auto" w:line="240" w:before="0" w:after="0"/>
      <w:ind w:left="660" w:hanging="0"/>
      <w:jc w:val="both"/>
    </w:pPr>
    <w:rPr>
      <w:rFonts w:ascii="Times New Roman" w:hAnsi="Times New Roman" w:eastAsia="Times New Roman" w:cs="Times New Roman"/>
      <w:sz w:val="18"/>
      <w:szCs w:val="18"/>
    </w:rPr>
  </w:style>
  <w:style w:type="paragraph" w:styleId="Contents5">
    <w:name w:val="TOC 5"/>
    <w:basedOn w:val="Normal"/>
    <w:next w:val="Normal"/>
    <w:autoRedefine/>
    <w:semiHidden/>
    <w:rsid w:val="00094762"/>
    <w:pPr>
      <w:spacing w:lineRule="auto" w:line="240" w:before="0" w:after="0"/>
      <w:ind w:left="880" w:hanging="0"/>
      <w:jc w:val="both"/>
    </w:pPr>
    <w:rPr>
      <w:rFonts w:ascii="Times New Roman" w:hAnsi="Times New Roman" w:eastAsia="Times New Roman" w:cs="Times New Roman"/>
      <w:sz w:val="18"/>
      <w:szCs w:val="18"/>
    </w:rPr>
  </w:style>
  <w:style w:type="paragraph" w:styleId="Contents6">
    <w:name w:val="TOC 6"/>
    <w:basedOn w:val="Normal"/>
    <w:next w:val="Normal"/>
    <w:autoRedefine/>
    <w:semiHidden/>
    <w:rsid w:val="00094762"/>
    <w:pPr>
      <w:spacing w:lineRule="auto" w:line="240" w:before="0" w:after="0"/>
      <w:ind w:left="1100" w:hanging="0"/>
      <w:jc w:val="both"/>
    </w:pPr>
    <w:rPr>
      <w:rFonts w:ascii="Times New Roman" w:hAnsi="Times New Roman" w:eastAsia="Times New Roman" w:cs="Times New Roman"/>
      <w:sz w:val="18"/>
      <w:szCs w:val="18"/>
    </w:rPr>
  </w:style>
  <w:style w:type="paragraph" w:styleId="Contents7">
    <w:name w:val="TOC 7"/>
    <w:basedOn w:val="Normal"/>
    <w:next w:val="Normal"/>
    <w:autoRedefine/>
    <w:semiHidden/>
    <w:rsid w:val="00094762"/>
    <w:pPr>
      <w:spacing w:lineRule="auto" w:line="240" w:before="0" w:after="0"/>
      <w:ind w:left="1320" w:hanging="0"/>
      <w:jc w:val="both"/>
    </w:pPr>
    <w:rPr>
      <w:rFonts w:ascii="Times New Roman" w:hAnsi="Times New Roman" w:eastAsia="Times New Roman" w:cs="Times New Roman"/>
      <w:sz w:val="18"/>
      <w:szCs w:val="18"/>
    </w:rPr>
  </w:style>
  <w:style w:type="paragraph" w:styleId="Contents8">
    <w:name w:val="TOC 8"/>
    <w:basedOn w:val="Normal"/>
    <w:next w:val="Normal"/>
    <w:autoRedefine/>
    <w:semiHidden/>
    <w:rsid w:val="00094762"/>
    <w:pPr>
      <w:spacing w:lineRule="auto" w:line="240" w:before="0" w:after="0"/>
      <w:ind w:left="1540" w:hanging="0"/>
      <w:jc w:val="both"/>
    </w:pPr>
    <w:rPr>
      <w:rFonts w:ascii="Times New Roman" w:hAnsi="Times New Roman" w:eastAsia="Times New Roman" w:cs="Times New Roman"/>
      <w:sz w:val="18"/>
      <w:szCs w:val="18"/>
    </w:rPr>
  </w:style>
  <w:style w:type="paragraph" w:styleId="Contents9">
    <w:name w:val="TOC 9"/>
    <w:basedOn w:val="Normal"/>
    <w:next w:val="Normal"/>
    <w:autoRedefine/>
    <w:semiHidden/>
    <w:rsid w:val="00094762"/>
    <w:pPr>
      <w:spacing w:lineRule="auto" w:line="240" w:before="0" w:after="0"/>
      <w:ind w:left="1760" w:hanging="0"/>
      <w:jc w:val="both"/>
    </w:pPr>
    <w:rPr>
      <w:rFonts w:ascii="Times New Roman" w:hAnsi="Times New Roman" w:eastAsia="Times New Roman" w:cs="Times New Roman"/>
      <w:sz w:val="18"/>
      <w:szCs w:val="18"/>
    </w:rPr>
  </w:style>
  <w:style w:type="paragraph" w:styleId="HHTitleTitulnistrana" w:customStyle="1">
    <w:name w:val="HH_Title_Titulni_strana"/>
    <w:basedOn w:val="Title"/>
    <w:next w:val="Normal"/>
    <w:qFormat/>
    <w:rsid w:val="00094762"/>
    <w:pPr>
      <w:spacing w:before="1080" w:after="840"/>
    </w:pPr>
    <w:rPr>
      <w:sz w:val="44"/>
    </w:rPr>
  </w:style>
  <w:style w:type="paragraph" w:styleId="Spolecnost" w:customStyle="1">
    <w:name w:val="Spolecnost"/>
    <w:basedOn w:val="Normal"/>
    <w:semiHidden/>
    <w:qFormat/>
    <w:rsid w:val="00094762"/>
    <w:pPr>
      <w:spacing w:lineRule="auto" w:line="240" w:before="240" w:after="240"/>
      <w:jc w:val="center"/>
    </w:pPr>
    <w:rPr>
      <w:rFonts w:ascii="Times New Roman" w:hAnsi="Times New Roman" w:eastAsia="Times New Roman" w:cs="Times New Roman"/>
      <w:b/>
      <w:sz w:val="32"/>
      <w:szCs w:val="24"/>
    </w:rPr>
  </w:style>
  <w:style w:type="paragraph" w:styleId="Titulka" w:customStyle="1">
    <w:name w:val="Titulka"/>
    <w:basedOn w:val="Spolecnost"/>
    <w:semiHidden/>
    <w:qFormat/>
    <w:rsid w:val="00094762"/>
    <w:pPr>
      <w:spacing w:before="360" w:after="240"/>
    </w:pPr>
    <w:rPr>
      <w:sz w:val="28"/>
    </w:rPr>
  </w:style>
  <w:style w:type="paragraph" w:styleId="HHTitle2" w:customStyle="1">
    <w:name w:val="HH Title 2"/>
    <w:basedOn w:val="Title"/>
    <w:qFormat/>
    <w:rsid w:val="00094762"/>
    <w:pPr>
      <w:spacing w:before="240" w:after="120"/>
    </w:pPr>
    <w:rPr/>
  </w:style>
  <w:style w:type="paragraph" w:styleId="Smluvnistranypreambule" w:customStyle="1">
    <w:name w:val="Smluvni_strany_preambule"/>
    <w:basedOn w:val="Normal"/>
    <w:next w:val="Normal"/>
    <w:semiHidden/>
    <w:qFormat/>
    <w:rsid w:val="00094762"/>
    <w:pPr>
      <w:spacing w:lineRule="auto" w:line="240" w:before="480" w:after="240"/>
      <w:jc w:val="both"/>
    </w:pPr>
    <w:rPr>
      <w:rFonts w:ascii="Times New Roman" w:hAnsi="Times New Roman" w:eastAsia="Times New Roman" w:cs="Times New Roman"/>
      <w:b/>
      <w:caps/>
      <w:szCs w:val="24"/>
    </w:rPr>
  </w:style>
  <w:style w:type="paragraph" w:styleId="Smluvstranya" w:customStyle="1">
    <w:name w:val="Smluv.strany_&quot;a&quot;"/>
    <w:basedOn w:val="Text11"/>
    <w:semiHidden/>
    <w:qFormat/>
    <w:rsid w:val="00094762"/>
    <w:pPr>
      <w:spacing w:before="360" w:after="360"/>
      <w:ind w:left="567" w:hanging="0"/>
      <w:jc w:val="left"/>
    </w:pPr>
    <w:rPr/>
  </w:style>
  <w:style w:type="paragraph" w:styleId="DocumentMap">
    <w:name w:val="Document Map"/>
    <w:basedOn w:val="Normal"/>
    <w:link w:val="RozloendokumentuChar"/>
    <w:semiHidden/>
    <w:qFormat/>
    <w:rsid w:val="00094762"/>
    <w:pPr>
      <w:shd w:val="clear" w:color="auto" w:fill="000080"/>
      <w:spacing w:lineRule="auto" w:line="240" w:before="120" w:after="120"/>
      <w:jc w:val="both"/>
    </w:pPr>
    <w:rPr>
      <w:rFonts w:ascii="Tahoma" w:hAnsi="Tahoma" w:eastAsia="Times New Roman" w:cs="Tahoma"/>
      <w:sz w:val="20"/>
      <w:szCs w:val="20"/>
    </w:rPr>
  </w:style>
  <w:style w:type="paragraph" w:styleId="Odrazkapro1a11" w:customStyle="1">
    <w:name w:val="Odrazka pro 1 a 1.1"/>
    <w:basedOn w:val="Normal"/>
    <w:link w:val="Odrazkapro1a11Char"/>
    <w:qFormat/>
    <w:rsid w:val="00aa523b"/>
    <w:pPr>
      <w:numPr>
        <w:ilvl w:val="0"/>
        <w:numId w:val="4"/>
      </w:numPr>
      <w:tabs>
        <w:tab w:val="clear" w:pos="720"/>
        <w:tab w:val="left" w:pos="992" w:leader="none"/>
      </w:tabs>
      <w:spacing w:lineRule="auto" w:line="240" w:before="120" w:after="120"/>
      <w:jc w:val="both"/>
    </w:pPr>
    <w:rPr>
      <w:rFonts w:ascii="Times New Roman" w:hAnsi="Times New Roman" w:eastAsia="Times New Roman" w:cs="Times New Roman"/>
      <w:szCs w:val="24"/>
    </w:rPr>
  </w:style>
  <w:style w:type="paragraph" w:styleId="StyleClanekaBold" w:customStyle="1">
    <w:name w:val="Style Clanek (a) + Bold"/>
    <w:basedOn w:val="Claneka"/>
    <w:semiHidden/>
    <w:qFormat/>
    <w:rsid w:val="00094762"/>
    <w:pPr>
      <w:ind w:left="992" w:hanging="425"/>
    </w:pPr>
    <w:rPr>
      <w:b/>
      <w:bCs/>
    </w:rPr>
  </w:style>
  <w:style w:type="paragraph" w:styleId="StyleBefore4ptAfter4pt" w:customStyle="1">
    <w:name w:val="Style Before:  4 pt After:  4 pt"/>
    <w:basedOn w:val="Normal"/>
    <w:semiHidden/>
    <w:qFormat/>
    <w:rsid w:val="00094762"/>
    <w:pPr>
      <w:spacing w:lineRule="auto" w:line="240" w:before="120" w:after="120"/>
      <w:jc w:val="both"/>
    </w:pPr>
    <w:rPr>
      <w:rFonts w:ascii="Times New Roman" w:hAnsi="Times New Roman" w:eastAsia="Times New Roman" w:cs="Times New Roman"/>
      <w:szCs w:val="20"/>
    </w:rPr>
  </w:style>
  <w:style w:type="paragraph" w:styleId="Odrazkaproa" w:customStyle="1">
    <w:name w:val="Odrazka pro (a)"/>
    <w:basedOn w:val="Texta"/>
    <w:link w:val="OdrazkaproaChar"/>
    <w:qFormat/>
    <w:rsid w:val="00094762"/>
    <w:pPr>
      <w:numPr>
        <w:ilvl w:val="0"/>
        <w:numId w:val="5"/>
      </w:numPr>
      <w:ind w:left="992" w:hanging="0"/>
    </w:pPr>
    <w:rPr/>
  </w:style>
  <w:style w:type="paragraph" w:styleId="Odrazkaproi" w:customStyle="1">
    <w:name w:val="Odrazka pro (i)"/>
    <w:basedOn w:val="Texti"/>
    <w:link w:val="OdrazkaproiChar"/>
    <w:qFormat/>
    <w:rsid w:val="00094762"/>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94762"/>
    <w:pPr>
      <w:spacing w:lineRule="auto" w:line="240" w:before="0" w:after="0"/>
      <w:jc w:val="both"/>
    </w:pPr>
    <w:rPr>
      <w:rFonts w:ascii="Tahoma" w:hAnsi="Tahoma" w:eastAsia="Times New Roman" w:cs="Tahoma"/>
      <w:sz w:val="16"/>
      <w:szCs w:val="16"/>
    </w:rPr>
  </w:style>
  <w:style w:type="paragraph" w:styleId="Schmainhead" w:customStyle="1">
    <w:name w:val="Sch   main head"/>
    <w:basedOn w:val="Normal"/>
    <w:next w:val="Normal"/>
    <w:autoRedefine/>
    <w:qFormat/>
    <w:rsid w:val="00094762"/>
    <w:pPr>
      <w:keepNext w:val="true"/>
      <w:pageBreakBefore/>
      <w:numPr>
        <w:ilvl w:val="0"/>
        <w:numId w:val="7"/>
      </w:numPr>
      <w:spacing w:lineRule="atLeast" w:line="300" w:before="240" w:after="360"/>
      <w:jc w:val="center"/>
      <w:outlineLvl w:val="0"/>
    </w:pPr>
    <w:rPr>
      <w:rFonts w:ascii="Times New Roman" w:hAnsi="Times New Roman" w:eastAsia="Times New Roman" w:cs="Times New Roman"/>
      <w:b/>
      <w:kern w:val="2"/>
      <w:szCs w:val="20"/>
      <w:lang w:val="en-GB"/>
    </w:rPr>
  </w:style>
  <w:style w:type="paragraph" w:styleId="Appmainheadsingle" w:customStyle="1">
    <w:name w:val="App main head single"/>
    <w:basedOn w:val="Normal"/>
    <w:next w:val="Normal"/>
    <w:qFormat/>
    <w:rsid w:val="00094762"/>
    <w:pPr>
      <w:pageBreakBefore/>
      <w:numPr>
        <w:ilvl w:val="0"/>
        <w:numId w:val="8"/>
      </w:numPr>
      <w:spacing w:lineRule="atLeast" w:line="300" w:before="240" w:after="360"/>
      <w:jc w:val="center"/>
    </w:pPr>
    <w:rPr>
      <w:rFonts w:ascii="Times New Roman" w:hAnsi="Times New Roman" w:eastAsia="Times New Roman" w:cs="Times New Roman"/>
      <w:b/>
      <w:szCs w:val="20"/>
      <w:lang w:val="en-GB"/>
    </w:rPr>
  </w:style>
  <w:style w:type="paragraph" w:styleId="Annotationtext">
    <w:name w:val="annotation text"/>
    <w:basedOn w:val="Normal"/>
    <w:link w:val="TextkomenteChar"/>
    <w:uiPriority w:val="99"/>
    <w:qFormat/>
    <w:rsid w:val="00094762"/>
    <w:pPr>
      <w:spacing w:lineRule="auto" w:line="240" w:before="120" w:after="120"/>
      <w:jc w:val="both"/>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PedmtkomenteChar"/>
    <w:qFormat/>
    <w:rsid w:val="00094762"/>
    <w:pPr/>
    <w:rPr>
      <w:b/>
      <w:bCs/>
    </w:rPr>
  </w:style>
  <w:style w:type="paragraph" w:styleId="TextBodyIndent">
    <w:name w:val="Body Text Indent"/>
    <w:basedOn w:val="Normal"/>
    <w:link w:val="ZkladntextodsazenChar"/>
    <w:uiPriority w:val="99"/>
    <w:rsid w:val="00094762"/>
    <w:pPr>
      <w:widowControl w:val="false"/>
      <w:spacing w:lineRule="auto" w:line="240" w:before="0" w:after="0"/>
    </w:pPr>
    <w:rPr>
      <w:rFonts w:ascii="Times New Roman" w:hAnsi="Times New Roman" w:eastAsia="Times New Roman" w:cs="Times New Roman"/>
      <w:color w:val="000000"/>
      <w:sz w:val="24"/>
      <w:szCs w:val="20"/>
    </w:rPr>
  </w:style>
  <w:style w:type="paragraph" w:styleId="Revision">
    <w:name w:val="Revision"/>
    <w:uiPriority w:val="99"/>
    <w:semiHidden/>
    <w:qFormat/>
    <w:rsid w:val="00094762"/>
    <w:pPr>
      <w:widowControl/>
      <w:bidi w:val="0"/>
      <w:spacing w:lineRule="auto" w:line="240" w:before="0" w:after="0"/>
      <w:jc w:val="left"/>
    </w:pPr>
    <w:rPr>
      <w:rFonts w:ascii="Times New Roman" w:hAnsi="Times New Roman" w:eastAsia="Times New Roman" w:cs="Times New Roman"/>
      <w:color w:val="auto"/>
      <w:kern w:val="0"/>
      <w:sz w:val="22"/>
      <w:szCs w:val="24"/>
      <w:lang w:val="en-US" w:eastAsia="cs-CZ" w:bidi="ar-SA"/>
    </w:rPr>
  </w:style>
  <w:style w:type="paragraph" w:styleId="ListParagraph">
    <w:name w:val="List Paragraph"/>
    <w:basedOn w:val="Normal"/>
    <w:link w:val="OdstavecseseznamemChar"/>
    <w:uiPriority w:val="34"/>
    <w:qFormat/>
    <w:rsid w:val="00094762"/>
    <w:pPr>
      <w:spacing w:lineRule="auto" w:line="240" w:before="120" w:after="120"/>
      <w:ind w:left="720" w:hanging="0"/>
      <w:contextualSpacing/>
      <w:jc w:val="both"/>
    </w:pPr>
    <w:rPr>
      <w:rFonts w:ascii="Times New Roman" w:hAnsi="Times New Roman" w:eastAsia="Times New Roman" w:cs="Times New Roman"/>
      <w:szCs w:val="24"/>
    </w:rPr>
  </w:style>
  <w:style w:type="paragraph" w:styleId="Msonormal" w:customStyle="1">
    <w:name w:val="msonormal"/>
    <w:basedOn w:val="Normal"/>
    <w:qFormat/>
    <w:rsid w:val="00190f1c"/>
    <w:pPr>
      <w:spacing w:lineRule="auto" w:line="240" w:beforeAutospacing="1" w:afterAutospacing="1"/>
    </w:pPr>
    <w:rPr>
      <w:rFonts w:ascii="Times New Roman" w:hAnsi="Times New Roman" w:eastAsia="Times New Roman" w:cs="Times New Roman"/>
      <w:sz w:val="24"/>
      <w:szCs w:val="24"/>
    </w:rPr>
  </w:style>
  <w:style w:type="paragraph" w:styleId="Xl65" w:customStyle="1">
    <w:name w:val="xl65"/>
    <w:basedOn w:val="Normal"/>
    <w:qFormat/>
    <w:rsid w:val="00190f1c"/>
    <w:pPr>
      <w:pBdr>
        <w:top w:val="single" w:sz="4" w:space="0" w:color="000000"/>
        <w:left w:val="single" w:sz="4" w:space="0" w:color="000000"/>
        <w:right w:val="single" w:sz="4" w:space="0" w:color="000000"/>
      </w:pBdr>
      <w:shd w:val="clear" w:color="DFE4EC" w:fill="DFE4EC"/>
      <w:spacing w:lineRule="auto" w:line="240" w:beforeAutospacing="1" w:afterAutospacing="1"/>
    </w:pPr>
    <w:rPr>
      <w:rFonts w:ascii="Times New Roman" w:hAnsi="Times New Roman" w:eastAsia="Times New Roman" w:cs="Times New Roman"/>
      <w:b/>
      <w:bCs/>
      <w:i/>
      <w:iCs/>
      <w:color w:val="000000"/>
      <w:sz w:val="24"/>
      <w:szCs w:val="24"/>
    </w:rPr>
  </w:style>
  <w:style w:type="paragraph" w:styleId="Xl66" w:customStyle="1">
    <w:name w:val="xl66"/>
    <w:basedOn w:val="Normal"/>
    <w:qFormat/>
    <w:rsid w:val="00190f1c"/>
    <w:pPr>
      <w:pBdr>
        <w:left w:val="single" w:sz="4" w:space="0" w:color="000000"/>
        <w:right w:val="single" w:sz="4" w:space="0" w:color="000000"/>
      </w:pBdr>
      <w:shd w:val="clear" w:color="F4F6F8" w:fill="F4F6F8"/>
      <w:spacing w:lineRule="auto" w:line="240" w:beforeAutospacing="1" w:afterAutospacing="1"/>
    </w:pPr>
    <w:rPr>
      <w:rFonts w:ascii="Times New Roman" w:hAnsi="Times New Roman" w:eastAsia="Times New Roman" w:cs="Times New Roman"/>
      <w:color w:val="000000"/>
      <w:sz w:val="24"/>
      <w:szCs w:val="24"/>
    </w:rPr>
  </w:style>
  <w:style w:type="paragraph" w:styleId="Xl67" w:customStyle="1">
    <w:name w:val="xl67"/>
    <w:basedOn w:val="Normal"/>
    <w:qFormat/>
    <w:rsid w:val="00190f1c"/>
    <w:pPr>
      <w:pBdr>
        <w:left w:val="single" w:sz="4" w:space="0" w:color="000000"/>
        <w:bottom w:val="single" w:sz="4" w:space="0" w:color="000000"/>
        <w:right w:val="single" w:sz="4" w:space="0" w:color="000000"/>
      </w:pBdr>
      <w:shd w:val="clear" w:color="F4F6F8" w:fill="F4F6F8"/>
      <w:spacing w:lineRule="auto" w:line="240" w:beforeAutospacing="1" w:afterAutospacing="1"/>
    </w:pPr>
    <w:rPr>
      <w:rFonts w:ascii="Times New Roman" w:hAnsi="Times New Roman" w:eastAsia="Times New Roman" w:cs="Times New Roman"/>
      <w:color w:val="000000"/>
      <w:sz w:val="24"/>
      <w:szCs w:val="24"/>
    </w:rPr>
  </w:style>
  <w:style w:type="paragraph" w:styleId="Xl68" w:customStyle="1">
    <w:name w:val="xl68"/>
    <w:basedOn w:val="Normal"/>
    <w:qFormat/>
    <w:rsid w:val="00190f1c"/>
    <w:pPr>
      <w:pBdr>
        <w:top w:val="single" w:sz="4" w:space="0" w:color="000000"/>
        <w:left w:val="single" w:sz="4" w:space="0" w:color="000000"/>
        <w:bottom w:val="single" w:sz="4" w:space="0" w:color="000000"/>
        <w:right w:val="single" w:sz="4" w:space="0" w:color="000000"/>
      </w:pBdr>
      <w:shd w:val="clear" w:color="F4F6F8" w:fill="F4F6F8"/>
      <w:spacing w:lineRule="auto" w:line="240" w:beforeAutospacing="1" w:afterAutospacing="1"/>
    </w:pPr>
    <w:rPr>
      <w:rFonts w:ascii="Times New Roman" w:hAnsi="Times New Roman" w:eastAsia="Times New Roman" w:cs="Times New Roman"/>
      <w:color w:val="000000"/>
      <w:sz w:val="24"/>
      <w:szCs w:val="24"/>
    </w:rPr>
  </w:style>
  <w:style w:type="paragraph" w:styleId="Xl69" w:customStyle="1">
    <w:name w:val="xl69"/>
    <w:basedOn w:val="Normal"/>
    <w:qFormat/>
    <w:rsid w:val="00190f1c"/>
    <w:pPr>
      <w:pBdr>
        <w:top w:val="single" w:sz="4" w:space="0" w:color="000000"/>
        <w:left w:val="single" w:sz="4" w:space="0" w:color="000000"/>
        <w:right w:val="single" w:sz="4" w:space="0" w:color="000000"/>
      </w:pBdr>
      <w:shd w:val="clear" w:color="F4F6F8" w:fill="F4F6F8"/>
      <w:spacing w:lineRule="auto" w:line="240" w:beforeAutospacing="1" w:afterAutospacing="1"/>
    </w:pPr>
    <w:rPr>
      <w:rFonts w:ascii="Times New Roman" w:hAnsi="Times New Roman" w:eastAsia="Times New Roman" w:cs="Times New Roman"/>
      <w:color w:val="000000"/>
      <w:sz w:val="24"/>
      <w:szCs w:val="24"/>
    </w:rPr>
  </w:style>
  <w:style w:type="paragraph" w:styleId="Xl70" w:customStyle="1">
    <w:name w:val="xl70"/>
    <w:basedOn w:val="Normal"/>
    <w:qFormat/>
    <w:rsid w:val="00190f1c"/>
    <w:pPr>
      <w:pBdr>
        <w:top w:val="single" w:sz="4" w:space="0" w:color="000000"/>
        <w:left w:val="single" w:sz="4" w:space="0" w:color="000000"/>
        <w:bottom w:val="single" w:sz="4" w:space="0" w:color="000000"/>
      </w:pBdr>
      <w:shd w:val="clear" w:color="DFE4EC" w:fill="DFE4EC"/>
      <w:spacing w:lineRule="auto" w:line="240" w:beforeAutospacing="1" w:afterAutospacing="1"/>
    </w:pPr>
    <w:rPr>
      <w:rFonts w:ascii="Times New Roman" w:hAnsi="Times New Roman" w:eastAsia="Times New Roman" w:cs="Times New Roman"/>
      <w:color w:val="000000"/>
      <w:sz w:val="24"/>
      <w:szCs w:val="24"/>
    </w:rPr>
  </w:style>
  <w:style w:type="paragraph" w:styleId="Xl71" w:customStyle="1">
    <w:name w:val="xl71"/>
    <w:basedOn w:val="Normal"/>
    <w:qFormat/>
    <w:rsid w:val="00190f1c"/>
    <w:pPr>
      <w:pBdr>
        <w:top w:val="single" w:sz="4" w:space="0" w:color="000000"/>
        <w:bottom w:val="single" w:sz="4" w:space="0" w:color="000000"/>
      </w:pBdr>
      <w:shd w:val="clear" w:color="DFE4EC" w:fill="DFE4EC"/>
      <w:spacing w:lineRule="auto" w:line="240" w:beforeAutospacing="1" w:afterAutospacing="1"/>
    </w:pPr>
    <w:rPr>
      <w:rFonts w:ascii="Times New Roman" w:hAnsi="Times New Roman" w:eastAsia="Times New Roman" w:cs="Times New Roman"/>
      <w:color w:val="000000"/>
      <w:sz w:val="24"/>
      <w:szCs w:val="24"/>
    </w:rPr>
  </w:style>
  <w:style w:type="paragraph" w:styleId="NormalWeb">
    <w:name w:val="Normal (Web)"/>
    <w:basedOn w:val="Normal"/>
    <w:uiPriority w:val="99"/>
    <w:semiHidden/>
    <w:unhideWhenUsed/>
    <w:qFormat/>
    <w:rsid w:val="00302485"/>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Bullet">
    <w:name w:val="List Bullet"/>
    <w:basedOn w:val="Normal"/>
    <w:uiPriority w:val="99"/>
    <w:unhideWhenUsed/>
    <w:qFormat/>
    <w:rsid w:val="006767dd"/>
    <w:pPr>
      <w:numPr>
        <w:ilvl w:val="0"/>
        <w:numId w:val="9"/>
      </w:numPr>
      <w:spacing w:before="0" w:after="280"/>
      <w:contextualSpacing/>
    </w:pPr>
    <w:rPr/>
  </w:style>
  <w:style w:type="paragraph" w:styleId="Odstavec" w:customStyle="1">
    <w:name w:val="Odstavec"/>
    <w:uiPriority w:val="99"/>
    <w:qFormat/>
    <w:rsid w:val="00db323a"/>
    <w:pPr>
      <w:widowControl/>
      <w:tabs>
        <w:tab w:val="clear" w:pos="720"/>
        <w:tab w:val="left" w:pos="283" w:leader="none"/>
      </w:tabs>
      <w:suppressAutoHyphens w:val="true"/>
      <w:bidi w:val="0"/>
      <w:spacing w:lineRule="auto" w:line="240" w:before="141" w:after="0"/>
      <w:ind w:left="284" w:hanging="284"/>
      <w:jc w:val="left"/>
    </w:pPr>
    <w:rPr>
      <w:rFonts w:eastAsia="Times New Roman" w:cs="Times New Roman" w:ascii="Arial" w:hAnsi="Arial"/>
      <w:color w:val="000000"/>
      <w:kern w:val="0"/>
      <w:sz w:val="24"/>
      <w:szCs w:val="20"/>
      <w:lang w:val="cs-CZ"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Mkatabulky">
    <w:name w:val="Table Grid"/>
    <w:basedOn w:val="Normlntabulka"/>
    <w:uiPriority w:val="59"/>
    <w:rsid w:val="0009476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vt.cuni.cz/UVT-680.html" TargetMode="External"/><Relationship Id="rId3" Type="http://schemas.openxmlformats.org/officeDocument/2006/relationships/hyperlink" Target="https://knowledge.exlibrisgroup.com/Primo/Product_Documentation/020Primo_VE" TargetMode="External"/><Relationship Id="rId4" Type="http://schemas.openxmlformats.org/officeDocument/2006/relationships/hyperlink" Target="https://www.countermetrics.org/" TargetMode="External"/><Relationship Id="rId5" Type="http://schemas.openxmlformats.org/officeDocument/2006/relationships/hyperlink" Target="https://ezdroje.cun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CZECHeLIB">
      <a:dk1>
        <a:sysClr val="windowText" lastClr="000000"/>
      </a:dk1>
      <a:lt1>
        <a:sysClr val="window" lastClr="FFFFFF"/>
      </a:lt1>
      <a:dk2>
        <a:srgbClr val="575757"/>
      </a:dk2>
      <a:lt2>
        <a:srgbClr val="DBDBDB"/>
      </a:lt2>
      <a:accent1>
        <a:srgbClr val="F42837"/>
      </a:accent1>
      <a:accent2>
        <a:srgbClr val="A7A7A7"/>
      </a:accent2>
      <a:accent3>
        <a:srgbClr val="545454"/>
      </a:accent3>
      <a:accent4>
        <a:srgbClr val="808080"/>
      </a:accent4>
      <a:accent5>
        <a:srgbClr val="DCDCDC"/>
      </a:accent5>
      <a:accent6>
        <a:srgbClr val="212121"/>
      </a:accent6>
      <a:hlink>
        <a:srgbClr val="F42837"/>
      </a:hlink>
      <a:folHlink>
        <a:srgbClr val="212121"/>
      </a:folHlink>
    </a:clrScheme>
    <a:fontScheme name="CZECHeLIB 2">
      <a:majorFont>
        <a:latin typeface="Arial Tučné"/>
        <a:ea typeface=""/>
        <a:cs typeface=""/>
      </a:majorFont>
      <a:minorFont>
        <a:latin typeface="Arial"/>
        <a:ea typeface=""/>
        <a:cs typeface=""/>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go:gDocsCustomXmlDataStorage xmlns:go="http://customooxmlschemas.google.com/" xmlns:r="http://schemas.openxmlformats.org/officeDocument/2006/relationships">
  <go:docsCustomData roundtripDataSignature="AMtx7mgMOj6tawIa86sb2Sn39DOTsxAWOQ==">AMUW2mULYSbrSsv4j8NTlnnIgi3dEs6l8sBirSJu3HXMtMBJbzqXdEETdtXbCXznzU6Ox9BkezkPDgexGv240c0vgQ0XXMKCld7BWiZRZxS+1c2nJHtiGRG5uNSV1oYPBqC7XzAFtoQo72SkBJLFiIm7AVW9BYGPVOCu/iZ8WzSjjLHKFkI/6+q8LBGybAtwTJRt4eq9agsI4PCkBX6ry9kgUNuUSVqIcIgJcJLrC5CiCKChm9l5vnJp+pNINOIRrfS5sBD8ucSWdtd/eQDBcWF6iGMclgtrTXx5wI60EbVTXTUnaEEBPgWqrC9Xif2N4PMD/bNVLlmKXsmwLcDhJ4SW5DQJwZrIagxAekd8knOJYPPvfI8nUZI7+ZMA9pKdvjpo/5PXMaGG7VMkCaG/ItvdFMyMCfbQiyyXJHEaJ0+1Zu3PyIKnxyzXEQriyzedR+0z2sq9FjvSipf/wde+fx0eXPE3dWxq552t4f6j1s5qHkjSeOb/CbXmmgnjQhhiip0chaNrKgwnQsztLDjBoRGirJORVn4OYZqxQ1C4SoMykE4RVfLuJnkvsSZGOdd+p2+wz/IIB5qxZaK4RtgLpfrCFragT4tN2SxKPRrhAX/oaynO2DTkCzS23PHkjag0MNs0bGrW2NHDYUB+Jor7kMI0qOmHTPlld1U7A+myrwD/JIdUzcWcp0/G4bPocRFVUja9eiGu2cOHYQHMzynzMMFV3PBVe0yQaBaeYFs6Vbbadjg3HF+kLFFjFW64FQf0CcANzpWdZxBLYDxmZOcWYrQXda9SnfjPGnEMPwBlYCaiV6wi1+AoDnK6OCBmk+nsphfEZfqClzGd/8E+ZaUI5tamLj0jaeRcj6r6oGYR1gPh7bs+d9PwSqxBik/wVKXRdKaMThrH7ZsnnJ48t11pcv/Q4PnwDkhY/fSmsKMYWmkcPUDdCpUHAyLOK3yfxJ0dFEUQs1LAV46gmEnyBS0XrdAocLglfB9OZ6ZXXR9RLUYzM5YET2O0YOLYi7nTQL52phpdGyc2j8wpMASmZTuPtmPgolBkLnMDjYRFXI7ljLV5ainT0ZZpNmAfv7YD8vs6X3gtyHpfyLlFSwkWuVLATV4UQWC1KTiq7Cd1tbyxwI3RzZEPlbuFDnCzLAyfBUcgca+VJufUcfYyOhdvzxBozh2jcVbpo6x8EzfrEMwifJaN5YcplueBncdNMez5SIcN7eMeRVPZ78wpEoWLFqztj+J4b/oiV9ukBtD7UtxQb41qFLYfjE9NHEGfeGcZwrbZBczRDoWErphq3Vzmd4S8761fWbk4bVWZLVOE0zRiEJdv0cbKOKJF+VanmFU5aSl/5xaknDyCCqelqdzfiooqgeUBFFjp3Zc7xq132+/qGw3kRj1cWNfmZJoUEe7F37X2hMru2fI8aoEteYzais3BAG78cjFmk+rh8LNBTzb2y7wwZ5woOUbxoqnNs2ZO6KptDrxV8S14ABDeuD13DCxRAFG7F4xBPJciTZS2nAF1vSX3mgnytQpavgQRiMTbgrtfrKR4//yyzgxs1VjgmjhKHW9pQ0Wwg/OXU1JRF/gy7NzV2IFqJrAIJR5ugi43Lb6e8/ktvYyBShloCW5XIVqwTFheeecIj1bm41MYsWDDqZptUBXqvjybHI0fm9Kn0uzpH8UVloBH5si8AUCuT0fENNizkmpc61242XYMAFJRyNy4YvSKWGpNuLfwv7wK1kKDkMLxxbf5kc1g3uoypkFum7Ny1/ei1Rvpd49xG3plMbX+oISFiqUotqYuHIQVAt+4RU6mJt9aQhO4l6vn9qvlOUUJuJDhlyoaGwCstKVu5x0sbj5TkDOdEVMskZGxY73Fvz13nAOomGwcDMIoa6HkTiGGFugcnorAPeyDLG0ZGT5KfnJ1t+yj8optDnfywG+wzT9OhKE0+wJDpwrK38uP7KVTcQ7dL6PKgEyO+7vm+269TMPs9s5QGauNipJP+CIaGp9q9nxc9aRIEDIM+W4LcuYOreuVU3vepbvwixHNqOTNZufHflx7iuolLKT9/g6QViAE6no/QiRU0Bn8GHwhEyooDcOpaZoB0yC827fl42kY75ARCYL9SzPZlSgsdLQmp0QNblcU4GvU8CZLZexemK2XTwiq73OLAGr9LSD3rYhZcaAtjSgFQV4x1xGGgW8t7gEBaM4WbMPqHCVnxv6ntMtClMOh9/4hcXWGXx8E1QC1PHNfm0hX+3Vs5C7kC9S5g6FFm/OzDtIfiAEz0kiji9ee0tmMmveslSHsTxkN0CmpRPET4cBb7bKOEsKg4DAwQk9E14ltw85lJzJVk65HVdPCYCLgF8JvGMMPARquCuXRT9Aej6HnKJ8LY4v0gSXGA7NZFQpJwcAv7/tyqLeCJSx4s63k5bGa/a72UgLN5RHKgQLJ06BciGv6s1PM2LhoRFUsPzm89lk5bQ6G2xqB3c2IyT+7bfi91f0wR65bL0rt5zT3yTRsLaJ6V8o1I0zEL9+LTs8fCl77fTjm/Bov3mKmGS1/lJCiWbiiGau9Sen3hBbpQvtOMjNATKlNlLRF74L/qqexoQ90zhyOeNmMxcipXVAgOCmf0vRG9m5tjtOi2xvJQyxgHc3MGSo9wMggTBo2fsoMwBTVQUWO2RIdwwfLkjogQK1ZpWmLaD4CJwYiznXITjsdikZIhzjPHu1F1F681lYLofxy+YC+YGzo5LuBmPIHfR0ZDIun294JshMmg9RwX1MawLVs16FVMb0L3l+FItVWP0QLBAfFWmigLOwIVPnqha46VEXS359k9LuRao9lFV2CRBaLnZ+vm3DZSsGq1Fbgk2dMNTkIx4drDeYWUaSpWHZbpIGoZu3N0ygoO2rLE4dXoRu53W1DfbZgp3L07J5Q3+lEs55KUVMO4f0AnCuz10jXhTI8yt7lwNuQBS9qhMbDWyN7pIAY3Bxt9PtwqrU2ZZ+/apPMsz7ssKk6C60K2V47DhE2a4GsnTRpTHuFOv4Pwesiik6185LC+9xnGjkndx5jvHMtxgep5oCL01QHa5yRoYruJssDbtLXyfi1yXuSnwyIXbp1H0PbFSUWmQ5XkewWWDgMdoVY09+DoxIzmYREIN66yhNxDIipZacaRVVZpTF3CheITFFlBOSI3+Lrh3J5JvIynYdOpJNCbqgOGPBC2Fee53Qy+WgEUUDfO9+6sn1ZPP28U3ogbKTHBl7XhKuQdlZIAW6hGPBaPusvKbpeWm3Ow4RcXc7jGLXDv7dympCuHbhrvLOA7fgQMV/gozwrjsNlTnZLFDgeanvLYcsgQBXedsHs0hhsc72IIHCNQez4kxwwyaV0YLWVRMcpR5tUpIRIcFk7FvyHPnkgExGHJVnXinLrd7GbqldVypWS5PJO8dRAtn+dp2O5oSOILZbwy0xtb7GOORL05b5sjfi2ZAWsQWxA9wqhAc9pF0to/cPMtbBJHKOXFklpwjyHjDyxqAB1AwfYoFfpsEXo9259XqFQYtBzHXXiTkADiF8ld6J/3meMgb7+cuYilxdbhYvdww00L7npbNO8cP8hGjCT/LBAfi/5oMadyQzPP76dyJc2xCj/qJpxZahUsDffH5Qy4LkLlmyIGCgsYU/Yf1pKSBYhiA22/UGVkg7I0FB+xsMz4cxQ28XS4P5RXw5b87cMqK6xQ1mq2VsHVQFB9ZzZBfA9OnVdrjEHcwPscotxVUFsFYHvruvYwbNs4+gPBG4F1h1oqyiyWLjvVJYHhE/5wLk1Jr5WPEw3Q8BBN6LCx2LOBp4cxX+t8D6aKKRx1FurzmD4iB62MqDyOB4TBIInXFy3OnOhNt0vaxbvXvFtq4e5vdg+ynzroKkWwYBQwtMepVeQoQcc1R/D/K+4rXnOsBjebAVrbPP3aPFvRIWtUF4MeTtTfcMZVihZCwkLMqsxzu43wJixqtklkidTyehMNxfMEhBTidztTyJ5FaxfgxsrvpfPtgcCit7oyErBkmsS6I/re40/UUmBV/5hBaVXxBDqDGFJVY0k6ViWM1orSG6CKdF3K84Ab/ijpZDWVCUJxttqX49/0+7LuVyoYhLGK6hPt9MkOJlbjiS6mBWs+3LO7/nquHiKqqpXJVIuHFKnbKvkh7cMO/d4FuGiJWvpr8R/7NX7hJA6tlA6QApjIst57I8EH7quflF78Nd2ItHZXj5/xsPap0Nm3WvE7Q/Fubr8U0cLQso1ry4CIg4hJEXKaDh9K0P6ca68/EmNVZPzytx9LVZc99SEtT8GSsYAeq6nuyFGdnc/aXudvDETFHuabs5w5+Br51Kw2W7i8Z3dOp+0ytp2GeuMClxq9cr+VpHiHbcQ9ze87jecizcBlVCf09NQqagkNGv6PuO/E6k36zMaEcukrcIjQQUOT6luXujeRj8s2uGZqX41qHBEjKGo/7z+7XnIC2MiS1+1msc6ab8qtneiRi1kSsAxIvUjZDOV5OZ4t1knO+BUEY/10/qPi/tD2LV3gs7zY5CHstUG8IKyDERu5micoNf9KgLRabM/9fVV1JtZTEB1LUSP37LUDkQN6QfseFn5DKk3InCFo114tXfw1oZiccLFnB2tD5XcAfdH9P0Fthk2GDHs2sKAHOugr9kfVUJht6lbnMSA9VUIgSSFSmY6NyIgWAzmAKEXC3VVKrSSpE3WUjEJ8pzAZ6TZzTPaSJJemxJIB02hnTRGuCOWo1b3onIi/EU8NIi9WWc7yeRtpJYlBdBKF3QjzQVbiJiwVzzGPq0gsDeFnCKFon22YmZ3ZXSMBLtBWCrRmo67wYVzlAr+fevFcIJGVUh/cvitBmk032Tp/psG3FSS6WzMJF/EEpThWAxhg3ecBfrQtdISGJwethRUQmz3OeCQVYjmrrGNnsnLlPSsNPx5Bbz71SEfACTY0296SU7PLBS6dDF3zOeQe9g1sXyLckH0XwAKd5PVrUesf1pJavCKlKbCjQMzNVroo2gcj/owvNlqnwQU2lVFCx9QbKxUMf0lb3TUVJR0nLKjiJs3nDzKwkvlaV9ktmADMxh8EEnSn8p4vVTOe6xZxi9fXBsl9FDIG57JYcDLZOf+vTAMx2+DVt8nDsBXoBBx3EY8emKVTNrhTNvINEaKVt/VshWFKMHJp7j0cPNba6WGZDW+T2tbNNQCij2HpZiI5Uz+4KtTEwc7IRnc+TxBETFWgicTb9LFU5ynNEOgW8GmEuydD9nfGhJyn6Kb+g0EwxAMxcIh43UythxOinbTQEMg2WB20JkVIHDja89HUNxFSkcz+QTGyA0QldeR6xzDxP73IEhCX09VMjhizpMkV+tHL62EhzruwvxCvyjAIB+GZW1sHPiCq3MJ7klccq6bRpJKmEBIXjqqoA/9Jrzje1F/khD1NgQkDhR35h9/cjMgkPa/Mda57hSly1ZwD69Caj7Z1Au0AiDdBCjZTIaB/6VpMJjnXyibBxgh6HKoEm7rC/LrWZSrhnhXyHZYwOwKl69y1LiziIoiYaGDCJ/Z6Mfz1xQePN+Q8Ownt+LbV1uT2KT+X0+jbOBeSQB6gn/p+Jcq7liBVqMPi0iKCG1B/wc5Pzf8GTHEHD23F48dLeS38+zaNJ57ABaElsvHcODIeUWewhQn+0w7CoOTdnCuyMbYhcgFJ22k4oTALvQgs6AG+j371cttlvK8mjBDqg1WpxXMRkU8QEqub8OwJRQLp+N5lwgw97/DJhtgJiPxCJ8LkbLDBQikSKPJ8hVKZtBQ/1PYwDO0DuPXYflZFsbR3yE5SrZ2FLfbRPkfKei473bTdfzblu7i6Pg4FfYvxHypsQaEcEkwEh2duwlXVKLegqCbRIFRM2mopeM9oOQd8OWfaTs4+fPtW3stna7rSbuRvKe29Ay4w7HF8xEw6OhHeF1d7kA7lPrmpnbD+OUfCosiUClArLDlQosF6UpcyYAjT7iMinDkbBmZRJXMSllh7hHVFfr4aqndBK3x4tfklczdJO7prtX6zQAkWoZmJdNV945mUkrj8SB6eDRzOVuRbH7YxuaZTeSoFjiRDJEm6lB9LUImZPmeKlXUTSmrb127db1uZ5x/CsEr4B1wHThwR+GtM0etaK4skkupK+ZOfaPJXiVFhaskLffF4RsxYJ9UDuasv/m+Vd3hx6X/uF2ykPgrGRn/FPojYaNFCfpn0nCuPeFpUYO6I4fkyTvJGaAI6T7Uid+4BB4M7uZgvrM4QodalU5WrMU8Vi6xAIh5Dc/NkZeKi5D61U10wQmlTQU1PY9lq0lC91z58wc6+8UjgkJTqVKDfmYv8pdy1vTtiwOqND+Ekxbjiv6lLRU03yLxk8fv46Wfga/X4M0mOm48UKBUoOuOT4QCh5+TJTXTSjt7tWRcklUtbBaXqocjWAncD5yqoWkGpMonGeb4QCkDmI/RqqVxI0R5+CVK2gAZzoko6RcFGlQdI+Bl/frULMUiG1WGMw5ye05pA+6lDxWCxScbZnDSyie34vN3dVvnYmq1LGhF7mcHA/y+Tf9VIyjRRMfpWSn6ttPjbJThl7DEOWhd+OdDs79rAV5SllSgy2zLywotU+j7AQCF4iYlAZusOe5xgD3AgCpwhMRsKO0D8v1cDpbmaupMRCuO0zqM/1DKZZ8+/02cSloVQlwXPHpNL92wswdHHbRH+GkyYNw2U/ED4qaWXsQtZK385+p/qPPlwj+PA5eDG+e0NA3kOfT1qApUpyiuA3MeJlkVRWcG/1brJuARtMh703BcS28BY8VHFJF4hRKonEEK1yiR2v28APY9+fLamHSii4n2mtimGkdOCMDbb109GgctvYmq8VUzLYg9Sv+Tixl9kNjOguqJQQK22Csay4wY3Lkpv8vxPzPv5UWdBopgbigxNBPcS69Y6preDb8gWVARPFuiv07RWWWlfqoOZ1kxOoi01n0Ns44Cb6ThFOfaUsE2T8AZ30/h8E2I+LuSlUW5uIGfklGpwP5j4rvY9Pq7eey5QUXmF7PAZ31SrZlOkkACA7ove0N3Sx1htnmXAZAjq5K4ZdnQjnNbTevrhh1p9ZYLRNW6N/lmSOniaTPBN8pSxUlJQT3oZQGRBd7r2wXqyn/o3DUX2MfV+wYPzDWATEsKMVg148cahxbx3drDDABqhViuQpKHrVau4hGybKXjqv5gP2ZhBK4Z3XCi8qmHNAMgvzPHTG2TSJpEkPfAW1kQQojbC/57exhrg0W9F7y2OvjWWy7hP/3mIgQPRniZ8j9Qq8EFwq+Z1H1jia+ALIMjZrT/TzEylJd7gJICsTHK7Fqn6fegvbosBX9qRUdcwOidYqQ5BwCLZ8+xDxlfy94gRc3ttQXEWb76WCErFJi0mx5Iln+wDhFs3nBV2oQBTcgfQI3lZrW2l1O9kieTDTkdRj0r24+kvKGqTlrnpqISc7PMUiicKrRr2bks07eTgxtzgMjuqixoGhQUuAArw2gTjHb98wv+KD/hCDxAVYihhvjBM8EhqC+gaFWuI6zjCYTK3RmUk4IdCFOHxd1EDwz4113LhdxxigoU4TNbgNSdZ/llbFcRkGWevJNPYG/b1GeAQQNOEWcEmVzqO1kcgRGJRs9DaFM0f0ZvqEoWyC9f+zeLAB47eT4Sd7SV3Nc+hiFlyKghAPCEilGPUMbuY0T+iumGXEMFxJf1ZhsRlqa33B2jKkoHD5sR84lpeOKZxaP1+0I4Ir/K9WzkdaIYQoTAikEwPskoybInDtuU1T/7wshg1wJ6SWdOBc2pb8tjQdaWsJB9sKYhs29aUdH+IeXtbK/oayM+XIEKUZ4KqcJGHPpc8AQrfEvCoI1RO7Ipocifi6W57yWwEoM3md5WOJ48PuNZPY4kzVi6XJ2NbabC7KwWgiQCcyllgycVxsxDtZY26ClIWd2m3stP0hhH66hF7L+UO1Eni/3EvP+TFl+98CFvxt/GdEEQ4K9/yZV++VzWCYuRA9ajED6PAbzw4rMhXEC+bUByb/SePygzPD85NMiAVMwLLY/S8OdXsc8RXKhS0bAQr2etkHAbVJaMdPdaQ0iaj3qjljrJ0iZodEh4ZaCe8OzohqA63jhABhYFS4xU8LT1wc/XfjwMYvVO7++7UgwkoqQrXm+EKmGuAl5uJ647QTXbhzRaKuzjQ43+fP4gBmqDje3/XNBuxvjb9/9y0o3sf5W1GhYdkMdRLm0Ngw5c+C1sEjcvsNhsyz0j3etrJIpSNEszCvtqh+rpwcg2vJe8El3C53Z2wVwtM8MQxa2q9vonsckm/hKq5r8UgGkQburQRzrBmw4TouL1wxW1+wW1iaHujBDdwclnuesZaAnWJZxqzlC9AxShnxcn8Ch8mqHA0nNUkg6tnQ8ezjHxL7yz7WyDwRdF46xesPkPiF/nCyj+Gl103XHQuOPeTs8d+DWnjc632U0fNLTHfNBR6wUCx8agM92XUE9n6BEkL/CB2/i1smJ4CNQ3Ca57jmelV5Reph+S2Qm3sZQQMag0x1D7YuheNr3C2c098Sn3x27Qf4Cf2atXLXKIrmGbiuERc57NY8fqbK3lg4N8+3MsUPTCkcQZjVD3KqzGeCTnkQZwP93bk/sjxj2jIQSIL2ImmcZwT8xyjFaRybCmwdWM3mGhClo1JUnYoFYjhxbnMWvBwNXRHPzmRMlkFQ/+KezCvNV/XpKSuBGa2s+2POevlZO4Pxod+sX/LlWUi1H11vHc7lKAcLZBhaxIOCGtUBcRIM4X1WTqsMgYyx7PT2gg1OlKxAH5mgCFs11xpCsbS6DskelsfmE5JDYbWAWE6DNPbzJuiWSkM8UaaQsdfmzu79iRtc93Y38izrhtyOnji0wA6RrXIn5nCGuCJBnWtMoVgk+TiP2J4RLIB6CdcIPC5ryf2dNW4vgxcrLaxcWxuSQNYmpeJTD4lJi7LZ+ih1EhC5fZfwllLQtGvo+s8F45E4knuIwyF6940dGXGL3ApySKxGD+hWpBHKHeUJGrcu+y0hEdPXm0IPWRb35D4i2Budvn2efz9qfs1jjukSprH7C2ovBp7wGuWIJdIaRJmG+FYX7zmI3Odv4EuNUrzFyKMMgOU6wQQLV8uw0q2JZGLXRZcJmBVNF2wH0kweo3YlKMhIGYVSvTHbhpVYcLgSIE57XRCaNrCOLtF/KwvAsKXobzhzBd+YHlHQxKuNoXyd/hx4TQVo3kaGaRA3oqDkRH6dZxl44XTtwCelpCgtWGiNnB5RnGgmBnxugjFLkleO+4/LFWOWiJ7Kyf3/s1xlj+Wlo9tFvj0MniD5CfM92REHcJF3dnNq2KLqfR4Dn8xfVJtvvBBF5jokA/pS8L/aLKHoNIbCZ3HIbni75JN2TJkky+ESRczpZKbnF7inoF/gGClE4zAuPjS8T/KMxdRqz++HtGRqaMJaogiSQkBTf/G8bLdTqpwUtu/8eWjQKBhiKRIfj1H4GFTZVb5SJIP+9nl21Dq1vQSMgVIKFC1Ux8EoBmGMW3XiJBZkLoJ+rkwqvSf0BYxAjw/K18LZzE8+1xi2KzTBNRk0TD3yDpY8eLQKmwY5Xr2d9T6zFkFajMnp1t3qIX8er9T06nSQc0KodyD5Yc3Z3VwRazHPDIkqswf2R/MDrxyFBJ43fXK+aU2bcMJodgdpACB4saqcQkVVMnerECr9vcfg1GyO+fFwhT5I1hd0rQwa6CDMz4uhtwtF+ufgYBm7NHGBgUQfphcZNUVbKpBsSwkmvn0YvPkRsqXi/FidbhZtoS1Jy5+fqDHmjY0MO1zlmm0iBt0+jirDHLs7GTnr8oNsvOPtzyl9x6g7z0w9Xd2/TIbSEnc5oEQ7eCkXQ2KNlzy0XaIN5itdmFgEGIx4fqPkvVuOEmP3Q5wXaIbWQ27qY4kaybpxfHdRZ9oqABc0imDCYONBrTObKQXe6SjSm44woUsL3y34hTKy3YDdzS09e2Jikv1ZY7D6Kb+6spoe/SfBzSMu6kAi+SLSHpPe571NbI3RMJpNH9cl+SKRjGv13EjBwdtqqEiU7Q+zv78PZZAJjoyi1zBn4mhUqj0jiR3GmUzuR/7sDdIQbsRDyk1KUKx4W6o/j1dWS2fh+qzo2kws+JjCbrr6v+/uLbYYP5KfImJW2v9NNpVQYV9ukxNFmbIAjBzaRc6p3CGns4PVGyc+QBmgN5rdLhUA8ZMbyKlsKwYbhsbSaIc+izs8POcJWdzQysFTAfAjlffcwq9DxGR0aIvwFmuLN7jGduBceUavh5LgxBWLx3Jq/Twbk8xjvJaONrx8Ia0onkDXC51jfAbrhBhq93So8CZgoIk31rV5ov0SYiQ0YKlXLGsBcm5qNWdGdYM6EvhFHYDQDTgpeB+kkKlbegPCEK0Yvb7Q7gO+jzOJ4hEhykirQ0x5E45A1+UKe5sW9U0YCPfybTG0Hn2FVGqIyzDINRJhZhP6GC7oetgrbenH4C7njfmICmIp5oFMwmQ/DgLOXTVhKwYH49QqBKxgqGt9YWa/xocoJC24vV74Mkb3hTiUMKM44Mvixd+1OLlzSZi3lKW8piTtGTimU3Jo8cNt1NaEa9q5X9p8sX35ZeCqnUoQIDR74mEzmxZHJt4C3oRxSxCsmByS9LDA14xEN+6msci0V7nbMOXUvjO10YGtkwt5bagHWLfyXwCJApOcEshf/bq25qJ1FmQBOo3g3GligGHwW3f02CMRbVbChfGbWAxXQ2e5EYA/6zGPWZP/iASoCEQD4xCijAPd4vElGYZNEwTi+NHD+mAuU05b/tdfoswVajD0FNuhl2IJF605dcDhfJyLIl2ORk0CwGmCRKqB+yTV0qtULCVDCgV8yMcS/sqkm3yMt+UkNknWb5syVLgfl0l74fK/74KrhCnT/UIcWZbWEUuo5ay9vYr/xkS5Ja3enD1mefbSlsRLkZKKmwQFzq+TeCftu3F1t4OhC2cyyToU7IUlxCJBjUD4w5EYQKRd8S9OS8cfSzWvXTTbmDrA7t3AZ/ffp/OFv15lhGF3a8oi49bZoMYB7ToWa/Iy2nXU59vdzrmEq1I5l9w9qozoDiAy7x13NUSO4ED231qRgmX07ACTDWT0KeddcdxuOEiunG+Ya2JCBo/ixJBA09Ve4agSY/iHlLPgP3EL7Y9AUALg698Fl15LCZrsfFqpyRzW8YP7U0JjU8AH+gHe9iz/Bl3Z03jTD1MlPMm6K+JrKmAsPlzyuLBu5UroO/NUPv/wIajzSqIXHfkdAiiK1Tic3oW5DCM153omqnph4gbGOyWllcLVyhyjO7yczQ0U6Y6O9kvKyx4DJRYGXB2y55LIj56z5NdUCqOlhGyBol17N0N/Q2Nq9JQgTbJwv/FtlTi8dBScHm5yy38ShN9AHTxQ3mclfO7rXNf9ZXGiCKCQ8vP9u1Mi+q/jYde3PLNKbatBKsI6URzZFYmTsCmB26UFIh4BWmchqq8PdLvnBDe4qkm+YXLaLNI3afCOfK9Yu7u2PIb2NIEojUcOd/kcjF2r+fbEa0faP/W2FE2dt1QDGIUrQuO7RTAM2coBWvm1wposSY4pnHyLD/Gzg2YY20dDtgH4RnjBc0XVm/BrAje5t2XHLJNTpf/mc48fM0xA3+4RZdOwsgzLJUjApgALDjmslyVJl3sb4Nxn1l9v5eHVqyzNWg4QsKCT+UjWE9B8sdOGkh3oGxv0b8dI51ATuPo7zP17d0EUIbnS+klf1oy9upvmzY7SUtkndFYWP8Al3eafagepw5S4mP8Po8JDU9VmYooRuChjIzGcgnYjaWlhVmSXgFxugNK4Xmf9M4FXb22q34uoS3f0ILMcT4s9oMC3QkxsdliXEaj5ixivg5pnv3BHzwGDq7Bk1Z8KOywwHqVcaN7MvpNe5LKqhVu7RmllvqZGd542/NDNRe6kkRtiB919a8n3QMiXgm7gSDXN8gA/4Gg/mhEB2FfCksV6wfO1Od//H00tnQHTpvEyBqCdcHJnhZRZtyA2OX3hQhtTBmSQ6HWAmJqrXMOEFpk6cYPtjNK2CR+JuYm3sLw3Wxydr7RPebJdQQMk+zEqHBp5pex58xiYeEZQcBjndWvUKMVC+XxodsxYxpJv5zX2PMDFfv8K/Kn+0wd86Z3ZhJTUMsUiBG8eeNMdmVVdWs6e9cQF14chmwPIWp3qeuuj+oI1JOsvwBwM1BgvdpuZNu+zTGulh0bP3Ymu/BNRvFk8LL7SINCOdfWdVBhtquJB07wnNfqXCkXPrM43c/2NtLeLL0Z3lqAJPfyCHXENM8hp07D/NFEGRk8q78E7kQEkKgszzu0XYWseEJdJ4G6MoWhn7CI0BTEdEf9bfIMxLjmJU0Kam6zXfnl31GWNhDJ9FLcuZkdR95Vi7NQ8/4hXQMXGo1FFTDONE7mZYUwXNhXGtyUCUv5tZPGyvbimYD8xUBjhHLHBvgAzM2b859UbVuqckOP49TI922UjDiiRQxk2r+DbNZUWQaWxpO67qaLkOlLfw6ZD0VoJKmAq4ojzMDG2G0RDoAQQrhD8RyB9am42W/TcMn/A1kvEAV7lU1WCb6yn0q0/xf7U5OyConJKZySYhsZU4FHD0xzsJvIv96jge+kbOzZv9MRaHxxTAbew3lmiX/VHVyVFedLep8CDJj/M/Simc150r21TnAmNDzniYuKBAzzzABafFBnJ3bUVgT6pa0E9tuyMLamlP89OiIrMVdwjUjLBCCgeBi750tu5D7ybjAja3fQ2PrA6Ftr3IPiWtL7n5hyco7VrqvtiQFx5z7VnofOvzB8axbc1sbFXCHo4y58nt7w4Kp2Dlrbt/Nfzzg0tfrcV78lQdwcCh4wEq4lCT6C74xnuGv8fWZ30WRzQGmGDGWwjUpp1l9NFhWrwyIU1563Sg48xzu4J6aQBdTS8QAz3yGhwv/nvDCRk9Yh9FLiokTvpGgrRZ0i2V6umJGljOwgW8uCXpOaJ+8Z0dOua/Cs87QUcqfR1F4UAFX4aeKW97o1Jdf1jPCVgUGipmxZms1kZCH4Ff5XSzB1l+NGBgWC9/S04ILJia4CZ9MLdaAlUoFjhjs0ansE2VA5p0FoGYIprFjBi7sb30tU3DNbYXcxdyaZrmjSk47HfICQGKzHcgyVoPkGvl9WzheA42mhD7eW/0+Dx8OdB4AYw0M47OmthwsMm8KzLmur1NZamCH/rKa4CahMF9xIU0l3EwGhNXZNo0lGqDEnja5yj6ytRVwkH0laeha3dT3OjeCEulOqJIEjt0ws8kb2QE999WNLrKjRkrNiutijkHbfGvBmXGAo/VB/GL9r5JzgqH0nsZGRGISxhZpnARRePFfmMVzLhwLik3fwloA50qgcl/+ss7ekzszr7HLBwjcb4rdff9Kw9SlkH6m5kGOnkLI1pBJn6c4hbBs3hPUJD7UzNfPT28Gr99smH8f5LPnNKc63bS1pP0RLe1dtIGeHUv3BVvgYwXREUUwRNNPhbqSiCmgIl+the02yn5ggvqFOxu1PMYLnajm69EfCgeq8ZpyIj0GRu6ash5dvB7RQAisdf+/BvdJFe9kU4QxoGIsbxtmoJl6i4bBc4Xoi3aiPNCDhuu5IdI32qdYQr7IeJFGSm7FNBA5LptgNoDa4kj02kTc4/dfzW4tTKaaDWTVE5mNJ2ky0YbImDa+gRl5AWa7KIVzL9aqRnaIZ4YrVszzQ9aUk+orAp1lqzUSV/N76X9GJ32BlYzpXoJDjGvFGjKEa4C1Mz80ga3JjbJV4bU2tZxt8EjS3GfVeNDZis52WAh7zPg+dX0IYUVAl4bKCCvcMlRsRPJt8pUh5PXowvHzJoK/QhbSi87d8ESgSEt1QRCo1aE+rCwqE/SXxWYBv+9c9tIUSBlrCc8DAx9NAbcjwBW4uDY6ErcosXm6eAWKwfFYEe+MronD/+bAKHRKwUIuRNxdfmYI+x2KCoYmndnFC6NsAOAWxpboosnuxw858HBNxzOVUrVeuweYvi1YCh9ByO6W/BxLbKQuwT4viY3NlKFx0Y/fqDsQWs84Iyg2giuqZX8L1xVjEtDo4txY3cKQEBPx/z0ivY1HLxlFrB3K2BmzBb/Ml+H2TVqPrXtC3lUpLjvvImiXl59m9lz7x/PjaPeC+mfB8RQcSwtA5Ewq5igNZPS91x5bEUlQUIXrBCdmy/2bxsz0jv8KnuHn9RWy4J/4LsGV1O2tCcnuc0q+m3SPI/AOWnNbUwKfXJ5Y8l3SYOtxwN3bX7aTxzKUqIJSGD3mHAxYpXJ7SZ0R06nzlIeXOHfIhU/Do3Ucs9nOOGUeMFc5BLS43IcnNXp4NSX7WVQtE5M0LZt5JtXfzz7DLJH1CZRDbEdO4RL1GremBquyrmToxDLeiSh51wxPCdKfDHm63d3lvSlYRNDl+fbnuE4GRBg4TDn+kzjhU3aMakQVlkjzugbFgdXUhvRlwhoLdr6HQmTkX1Rc+vy09lOEew3DjKB6bLmiPLaTdmKwjRRGgRYADMfHPimUTWZY/u7lBtAtn3+eHjmaa5cZtdYOMazeqc25hOuXt16O8vnrx1wabtLvzp8IdYpQUefZzyC8uiZnqu3N1y4yrhnWUqBjLuygXXasyw5s8Ey4NH72tcdMxVd5yg2CKtXWrUvaQWCLYm4VfPzouCcbmDzHO2BicsQiMEVWTCwjGbnjpfeMxdL3biowtiDc89BCZvpyk7thETt3k56qkY7kTll86JWFmfUs/TRb2g6NdQIdj9i2HiA8KF+SsDpCAPOw/He24iVIyHBDGmUBLPvDWvT3nMxPSZvDYzxmT9Hommn/Es3Rso9za+n6sVNQkR4YIbdE7OgC5wC7B6+WmKgjJNXzqX+UKoAcYQs21SxwZwTtk2EVqi8LOCXGnmhSOKEFHSp0fGL13zoY9sSom68YfjB4bOPKwLC5QH7inMOflW9NX/BIdDEn3n8YB8SbbPjd/KgMIIxTdITkjL4q7/zXuLxTs1/weCTtRg+pNj460HQv0zvoXaAdA+egUeBFgMdNDisFGnH2iWFv3g1uMVYJCqzoMKvw5pFSu7X8zBPtMBmF69xZf/F5Ywg6fhNapYCTfrQmVicV/4whXk4/b+feXN6fvnFx0MqwLLOqi+PWZ10+NkqdRHOCPDc8YGph7/gGgXrpxNxUDFnaL0xDZdN7L2nowEsMwmYbcpOffEVi27t++jtJf0YsbCOVNTiZB8514fnHY0mJdLnSy86PkVta1rW+qOqVJQArHTOO95iU9Kb+XGIfM5A3KZloXNr7V5upZ0ABYvjMZmI8BY7zU3eNV7BLKllz+X+3glm5Yn+3f/1ubA+Ez1C/4+/PIpSOoFnUIRQmpuZnNLZSZw2iiuFnCSL4o0vd3iEd/eJV2nfO7tGWVv1IteK4AmK/CUTpRRoDOnfFIrpAvvd3/GFseNNjEPjbA3soWboZ7+CFYA+UzBf0jv6lC0bzwaJ5Iq9D3mgG7BfiWm9KvwjPcneV3AXUGyGyOTgEIRo2/GR0ff5TiK2/ajKranpJi8JI6i5P75Q2QAZ4eJ/DwjQo5aLke0Cq/xeXenbh0WG4xjepGeWjWfEE43vN0WGkvc/q/PQIk/6eBQR/Pu9t8PEu5McFfymCqU7FpE1brFwlfz1Ijx/KFX4GHYKIbSnK0P0YAGN3vx/BjpOpEjsMfDTZKev9KbV4r50Ws8Jq9bTA9oi53EEpXVIRv1yvpH6i3A9brvgg5954qqVwYSJ3duQKn/M/VI8DNi0O1ZhY1D2JYZq/M5IB8ybtiUuVtZ/VFGgVLdDi4NkpGn+ExwAHsq0UScsbVZ2OuE0jAOuh/X7DjC0r+nw3j3GNVdulKioQ8Box1GEYoJwC/mdeprJfQJ/cFZn4qIw6b1s+LeHEWhluNdYrCAmATlO1zPWGXFu2uJLZBSA3/ZoaxnoApXv7atf3t2k1GKIw5gknpdZ71EYUovejRm2O5zTi+pq7pXaJ/FNuZHB4zotRY0SSOWlet3fGKH8iHMFsl3tdCtPjbDecHm3/dxSU0o1OeL5oK0uyfspBicoyD+M48bM4AsSSYwC60h50PRyyV1K3dca2z0b4VtwsiSbeNE94aqKAsXdQ7pnllfwr1vQ2sAcVCR1RChV1u3bF7dlDrbMHwKRSs+z2NbgCB+vWuBrTf418LoLiYpLYpjQp8BZfp9ebZIr7/nPvfE3yr9qs4LI0htaxHAb0jPwlKeN1pzOyDGYOAn0yHHjU2zoDkWye0EMXOVUE4fhGQ+Y5VjxNCtE86vUKrjAw6i1ZzR56Sf+j3+uBcB+BH+QDjXO7BBbKq3Ii/dAg7EbnUJuGyrNz+FtuAPnsRww1rxikZdgNfjp0lQVLeYCL1OwTmwwMy7tTbfH4k4tpbQUnG0qtcUqW52eVp7IJCI+YoFAnID4BlnTfSMRTGRmw6Xg8LjW4w2mz88hBl4eeAemIyinQG5ihl4/nmm0aAOc23NaeL3tWULnXkcgWKoqINuKrHHtNYWiIlddLVFsGJN5nP8GWb37hzmripXBKkSu7D6HBj0QfpVtRTWZV8TSB8l3Oy0+A9ryVRo1hnUYEr2ZZ4AruJNxjBTw5NIh0+6fatn4fuTOW6sMxNxk/Py/+szeugYuqkp+Ttxj62siASumFKJDRL9HCunbLROqEfZVoMWBAwJXHNPHGRp5RTNiTPvTMdrhVr4u3HKxExhaR0lZgP+SSXVRlWUa0FNtIRNpxcG8AJtiYAOOEKEv802/i1vdQZczP7zUXQaqcij044ImAbMDjtHqoc/ZpfQG0lrD2y54MQWjYgtB1EnKxIVHidmNEZ/GZb/VT65p3ItPG6ByCrkHtthTlWAUu49psAHCJDQOYfoi97b9BPY2V7Bq+7wlny6+phjH997GWyNPVTQ3XIIkmrpU1ezHM85RbHluBmPcXWHwkSkTQrPOVB5hYKTq2MHhnoMfLzv3giy0NCGJvKYOdL0bVf15Ez6xSUwAUNtk7Yamb74HnPMHaNETiJ3Dn7MzRf5aVmDiwJYg5bLG+Qbtg14FcDiRmcJRgymo2isXtEc1Xt4KCcZZIl66yD7S8E7fXxdtelYDYZDvc3IaKVm7oVlJd6ibTFwkpii2YA6vkLxSMA3WqToe5du15AqZh4PL/E83tuHuFeJgvDRQg8y+Hda0VsN/5GPT4bayfHvhty6SvJa1F10A9P1B/oUaWU4RxmMR/pRHFsIm6OLXA3UShK/gmgfDBBSUD7RNJYvRUkp/qAhpb3WT1FjI3YKZkV/IF/HY9x9uTp5vmw4bDsMH3xKk16KAejmzUiVy1ZTtO+/kskOylNF0RyG4m0Zdm+9pzxCwDj1aEoHa0wuupxRwEz/8wRyvdjpx3ogFSaGhl5cUnfGUJZoWAE8PUYVxN6S2nkZqAVFXzsUVbFArhRz3sQ9RThq55HzNQuNtvg/ch4OF+zfX692vzNp8NMdcftLeYCzKUSOvmEULUO47R/ZxLc18zBWDx4/rfZ3MbwPxofeGeiQiw1huf5gds4Y2pBPlIBJP4ZPgVDEEkDVNKuUAbM597Sbxh476c74szTY8wgWF7ByYPMNXuzeegE++gPiLZExGlp6d2OKQOW3c1pAxQtbKT7xKI7Ib6CDP4PKlq4G9KMxixbb9vDaJE8pCJ2W+IvtlXPuC2HH7RonGJ4r8gPr+EnPbQOv5jQFeewj9GAgqOdCTX0kagBLxiAcCzBo/lbosUee4gTOcZIG7n3YywjBukdPLZU+NpbqLFg1HMTCCwVMmdZssVWjZuzJiR36Oc36qOTyU2eIqFBPoSVgzWsCiifOf4/8blBcitV+/Ru1CtCCM+nR3Uee4P9HgWbjBdJ0Ai+ImO8fyIFNYKaXuRdgkjj+BYF7hZCLuj0NvGAP0oNe4P39Xxo5asopu/N51C8Svzv0f3SDF9PTp4ID7MlMsQ15wnF2FqnaBUzvrN2v+zGQ+DeItasf6gpDyEf8Kis0yb8TVeOJLYDYFHbprV5N+TcNeiZSpJLsH1w9lomVvYeG6wLN4yxpCWVvHyR93y5cwwe9mvPyfLdtT1XSudwStVNugdZ6PRgNVm8IDH+czA/B39HSdPFpRbIpN+FLiVfDjFjM1kZTrR4mowRWoox8nEwG1UQcAVJp+ry2RtyOEW0zuGOa816oeYc0iiphUIo68rQAaohUX3XzC6FqSqjJIvhhsMpyMykQ2SLQVxVFpwARxWdvuMWJdQp8LNlSU/Z6AxmhenQEhaF+lYZYQL2V/wIVONsGXJ3aubtHUDjV8Qi8d5KtVEEIGL9WVa4m8tHEGE+wToHgTLhm5z3Kp8ZztjnKhw2yEqub7hJNitHrkH7hFql8Mi3JH+jPTq/KFDFgiiOMQxI0fbwm9ck8rq5YMeK6rWsMqMca7pOti5hEOrZuGRT0igaEqgugF+9u/zXH5Dv/LqwWAbvtpmNIul3yBoB8OWH5QE1fhWdMLfvEvs6Kwnx36ZCYJeOoMTu2IyTWcqm8JkyzpEsFN7mD3Z5F/cC3WtG18+ZQK2x0T393R17ZTkz5oHewAxODM72PX5P1pKy3o3VE2uWQc3uqnWVpRKaBQSmJnU2j/VD5s58eGbn0w/fUaLJtWD3AFQ7rQiy3GQNIkLyLR1xp/y/5aip6IPfaYkKCFhygevlLWGijD1rTTYnRJf0EtHrYZ57k+0NM+Q9VwpNnshQJEe9Zzy/UtmubjJ/+xFEPPxkDgeot9rCvbSffjJrwajwq30c4CZxtzZsa/0ER4ER7yTySedD93qKaejMRAig8rdrNxYxsBcWbTiUMpwp1CeZKSm0gPWcz62scfGdQJ8Vv/ALsMcfcLVCF064gxIcpbTRNTOX6ZnFKxFHIPlDzpIfaE8pOaC/Gq4mPnDZ8U/0yet1W8FtziYjlasEV6hmf99pKB2Rs8Trrg6cs4fz6HVxvuFB5ypel1d3TnAH2pisIvy/OS2XEBwyPyytamOOd/sUVifGJ13gjzJXDeK4kgFWEG5YK/Ywv3Q/xyyy3oDp20q41I1uIVuzfYNrNr19v7wNxEergbPTBImcUNkV3dX3g3lSPl+AWn4f08k73fWmyRajygEljveMVoEw1cneirDhBhga1geYePTmqZi0dyGG0/+TrPCILKHK74w5Cg/NArhnNxirgImPI2zdBbcuI/vFR/mzgq49UhZYyLQ+gS7B068Bg4kYT8Eme5jQEEQT25PZX+yAlJl2j7tjpDWPso6UhQVhclfTt86Vm2VNy1+oStw8ckbBS7fbSEhTUo9McelJuD4QyfQFROF+kwiTg78+/E2uYWPNXxM+waUwTfsLSjeSAfngxs/Fo2MZ8EiBTz7TEoE4rOQISKBg9dD4xkRU5od8+2+LQtbcUtZHuPd5QldRCF60dyGNlFFtG/TRSL0gfLiyU11KFVYj2lY9caB/8LMbsk4Y4juw7Lv8yttHT11ShxLTVkkPQ86kE+QddCQAxosvDt3syPwxOzHd7H0q+HBR464/8eQi49n2PQFkC7X6ezOQ+3xq96RmiJlZB0f1+PBIaCX9+VLBwbcIh+bmMaFOxPE4ZZPEEvm1demlDCb2IISFu/+MQf0aJL2iq2ZYut5SajafAeY3iyBARyqc4BMMASIk7yvHNNrfpwrGtJnwJMk8rZpkRu4h6LQ98Vmf3rDXSeu91868V8hePYLlRLpFLzr9K19FKzk1LSv1cexKECqcp6MAfILgExmkIl+Ms7XrYCNyAZNbMQaOcs/uPorWCYgnT8IgC3G8gy/s+Qcw/VBgVQzXRe4ZXjgMzkFiSHhGlQYKbsufwhKIVIbe8WJT/ZgedRMaGLiVPzcqWEiWxHLgdtS7h2KxjHutwi3k5pLa9rz3P/ZtyktYXkz82V37Oi7AB04YGST6+BavRch+vRMJRDQj0UuBth9AYUZFhKcE2nNkINBrEhB7sTvH/6JrCMGOY9Uls4AlbkxZBA+uFnz5W8AbWkRYpG96a1h3cQBH7ymr0ncZUSRlQCtExwIQC6zAzNM7n+a2CLUrLx7bz9ENXAeGSq+tKRUVVZq4eHM27mednp3/IE8WLiAUzHaNaB9NvHAF6VEgpCWIka5rnCljeAJKdOjl8x0ziVFqF4twhBoN8tSRRfPJ/jPHHTfIC4/p9J+fPeliNyMnlsXInwoVSn3LA1FK7ADLWJL4kNwk0v9E1K6pUGhnXPX0qFmaZuq/1043WK3yNq0kuJeI+3HWlNigMXYiiZjorxeDiG8NJjNuig8xCb4J3jnO0L3wWYgkKyU1MRJ7F+v0fMVhQnF8YPqUmEazZQ5TgaRUgET2fYr+2kwxPOCw/cglaWQik+JVXPjsKsoiSQaiTRmR98ubwKhKNgTmz02KVvkxI6sKFfP7+BNC4fjNrGTUn7+fDSTw77w0R74yMf+jJf8sBiA4FyWvu2yEsCnuj4oKIEafYMSNG3fmBGkpPl/G+TADVWWUEPGkqTvNXf4pEFfwT8UoJ7uixHI/333WnVDnaqk27OLjukMgcsnlMqiNg4F19d5v+vGcYRW9Bhu6vil7PV82AhLlOkOiLoBgZiQ1eW+4wjU6tYqO5kdWi3NTaVIPpWSpIJwlt9aNVTsezX2Vakl3RFq9IDejv+4qLrvcnLUYdf1l7jBQCqOqXtHOvXd+jvaD5h4IjWxhqUsDC8k+VXfalS/cmsKWZKe4enTrsHLozo+9L79X9B9nv/qRfsytbWJGsg/lb4QNonp8e5NbUtF9FH6vA0uCtxuxrR6qTDIKcuLaLzA4lXBdPF8gd6hoW1xnDgJg1ICElhq0QqXd469kwNneDJJEcpqfpzCA6dQUcEwilixNOjGkR5weq2ZNDoTjl2EXCjMc/bi3hBQkLxuxiDYDdPYslt/r4OjS7y2DdJeOGsIRPjy6kh0UwDgTyxRnHbR51UiDWFtTPDgLoCu0kUP8E4Bo8vdrCBQu5o4rn2Xd9AfCj4FTZYdXVok7Yeqf5J3lv5P1x+1cNp8aJynqEBpUev50wQyvfI3Z5XEVav3N/9OK7OA14fM0Aaim5IFBcnCWUxWTF06BeRuJnynOdI8ppscxx0fjJBm7Zq5uU20WEaWks78pdZi1Q8mS2b1l4FJMccbuxkkB7w/1VvI2jtq9qUdLourPNOWy2P0eGwa7THwkqgdIKdON6S336kw9jgd+u975xDZMbnbUaZyfaDe/ecMXOXPVPQocBgU4co09uvt9wsrQG1OYmuXgCALbIlAzaF4NMeKE91fzyyHI8gbk2965fVRdbX8RHDIlwdtBWFLY91paZUHUQJco3uNZjTPqGualIsao8JfArv9u1KOvWMkVkZpHIgpC8Nhuo0tUkwjo8vDCx7UAjgYrCIhaODL4ygpFYTNLvPt6BkNwFKYG0eMPkJle4AM0EEfmKG4VV1E9IRiOmqkBb5LE1ScaFImrBb3Wh09gMYR9gvvcaBxWyul+BBc73DUYerzut7IrinB9jvJsU9RjszKOsvG4dBbCqCxo/UmrKyXTyT64jcyarL75Lme5+pVYFhWkddyxF1jYIBFIp/FohI0kLh2kA2yAJJm2QEOd02PxidGJ0B8lSte9AAanKRRHfmaLkQKqb1EiSVzuM+IfyF91cOYZY/nxrX55EHo3rD+socwys4KOhr7/M0OjVi8eQlidTEgUVyjXSXR25h8G6ztHETi7v8XmVIFGMxYuJiG2YpbF+3z5YIWlB7VCT+vu/Chg6pWdi5GNtPmPE6u6xwO1JrUlAIpH7XdJUIjiC9Fqc6OWeP0zIKX1IEENpttmcLS19lgy8iQjqo03gm2eR1IO7FlkZZwDG5p0VR9NJsguCt0tTocUyhEvRtAte2zohZPvJhD7ATl8L9Qg+BY+q93Z14P9gw5sCfJnAx9Cyvl5IN7S5v+rXIDs8w5L+92QMeszkJaPD4J7O6nvULwimtxTTqAq7ViwgG7mC3WDKifxEQJ0SkBylb4HtdDpIEmdlSd16beOwajpzh3UBm8G5JTaZlrFgACxCTr/EanoFWmoGw8J148vqy8BlQB4RAa7HZLxEtmQtP+Ot1s1wd8f3M9D6la2wJptfL0jjV/eda1omSZxOTQzY+Oq6EjEYbSjbAx6YKDM2uSP9y6HuO3TAoibqumh94jI7uUkmc+UM3SCqiULKM3/Vw2OkCM64jneTHUTIuJu2tSk9kjsmsAid03lLootfmdzSa+yC7+nD7poCmY6JIkV4xcjHqHpE8WAulI0KyRktrJq5j7PYtDk5kBMcC2tNmDsZ1WiG3q9d24gfGniUD12/nYoKmXuNafe30ujaPzf0hNkkNQOU1xCea/9fK4V2pmukLx8yChQI9vkJqyAYHexwUe0NOcxukawuuWZCSKqhC4Jgok7M+rMVdxtNfPwP5O5kHjYZ0BZLZtQvgtZkfd9Pmo9BXRAgcFjOLZMAM9mfcKo915nQGxJXgOWUNLdlgXMqGRpSv+AKLXqfdxfKwQsa9yRB3sPh81zY7bzLyKOO7KyxOGcI7JVFweUTPYLgySOAj8UlAaaWO1MTOrRLD1R8Jfssz5K+vI2G8hZI2w23P2/9kTAfXtCRQ+MF9RBkjjRnwnZ4b5UIcRzVtlBpN+ECHIWzDf0YLIgoyJ+T10zaha2d7S9h8wW39P31yof1ntBIe3CxRirkcoTewskSRN2qGwvV5EYDwbC6dE8jFgy7+AlsW4RF2soDoIORIEkIF0DcHsxXGqOxT4GalXUkUZLSV4gmtSuQcGljv3pH5StrXoGWHu6QdyqwZ+xA/uostlvTGjSJqrsf2bgp7TxER4CBDsbVmdRsfz0pjwib0ZITBmyGoW/izInfIp/4Bzkga0/4Lb2lRZSw/U2R2wLXaBOe14UJD8O2Ml2LS3xMaMTtgjuruPExglmGFyuJVOT9dhLNZC49UPnWJWMa/6krFqYReWq6RwDpKbqninZ/Qk+POj3B18s3NhNdy3VpQB02bJcdqXW7crcWBM/xHYBW78cSUkFS/WfLcCdsIfwdPq3ZMOu0pmuCet6nH/9duEXdIDcRB8r56xNknTpqob1Psv+sR8Oh36qVnwiLDvzEvaqFNM6nD9jGfRpQKaJ6PJ+f9b1G5GNuWu6lyC+i2QXCSr78GtdV/Lg5UwV4GjWWQsE8/FlSmyRQrh7mw8R7khI+1rhqKZsjtUL8EEvxW8OXnkizidqMfBFMF/M+9A8u4qSTjXm+6Q6DyHbINlv5Ln4a6J1+UzpAlHilt7X5ce+RYRLmlHOH1xmBbLBwILxoNBEELeFA6yHYQHMGRGYMNaX2oVQWICHtz/j+0ynKOpS7GFuYqbq+LBtCJiUa2/mgjP+MJlu2MU4uoqvTi9qF0DpxxJT1mFSWoKVUHU+Ed1g0Eg7ydmau95I2eh6Ir2FU80SM+/VjAeTvOxPgh0r96BXCSWj78Coc4dLNvkCWXXZZrnjLJ6zp1G1C6+aspfLWQFmWLD74zbf7X4jkWzLD8NnnqcZUu9qJJGJlbt2zjTSDQ8Rwe9vqQYs31YqtCqP3wj4e6CN6DPlQx7ejemSOKT4pSoMQLzXGZm8hzfq3l8TcB6rnuTn/wHEwfo+HzbsumGyt8ZiVbKwEUE4qcWCkPsJ6AwaP/JRR05EQ/hlmMBQSsUoT4rIstKe9ShsQVRlr338XsMi81vIAI2XUqgyADfHrPbkJbUM2Okx5i3DRLfEbQL2FksO/D2mFsI8SodChL1O54H7QGQUEqOsTsjQVKwijLvvPYDeJXty9iUaLl3UCqc4tCgS9DV5uPFtbC69f7ZoWN/SE47c0tXI+8WBaRjwCs81iRptDdVFmeVsO7KeXky0C40UEv/YTuJuDjzvbhBPEzIaAu6miQ6yG6iC0OF8/kCEcCxZk+mhHVHqxgeHsh7BTAzZNH6v2TtyCtTqCgdZGBq/ozh2PU/F+VybSF/irzRiH5+TkGYhbvbdgxUvpOuREtGubvJiwGlY7nGmFpX0a26TTn0j7JgwUbea+4GJ+sRNzPytOVUD+DpV2HVnkCfl5B1txJoGCRJTXqxHgF0cWLvdaaHwx2j4eeMHfbQ5XeKbDzcoPboVDcC8roOesgUGt5E1R1/oMgOftRVivHHQvB8wRU2fp8jrnP9KQMSnd8I5IYs+lSjx1MGEkJwkaZV+4zG7KG9iS7aalpRrMlHhhSf+JLrzkDYal4AgF4DFKdgSSg36T0RagM0tE0m38C9dGtiiZXmxCfMU5bDRs60MUMACH/Fv7iyuTJ6ieLfnRNwVz20mIbOQXHLQyX6HoT+PkFJ/+ckwpRRWJ+zto4pdGuNHGDLfKN//d26zQU4DgbuePvpiE0uGVMQ92Yo6RSyFjByvr6auO7IGerVdBDqYA7o/ncV61frMSrc2YgYQfCFK/DqeLzTGIrCH3RYToegx38XWedROpEFqfcTDYFeA4sJvWIzu7P0GygewGXzrQyjka6vB151Ne0NnxqJpfM6wl/FfekIa2WNvMPq6gut1RHRGXC6+5DsNgwaZwU0QVueYRw8+7gyQ0k1CDxj8ARsYCFO7YzXwkU9ChGextDYcbCw6FaJK6gJGPjKfSndaZZJX3X31NLTzk4Q6N964UILIJeSEI7pcTV5dlOb0rtoVewWeF4pew2yxushTIilsq8mhGqY8KhBl0a1Y/VS+uzji5cRHoBaRH5yxcIe9DOJuD+t6WXvCo4Maik9RtK3DMUkntcLY1q6a0OQ/SRSoYiNaTyPxRXs1iMx8TBDwGKf1K5Ac+pZaruhwgGc8Ue79gqa/s7gyNbayjC5QmI0uO6X+X2OfbKjvzEio1dbBdEmGXt3gUuaOVhY253+323UrFxhIr1fH7cUrYj+XWkUVemgEn4NFzi8kRLqPRfhPct2rdM1fjPeChARvze4CPwjU0sjGhsDOVUBQ8x/Y9dFILP891sZcqsy7ZRX6MT23LpHcv2Jbz5px/TKWW6RQv6ViWcrT51bHt/R3EyS+Z2Yizbv4oVzkMuTzP4hgu56lw1rOqhz0yXW7GcqGNcruoSGnm4TBrCCFBHHSeQ91VBZ+DpbRFqiXoW+peyvZH0vjMLJ3vHQRgvL/Dxcwn9qHQZnjFMljQ+M/iDQOoqalatgKsmjwXIYSjT9GdVj7aD2LBfWLTDQd4XQ2Za27a6QY+9Ay4xMBhvSsOKAz8kvN4ImoUWrOr3jpYMpFtP43FCU4WQyBZFx1aWSwjPwCFkkuqawMwsYcxOrykT18Fo0PI+qwZv/z7Cr6ixgWndgMKvkKkBY8ALg+ONqjUCdH+3hRsF81I+gV8FtmB3yo0o6rpsDGJS491NdldvFOgSeLc5GQauEuQ0ftXr8L2uVyRzkC10UelulD+LfmmiAUNPHy42i/OCZJXjy+A21QVueFSAxiFPNClTRrPvy7i2DMqcHaT2Zgp5/hPElX+TSZYTnSv7Enq3ABV89OVisbGFvly/ojcBwnsNBANStnsXL2P0CXVFyCBfsyh2pIgFfbphb6dwG7unxwVxLqgApBlazwSOODgjYu6ZbxjWoDvoEYOG8zTCfjIsl/tFLKQp+cIzNfitaJZS+GAME2TMysTDHh3UtChdTNXk1DjiOdHoqoODtBbN0ncHopGj0ANdTo0h4lLbGFOTjWWKW2CMl6/Wn9P9T+ILLAKgJvDo2Jww+Z0nhotVbEDaF30AB1PUZywuQH5mJyoy5SqCS6nWHPpny8UXNjOKVKsiW8cRzClsRrj5/GnGAdTOdMqtgZwQ1/vn7M5jSkqVcRBWUyxAzv/Ccyz4O4HJOwXH3oWpqQ0j4zv3JV2Y0gns+/v4hejF2xivwpkmYowIhN7C2g1u/xoKoL6RnQWLAJQNs77hiNiIFQdqrorRCpC2DcfeEWXP847gUgir0rFxAVBDpH4TcfuEuoudLYgLUZ3xrN5wCS+uMdPc3OnJJV6fOSKbWTmKnqSl2SlE/wcrdxI7nKJYYWlkcyLs8wGPnQaKWcz56WX/LIkDKKEcd1odrRZaIzJ+KOj7mKo0cOs5IPc1vL4An3/dxb6xKT51D1QNq32ngzTzMISSfynz90rFO2/8QSrYF1/12mseUF4giNDj2g1FZihH08Hw/rbceCRXxr7YvnGQFT7HIKzhDmvJRhhxfAohYYL5FjIy+mO7w/By6UYwuHceQ2gyqTANP3YjLaVWjuX2ksS5bGVSsHPfylPUoEeQDcMKyDFVq6qosrEDXaKiVlQD6hjZPbYJwVh9lOOASW8B8OEIFhYo6mSgDjgcLqc8toj8ZuimeQyEMYMKR0XDAfqzFXgG8JXgjmmhZuJj69gEBYsUIu4Sq/CTawA6gKwF2/YC3PCISG5tNGDL7sKheHfkYkK/xHioUmI9XMnszgdehUAN1+GIVYhFJ6z7INjX7uN4Ki/nUKYvsVtO9CgBUDuGjHNqV6mwoQ7di/hJwV1cu/8Cah8ITjem9UXJzAUr1v7DwHgJWE78EA38iock6b/OKWEXbHMDUw1MN64r6XJXrL+fvIfUclqEsaUR4O0xqk0sH01TGDtIWzbQuATdZ77s41p/xVAhMLVKT0PUsOHQ4nojQxsYVmymfCH0Ll+7p6KsEGnLLZo1+c/c5qghYGLkSToVTTRlAz3aBsIY6qRhgd01HpfOi0Nmamjl3lSaEbL1yw8ZHfaATQKINO/3tNtN/gwXd/lEu3sLydabscc3hlTvxMabI8899F2mKqIilsNg/NIdK3nGk8Y/iBW7ck4cEqk2nGNgMiOxQVFKHSe52h09CzBA9pcZDjmCZq0z/YE99DEaJ/IT+N814CWxN8l92N2HmtP1lZ5xJBjqDkND5bOhLLCEEVTUozg/pi+DlJUtowwKNfjgn67NtmRgqnkwWeV9wuOQc7Y+LgKgNxT7ItvRyqnqfboBxblN7ADYpqnAYLKBXNtZgF/GZ6k9AvrjP71A4rRg4xA/QK1juIxUOOp6jX95PDvdv43mRw73xkvsA1D4Dx/cVeKP2kf0PcMQQWdR8OtZcLw7gqHNU7te2Hj4tw/hksrIBcUt5WrIRbgV2tStRvc1Z02BBY2oBD2Okq20r5Nwzn7bc44lFtP19g654ttupzOA6QBgWi/vGCeqGoN6mWLGGmTVhysjroz56fdlQ55xf7j8MA70H/SSjQh/Ag/a7FE1f/1wG0ZI20x4mg+13RXvJEFa4+wwC5vCkbnhMSoYECdnzOGe5gZ3fjY20DtdMRKA2iqKELIaiObBJRAZ6T87XUkUGRy2+C5RJioZybM0E8BYr8/JxYBeCJUBtahB9LbDSJOxRz9rsx9SZspma2QpRXbcUHpCuq7fG1J+w+7gmeQrwIa/hdpfaBf6EceSl1/Fy429wJPyBxG20oiwKFH7j7u0acaTjYzMHAvKCW3t3RQEWVJozVi95tPxk5ni2gX3zLc9pnuH1DAdxSihulYMlu1Uhvc5erfgBsoC8dBxsa2+r8Q2FfcWW4H08xKu/SgTADPSaid6kXqJ9C8PDfahz8bNdGr48dGn0CsxwlChpm5AZFBR/BGsNm8on+X+MwFHXipQgyNFC+/Ja6S45XdWV/FNgm9tT5+S3yEm1kBrBo8CkH1gVYNW7Y/15cNpTyUtxGfP73Vp1LdeyJl2m7okzJ6c3VHLns7Q3iP9vS4P9Ey292DgWXFI8RIvgywesIGtlwKcQSkxKHyROJltp34/0EZPHMz36rhpjaUjO9uLGU0TfDJKzWORdMT3A/r7SlfKjV5LGk0e8r/lxPTTtSPLVAS+2IQiEPJnCeNyroEVRuqKUlWT811LWPafwaGw+IWvGIsQ6wyUIUJyxLBOjj6ScFjqBt15d2tix22WxKaHHL+5mGwZzMUet7G5ZsGnkwMFrHEturj+PnqBDK7cMqUlWgyD7e2Nu5HdYqlqD4X9Zm/xcW7rKfScmlxuFOozEgDQEC4eXYu0z4s48oOydlVdd2U7IeCIcThlZmVzj7a1Ni84jyVTzMCdfVKncsOop4aaai9IXKd1D7e7eEOwxCQGmwdSg5isQvZ8O7fP/pWORB7DprxnSue1vPyU65TKl7x6l/QnHQAPnBzbrMJpmi3PSWHIjQBBgA/glgR4ga9kwsssFe1axV/3yKWsseT2NfL03v9RJl+UIpxV+J5oPTUe0iu3ziM8sTzBYaH2G0J3oeG+8WIaNK3GOwi8Kk8q47JYyMuEh2PDWeWRUvQiuwOXVo9HXw8jS6d19Qa06ptLiiJ0cZKsNwyzrohLWPgka8tmjLf7E5TtFPx8IS+SZ0UIsygu34xjr/FpGNtih6xPJCFODdF0YyEZywMdvSACxCfU5q0gQ0swVAyOyamxYsEKg4qyTYb7zk1n9InO1IT91BBRwgzCRPgz9R1a+iYnJ0i2EdhrVxcg48nMe7Pj/F82M+TwkXT3rHsViVLRg1HAQS4+g2hnmArkYKPu15YmxlDdg8JVvsKhmE5JYrYTbgyBzHizr+Zu/4GItQdxA5WHMB2Tu2qzPj21lyntVCDG6zw4ptkw5k26zMxh0s9otcbH+64Qt7+Kp3DF879e6Lz06K5aYSscJmcGVxIZ4SLHpkQQ1xHmlKPzwQ5B1Y1DvqpncVcUSax1QB1KEgUiRPwmHekGwK6n3kQ0ha/2Brza65/4Lk0hzDS7BrXZTYyF+EDTmLqp+yoI2Djynui3p119A6L/aVeirViZKGDnMIaXUiIqD/3Pu1VuuJtC25suV0MGPf/A40rayOHiRXYg7UZ4VPClf5rgu5cD98HytEu3PscjHzhHygKtPJ6+N3zdjP5wic8+jf6aZZYN/Wq/mMOdYqo0jdAtTGaGuQWsYsOHIn4VcXGC4fdVSDEPgsbB1R4cJmEf0ElyV4tvm3ClR1Dk/JFYSsvuAs0ZoZ5HhW9SpuDPycmeQdxGE/mr2cfSP9TpJcSpdAtCjGDI7Lhxme0/naZwnWnqj0S61QC6Sc69vWtKIVM2NLuBc+MRrI5ZbeqiBrbYRlVANbezltw56S2ZeViznKZiVg0EgCcNW7WsEvKeP1LymoTqnUhYzBg9ALvQSQ1yR73U7wDXAG1w/Fp+5sBrVHYEuuQJl6McbUTU3PK1JlVtQ2WHgI3V/v+1pbpaGHtY1mCFDBxII1WPJQlZl7g2KggdYbjVoDom0mf571qnBIHU9I36nySUY3Lz7oLE6kqJURnKqzL8tK8CpxFJe+V4XRDQVCmtOwlVTbOiBV3AAKkxktRpKBaTKBV02cAl58n4xVMabY85kqwv6EjZZDkueoiVD8mT0HewevEFk9bR7jvExTCCXiMU/PG3sAnYyNYSupu+43+uBVbHFu42QLMVeK3G33tps38NoFC9wD60jR4SjxmgT6xX1LwQzDsSF+WT07T6n+S/8NcACleSFNaFqa7S0ALi3cWduh4Qr5YoPHcUZ9ZUFUvmz/mEb5pkxG6THvTGZGa66no7KhyF0fr/DLihekbtps2V+ehV5EEegy4vcNvbMmrneP1aMAcY4pIVkMR1sf/bAp5aUqsylwDdPysbenVyw1TPaU6dTIBAviHST6hcnZcbR327fPa3j+OiORMTEbt2HZ3Nl8QaFyoOfmwojWlFq746Wbp5ms1cGMSRAlhPWN5DHmm4iu00du9jjtYr60WQDjscDbPVXV/ZIfty1hyWQ6oq22uOB4X0UcBpugM6KauTd+DX7EENGUcyzhHdi6wPMvdBUeFXlQvXYzK9D6mGX8P38yDbLG98OLWhCJGbZ1wdYJ0up8hgYhG91Svb7PmyGKmTi1onEA1HWy+DAGvJmIwXb6jTtrJUAJ4AiTS0VorpZkNwWSG80VxSesswz9LfbrQ9lonWE61bn7chRJFvsRCzo8zABgJJyT+tuWWjNopNSln5GrO6lw+nkgOsalh/HakxCrbbsLDwIhY32WZ54nV3WA8QCbkJKN1om0Y3X57SGTHTbNGkx0g//Sw8aAfHe8tzGYbmTnCb7IA4dR8IEse69eJohM+m/kOEWA96DLlkNVBwpwNz2KpZ4+cON/P6U5OYdTuN3z1wDXwtT0XpLtUkqgcqAcuTRf8BULGaVOrcZf3aBj41stnppO+e59VRGYR3pyJO3q186y4dAI/hrfR+hgA85j8GeYgdLL2vYd3vi+ZH8RzbtX1vnnYwPakri05l0KqzhM+H1mJxN4od3fSxsDukWRrkOaoR/G85FFQT9TVvQqYB4FafqtP3jtANp1uGjIgFvb7Eb3aZpQPsYu3Hq7AGJoJgR9ZUQwAUbG6ZrARa6XzKhXTA0Z/D/YGK5CcDecFEjcNL+Q8HVwsg2k7WZhPsllDIXjw0HyHGcc3K5PUOBoR00Y4+O9b3Ada6VeO5zH2hwc7d0FvdYE/vSLytvGB4VeYx+PWxpuNQieMDUQeyFrdMDsJOpNHr9Y1+ZhFvMZ0vSirM1HL06lVS7EyuSkGfwMbcLbqze6td1omPSjARZAs5RC9YO1CERmP7c0dOh38qCL/FQsYVcNZDv75hj8MYg1f4y8uz9qrrRn5uY/HpY4hQl6KEvUJMcJgGZh0Z2wK0khBdbCpJlqVuZykhoGQanjfPy27y/cm6TVFAVpUdaNNTHNXRfEWBhEvJkNe1f37s6d33c72eEFtOt0tFE0n33cFt2L2f0I4O7NT3gbKz0O/as+WxlwStcgC205FwKX7lA/3cnGfFGbz+XiFFWF1k03lJQC8LrdkXHyyGrLnisaiayLIEV7ahnaE/bhcYRxtXO5YHGYvnt2rOPmfKV3ehTkozkFXUwESaKnNCQpcnCjPAACO8mij1ugmWtyqYe2Ezu7vjEogHpLSjMW+EsTFc6yQIkvi0NnsvYDYKrRJ6DADM51xo+uzRVaTP2kbDPuu+EtOYK2QpDjNICRTdBMCu6ogX+yqbbT42YVxx4UaGoCKGEHuxpzuQyorr6rRwAf8BiTJmJZOEW9aizTy43Kdvzn7Kg0La32DGmw8ZtJo9FEjLp4FumMTMnZ2VlWm4Ij2w0t9kFJ3lyMeLL1LCh2vTHJ78VpF7qQMEbxJtSPQrcNjabjfuX57NvvS57rggZRJcPw14zW/xbzeOMDjqYbcMczuLf2l/Ny8HIBw+84n7gPUDPJ2l9rnYwjv9x+z4bz5rdN0U7hWPyobgvrSKVWsnOjdvrK9GlCnlVirZMa8ILa6vT9BfShmN0ATjWYUYVkkdp6OvPSzujaf8O+08RX5pxufA4PYaTTrUdhE7jV2+8Z2k+7NsnBe3WBynCxfGfg6gyZqiO4XXHwMTRaaSLrzxWrKL5h34NjRlo7M30taHa7y5Yk8NWWlkjpzWvuAnfV3D4afu7j8BAEbLpiBVq7KbPzrbs3rOZKxMjuQBrNUx4AZSyuLWPOgrcuYPX5/BIVBtT05wKdXzdvo99CvpZhln8cTVjGmqmyAQqZqlMK1+myy2tzp4bZgdWdrvdnySEUb/PgdpgaBdRxPGAqTKpVsWxNggTG91N0HN9uHS4rQXMXDxXem4dr8FFQ78GVbyP2cDwmUpVO4QeLsTfO85eIKUtZOxf8wTYFVQIbThCnFSA14yAwI0+/HjVK9YXU3aU8gPi/lQn9tHbmBAC4qIEo67C19s1RbP2F+b6AksUE57O6Ro6vNFItvNnb16eFFVaXBq8DKZ85Xln44sCBhTYXZqVavrNpXAdfLxT1NYqpwWSR7KORnn6M/O6V4s7J8pkKXbG3EZieg67BUDZdqOvjZLsFroiRvpSUdg6kDgzKC8wQx7Wzxlt791udJMZMW2NQ7LttozHdniBE/6cBstNig1R2tBdQrBYiHlNo5M5vrD0CzA9Fq8DK/CSvKcgYTkpdKRIKAS5RCrYbzt5PGSsofcK9mZ1PYrt5/dsCwGWbYIY26Jv8ZnpOn37++oDZtM6Q9zAWQZsltsQmgaeoR6nksUChuD5U6WfEkEVdmWgKZ2GfHjn+kR57YUNSmaEWe2wWBf6z0ryTpWCJ0xC4Zhx81SrrntcIQmkidiRSWF6+WDaXShKFh8Zvdc6rn5WD13I5XUX64zKyuhPz1jqdhypOWGNvJ9tboqLePltDOMY7E8m77Pa0nKe99lYr+jfA4yQ2TXI9VgUrmzbqKIXODItGn1NXAYp3E7pcZJxnDlp0mdo3n3J9feruSVe79gExg8v9VVP/Xx0HujeSdWBp0uFvksqNE1FdhoWNRWeTyO0a3sR30QpebEsvqvTPb36egGk93FPNlSK9m30YrH0NK/CIx/mkt5W+VEoHMb8wXBqJIOgDpYhBioq+7za5sU1sDOcwlC7v0MylEB5PPqB36zjrBO+aWSLTJZqClf2kGponZCAF9bex/G4e6UpfXqOjOm7IUvo4HfJUX4XWFX/7R3Nlp1BGjQizh/mWyIA4fWQtpdRAXHH+9c9kErbWo8uySbQ1cnw07XoZFmtbkWWjJ51IKOem2dJ6wIyTkw+VLo6HyYslry1qO9VFNvPM0t3rpcCjqAxiJuygxRTAjbxL/zwmaeirHEkyLAtib+1yaKGDemaIzort9OWjE9t6P+MdwTz6pIhf7JsUYMZrOuTR2CeGphzGS81s9M419VmMr91gCk14ewCBxxM5Q2qegWCwKpkBr4I34aONxh1M3BnK6vM47H4ugcaD3+8eSk4z/FcgCqCJxI/aXWqLXnMXEWzRUUV6zyKGsjJe3Smj6rLn2SlET1fdx+/pGwY4+U6GRslDNLiein6sASEaKViUQrMGmBZHCypsI2FGphAsq7rBUyYHaCp5sRozVE+gT3NuLwTxDmVg2gQkX1LVDNwJdtryT0UNeWGg60RIbkRcDAyRG0P/MPPsOXYTB9EH2369T+e1Kxc4pTxi29CPbjWU73cpqPn0eDqI2K018FXq5/Yo89ErrP/ofdIH2hiJ2SxRWmZ/X6ndeYUXAzEw3yKolhXYsl1swzE3/eg5WHxz2fjjU93UY0wea8Q5IVbc6dl4ZApzVygwnVR1nV79plQMpCVZiqoH2c+0LZ1bGzMTcjjniaYsGZd7wl96mWCE2BKiXkg9WBCD2YRFRJ2ynE3pE+cbS1qggnh6I1Hjtb4P8AhU5kbM+Vnw43rd2i5TqBWIjj4kkUH+Mzsva5ec1RIV6Ok4K2i24tlIrH83vGKi4qLOI/l2jseh84Na1H2DDIZtBRFf5dTvzNhdGztPrRPYWqWXQQqvGL9kLAYt9FGRiVdchliD3kL4DRQe6ANPBWt94xsUl3N4MiRxke0H7TuFWHSIn7dsBbBDVkSo6Q87KtKCcIR+xmuazMqBzNdnrIQtvJMe9F6Gyrttz787FedlynRwEuIth8WpbMNJgxbzDOH9O+O6mNsZFqc8R1Mn8v/gG3qHbi1Mfh8ECosWMQc+oP/6/M72Eh41n7Rmah3np4G7g+JgZ+6NM0UN1dtwqF5UmhqISEpnlNNFw53/qekdDpNt+HLOcJs8gZSQZ4l070MFerOFAzW177umqxa4M+XdChuJrIQSoc69aNjygn5NwNqYyXMyVH+DfScQRst3bJ9Y1/Xq2mJqd2QdIlg0t+iNS/qqDu7BKuhSaJ7cjyKJtv0RP9mjeVi1WGaQdp6haRp3KJSQi5owgPt0SZPXcozRFLog4W1i1TvzFTTwnUqmFZVAdLct4RsiHUq/TTcyC4UE4MJVfUbzH28jRRZI97K5Ee8Hr+P1ojAzEHAmfb8RE4Z7aeWqZRUAQZVnXo1TqH6ifa+b0rT7vYVXJnDnK1tO5BbjXLKrd3dUUFiC2HVrGEAFCUF4guSgeTo84xh0KG5MML1w92bwMSsLv89bEMH+RD93taKY8gKwxvnQu4PR11uAPCdZNKaKb7DhP8/R7HxM4iLas0NkIlWqQNzq2XidnHEtobqfVWy0vjXyL8FkpobQyiUh1KTgVpV/2y0PM+D8YA/m1mcpH7o44Dd06sPo83mj3S1Ao0cBA8f3xPrzx6DVgPUsoZ/yoFYhiY5JZxi5Q29dY0/tWDFsbHVMUdlnm0+v0iZm5+XSJVAMTLHOTctdn84ViatMEhgF2YQ6TRJK1dz6a4QaTGsvFYYOjBG6PLvQW616N1DUMv2ZkbsMHSD/jqs8XTt2kydUw15wBjCGmraROG7IG1GqXZPGlM0OF1h5OpFlFf1ugg8KVxA53s9T9UmWs00D58ciJAzKHrvx9O/rj9ompf8JTbzKwOtWU6/QZHgr569Oj7S2lauKCWQmCZvr9srRevecMrbzGa1Oj40T9HWwlb06LVLkdYtPuUofUTYODNAO9HEW0I3Q3ZhGx0t9U3iATpH2SVySk2RTlzkRL6y7bSkpFIlhjF9CRp8tnoQE6nHhQx7OvopH/9IfYNqtEH+MkfBocLN9+GBCpyEj9RLTBd/73JZKWiN9yrxMS/H25wbVS1tRkz7aO7PrVEnQ8c/lUbKpUf2xdUR1iwUVSN04uczR2mrHk70I2fLjijDCydcv9JsnrQSn1w+zpxrB0oGlto7AI5kgJh1GeSPEt/nhaL/OtQnpqmZO9eyKKU1wlq2b998qLwsvZjkhWi0tObfLnyM3cmhL0FBI9nKMTX/L20yDzU7A+giyCjViCSF7LY+ZZbpAGvslbhC9JwtIB5hCSCVn0HigNJeRTk1tNXenb6kfhwxbU8k+HTsYreF9w/QHU8keDUsdAxDbrCIEjCeI6ZkMGWtYPo1yFBSnxl9O1siZnOHvgrWb1k8fWWyMWJQysOJetud9kmTaR3fWf+7W3TzI3AJtn23LfMSDH8Fqa57nI7cpQC4gh+O8pBr3+N0Y0mouY8xyc/UP4eWBL6th2YoDi3pFE4ZU/PXsSGd5N9bwlPEs6fI1ibGsFx4+Usaxj0HTBW6sZCq5ldtiQpUQq9y2LNt95XbB4JQFsKVa/MVyQR4IjIEPqP6zfJQpkqb6qPqw2CkfV6Gz9eMhfzIH6aK0GsJ9VfkxN47avFj1gWbVGJ7BcjMs3vjbSuH3RBcfxSRS4yj0rpH9fOI5qMhx+uBgJZkwXf9zhwEdHQw4vK3HD6ij9XPF5ETaX9iGEeVzuRKdHFNnBmzoQ1Ocztp9G+BFKc1SEXD7BRfEegwth5WraTibpj2RivkvSmuZ4HxJhlglQvi2LRLX2bqsbAclKMgctzIrFFRBCl+hSFB0WTSyj23BuPInV7l2FTKhCZPeWQgCw1T45Ojk+tsJztQuh7H9rmYOo4/YbZ5MLj5rfwsuQ1WtC0snaaXl3QceD9HvmgPsGR04Dg/q5e8bT/6noTvFvVJcLCykLIe7JHir59W4g01rUhRzc53K+a4+LHoDRZUfbGdH3pbSKJDFSGoCYk38h8SkjcW3CDWQGkgUX4sViKDU0l7IazIVOjvV48+lvzlq3DYhOqgoUEd8qeFartrr/r/5dlRpLGgIvrzwnW5aR3qCer/xQnVKmQaONODs/7T4AY4aZ+TftVeUtTPOW/ymbgdrU0TZBz0ACeuovDMrjLNZUY77z4fvR0X7jF4dbWffjNuxHBIe23qDb/laBPrYHxapnfJDPi5Ai8YkWXJN93rEHJmXt/vT5GmKVCv1ebf+F5jcAMmMJGrN6Uv+jX8S88wFRKs+nApAoexolR03aFRAK5TE5jjcpQcQJCaOXqXZYotDx5YZorOG8poOj3wR4S+qpGFC243fGQax0jAzJUgoXk1sO5g/KX4cskGHpFRh9SgMID/OkuriD5ypZKzcn6aZ2NZG2j6sSY229MRpMuWgY7mWjrRF22m1BzQ6FnJ/+pc45nxR688DGVdw56JiW9wwHuKYZ8EcS2/NfxoRkMuiiT8rLHK3gB7GV4cTgDIbfnlGjgpaw/VcywK7oxFNcEs+5pxaNy8pQJT3yGrVcM6t1WgnVe+9eO+CN4C/J8W6JzlKjAEz6Z/BdSg0CU53+xBHJkwRl4A5bkV0OR4bTnXTpvwSjiSssS2rz1HUHlcQTmM2zeiOiywPoVy/u/eghvHZ5WwWtTnaTaqV8HZvIK0bOlMyDiWwQe+l9/FNzOVp11Tp6iZk5nKpnY6sUlJDXoA5XMgo7n29nj704qZhYEgubW1IvkZGfqIlXZNESc5fFbSLEP+IDuE2MhFhieod5SlzamhgAkx0CyDcrrLWrF6pkRyctdz3SkCgv8X2vZV9BJXFQ2htWn1/tJh0J2u1dO2TQugmNQlMr6fSDVhRkswhG0cZOG3gFoeSm36z5fjNjrh+EcxMz25j4pjIleb/MkYGvQBrl+E0DmlPpATDZaF8DM1g/5czLpu0XcBWIbScT5lTg/5BC8ePh4+GRsUbQF4tCL09q4r6k20mnNCPOrBAgsC8OLy4nLmOG2m9FsOa+yZHJxM7td+oK8cL62lIhafqNY3BwfNoZrHg619pgkNwaoVHZhhbklsAjEZn460Gni8v/tr2ugUQt7EpYPAro/kPhv3bqStYw7Hz/I7dM1j1xHzN9aS27YbtAFWjNVMm0+BLiUu3OJ36RYxQuyxzP2OuK7VnACgfU8ovS1f8IBMlupii4X4K7gtzRTHiCF5on2bl87ngj82ChIDn47JPGz/UyX4UnFQDLRJzRQmvd3zlMX858Y/N0AoJ05BKHKTlvjxY7w50qtYvokuR/DANRnbgeYThfLwa8qy1n5/L7aEzQvrgEE9R0UK8HsVdoBtLOOxUFVkCmL7uLuO2l+nPpgtyJsK/tOAZTOXBFg0PrRua2QnyaEJCsRKqZ0nvUUgVnrueZoQzZ5yCPmEpRIqIDQ5MdaEChro+yRr/rh6K/nV8b2x1F5wqD3d0dl/0DFmXPe+IMgbEJdBopaD/m2Lii+4NR2/cg0QB+GPHt7JY7OU0fVQbwhvBbT/+CmfGC9Ndbg0dGbV/hmkC/h7riHp5OoSKy7PAn+NUxnwhmbmUfrHeyDG/ovcN844PDyjoMtu3cqy+DR+aRDhg0slwn48aoKSnoiRC0wow84IbkKi2KEZMrorQr1Cu8/n4ols4D5KhX3n7IiuzTFSDyArGdTgnYWW2TGk9s0S3rEprLUEfv3kaw4LQeQ9pvbEafkpoFUM/uLgDYwvc+5wGInXfwzsJzOlmFQ1qiRVRlP/q6lbnH/n3qElWTvRVgZJ020LfbuCOkaa3zivlKy2JGc4oA55ioJOZPtOz8+H9m+9s3BgFlQ6HvMl1uU2ZuMkON9iOFO6Mj8peTnoSdw2YBX/K7LhQe6TFKXzE3yXjMUTHQswraPowfYz+G+gjrOownYQ4lsgLPVr69aAKecVJWcFVXFIS/oT0m++L69sJMWPKamJEf1eEnSIL2bGpMs3/Qrhu9eqmHHC4BgadfaeQFNPWTwJkaEyNAYhG9OI0zsv71tj9oRJ5URwb5wMe38cubSuAFXX5UBg9qXMskJ3l2OxN6RoebgyemNCNEyfV4zPf0aQ844yLHcHa4ZYJ4P4g3Mk/JlfFrmocL2avIS23O1mIn7uxjjHENJaPxsahpjN+zQabqHokj3P+01nqoAiIxYAVlACEEQRBCQVSuBGCnbVrW52SfxZVeMlEzKgmufNwIyGSXxPgDPTRgWKh8K7SF2nW/3EtveK/poMLAigoVEi4qR7fQ5Pc5ZBmeIeq1vsqmJW0NLGzQfQ588FWo4QAGDOnyBX15THNkM8qOXlaCcpZPbr3fypOifgCMXIAsUrAWYgZDz9gZ3k5PTrfRQ//Rf2xrmNmhrj0valgX/Z8hOX7Xtqr/D8U1wyGkucmyfOosEI3/IqpZet1mY1In2uQ3vPWSVBrMUTNCO9tQ9xf1TJJAKpnfAJriCS8zrZFhI0QN0EdKuAKllt/9rruTDJLsYlDul3DNXwLNFEi9RDurErv8q6dnraLOzyK27bL5f9xfkbFjMV04lH97AlCX+lwrLbpCBUK11JyOFg6qSlEbbb32yk/k1IwomSmBOHoxJKO8d8CtnswGmmmyy9i3VtDRQ1ih94usqejMd/gwoYfG/jqMX3EHd2m6HcnBzWw0+1rQssWdvAzQfU8y+i6J/UeAF8t+nI6oAH2Cn87kRJnn9aoEG6DSng3b2V4wVU2G1xAXrug02xlG8VrvMZOErAonErjpM+t/pk5aqqWyfiw9H95YEbV/sEdV3VCrNy0xFkvCGbPCAs/IqpKIzzruVAx4748sbk12m9zddtsi/Q1IrTNu6WPdXawlE+q3Az01rO8SVc52IbyNztHIY0r3HqH+hOLFybI+ouj32HMat2oLDXvRa/jAUfy4z9HzeLMypy3hcfD+NxkOaiEyk3mujm5feNFvHVM/PV0rgX5UFQP40AzdAY+pbN+yoAIb6ghsjxOOJfQ2SZUptp7/x+YFtoKTGjCRIWhXwHv7N+Aj1gASRxk6Umyj88HhseodBPcqYExi7rDtQ9WU3WFp6LQzkJk/VI7gRy9lh+ISNdqGh5D43B8lgjzn9IrZ+T+lLbprlNYF6KnpDCIrdo76mh02s0u8Ro+PXfcNn1dzefeFFzkCD4QnKubEL9o4Rd8fwyODJupFeFhOKR2sVYEkh8/LBpopTh/EcbfVzKTHE+KayikPWFsv/oaswWII+oUrwaytkQYQxifRFtOHQkhLqmQlNxP+4n915ErwLOLc+obDYitx/ySV/G7NW+lvk+SWMOwdibTJTmIRC88UkgWe17LnXcefHCYm8e7L1hmRa96rtB1R0y1cXi33npsWLlY8AOyok9KlM5cmAJtmfQsi9AW/mQzxtnz3Pi1lgdTMkZj5T5K4u/758MNpkSQ6EIUn2DEPSeu4nvZSvjEituIuVbOnz8eViqmJZmt6Bq1GuwNp6YCIRFtof+LCoInZ3TQukk/EXi6/A2oI4w5x+B93tw4UlHASdOS8F6U4gB7kn/aQltz0pJ5xCmMpHlzlcrz6CDbcdXSdjqpjxT6yIJYgqT1/uIJou8FFE0LrBY+LEaMnl54vRHUrcv6bIhx6rMq3FXgeG/fIfhTfyVlVvOmyYLGGFYlejiIZKYZarzNDVLQHXPKq5ukslS7LPYfDLG7gfAOfSLoKNL0dbhZBNxabMkt4FGN59NGAn6CyebaKtKZAbIVcntApewpdb7yvk30R7wVLXe0Qzd57ySAG4VgtJC1WNUB0VzHwE3k+4rI0llMCBfrwSF4pPFmxVKD9M1vacHJVH5eLrs1w5kgLtxk1055bRSpT6sbpdurM8bBahLhhAxMeCKY5h7BTTu+mld7tkcfWzMXgTd3Ino1e65vJnnpohG6pYlc4SjyVHc6zzUmehkstV4X4BbIyKFokdWVM6Dv1+1X4pRsN3F+71j/+PZRI3mWfSfsY8TWLANYKFWN62f9CWKO8i4le/YWG0KuuNrjtFR6nlW344DeUghjtmu2qUSjDLM4kbPDOZNL9NV3fITinc5MtZHkntom7ElVQ8z3Yf+58AXltAGf/kPKPJAPfgO2oIfnemWlZV/vjRpoMi8JqKK5QZOdioZ25QGhIJpmzd/FFbhIB1/UxuGSF26GM04pwya0qGYB0eJeT6+jl4iXxT1Vxa0NretAFef+GXS2D0EDs9+4rOZYDKrPtvT9LHg3YJ2zdFOOMjkGb11gS5J1PZ5CpfknRzApqXwUyxb+I09yTjqUQ+Yj7yAZcwXHkPZwnccO26HkV+5ggrFPkSe20C3DhQ0Kdy4EWVmPKCj2a25ljAxZn2uCIPla7rfulLEtt4wjDAwJMIzXmln8jI0epbod7e4smqCZWEa4tBhCrv49Q4EoGXvC8lecPUw8dUUW2qPf31eZqCEqJ7aBxTDiORnsbvNq8IjykiVB7PjJBgvLoY8Gc6dAffXw5eiRM81nBovwbH+olqGG97/byLhlPuslQvUnSRnSUpkm2EmyXNmimDEYaOO+sJFMHLnzK2f+57ltIKXL9Z9MgN49Cu2DFoQFdPVnpueruJehmR8U3qkWax9GINUhPWDi6MJj/JHYC8bpTfLxqd+TBxfotdw58Gz3SUhXjgY6L8sghO/En1yL3TFYl7nGujd5t7FZG4feoDJDNMVVdyjcgJW8zAH2mTJsAE/7hayelJqCsOgn2lEg/ZuTcuMxoTSGRI+NiLB4XybqGEZE3xlcUhc0c8VZ2UYwb5gsfCYgS7H/ZR5UKXV2cmIF4Rt9ZfZD7Z86rk/czqp1rHPq2wI6iLGJARCBcYqAzhvP0NmAWe1nQ9mR2Ge98m5Bbdxs/QtbFn26gU57TIGAXz/7hRLa+LfLtMFHKJROss8xlsOSmGIHwn9ZkVkhvtWi/TtXFq31MhmN+A6XutUcv/i51TYIhGgtCcMW1W4uzBvfVosP8tCSoTnaiFz0m+feBa0CfOdltVeqBKAsAOaqLpvVeyAe1L9R6hMM4acBp6bJKdTzz+pyiciP5/3wymovRhB5e/YA0nL3yASSTrlr121P9pt/UR+5iCSibp94nS1+mJwiZF9nMYwHBf91rxjw3tgT3GUw8P85GhJowyua0KWOsLH7ZKGxhdrZEpmGEE3e2oYcgoqdyN3vFE1Scf+0GylamoKp97oNCXjtazd0dcmEzcMcfxXoVtnVB2Jt7G7ufatJh/r+wjkQWrbGO5xZb138EeL+HqP5z5ksYtDB/LhKrZ+a7yq56roZvXM5IG91Y7YcU8czWs2erBW6dFHWAzFrVFCe7wnIEr7be3i4AlzhHEbEJ5CZ3/vEIpvmJG7EZGdTy7o6xbseeyhRXRgSnfMTLORaelG7RulynhYFd61sfDnbisldNHQuFemnNkd3C00yspk6cE/OEl2HA5v7OaFbTx3RHIzFUwziDBZqQ1xDbqR5UHgDb/trLV493q3waXRIdSBnptVe9nySl8KWXOUBZAUXYvoiuAiDFhTasj0IKPfArCO6NOkh5gTeTQ42HOO6aC8A/HJZ4FI6eSVyLYM0EKn2WV59FogqmxZEWyI47ITgPVC2GUTgt9mUbYup2xIRiESmifVoQVHpI6lPn1Bg7lKWVWEoFxFfyQbwUfRBFKJO1cctNDF3riBR0B0EaNrFOp/WOCLwEnMgyHStzmgpef3hleJ7uID6zWTk8JzT9d85T2QonqeZxz3LrQF+iVreTRTC1j08/s3rtPqd1j2UzufPqDNpiicKZQeyeo1jEc345qsEac6AJNcvnFkn3nt5zoAX67SKtdziwckNuuh87KJDfeDGI0DfwR3jdTYSz0EMLXEsxG+Dg0iuhS1u992z/bfoeYbiVRO6ss3BFTAWcNZ/HKv3PO52bVYIWWLy22AQV8aQcJAOJacrj8pXIdiLQ/hsCPwxVtdzD38yplGjzSDqCPbVjVz4Ysbqy+MnSOpHrPdTzLt31a0uoujUfWTJzp5cTgaii703NzKDfoSk0R/T0iji+P9CltLNVr22VAOroUvWIVrwGJtc10trjkvv+VJJA60QlhJo7gRlH+rqyP0BBPBHdqEYTCF5V1nnAbs4JdcdR//F2TAIOamANtfeoV+MuLPbzcIIFOGEs+EMDobq71ODsSQY4JF8ZBi71iN5D/jzDC3hF3UzNW44SFr+sBVCPImsWs7I6z+b/UL0buE3Jqz3xNafi9MZutyHXth/Z5oz0VGzc21/ht7ZPBbsZyELcaVKTuyTi3XwbCkuOE8BjuQ/+yz2ax53H+TYuY6B9x5kRRhy3EMvxfnkjKbzjP8nKA7BMHEfXkCYrEGvbdXc4DcbqjsWQwcjBA5+mJKpHzk/SSUe7hCevtYMhUCdNyWNor0fcwb36bObYLfHtFMqCMYqz45InqjPvssHge7s8G3J/rX6wMzZ8uZNNG7tq3PTfCcv7cvSnCshl/Bb4qF77falfu5fOZXGof3Ferzz5zG8jV1n/1xWJ+OYDbzzXHglskuZQVIl+yTv/mxdRSTGLOHk3MH9oMJIMWEb2T9Ujs9T6sbSDp3sTVtx9KsdfX+KID8UG8ybjLCXKKvf92VVjYyrhtZAcujyHKKQprShLjL6OdzFsZLvBIeufmIke2aWRFc8sYuTLJ1WCjVgd3z3dV/ib723W4tHuQIKavBhsvtKgmw/8zhaKwcHEchCislJDpsewxLSyAxpLj7FjoAqn/psEPh319cde31gGz3wKnUwaznbR2hV/d9Ge0tfhDJ+M1g/ZKbjWeh3FE/A8Ka/FhgKrjEIVz04WIu7OFbvFu/OMAZrtvOZmsD9YgvaBs6/by9FG5VUl9qRvCOINXiOT5Pq1BnC52XfCJ/KdQBqv730HCF9rgYuSD9knWl/pw/WyeA1lybBqzHpYMZxQKwTOKIXrzhCqgIuxvv684HKYwUsc4xbMtwwKPT6cT/9aw1oIYKw+2TJbw6Rwni3s6Ur+B/age0UcooOiVvayWrHgeag9/X4y2gvXpCh11uM9nZINA+m/bRpl1y/Lguk+Ve8QH7J7r1D6zglcftb0Am+o+EhrV7BgCdDnxEd8VwfXKTHvTObfJ8b9W8hKXnhGpVdDIrKl+bKZVeuZoZCnTZMDxA7uXRNsMG6ik+Zoz0rF/dPx+IM/5FfDhJCB+1EhiGwJ+FPypzq0h9XVRcqVEHu8xHkt402WP7zd6kYU1sYim7qcTL9Y6pqliZTqIm6Em/SDL77DuHcCVQN8GNV0YcIv2y2hKUOgYdtbOtgQNaYF06+fRLcoDymbfCG4VeXFdAHEnjR5uWk2PXdgm4xXiDRM1Rj42vJYGPlSiliixBnIxDSIa/kKIQOboh8CZSJd5CZrADBau4JJOfunZKU1d4SpwpNObBb2PSrkLutn5AuVrYcoiSGqkGQzNFrY3hY9BJAn+ot2N87awKFeJtxmEPRfvXXkuoxwXLeP9FVsvCvJ+xTOpOipjGkRf8hgDThxN/j6BQYRG4sM6u1f0k0OmAbXwx6Pm+aBOaKQn01boWGljuaBKiB2+twZG9dZ6CqtMlB4exQB+6qZ2RVxNelpb5uITy1ude5/dHPpIimOEQbwxRF9p7JUlW3qK/scP/0Q0Ccza6hj4M0Ktqs/BwmbEjtr+8E/YYdNtiKqQFZAkf8CYRcg+HzoyAlQsxb4K7yn3cnATJWKofKXSVMEh/fJwl+IHcvNf6WQ1lT+fY/cy3aqpe+7NKBpeY/qQYpdpN+Ka//i50fhZb02XAWxfxwHJF3PrUVPPNiLNbJd45/eh+cXfOWYYsK1y2thW1Ndd1o1o5kqMDe+2HQXCLZOgScbnYdaz4jEdf5n+dhGcM4jh+GiFlDjzSvEWuccdr7ifvLHpcmGZpO77lWcMMyn0wYs+1DA7d54PHtbcZERoGdn3kzHMBakHjvTQuSAswjN7EepshtOX/28bBcBT1ey8K05fWhA81fU/rpkx5c1fjMp9Y1sTD9krQlGlCggtR6FzrlKlDefHgrd6KdolUDq+M80U84aT4PvdkdhP8Dz27dksR4BPeZxtS+NKjCmuHZQePHiNYsURPr6A0ONsizyfu/4a3Y8FkdvrF/PtS28dk5GKhMzv4xW41Mh7OsgmTr4nDco/dfloCVzz8XxK4cXN14fIMdoQ93LYOaXUuG9BoyYss4b14FDRZFx1f0FDtQkqZDlavGaoFAE4kWNfe1aVzM0z9ngsk2gBTDl5wkp2WOyNOakOZoOto+NZIppOqGZMpdjTqTpK9FExK1jHoZNUHHY32lHDBmW0+M0E6gZ7QFDKRYnYcX43yzOaHAPefXqICAZJ3vOuM/IGDMRjIf/otzupGlVPrTMmLpxv6xlWMUvbiviMke+seXKbX45cdi2XEPXgjJqNkz15zkqpkDc/hJEXxwoMJmUSe+x+CgaqnkVYryfuOSNROxMPoOocNAwMvtDCU6OjFSn459a1mXXhSjiM5RClA0QxWp6n4FyljHh3XPyJblXzwzFXRemWcZKw/9m6SgAri6qsiHIPneo43bNm/it3y14HcrK+IREPxK9OVfEchRFwLYZFUVuicHmxwgMtsL8nC21x0vsCiTmO05p5+qo3CrdYk5O1cRsXy8dhV1lR8l4IYrSH/jO46hS8/CgjsWlgqj1720mDPtjStUoPP09WPjhYMPxtDf46IaYhAKT8C69bAT7eCiJf+71F9qklHo+nreGmn0RoY6kqWoHZWlYkA3BDHgAhQxIpfAEhDSuNrKJ2C6UWOLFzEe4Ar0KS4x8LdpFw6hz0hd1h3CH4lgYBRa67Y6tbCl7Bll/eEpw6zSYHg7/CaM+IGB7ERgnsjXBsyqRryj95C0tAUOxKgWcXlpP90DInJ6qckQI6pzU2u/uC3Uj5/uDxcVMjGdc3pJBYLn/auGrieQfaZsRWN2z+TJ2JxRK0ye/cGQOp7QPKUEMxPywobDwzjMoLurUlFaFz5BG50rtVaXRpcSeo1qkgZnnfk7bo2mm8gImnflMMMfI9hhtTpQmWaon1tFZiV1x6hqcE7orsMUEnXiZMx8UDHUFR7OcTR6W0MgvcxROhUyoDeHiNYLO7UwZAQS1iOmztNGt8U22x5U3QHPk1lKnevWhXEl3u55fF9pk0fYdlhgTwOxhbHvMLbuzaTu6FP6CrmsEUKI3KS34IAE5sSfkgH88n0ZQn7qM5ID0e1vu+7WOwRW57Q3JJ6pz/tSHWk53g0024j3wJDpzJqIoKRtSgOwIOp7XxyxfU2d73mmcws/cAaf2lDQ0+d63PQudXHmRn9wuwQ1XJ3Z/bL1zD1tp0Xb88t6Td2GES5MYNVHZQUKpd3az768IWw6wyvCy5fR8tjpBpckdKL6qk1que1Jnt72uav/kegCHK+9aqrb7SMCGlMWMV/SHu18foXh06teuco+INakTDFFZGsPFygsIpStfEQhm0rdBPT3yyLRAeVe8k7HYKnDz9KaL1ZL9BdiJjBZMocVSf/zGAf66tKhdNay4MrB9YWalsTawd/gsyy3eqta9Qy+sSp6vl/Hhm0NuklKNs9/gJ4o+t1Jvz5PvKZLuyLRn/f4kWxXzvbdK8uwYEHJijEGnPpikjL/HIjvquuZUKsAxHDf0m3k9LNsg1FWaki2KgHeihW3EmD+60DaF2ewjI58tuuHRHsIvV/1gcB+TVSnyMmMGEzwEFgoL0TPCfZdbJhyNgaUkdbdqXKvfUeRqLMzaP74TJJwfLfUDSqAmLltAUOstXV7HB2q/qnGYa6+mftUCfZn0IZJvGuJuKtsULupz+fPcpow6pOd5GFV0t+WCw3YOYnWWPAHeQhK2wDCGFzBoETI6apqGgtyDleywLo4pi3enpD6NwFfS2+EYbeWFJI9FKOPFV+eLWxy8DfhZ0+toLbR5XlnHv6PEZyzh2UWEmQSdDKcmEmWf8Fpx9dm+bAwuWvkj9e8VVtHqBGdtA7HvxPJU7aItJSkP6oo1Lb3LcXvIERZPqaUEFgaPGsPYgCzcCfmUWag7BBLxzrNTItwGCxgdjRJJc0cW6rOhyozWmbFHiCotQX4EhGHvbT2h6oPNiT7hqN9QHTKlTb6Ht2YpVFf7/Rl5t+wpy9VgqND5T34W0TPmEbwVGMxEcRdFhdliEX9GqTRuhZTJB6LiOh4NjaOfbRltxXNpT/nJfAH2zc0n6omDZH+DZT8No1rJpeO4xmf3BWoOYExkxL0PC/LDINZoUqcl6HA/BQz3UBPZmaPhMWtqk6dFfUjf3TEW34U8pCEBkNSw4nnekJoWlAMuXoerQajntLYGwNzZbvZX8sJJmdqbQzNFRJ1J26QgWHAduJ3TNz+ArRLnvs8ZearjAmZAqKwsevWCSockc+n/86Exx5oKDm+79oh+19AfbawVJr1LZDNE7NIy4zA7iR8sFIBtjixyOZG3ByJ4tb7wz/pVNlTkzgib/iGhnOdrGyyADwUhqf2joszOVNl/uy+Us8cxsY5XiNwdLRwsZ/OI/L3LKV2C87YLn3YCpa8jE27kHvyFReLWS4bVNBENXivBF7gjavrzpod+8Em4FRPmdeuXtEvAVyIeVpCeMk0WgLR3Ig5BN8VljzG/La06pazMDQ/iank/Gvx0n40WhQefUbVXihiA3FukKILAd12JRRpP8acN+l/7/Kp6hCprYKXN5nMSnjKQBIt/pOnsiRoQ3XdK0wwVk2cmikkj47tj5e0MexAAFFD7ml3adsRjH07V3R+FEbQrUMntSkP+N44kb7q6/x3qteeY6uItBv6DKyuY/BGpCrhge3z7i+/zWuvs+6g1SGsVnLBJE/V+nxEzkzimxO8AaWba/IV6kAmLFoKdT9W24hBOwKeGfuzmbX+iyKzRzMOtHsWxpRNv6QRYEve3ExgeGggU/qe5d4ii003dxCG/rnAvQ0OZFX2yY6ojXxpFu2+6pLfQs9h8/snu6n1HJBgPUZJXgcvfsKQWYlwIM9vKDnXvXDEaboT47r3ye/KAWN89DnXKcDtYQZNgUZc47HFuxe6pm/j74zJH+214e41l9djh9aZodXkWN35hcEmhGSZk07yCzGc0Zn/KNQgMwHWJND5/OuFZuybidw9LWVLzXbeuvru8TyM84DUQU6KdWa/e/GWE938SrDrBgZyxumqmubGRGDTlwHsnnO/hdV0bDFwfscIGOawY9Gakqr8LCAAxV9+913QItuFuyJbM25Ag/HaXSfchWMkP9Yj9uscqIDQ7iiVN1iAwyJA4gxHftATqx//Ay341p1jVbsXNxplF71YtQM9GmCVWP5Vem1axherXH3Q65X9Oc960U9FVxwBbQDOm5nsz0ufdhcmpXbtQ+078/fuDIPEdqAP0R9iMBTk+M+Pr8xUy3mu71xor/dv7YNCW7yfyBZSD/Z65wxbvDaWeI2ud4fZ1/C40CryiWiZ7+4Wrt1qZDPYaxPoGZsaao4yZFh4QZXEsw7F952YOKNC+AIXqlHkLjUd85NVNkYD+HIhWtKVyFFLzbSTP5BURkh/CcBwswHJh2Haa7WzXkjg/jgB82TVakrJF2HL36Rbn8/sMRz6LDoVGj5wC6rZMYwZmv1DbXYrqd56IrMM4IQyI6fYxH+b6frZLS+j4kPXKsfWGpBXboHRGjIBkuiLRJdiZ46uFffTs9HCykAZdqXnRcYB+Su+w6DIiWLnhmvETmTKoQ9w79saq5oOkGh27dunQPzjc6Yc+jvKQzZFHcSjO1QFdIb1WBzz1r7zuTpkJKvrnBJqZHCcsTqmqxFx+UeYS4tN05t/rTpCjfBTMMVc8AditUPtsp6RBIDQTDWntV+9bR05pLHbu3xrvNEX0l6yoVVIoEc+f6w61TQjITbqtwsJ9DBXpdD1rHioSzyyCUuhDGblecxIVjW5Q2rK/zpbzDQB3gj4iwTsv2k9AIFvkFzzIDQJjvrqZOlAP/1HM/Zqx9ZXaEr2occsstQ8lDYEVMDUMIt9mzdxJVgrIu3FY98xHrGRZq14SkufMcFLpoOSfrs3qBu3Ra2NXjXjJhUXlQCbmcvwA1AIpDd+9x3/mvJpnnQUwrkkTjaWGTI26fSpP2zRB9G28vuEViXALzVP5UOObgj5YrCCe8emG+N7XG5TEE43fAHaRWRtNA5hoTCAq9zxnJnCP/vnmKbe07cIfOxxHyc/tbT/FNpui5AJ2iAaE2Hxb6JMva81Tu/kS85OSsyk1AlKQDjW7iUSqxoPAYKDpmk9hdvDIvINLVjfdYLTdAq2xkqx1e57i3Z5DF0aCk0atTeR4wsdpTs40m1VZhBJKzlidIRMfoNpREISCH38D5yhKUWh2tEBcBoQCWzPAs7VmrJxkHP7nSqaV3nVTaBVxvSUdtdGvZqmNByirK2fqYgIzKDrKY+a70RRXdkV4268RpV/HKxhUuE2yF5dK4CQJL7ZqxnGDSKR/pQ91DamyloLfYIQBFZ+pqOnbO2x4hBweDW0hN2Y2y4s7UHn/lSC6mmNPgZeS4WUloVfEyaPeChH13PSxALxOufJcPC3bk6fs/yja5hjETgYPbiYrnxu2fCWwXYL66MO8OAQajnWeKYxWA9pnf6XiaFoiiQLrNsTTbsPRQEvadzy1IGFWh40iS0U6qj3kxEQ4n/FDz5ox9UKcpRzVQM3JoLCqfBOHTWx2utzgRV5b8N4KNoQfqqctVxmyvKrFDL926puGz3r9rSyuNRA/YH4yKXDHNpR4Q834kKlM6WyLH0xxzifcRsrxOLjInURiENcNzB9XSql9ZiSFcXJW5XKfaBfFMK5aT09D6qo7wUmsedVA0UYO+HulCXgtoBJbsxdPsM/yLgEIiw8SZveD/aX4c69RfoUhCRuUHCjbjA/cYCwCGOscTIx3JJmtroBPj8OefjSNomc2DiYiHfMOsDf9z8CqXoQ4yC03YrAqe+8UddDfCTko4C2zFUojzwcta9b48V3ucSBsb4tCtsKTx7xNbng13nNs2jUjPDrW3QG4E+9FZ91GFEfTvWi3JBWLJIFtVZOr7brtlzxF4Z7asT6CjPOVcBmIG5gLtQglncdMR0mN8OLIsZM/76f52IWMAh+I1cGDWDe27Vv6Qgm5W2viGZBKsdfV+Qw4dPuQ4PPJlZPXrDNWRjohr4q1xFDhdVAU7iwdalMSwo7qUr7+FU+4NbH0AbtzLU2mKfeb+h8o3ttzxKBYyRIgaSPeW4lOwJZtWUvdhZiBXY+D/0guBENznRAqGE6Q59qdAc695iQhNAYccgX1809I5YqdJL9UAIA1XBN9h2z0mIfUu32RosOYDv9H3strS2STsrDWsSWfFZXRf3tE0goshn0vge2a/4hMTnvZuToi0PRVhuuPWOh8EpBRj9Z7s5kn9wZU6fYoMGr2hdfwRB/nsijMwULg4Fy6jzayw3L7NGRiaLqxTA8PVzCT0dGD2gn+XqxImfLu4IfRRoaF4/INUIFlsecRQav32TrgiU11y2rY8r8LR2ItOpo+rNrGlVcb3K/Pi6/cQmUVJc4pen5khdsETJQU4Sroq8VuXQB7BXp+qhoUH0osT/EOZj6ejSf5DJcGqg7jIwkxqHj0tZWLMKCNB0up1SqQSuYs5Jw9moQ2c5iVpWsIl4qgLWEFnSDCAOevB/jPYZIa2ivsviuIVBkbfKktZW00lFuq/5w9T2OGAXKl+JTV2jWDs0NeViqBzFev7eM7AL4UEbtKPyGG7m3qrdTT9pfo3V1wULinWJ36IvJ6gyUZOWo0IP51XPPuhNRWi7GQaz+6WPxRLGr56+EQ9U3z1PdN2ar2tfVogCtWFsgBoS9vlo6bT1J3godaSzqMk4zeH3JFlMhwEKrHI80wYN7wTzb2C9Hy2+jffUTYMYcX0q67jDOf+T90fmgvMRnVAyMUcDTpQ/BZ2wWJGd2jaaNqLnR8G1o1EG/Pyn/ZDTWFTxrBRCfq7kj6MUhseJDtyU6SfpayBKKwOBXyp9ZrjVpL5YoCoNIFfn4inxc8oUuRlNQSXTyzz+Nb8xn+Lek4lS1xBjwrno+fFeg8Svk3kUVTvh5kYiKKRkKqNZ90H5hrCVzd9s5fTYUeOu8Q+cfQMG8pCpuU8f89BbNwafY4qiwQKMvRbygJNI8btMw67+3GrE2EU0jSRlRYtQO5dNR3C1Cw1xeXQZTCsy64by/CFe0HRbH1pq4TqoJ35VQfKKCWaZOOosXNvxCyq9NkGy748HpSAepXammApOSKbjBriupZVklhUJHVMb/7lJKmVm/yUvko82lA7riWcSj/EDSonHyT/faXiAY9I1YvCANV4Qm5tsnGlcnKUy698gw95Py1JeABGadamfTfcY77JoX86DZEbr/8xxYz5A4D8l7T9kBeBVg1/qg6WgF61l2OXginjsSIifsBo39dAVn+z1ne1TDAcA2JBJoGCj0eZtNP/s8S0NIseaZ/d9madyNg6lcydqeAOSI8oQBmXvYVdZv/IWHTTIw4tq3f66pDA0HcNVd5hX9aJsfDS3JbuwqsMTtlNTboO6iZCfqajq+0QZ/yxBAEnF55dGTgdplNgUs2PtrvZXDbpDPDRCLYQZqMvqGJcJEXsqXMK81WkgtCK/RoXQlHP1TnjWVCWyEDSemFkOWoOAfsHyTL0Evaajrq9R7x5ha2hsNL3A4j3X6s4/A/cJvhMl6YbObyBweQ7gaMO2bk05hXD6CeuvRxorPUezDn9BNp4u+BHhh44KiFx1mTX8H5aj6ZlBavuWvw15Jti/C5/bCuVbUMQoy76pRkdAgw7CA5eMflVoK30fOOWeODT6lF4UIs5j1rWEW/rkrVHKr+m06JMfn67pbIbZiaq6a/ZfOeRbBjod/GpaC8OBYKb91rqfgDDfehAo7EgdMM0WHhz02MHw9+96gdq529+mwGq42x8SHnWW/76xJK81zYp0kWRD2RKW5emht7Sq3XSdn2dghZ4He79Mqu3weRkMwq7MuH9i+F1xlt3Ltb4E/+QYSw3SeUWP5LFAVOfe9/dB3DBngsPrHznuEaxEfB297tZCR9UhtY+COImj5ougLoW9XhDQY1K/ju0jWgklZRQyxKwDZOsJ48yUU9b/zyve2oGfQFcMlnH7z9hKJhHZzVgElJNP4d6KJbO3mjTVY+2z4lONU8Z1f/jvPzZ4dYp2dxDDZEOIrciRgjDUfzP8rjlmVAxFKXEDrrGzRbuH40Fra5RdbHHl0AfV35pvtxcWczF5HV1Mt5oT2ZQyj6GNNZSxstnWF5Gt+yfMDcyynYIqVnx1IzGOUrL7dK9fmh6m0GYVHHlSWVdbxljxAnN0jqvPnXWqbZ67SYnsdCFCtJnBnp0f5XgHy4+HZlt71/F/M9w8I5+GiT8pXehmn6yT+UZZEQ0fEqwYDHWGO8XPruoCfnQODv/3aPmfrP8U+yaEGgA2QTfs1OTl2sYlqclocxim9tj4aQJxNv1/WnF7eCVz9qBaOJLQhuhI+C4Yw2XeU3MrczT2qnMzJvhjtev0uZ9BFV42FzM4iiNdOZRA+EEtNoTtqXTaC72/wu8gW/BC84aNwud3qYahjTBt0l4olsgt39IeVcqPNaGbcGPifvSzwGPdXHtXCqiFgm4DGivq//zecDhlofJKzeNJghcxBh09LnwqsrvSD73J4TI14GMu8QF8thfi0RPDOBr9kAcSjtGPbovTMvOLW2zKDDSl2mmawFlDYgMKvMnr/dPqHMcnJQWgZ8YU8JDZzBLnO98+wJB9HazgRz7omWtvM5BDmQZQ+4Z5ULt9EZNqzpAEHraV3LmzUBMEBVyNogQRWkqQZlZB++FP9wrUX8Rn8iGFWuG10cMQNsYaCZjWHzr/V9Y4xM6Nm/wKgCI8KuOiPEyF6aMhM8qkMOZ6PsPDWKY74QMvqU7H6HYZ35JOnpZU+oLVdASt31TFyUn2wD40SieAn5g9oUnfsrW7Ix91weSkAjSnR1iXa9AG85iqVQsfpZdbi7O2XeHJL6wgjmGowMyjiLUVK8NFy49PqcvYnSz4uMBHJYh1v1e0UWPkm4fOc1EQMcWqtM/l+GK+7GIPKMnU4dlR4RPQfQCbUUOaqCRMST/TA58oENx8Tt3ur8Tx56t4m5cD0Ws+M9/Ofs428ktYOyyEL6+A4FJvUAiOnudcdklqlLKqzoNIw07uNehdvKjknZFkhU6ZDibFvv5voInYcB8h4sg7sm/OYgE8n0bNVFeuyFpMI6DFUI74ztiEoj1w5RaTQmrHLJVXbZ1n/zDgcqAUttGZujUZu69+WghkRFUnlAnGNA9y16dQlEQOKIkIrqyIjUHjxXw/HdhSm5ZjPs7gn2oUJ1eMPAP5VWmzUxMFYCcxn3QVlEBaHoMG8y4uijKTnuMMs0WceCymwL5O0K8aFIhB9OH8ZcZaNWUBVvN4+5mBeFtsa+fjWkQksD/+rt5VFbUhoEwMZ2ud7c9vaGUNB1dZ2ePTdJAn+GcD5sRt8GPFQw3zu3zCpS3GwW/lTkirPjhDDQn4iMOY0FiqXhO845E+J8xC+gfk/J3RpCV+XoahHUgKxTY+IJI/hdejF1ZJLU4JNjkKGSR5MFKImP5JUTFEg3kxapTn+hqAlsYeAoVTGPMgCgfaiKhHXf7uPRa7aCtTrXBD/ljyw+RNp8JalCcgNgNSLCRMU5EgQdS7xlkzMb3w5L8YJltqfhkJxeHdmtrLP/cku4RWCBrh+JNn2xpmtESUPvq2yVWHNly7inGTPgIhplzkVEgZayx6ThYqGEysDkV2AYjy/eZtAQTxhUPjRqljhaiLl5wze7momXpK+DFElN8y/Zz0juVgVtDT2uL2/vk0DdsRJ1wtTldD328Aq+ZoTMOyfmwHoy+aHhfpBBOKJo6kfXUaTp43wZ/lxHCs1ebwPuAPawJHxUfOoX/BZXAaAc5Yu7yWvwvFOJR5Ne1aHAozIoSiOFvCApjN5Np++fvTpOQZhooop82QgMaI9tYxhVv2lWp/TelQmPi+HXCOs0gV16N7GNTE7BH5M4rGwVQjDfeULI65KIPy+fSH3cQ/n9FgyqBC5gRHuqMLx0pU8AG4XIGGNKi8Fr7rqtqj5RRRYbv5INe7rZl9kRIm4jVyGhPmhdqjpH151P+qBFtosaloJGhCBoYT5QURZPoLSeZhw3sgMnnI+YI2laK+SGY4fS6ADHrs8OPAOGzds5bAJ9y3qysUDaYrVp/1Zhp4f8K0wtILqmrQhLwRJZxXgZ9GgzhhLMj8Fnl0xZ0Xzk5VO0MSJwRtqcZYkxpvtgCKLehXwkRAxxtNE6pG7eMBiQORXQjFBQIclTyqbkBgQlL6DW8E4cn5xIq2yUdyoHQPP2MPiwWG/l9fLbXMX/eLusyv4L67KGf4VdcoPSMpLiSxsU5T2t8ABLHvydnsUoxYtaVRsq7SNOaktfoGgxTumBq0rpmHYwWMRZpoDS34ammpIJwLpbk7swhNugE47zWOF2W422c16lHUdSTrZFcoVdI8a1mZg9WP34sUesFoHYoTX1bk5/gX1BnXOHaVyttBYbS5Eti73oV6Er5zhwkvpaXnu3PtoKc8khsLIzQIOLdfQlzo1VeU/xE1w/nZ1cSW8XShBpv8jGmA/m0Kd4qDfTuM0jtQyINKh3MSdXXg7FPL56N8nxAMRxpFOJY9KbFUdQGRpKLuOiyEy9tNTKeKRaBdf/57OxkKJohgmWbje+SONlplaaaEWQCYKKLzno57BgPuRb9+Y+awnR86C6HnLxeWT1DViNBnPhWVFF5q/+dpcz2x8GFyONUwUK5Zc2/V+Lhz1/wUsuJquPA5OEceucRy7Q6W4fQ4cTri1FcjOOdFkD3rodd+Upg6t2wZuTgyOPDfb9n/d4V+UWklbbtkfxFxJx/HYUI3IyOT5NKTfDfBSvbKVdMrJptJgMpYVHxoPdV48rYLWq+izcq7eDDFA0poeyQAo9LI2NOQ/UqExWejFHMdNjXPa3FU4nCyamJ+rgoN8IiFlEQl/CNDWJ5BgBO7Mf/X4Mp1eYIfRsbTQVKMddEn+EPP0zsOUgKVlDDY7WmhaxJmVSKh5hWHO/ewe8eMyz4j1lWFBtepTLKZ0viecJfxWkZ2MOal7Vxc9CLzgOS0Vm+59DjCN9iT4xUpjC/dZO5HlKJVlvQJJX1knFuLi3skyhUPwBUE0gj9aAKlDZij7rE81dY+Kc9pum+Y1pUBAauRV3Vd23JJ6Sh15BKrEnSaBlBudw1tQTsXcpHzYfo1i2aFqEBe/P0mSeVfr6BUcbBOkJbSyU96sYhGsCpHOs6XLyqSOBLL2VCyDu9CIhAmLrYlIOT9AfV1bwHxEzthlYPG0v7LTZO8LC3UNSDRXrbOOil+P2jkMlV9dlWwT/qYUb5TDd0XXrM9PkjSH6XfRIXMZ1pWLcmeXSFE69IuzpL7PWhIP6raToTr2PkbYJ6A+7qvlJ/fiEp8CNnOVH2zBvPMnkLNXVEZCYlZt+ki48BXO4L0p5qSsePbyCeddqyt3U+8X/Tp0ppeSo8MN9wVhR5FTAjFaNeP+JsN6Oktq94WZ9VnhBCPAlb2+xcN/uz9J0NkOBhBopcGOzeMtvnhCz0BgnbppRMtxxy47ceFeblkV44+re9j2WjZcTL0YzAUJy/H1pBW7s+92LYBC2x1kRsMZltQRxLAebIX7VtYRgX4yQDjJT7uABnJMsNh/l42dJgH2LNDCfOe5ZA+pycLxn8bY18pp3iphOu913wrt24ZIRaJYP71DltD0KZ/vZHSTP5F9QeTOu9I+5da4nrIZE4ZpMQUvuX81BVwVGYG/aCXGfzFMh61ZRJbaZvZSxFO72k5DEUEq4JgcXwfdrbji43oO8aE/OUBYKBYR4NUgYZwbjEgjTla9lGG8I0dEnTK5AMKiKFMTHaxzcC85nBv8IAZqCw7d1fLdfSWyKtQ4ANcr/Ar5oaj6mXsq4jwXmrF5wzFkN0W+Bx4275jXvU6/dnLwzhs+NS9VhhsfaYpRRjU5GTOheQbayfJAIpaWY8bHau1iSkFN2Rxrif6nbtKR3X9uA+FZPU9RDUZtxbxe53vI1rtLJZ3yp8UlFWhlXG3QKcnJf9ztet/dbEvvUhaMWemXoMpEAgTuSNLLMQqXHI4oKBzbYkQ2p3u6tgfnBXUpltVJ5sbfnzeM3QKKNpfWHpJB7vGSmtwQgpeZU7YovC2fhEJ1hn7cZ1bk9b+xEPSq+eXFqPsVRlHBetV+JaLEEdsJBBntWTgsTz6667ilxgqaqtkSGXmHCzfL05ydQU7DuKNkNZWvt9pmtq59ABjVq6+zCuSyUGHzKMGCDGkTDOuSHAHwHcOWXzhyCClTztgtSd6WeM62VcmNTUirK64H7363FtwEqczEzGIDNer4t58DAIXZ60iG8zFjsRCggiZdHsA2ETCiJq/0RV5y8goVKJkB1+CBi+/RTrpvSls5/McOoqXq1JO+TpRLJRBJw1IAVox7FaWrqO6NIWYNVodWyXdCUuhfaWWVS619nXdv4YWURtpp+mDNGR57gNoId3/JXjpRf3lcsUMOh7qItfasSrRWqFwOYpwjZsNhgtoynmgGazxWnCAZ+qig3dIx3P/wde21prVTsFnWqyC1qwinE8cHL/cs/7LF336Sy8tYkUMR/5HBS8Bo5ZnCxuCVz8kWNfSIXYzYeF/ANSssyh2v6Gm4A8ACBOYnm8RYI5damllsXMOQJzYCycUGR9IYTuTLLZQFo5QEN6/4ZmGrKp3dIUYN6Ak/X9RxsR3BkyaXB0Ffef3tXf4gVbl8OM9ydZyUlcnDddeAvOz1NjMF12LCU6o5dQPCm1Htc1frU4kzOUNRpb2CA+ip50ZYdiRi8BCs1obe1sf3w3mxGAcbf56tZiswt7c1Yd9/lgo9D09cNWqtfpUx8lRar7z7VskoNsVMfo1oy+ewB9n+qJrezfgvDmvcYpciIdNc/uqx/uhmom03SfFzVYEeZyUcnFZhkut1uJQIfNn+CBXjJUyau0XKdpORWgW1Sfg5/fGlOWxoDBhOp9i75/CLueYxcZ5y42hYxz/bs0MYEMTSIeTWNwuU8RhK5qocRwC6k5PhrlnJmwbbwqLn0IfPIY2t97AfpEKmdLwZWRG/6/IjSX4VAb7kGv+9jm6ziKtLZvHkd7pM6AlF0/P7M0C5tFRuzjt2GN954eBCx3CwneyamSEwHMHM3VeQYLhDRGwMd7mopJPpMrNgfbfyQh6TBak35mdUbLf1OILkGTpGovxXOBOyLcvbN4F4w9zsKMw8Mj17gustsmaeGH3rdVpsLCj8jANLLdPbqcZ1fTmJCxIltCgMB/eH1cWbXJh5VIzFQfjdLDYOCOFLIS86WVIAlZ9EfWnvgIb4tL7vuxeGCNGX2inJXkwuVFinZdgcPv7BcFvBzMBC9XzWpQ5Ao45KRMTs6SNipV82Wl2iow81IyWZKtQ8YKrpFUwSRU2q+lOmz0n3rJJuqZsTPExL/oNdVj3pIH/RxrHGr6AVantvel4dxkTjwqITpt8AZdb4vUND21G+4VAUwvCBjUjm/N8iSG9d4BCaBbvCMW0QOnQ2+mTRfpjN2l8ew0bVn2QjcbxgSXIqHVYMaGHhyKPEPTBHxymu8sswQ6EqrAQum2fh/vYa42tDUm0ClGRO45VzThkBTPZaB+OrAP9cdkmZxi1fx4IdWKuTiv0fKFyF3aAkcJSho+TytsOtfnFP01sPZz34K3eHHGXBiRa+PCtT7yYVyWelFL1d6G0kEbd0SlCTNK1lIH8OKvosNdkDZaP5LdBkVqPVFhTk0qNM0KS4EhB0iAm7zVD3VbYGBqmLMTf3mcyEiXXvwV5ymvO1cFWCOrBRQAfE9HRFhoI3BXBTT+neYyt2S4qISCUbnA26/DfP4esm7169TLvv+T7uCM5sg8QxMSzVPaILhQYPZJiADGENiymB8ncq87b19TUfQhUEm3bP811LWOuQEVKeSU4Z1CLpgyV0yb+qJffowYuJuHZ7WQVlS4VbZPu6RHzoXwO1S33IYWZ3kMY3UX3RAwXa0LvIE/558Dy7vz0AMNzHucX+njmdYj5Txgnk6lEHE68Q4DrnMBm7uhGFaDu6Ec9H9tKrfl1aTrW4y6inpU/G57VtlAJns2TPAojVSOaBd+0SfEenzGNfecnWpwHoqjoiQ7Vgj8fioLe938SyYtJ8zTUzTYtc+ZbQf1gmVtkjAjkonO8sPvjqXRIkCxRKf8LbM/QQiz0Kg/IDr0Vz1UH4AdHREueAATacFv0jdExxqWlDj9gsDH1Pwloy4/Wt6hDCpoHcMd9b4O/rrplV1vevcO3zquFD/zpQW5LjN4yBzMhsC0699a6xPzt4PgEIzl63ohqqR3YviNtRgtMlDflt8WfxT1QOqXnSvbnIHB12UsuP5PAjk5BC0VvsjZgkVFtbUJrfSJxkLJHcVCywfmz8krMHHf5s24Ko4LHGh0BLrrRTB1sg6WM1Ln82yaDl06a3f1zjgrLJbw05nVLekBoXpuPvhL5leH2jRE+/WxuweLo7poj0K2qMLb0LkMnAb00QgWt25FHZ/jH2STSm+3MAgB5fwdKRTEFg6aYYNuHDvK1M25blvZDw+gOm1c4DYCmTmCW+/JzBgtTXzJ96TSJerQ22QC33LuH/bEdOF+g2ldPv2FM9k2l53x372k3OYGGpgHdmNykRd2cewQBl6UTcWzirrA9+B/NDm/Ro21ka/CewhDc7Eao8Nalv7RlpHV01GPF22fSDEDtymeA29uJc5V4FmG9M5yKOXINMA9Otci+PYDfBzB7ks6VDIWjkRlqTzAB1l84sAKAXNyzrV4La8RWtqrIOS27s7ihba0plYI3H49NB2rMgbKTwol6ntNCzPEY9bRILAXkJXCarSWzfYAx+XZyXkpuK2VGhC1JVRKXdUgIjz2CpQfXz4uRJPuUet+cSMhpqSh6Yn4QxCxIYTN/00CjR+1NfXulmyneMoHHbL5E6eMd9XsQY+Og7XkXf0QocSQxRyKL3ea8zWCegsDVTAvdQaZ5LstXUd8GQXamx37zaY7TOMdADpbwWD3RKgYDlOjN5Vdty276FPki4GQZN/PU9wQeuMj/t2JYCj+RThnKwGWIYos1mi/QVijupGQ1CHPv0agadcSywUmRlCDCae7tkJFDTUVjpwZz9R8aECT/CdPTv7COT9C81PX7Gq4AnWnCHmTX+o+YYumdFmVduUrXUjqDdG+o8+ILLQ3UaadAJaiP9G5Hd5oiCkePff5tJSLSAhkKOWJqd8DHo1pvGxJdtNzYdUuOBtDj8bZi2bVEGScDW1epzxEsFPpvxUWCFFNgjQHEA40R20npMgjR0Sp73BYbihBd5hNx6o4mBv3o7TyodE+F0RZX/PcCIRVML7JM3s2wZJa6DvfjDovm4cKHP8VteQWNyibvf2BS3MjaNLHmsjypNq2A/rmAn8/mm47r8ZG9R6/tomn69exlash/OUSXLcwwBqeo+80pHzHOuj2DjO4LkpGLgv/qRksN7PxVG42eB4+na3py0unyHN49730mzyJ5mf9NfgXM4J7j7zyRhhvi/Dfb2b7EzY5UlQJDtfmP2YRkclJStZn7VRNg6kR8FuaS56H+CAagKpnqBpTlxWw/MLztW54ngkHVEuFIczjtX3poL80H3qW5EvO0YMM3LqQHWMd2mIo0BSDu5cz8n4/7C/pVXByEQIqByhR7FhoIJkAXmjLb/vUVbJ0QHRiffKalk3WCSs9/C/oyBRuR1sb/vg6KCxmuH+whezywLBdayQHNPGC5J+T07NmjNUgUOR/1+Bbg8uES9hJhxqBSzyf4ePGMH8+CKlx8eF0O2XNBBmCcoFkZ+HB/CdWPK1a5XehHt/6fC2sPKksNfx3JRTWbjXR4LkZRSwcvOPGBq2Dfw18DvfhnJP6STVzwOemlL2ko6QEuJJ3GCV/7uhXGkyxGTW1CWwWYk1jpL7YQVI2JzHvxNIpl7/3+ZDERIbYf5YQI24J+xIZBc3/nIvvPUQoVa1OHUq+elwh9I8q7HvbqAuFCKT0Y/t3a7m1kbE9dSsTji7fP6MwCfYsAkXY42GjUTNMKjud/CSSCKlKaeYilvoqsf1qRt4k03ZXkQTrIBozewI/7Jo8bNkDGdtjMU60vCtD2BO6evlunFe/zP5dd8WrRwpSAa32HdmSQdjQzGsd/KOReeR6CZ9FbINfULf7YHIpKugLeQZaeycbrKcWb84hGaxTISSI9d1aieCtOz6tNnHmyWvX6r5ntQO+gA297xKBaKmYB6otHDua+S2yVsIa81lKDv1xx97SP1gamc1vBhE8GDhASIFvfRu2O0RPNgca7hRH6F0nw4DX2vcQ2E3Sr6dfWy8V8aWWtAoBnwykXD6WBl5n444DPkoYiDKUXD6qI4B+jSkfopd4Ha01VTBKO1ac1Xp1DBtoBQ2yxD0GXqVcoMYTLwwS2rSthoxMl29gIVxrqW81VDGllFtfAlP7izzmXJ24YlmzJqFi3bVHHa8QGrbs1lA8jIYbUrNmeUF9pSGQo8Mq3HtrJ/OznQl6efyXYYvfgHL9iBfiwRfPoSyV+kHOws3yccIAPwt9ycOEz9WZ4GRERoEm1Fi+SB/Jd9FUY/3tuD9JSxJoci/KmQJvUOquhbgLC35VUFdwmpyqgxZcwhNkLksMwatz+f50UX44iHN0BzaL5FgP5d+gksez1Kpr9mzphHFj9WMzxDLgBKusgWEnJASvyLChfNBp+Zcjy6bUwRGswLLnlmn+KnUr4f+vZ8oMcx0+0G7BzhtRUt4JJPF4p+5/LZLbWWkC0nEAtnR9Dd+h8iBhSiK4S5v2tjGonPUqyA919e+xWvlkAQUoZLrZunjCJ0jmgSRqTLO1jcB2ZFuQ7lsnA83JQQhrRju7A0Q+/32fTbwkzAdHLtFPp4jQiqpTVy9s4mMbiZVpjJffK084wL5dwKnWCvmnGvtyHRtMpLDAZ6+ZgXy7MbcULMazXAknk7br5/TLb+M2UMKPl7MQluphVJxhl8ujlyr51Kiq3hur3lXW5t4b85LKR+56hlMfla8xQ2urGCdOWHQfqfaQ1EJWHv3GThRZE//ku6hiU/WGJ3n5WIvrwMS14aJIqrPTRCmloMx55L5aR0bM0yBpaT2YSnBExWTfDun31qnt6kmAd1Afs6yxSUpNhHBpQl0b/pazi8Nv26ba/gbKbHnjDsnnREEKscMkx75TSkuPL7qlNja/gl7/kJTzGtDE39wW9Yu4Rnp78LDjlrbKCc+CR3Epof/KXJMUSMZvJfxE+BXk3ndfu/kACw6MyqxVW7J2AsWpNeAfE1Ahp5iFv/FjkvhqGYA8XGmNDTVMxYB6iVf69k9a6bDO4US9NUxrS+55vJzpyhe+2RXZr3ju+8DHusnuNd6zZcj3V1zXv1UQI45OQ5RFv25Jkkmb79qXSiHnuEjmCewP1F85gZfNejTMNQSUDwO1fhgzw6J15psC2X4cPcLUZM1RSe+cAsKMbm+oISa0DM10M4b2W3Nq5mT2ULdlqv/9unONuXty2IR1CuQIp0grRAjsBKAXASwIQ5kyx00wjHSfClXm/2pBcreYhLD75U8jwgKlp36ZOGS8xfK/ZkCcuug+Hy/zSeoLAJakztrPnIbejtzXp/p7c47tWCO0N/kJLs4JcG865G7cr0vcFxkS6CTyAiDtgXt7gWETK4kf6E2gZOXrbAB8210D+GPmEP1Iuzmreb0Vins0bYnooW+i3q8rpP+SLa01fYdOqrBjezWAS1WDpVU9UY3PHF8RPsLNkWRJzYsO+kCp+stCVROo56nrvV6vdZPNUvtlvv7DpxpXfgURqIeIUatHsIYozRJQ4jE5nczjRWtai/Fazx/8F/n1XPtoxDQKAeqvtHLZiFlaSIf0B1ihZMN/NwD/h+VywiM5/JXIMOk/t6MoRnsZL4f8Jelcqtr/L8JGwfOYwEh7IvJMqbWLnx+InC+ZKfPBjGVVbctZ8tB2eJBYnJCmP38+m9cnus31of/9sADw26ATz2GYv7+bViYp9tF2LleFdhGxExy9zvY8/87JHY48I+pIk77nreaWfk1AV3yRoDkCLcFaASr68cK/W1v5XyMGNffNV+vNesEKYzjk6lM6j4czYTdhg97IvO5waujpeLPUXcjHnd24Sxtgi+J0j2n6F1CBSRCLUHxQoNseTMaFd/xi+3Y3gyYs+OuSzjnUfyFFwvETfomi58S3g5/zH44zW32D/ctHJACeD0wUynmOIpKWZi22zDpcZ5almhIsyzM1iAvcuVHCPX+hFZvQ1AQ/ZJJelKmD57N+eYRLr3s5GMvdP8aDQo+WwhI2mM5bCp4k0E/BBZXEITu0dTuCKW0N9Nnuk/ZfuE229HH/6x8PhpjpGWp8fQqMrvtFM/Na9OziXvd47kTCh+JHiwl5XRaIsr1GKQ9UknPBBqyCDhvK6PT66GToH3EOMirTXkDskJdQ2LG4JZLCw4NiidaoVXGQokyNqAfrvfT2Oc5YPiQoUNwPdjY3bxaO6waJiR0lYVsqL7/elY2VMXLJS+U7PGj47J8sljExH3ckhAveWk7mgoLoY5T3UAAZFds1EOytwsNnVjc51mTENMmdxsRJmY++MBSTPOoFWHAzVGQOEXyh2s7Rsb9vSKJVzbkja8QHig2ldBWMYlhT1SguYq6R3N9yJ5/Rjc6Hq7mzCMu12VC38PQsZsjhxZMZ8YLqT87niOcBuV2sYmuHp5lvGFV/c93ip8FNxZSuCeS+Rw/cdut8GnZIvv1NpHOr0Y1BcxKoZFcdtpj7E3+g8MO0AV9GiYtzAqzT6ONdzyAocUDMf0KcliwjeOlPsSg64bcEmkZVipSUK/2cveHLbKSOMIdq/6JAsYkTnRXTG920KPr3pf1dfY2trl2VUeiuJnZm5/EJ5H2mOY+0x0x5xx+ecyen7fuscOa3wo9lMrmzSj+/rFEbxjZtM81uTVTRP3n0NnUaRHr6kS3D/WQ5KI0sRB/4IGw7r/mwP+mMZVKJDH8DLVScrxVwseYkec+fM598j60FRTPmG9nnpiI9esm5YivHDjgaGCUyDZnxrsnmXAmy4Uub1cXHyAvLsf/7dr7Tm8i9aKh+Aciw2loQxiFa+d17iQyRP54RBRlzZrj6NtCzQ0gGRop6/pFRRuAS/xSk7FY8K2J2sR86OiSvS6+QYuC+YvWc315cWGI5F02/HHlpPjbZ0cIZLrAtT66dUHnQPJbxZQHKfzhjE9A5MBleFhHs1uA/rYhISrAL5cJ6zhmd8EVt386tDlTIKsHplKCL20/kgebm3x4BKoRALrmKw1pL7j2Yun9mGv3tIFSoEOM/oPSGWGwrRG/b5x+wMkY5sHHm24sc73zm2BYsbY4i/bGvpwSz/yKKO+cNTXWleIArIzLjIQ6v//7KRlrqcQZlJ4oMUxw6cYYR40sjQrbWN8Ric3As1D6Srs24XWxSfDi0OTkZEcMrndyykW+i3vMZZflFFUTrbHYaClMi+xgK8dPKRW5O6Rqfxw8lDVqc2c74F6r3Pe24D+swZThrO3NWfg/LfsW1TUs8w2PEBLLXqmZfhXeV3evbIS04MVNoO2xvKPceNZwaRQNo2dH4PLxZhPvaZZPhlkg1YbJTUY+eMJAz4eIKkWT8NwJEVBeNevFZ5wqVAuerKk7xJXhFzdhFzbI2cU5AKoKUFfiAOmmY8XXTtPryjAZx8QsFiKxTckArG3ekYEIqvoJRiarbAmql71HBOEQpO9ROLC4FDwj8rsncVWi4e709oephok7QzwfIF9oOWJ/wELFp6arj8ckDMLIevNY6+VWhPfnxef2yRU8ZXOpsbIn88Ni28WWsCF/gzPsq79HGweI3rcyqWHNHevMLvLW7b50gtea1cSb8pnEZSHQrogle9NCKUlJpCS4PaWh9DPZ4M0Agb0t83vwBDKiNRJb10dTkOHADrMryy8VDPAH02+lDz5RdhQBiwBdb/kFZZVuVPvkC1matpa2TW2i1lDGyeGLnpI1c3zlBW7p3o/bINgblggBuapTWzwIam/TLUoycKvt03XLUpK7b1cBrkcxvYSxEUbn7atOHPF6yYXS3M0vxRoJ+y7XYA43D97fzyuGJXOXjSlO4wL9LWnHMvvglKYEhFX4jA21ov0fl9vXpVzyZQThrYW1VBqNpw7HzpZ1F4ouxJoKjRScbya+meOrHmJHXyiam6V4stvVMx0+lcuBmDzVTxk+Ja0Z3YqXNy83hw7nhRr0NoDtoM5nSqz/Y8IdEuX0xyuV0Q+cQ91GNYIrIo36OLRl0QMC4zPjJTdtm+xLzUzfs7XCNZbNrT5VNcAgjYiXWk+HXEVOHQzq0S5v+DFrJdQpJJsuIuVUA/pMBANAL/0rlrih/Ya1DbDcExFzTGV92ubV3hzdXkXimP8bON6j6I0Plfjqov5fXr16aY3drH1FS5IYCfJlfZsTV+EJq8i884oiftfdCxR1s8q3oLyLPlLBt++86p1lQdENP1DkS/+2SNrtSGWqTbw3J58Q1O8SNVbm7SWhTZqmHXg23VeNBrR3/xNm7ITdHu0FbD7yt1VdNnrU6fDpzxQPeDAUwPZKr33N8xNLvEHgjP7Gilad3HO6Cpt7slKFDvoiKAUV1nWR1zoSOaRADZEw8tTJkiENtgMoMbW7lGiBo8upvstyzaCUO2dcOoil28BTFBGSPzA4OOeEtxCYNN18PFe1QR+ttRJIUNPW9NhSryH0Of2Vvz1dZe6XXlGmhwpH30sPjVCe+QXOx+e0MkiL7Dn5NhvIjALyp8SxpE8Cx381UrXx8PyRNIlR6hBhXNLY5g/bIzs59BVeIEtlTM6798LMxxSvZkI8dGSN+IVYE4JR2iVFIjRQhY2XLGcRKr16OqPQUaBLAPMjfNDJwUM6yNxb0D/enLdehRSgKaE/7pOcg5o/yabK8ndyswj6qkUGlkBKBVfHAcu1Zm+8jg50xkD1fhf3wuZFNJPV5O4QXyhlB3JvsHkh7c/V34q6+9FbmrMt8v4Q7JfftWxOkUcf+pBIOpsLncT/05SXjePXwvxbvRx+FELwzJY1vupWspbPSzRj4uJHa/XxvauTvxYxXORO7G0tB0yHQ/uEKH3sfcC+NbeJedmODjs35sPfdjgd7IGHzHiDBxY8hl/w1jU7eK6b3ksVE1dYjM54ZbGZb5bKFocpa31PKvRsabgI5HUusu6EK8t0G1AfAzwHzRWoZqAmxAc1VYEzuYK1AyIhP2U3kM1R4nkRAwFHvFJVPN+fjBi/j9f6saQGR57jVObhnsAchOzFk2Mo4jrvPGuKlUWmjpyDCbqnvBEzsaJzL8QiGHLiaIHSJcPjPufC/tfVqS+K71zNz7NDRunUorL6B8xeRU2nEYvlx0afwPcOhkNPi8g+X9xAX2+dutuG35mhEda4eCnAeXs0kZl48RCs3GPLu069Vpo4g9QmEDAczt89jqgHU2WJQPGYSyOhS8RorG/tVCEhgtTqObjuYjEuze10/Ms5f6lS6iSfcKTOcnoIST31ppEBM0Wcz5n2Mue3X1JI804C2CRKZ3FHvbOn37OISIk/wn4kAQ4iXx48vFy/Ym60dvEaWSmoTugBEDRoFdIXnW/kHxjy9XqzIxTcBdwrmu8HZhjH/I8rLGPd9wcpsXgxZyFOmy4jhLaPXB8ZIQJ4sUwfKTRXhBHM6RdKn9TINPlDIc2cy70/omM7aghDpS/dmSQe19ISTxnMW/LNhkM+eczf/q1IsPNhYc0vIjElPPskVXeUkSRal1M6ltkxZgnQWnuVqq5vZGtgX/yqnYfuQu+WMeZpt481CB8kr06yM3xahQCcPMEB7e6+ssIlxaWhtvP/XHhGi3Y98mER6/nlYI0vHIVAHg/iUoMyjqC+M57/p72KHcP1nO09esrZnIx/xm+Mo1xZ+7EXbpz9soZlOkZ4HqCumu1EgfF6zppI9UOX8r8jhcjuN41x2eRkCoSMIWTzeqpmyPYNqKnWLHk196oUpc0GZgGQU8HC6rKHUQVd5uvvgzf55eiADr49x1SDj4ZTvXaTmKnkjQQXSoWicgTPV+Wv4KCi35vJkjDwLv5lTmNqmEcn9VapwgweiLe9PrTD0ctSE5fEuIs/YRHI8MMS97IGlBFljON7ia9lfWHQ+7faLYJSCaimEV+fLIxfSTxU7gFkF71OHFOIyrSpKs0PUxFuX/+xCONaE/4T9QYoriJJef4DO7SJTUzS/uqBQ37UnC3p2GavyMpuRyUWY2fjsBkAbqwDaGfELwbAvQPKrPYZqVZUE0bVYdjJiF/azH92PRnxxfL35q2zZowKf0yZRLN4ILvsTZVNERK8tX3/TEy8owMkgRm+WZ30H4lWl6QZn9LcIa97wi60gwptfRSYcpwz6sa5R620vlSyKQ85AtLACJrG39jzdMQGniO1xIWJRIxMfZs6Qtrm7nr/E8tmjCWWVvErBG/r3GeN/mcVLtZ64orvc3X6kYUCOqRZXeUaLbdMfoskBOf6onoxyCyrimQ+I8VCNBEgGEkNf5Q8EU3rcdXSKp0dwlmJ5vpVtZd+qagdyVNbbaQXoprwofGzCsF8KEtJL8Fx23ELLvx6O4gHkheu016uRmTlkcw2/DlJZ0DI3x7QcHkrQLYN1EZ3qWpb+zBNYnJt3U+xbcJxuhDNsJHchJTi8KLYe/0aoh+1f+lOxyRHSgIyBeZ7Q6yCTdNTJxGa5nAFdC0s0Ky6J9WtwwAdS0Vcch3RZrdpjqWFCktyO5Cp1MjTVEqStcWfwtDMmK59qVxJdMo/vFwwGvru1guBWW2nc8akUCjjBNHGnCXMudQlGjmltLebh7CNi/Oxilh/tloEmTlLLY47cTxUaSkv576TzhQr1BXIaBwR7IxHcUtF/XaUR60ZIS5isEiJ13EYN8+c6TfBAQCe4FZKgoOoyCPTFwAr29JWLcSqeAU2EwBRCrLQ0lUpG3jXSPaGuYZeUZ9kE10FKhuBURUUyP/4yhr4bzDMakEEQMLuueLFOz4fX3H6AE7J9OgGtBktleFfWzCw0P8kFwlEitZtSNe7s5KiJuFXaviUDsBQGJr4UmocOXdIhemTsSX4aJcHptY/O0Fse0Ly4QuKGQebMgpjyEwbN2uiDWDw2yYWvLEB6aitkuShrMHU2FwpBu6t4s8epAoHcmkDXYPYK7lxpHTo09ASAP7Q9mLvTFyma2eUZbpL1OFlfHLeef5x9lUz6SkD4rB2gK8opoHy9U5EVO5bbicHAFhkmbE+/viX7oqXzLA7GQInY1QX1pp+CIcvACRQVkXos09fn9nlRvZm2NUNHpQopyeisNbhe8WtidgTOQdAGd9Yrh0Lex+xaToMKTJ2TEBndVhP53MRpJiTl47rzVpTuZWBDOsl/sz9Oy0xhFrFMgABcKJs+RYUYVeZ6ebqt6GK9fyqi5cY8GhSCyeC+pAGwwKscwJwbKKWHoyjuPXL60Gi0eVv4qRqjD9BOt8LoklWx09aqOe2vZOCb95tnkZ621pocnThRbp7nPdw2OD9k9rUV1Dpkv8owMhuEN3xcaWKNMoca+twNoE8Oq+xtSa5nVycGb5mU7intaYfKcyC8SIrvEfO9FXetWy5G+uMGSt1yfkW842OMb4TVcy5XkYuSnCUJQU1koYEOM38WlEQQ9393PhovUr6A+Rjckk4JeUKCeQNkkHdzEpEU1UKtmOi45HcrPv5SqnUYs0Eel/r5ygklU5lQRbzLNUkZvXCRWg4IlXEjQK5gK8wfEz+hm2L7+IvRWbsIwTrFZTWHXJEc/Kq98I8jQhwy9wZMBDlyw4p9U/bKInYCQ9+fvTPDSc/8Kjo4zB+3twLlR23W6K6wP5W50Z9Ihb2ZJ008C0ucviZfo0RsF3hbpsTQ840vZUlCdkZgTFIysGs07k1CBylUdxbX8KSEl4Oa+kOf2LXMCnxKzOTU2ysFMK6SF1B35U4cZAnTypz1iGwNWcKmsBDOdANkzuFwD6fj/doGehGcFlyiDcsWcDSDA2eZH2EZyLEFCAVsE0k7pJiOj4XY3lwepLbnR0C8WNpibxrMKS7Bn9miYvNlxcrpjR9MGs8SRh6OJa9juEThJQkKxYirVkO+txdC1XwmJvLV9LJg1BhckRcUSAIm8IwQM9fow7dyHIWeH/JDn6g+v+jukhZeVWgY4LVEQJ32irw6Rf2LYC49VL9Xm37s7g8D9jwvtv8EHx0YosihJIYcRB9zj7ryVlYzAyL5zIdQ0XnA2fbYbo0fN+OFcOvbTgyQXB87t4cXTVnjxmUsLuwRFt1YMy/A5fW88FBNHIWc/wbimUIhkil7vTsT4ztSjeSTuIQdh9hSGeOVBbkjjmSulDJNKa1deRkPqzA/Qy1prQANuOfsd2jFXQtZh3u0JfGmj8rZqcQrFqoR1ZMb5SuuFYPiINWTL8Q0aWzfhSd5uICX+FuLwFUTI46njVj+XrSit+AAykjqAddSWso3bbiEh1js90KlIdhefUhpaQ0bI1PTLh4PuX0pyuXQZRbrpo76Sx/w1tXdSk91d2tHGGXRJ4fKOmT7NNemsguwn2E0X/0Xh8Z55l5tKknlXZvgUguBnG2PHqrtKFbMJFhjFfPAWyu0Oh5vNVpQeAoH906ZJOfQSpyihwux/SgLBKFqcZpVAjRXRHo1o2WHB6rXk7IpSWMoyDHjsrLJBS3keeK5gjWS9/5iQAtnPbwt2X+5jf6zD5gcqYmgmsznO2QTbvY7p8CkZvHYi8fH7PN9X9FvipVh6h/zyOOINOiO1NvuSEm75JCgBJHiLMEqP0husHQUZuV3jwsQx9JAa8/cUkAq3C1AP4Bz5IJeBRgsJoHBI42+kPLaCgHMcgzjzq1+BtPfyi26b1qfPy59DxN8AMbO7i95DZsa9E6NP8rPwH7rA5W1PBmkgh/HRY5DTsbxEiOgOqEU8w2FcMex7RtHCn3L6xqORMbGYm6at5/s7DgEbdDH0VPlCqGZwpwM8tjY8TD+wAAw3CLL71VrU5nat+nqPcNbGSE/Mgmf+obqGwfZO1IhGxzlTOuM8jBubqEiEtklhuN4R1llFu3iWPHaYBWzhLNAXKl2In8ulE006IvH+mouy3JXJioml5VeSgij4bLU6rqx4UNFZBWJLsI38SO6faiT35Es/P2gDzSCb0qDOGCoMOviHq3gX02n2HZ3DxCwwACJLSbdAJonMVeKZBEW+yWLkb9PO+aKPtbYR+y+dAGy1L0n6PxGNbvviTwKPkq0cQE0VXImqR2TnHEiliBn80/IoCWZ35d1qTapXD9AxS8NANuKdu1PcBUs5vnThIoVej+8NBOt1eezB1G4YP5HbzCgI4Gfp+da5mr1bwntTCjBeu6rf/Qj6iqlu3AsUyOwl282AT9N2Cro32lHuSuyw0DX3Rl4LSk7EBTlL+6+tQ5KP19uqeuS+Q9P36H3mOTb2EOTUwqWWSzKLN84UDFkkfiUMVC56dRZyXHP3TngxrP5c9/1onJ30qHy/4BtW7APWIKIahmVYJWr2K791M092DAQ5Vn8dV4xYuKSJ9cVHSq2imSTZZMHQm6L4Wrf9jbt7wuJ7kWkpNZn8tG0tQKY//v6fzGJYnPirPw/Xpvn+O9D1HTlkbb3yom+RDMb+Hwnt86JmtYcgo4awCNFgcBumyQOzRIVkSNh53wfK/oJ4iqWpA++mujXblunUyySAVw14Ngv2G9rXMkzxt1VM/JryS10qzhHjZMkIha/yk18GrDtTwDz89vA47sFwT4cyQACVhTptJ2SEhh0OjQEaZYHeu+Yhz3IhEbiSbhTU8IwhEtt1ljwMBrxEQ1Lgj6z+oh+/fCthScWAOtBa8ew5S8ZYCLXRK0A3cGgN3wNiVrEPym/Q5n6Bh4gJAsAcp7Stp6fObrKkzgYiZsQnBrkjACCLS6GJGxG8y6YVFEWX7udxzV+lzHayBi5/EB+cxE7eGK9rQ1fFkWD9XhK+xHw+EP7Bh/4f/gnaTOm8E1GO6t1uG/rcjpBp4e0+a73kziLduDiBS8j1EtfCLonZMuPODs0UVJHfkA2V8yJ5zjq9KSgHALXvTI82+tuT/JPy0A/BeCOuRhZWT3t77tOpgzTbeaxQZzPavCD1XOwutFDLCbMw7kelzw8+lV0gyXFcnm1RvKH/iRlQc+UZSc7J041lqAuxg8vtkXx/pXMiOFP7HKY+12z8MpiMKvZVEBXbJWRb90GVDPtGrhCXZLOcVPCiuAV0mWGxa1WDbbep3kpKvNQsfytLP9Jr7il+xWcRu49cR/jH6lB2jVPLuqj80yVIFZ+C7RHXaO+WHKx+4iDLR8WUsFG8o6RirCScbyeRmQWGYRtI6hYCpSxSc86aG3Dgnxj0zKpAWTHX8joGxuF/TZCO/o9AYsQFz4PFXZg7P3JYIJD3+k9Euqme928m3Y6s/XE5NjY6kov6AfWk2VOPeINvZl2MmoHKceSu5unmt+Mh8Uxn+icdFa7TDJvubdMQtSXNd9/RCgz8TnThIXgOcRaDLMEha7R+dIHdgGzimipezDYLZCHhoN/jvxYbkJLU9g7lTO4Q70phaHuAVvcimtJ9s5fMtLjIDvnqOPGOh1E9jZh6u31ZHZbjjytELqgAnpdtB1BG7gVrjg/UcSbCKy157hx5lDi9Kk0u79RC0PSDUSnderGQnhzhJFB/W0CRLC6yRm+bN8fnbP3N7iZhsaZCgRctJgp2orjcUpzql41zXL+/ZHZArZAE7PN0KhNqxXaUtxjc0px+BfREW8H5oSZzCkh+IaKPpyF0StQ+nydXhRdnICuoMqmY9FvwoX8IKMSLK8vZ2pexH6LJLCnFS94EJagRrTdJORmF3xW0v7g3QATRVFFh53L96H453v0jffz8CGBjlkpr3RFf7IZKbXJ8nSlpXEHnlPeJhawDsB6iPiyHhxuegm152ba2eZ/1tpAkbdCzRabxEkHvrZFA45n0Be/XvvkSbT+XOR1bljI0fp6KZ0dhWd4h56RhSLwL73GoX8peeN3YT9uhq1UCO2JhaDKNj5YPmbglr1tW5JJrZtCu5ZDyF0bk1V0oKI3LHm9zwUWCUmNGrrRnHld0tYYnt8s8nji/YdjCtoGB5NQhC1OWheJY3PCF9C1UXi5iLRrmjxZlUzNUq0sM/HmZfbqBLszuMiWhe5vA+6M4KEpl7A/aI9nyhfZu2RVuH3XWzIawgJyLPY2RkxQIolSzStHavpQy7INVqmfDByWV5NwhEXxY1sXmdQ8zJv6rCSyvfGKRx9DDP5nBulD/EGEniYBU4JTm+Rjm8k2H/GIl1Oh2A3pJLwR02Gf6yulLq5S+w02fGIamlhojC+d12kTjAPfjmy5bML1e+YjHs3htt4WFI80cz2fQ+WeWdrC88wj4B/xyiUtb+uavvoMK3dJm9r49JZqa+OFjpWgYG0NAfZFm1cJEqLiYCUWNBotb3no7J+gojVfKJX1a2dIGQOBFU6N9cn7lRFaQz0rJSzMfT9cTFHl02XMf+shqgY35jcGOHlUmg84QS2M4J6PcPZu7R4ER1veCoq69AKhSW3TJibHeCn0w9uM9DgHaYCbSib9LDDQpnzEXcUDMFmBciIelHwUDTuQnbbnwORD+xv/SC438E2VPMhW40nJaOn5jGmaahH7v9HsZZ+JYSv/6n/oVYXrGlOWacFiBZmuIT2uObmixA30Uo2UkzbyCv54aZVwCygVL588djDX2/vEqExoJb+g147GpUdejK9CTA48re2H2Oq0CDsQXLR2DVkAFLdVTucbIzXjandQNp26Yq++7X9IiYB2pjA6LztD/Zqkyyukx1XEGieWVYroXtmXIs5fp4peVbWzKHLrV13MLa/muTOEPy2+LJTJexOr7bfUJao39e9NMZbvMEjDXn7NN+tI6RhqakEgl2uCzcF/hX1fv3D2OpnBtO+QjtwYwJ0fb3tZqcQOBT4WVztWt9ZJlWQZhivnlkJBCQeYesjhmpVqZNeSDA4UITn2u/BB3MiATtLq1WLmvup5cXP/BtGkfPHWy7R7tIqLfKUWz6OQ3WxMGvkqK4fzQgTsK7CTx78hHN+ZLu6MY6fC98aZ2scAUPVYNLGxX+lmJqqyie10zMzQcY0aImwdc4QlmiKSGe1mdgimAy3QGme9Zje8PNixwjSbfzgTvSUXcYoLFku+sN61E1ycT93GUbuhKmmLKOdF2Ft7OqMttFzq8bJtYv8jWiRKEgGPrVzYn2C4zZcvkDc7MmE96lCneY1VJlsOvkhUB678VuD0jap4f6tu/8oLBIJG3lXyN0Ag7Xhb3X7S5zuRPJon4Ds88I+i0TPBp6RI8ZczKgjRxE3kgSJtVV3hXaAyEEGEgyYmzmq2+TI/aBmSOUzmm4jMcyDbKNVgEX6n82l0naVtkrdk1/35B133Gps6WKlAfYQAL7qxpOSEsXHNNslSw5Ph+kdR2i5EsrXbeKE4Ry9xqSeJjccgHqzhH8r1zxWbAzAFmszv6fi2qejtTLoPR7Y9108Da//HgqoDw3hNOUYVa0tnJJc9grWtjePD1WV1+MsNMClBPixTckXbsTFId7xR9uL8e4dyGExySdb7jOmr5YXyGzQKVXt9kmOaAw0P7uInYTEb/bezYFB4otVb318xaWrGn3FFCgNsefBwjekghvOW/Bt6TtzQDIK2hrykMRwV5O8AyqwINhA7K1dYTBClIgs5kcQVweGVq0bIn3uedv4DsyjBT/VoJZKq+BZ7ddPBw0IZiQL0YdTHTwppgkM1NPht9QsIwjigOfQST+Hfsj4I99x0+aJEaRtLljgK4zMI6tAidouL5ihSArGyt4Q4R00T2QR16qoFZQgVDmVIYJnqpqcISz/2MiyEYv7xnkW9zZw6IcVd8fyp3gh7b0vSC8dLwrNaBGlQujk9YNeqE6KsqWrqUB/4Rp8tR9lWiPqGDrY9DXkOJwK4AGJvHq4yEkAH+Bq5ZK8jJgeFnIMETVSwOO+Pklj/cbrWgsMCZt/bBJsf9gkqGOhlCNe/iLB4bqYczZlo9RJ/unjX2DrqRSfP2CAoDphLZSEh5VqJXUIaX+WcR9qkelCaKzlnQfHtcAAor/XgVdNSeXbybb2mZYrbO33TdlUdUkgNMEBc4oM00FU7WDIm6wi99WTWBwV0Q5HVQc6fEhH5C9AAqfYZsJY1j+q4HX4oiBWY3tdfmkyKq4QzHTjHygzmIAgAqjMemZkbk4cx87UeDKClhoLnuPH81iOjA1o6iO3uStwxGpwDJuXSPDjz+om6O0foznWBJPfbPV8wqLvLuKd3f6m9cUMxPwtehW7D6ad/kk+g23zltaUYMnnq6cBzkYIP9875HenSh/d21YRfpFb0t1fbKrLMzuEmD05vtniukScxJKezZ7ib+eITxDzDE9TVyX/eOEcKjcYUH2mV4Kphm6g95o7ATWlEHy9URelGRMNw7TFIevimCH3ao4n3I/Un+6U2gielK+QIa8ofG+Ia7WqD1Pi1lCGUtsIniK+9Otv8wB+GkQQph1Q+xXYl6yuzfAvCThYAizpIQmy/LYWZc3zfFkEF2tKareoEwwCNC8cQRoAMebbTBuQIvboicuw1Of1fC1CPiMPEK2xC/W5/nQxGb2TUnaPAkO+tJBUKhLa01zUYVK7mLbxPZVD7518X7bvRoceYk2EsOVRkYCghBsAD2O9hRECkIabMTQMQ5Syaac4i5Q875naOg9NriueOdZBTpWFrD0LTKaAIa9qZBXSijhmDC0pnjIO1Njd37Jg/hF4GaVOIjig7GLcoxR5AUAye8SrbTAYXnpacpXkna8qY61YsuA/T/C/SXQhIbkwS2FYWhEU/V6nov5mTuNVlKxg1d2e312gFmff3kerOXMqffDXg7elXckn6BOo8ohL50jhx8NfWlwidCZXu92RzWNximxcXBUTbtauS27wYhQ6KsZvZRo2WhuvEetN1GwIwAt7PibbXWuZZrIuZ2QFP0WD0yRhHHsBvtX482XEvutpkVqDCr1yWm6g1ZCaIFCrNOUOD7SBS4T358BPJigHsGx8ADzeGcqOceuErJCc4T7oPvkiYD+8zADHpwnCOldw2eXnW/QQ4RtGXBS2LIpFAHYavobmvzRXQfkz4UAI9MjNG/nGua3pNHO4rwzms6KVlZbjBxbRRknyNJ+ER5Akmd9WLTNYMbG6hErHbD49buyOuzCSPv63ZmtLhtsLThWO3XjL5+y2XdmhZ+/gQQZEoCOhO3Wn4NgJs8O8zCuy3ytGCYvan1hWhbWbVNxkNJbC9D+/TH3oEIML3BwN07N44XXz5lSRR8bEFgBgcx3K88MP2ugyLySVvoOqVcVlQ5qvP+iWsOvKrJA/kslBrVWMFFwZYtoL5KMsYtZdcsYULCCa9S5bZiVKWp52jQhZYqKAjhuCpkpDBqTADmd8oZUZzlv3TYKizaRQ3cd7e8QcBC6oGdzuj4lKGxIs+Ueq152JNFcGAnvQGV4V4f5ZUSujU6r4xWg1R2KZBh2Y2xTKFrlT1jp9xIEyHvNMMBr+cI2SOXrEMF40LkMzFuREpF3771q96ZKMH/z1om13hFgt/fR2EQ8MK5Dxn0UqFhp9XEAnIaVguUcTszRPH+rwtiTZzyd1gvjblmznVpVs8RVR36wMTtmAZAR6MFeZjq+KoL0lJdI+b0y0Y1KyIUdSElAComIg5CaH9XHW86w2PHbtASZXmEPKSuluugk855JwVpSy/27BV/zrqFOu3Eq6xZpEWWU3WeJGkAbwdyCPgv9BLTxjpkB0ZALjCJ7rpP+pwZCnjv5TO0Rr+Q5D4Cw1PJ0KGP2b748DuDeVIEU0DYx8YwXnx1wuy9zusGbnV2wprqAho3n4IKPNI0tfnvLprUIT85aq54Xa2R2LDIvYyCRBbrr9A72ds3rGQXTm2YZWKsfHdQ9VutSfRpYOleU0caV0qhUOQPIFOlhRwmCKmtDZVDIpEcvek3eSd2Y9cHg9tFykoj8BoyLfS9ng6XY4CcXIBekyw1/5XhKxrv6iX3wAHl3ShQyJHuDxkAWgRFyYvS6M0pO4ESokK3IPFoaMjxQFhT7BkWsCCsepX2G5nt7y2aI8j6ujtkxvJJhSn5hYlTvlv+GF10zcdw59tSAgsYJzU3w3HDVV6VHGIeBc7MXt8N64U2gakXmYzHO5eu/HsB711JDw8Ept5yxqn42QcwmZRppMZssV+qL8KE0+Q2nkVRU+P2CZdCWw+0ymbHhaUt1tyb8SchZ8Z5kf2FZIz+vyGCkZ/A2g+aoj/kFZIxGyNIK+q2ppBnPiyyRR1qu+AV9W1FjvUm8yX9B4Nw6AOS3r79rYv+ARbskYlKD8pYDzW4/8pMMhZVMnSgEOv76Iv4HYaELkJkpJTm9dSUKW5OGSxuWe4KsWT/B65mNpOPiCGfNvNwVWNtoJn00tlAPsaVo6lTx2e8tqU1Vybvk7MLhICrfaQIIEHDfAuaij0/aXzyUD67NzcOumXVVkeB0w8UMGo1JurXfxiyfOQSFaGt1hErHzGcsPj7m9ZQolRuMO/Ae5PAFMAdDe4BtntqRVUPvBs0A+PgR59YjOOZoYLbbqj8mHjlV2JBJN/CtsIXiC87RZI4LzH7b3PYXcAh/nGRN9tfVJA0Ys7rwKxN7XvfLbg7TAHTjAMJWjC0UsBX8k4/Ez5j/QwH2tcKKhptnRbVNhbSm7FMPKU3wl4pYyQNVwWFoCgwDPvugZGfKc/H4q4xJI8KSnAoTVWtERg47D6J16WK5QIhcWO0xRZ1hj0sbQKWit14swcW9k94uGaq3jFD2fGUqBClg4PgvOyyL8aM83HFrkxxzllCZKLKQpTcnusiIWESlVf66yyPlfOmQvHq3vfYfOJRlVfs3tVw46b84Bqd08pFDEML5B64L6zZiVwcqUPw1HW4AgepIi+bomb1kdtZ905p0otmsUgmq/r1dQHeWDYKRCp9IgJnAjOig4GYMJoREpGHokfUEAUSphRLOiP5SeG31VSZwkWBE1ct5c3MVVI1FGeC6mTeUScLXIYZBltP0N7Zyi8CR67pqqTjoBxLH0IqXmnO5kZoUVqUJpV2Z/MMf+pkzGNZuhT+PmJ6rnqto71mF00j9q/Sq+DEA+MAUxGSOwiDhfhteze2KfbfSTcezuk4UqK6rNSjU4a05itfISNZuBikfRkYPBp+Fzsk35Gpu6+yUZJGQ7trwjD3xZHEUQegxMZCgKZ2L5DoTvQEphXQ81DPYIprX2sxqYQtfBEVfsBNq80IDleTPXf5oCEoG6H21Ly5CJS9IMKeDS2mUQeYw8gy8LHFbgPTAA7OiaROZZ+5OzsRNSNGTfALY6Ja9x/EabnhS7cy5kCiNskRfSuq0EohDjMozmVLaP7p+prkUHMaJoFbcJ/gLEPuGaS+khDYDqoGj/yDJqFdCxMFQCZ0SCypRPkQGnVt1sK2gcwFDwzj0JWaQZKCCkjos7uNcA+fZ5RH1Dub6ZqdqvN1Q8nJShhPra8qa5OZi0ROTD+NPLDXiNQxCwuUyaQq2XwPWTs4KVcEaTIJC63YI7/et0RVU6WEiCLgc7OqF41ozA7lu4W9zrOZMZ26AedIvntfkCRIWzsZzH39Ywac8KWMQwnTFuDXL99zjeCWmYZDDKnuOMhfYDkPNNFq+3Cx/p0oSmwBye8cSebiiwdjevSpwHJsREFB04V2Ice4v/PSgxAQKtr944mx+Lc8sgUC/i9Z6hfscR5gMDBbx60KlLJsLuQL7nFvBpnlofnE9c378ReCwQYYhYfgfLO8zGChd1v5fUbXVZH+Hf307tPMx9A98t5DtnKGCzi915ywN9/l66eq1Rz3Ydge5av1pUosLsfGUNOzyuT+Hg2LB+/SyrkCMWKqHAxNW5NKNC5Fn2O80Gx7M4Zo4jJBLPO+JTkVVdWym8YMJQINMMVsevZOq3YosHXPP5GRdc2BtUlYmpnJrR+VRPZ8btTqbn7nQl/0akbamDYdPKtbiVm/9e9h4oItYSUmulgbE5Oj7xVz++0rvAFUAUsATwU8qDXVmAfAQ/EGDhAnAn4H404Eg8lrTIVNDFmisGRrA4+BrBXKnwSajxLGgmSBIdw9+04uHrBPnJoCKyWVik7S4WTC9ugo0GAX9EUL/aMFmJPtvzsYY3lxV3xLniW354RfAmrM4DgPeJKLNqw3PCgrhDqJDD7XjbV1Brl5LEKFLoKY4fu+Fe5oEK8YhvNPomYyRX2XZMGQRM+N/erRWOEgF+0v5If+6eWryvy8aQM+cutgLeSgcCISAnwqFAlT3t0tSIDPL3HnsTkenLYuiuKTnkar/Zn5Q5v05HDf4XUHbSg4YywZWjkS1g+VdbmqLyK7i1e+CMrJw5kms/dAFmlRyRMgrzSlrP2n04YGCz3VP0D7FlcS+U2aG2ErpLawxKgc9KB//v77plu6SEyGAfhRiUr0gi7CP0GnXHu7SdoFZDXNv/YR2NMQ8X/pJI9lTBLYH83nMK0/Khq2BAPOpchtv4NskzNSXGK3so4WyDqmksvJgH4OrGbwmdCVP3m9J+AOcEwMCxgolbiqt49AZe/5xAcearynYTJvUMalbKfQ+/k0nYUqZrbmgRolldvoP/+bYW8wwoUsON7h1bqaEa5Ip42a1S4d5S/NsxqAoyW39OZr1mfaJ1HXFDvdGpn8qAbnygyU79vBF9R7h7XX6gwQIVW0CryjxHXXplAav7Dg3wC/+IUraZrSGPfS6/EuENMNVPaxmW5/OKNGBTZq/iNRhLdeXbDyQXkjqFjDnrZkKELd9RqA0QWa0oKnQAj+PJ1zjrTyXY8Jiusr9HBnZknTR2BBD60Y12uAkn5YdW+xvUYhHsnBgOz+axwr6AaJjQABrzWxkDhl1oiL4YO/OE10R3pT9O7ls/8La/wsMFp5RcZipaRJC4vx+qXF2H4Gbt9Mu4Q/Ym9/uMOJ0Rh8ianNVE/H4sr8sObxBltLwkIav+7wjbsmW+kSMFevFW113AKg0SxHUOYoxHM847br4bgcmle3XRmrzmm8F/mZu3hDQMZlJUupH12u4Y81Jqg86ok5VF+D9NxWC1//Le8lDPedjdqYLl1fmPr8KpCsL5K6tUJTu3RoExpQD+bIi5zc3oCU7u1xTCSPuvdL7a4uoEiUO81EkhkeEYlZU8nxAsEgRpgdPcb+QSiFcpTB/aQpjsTPR9qRxYk3em/Bbn7rHPmz4ZGRgpTdiDGl2lbPCZbirOhsXd0xK522Zq+MiO6NUOxZu66rJXc9CUtrCq2thUfDrFoiY9+gJS4czBqMMA4mGwKQv+8dWgcexOc7vGFTNDykBzHC5asJr4aEYSuB5RmrXjOa8ofdY3sYF7vDC1nFjNWVbc73+F3Bm5A0ivD5Kblhp4x7iEYquUV3QHIgoGlfPd+vzL4hvQbUvs5fEZJGB8lBdQN1lpvu8N00dIP5yVQ8Q1U8MNg+fBkh0er2UtMCG6mNfeKG1MhTyI58i2sB9h1UKavyURn/8eFgx+XawXvLC12MtUVobAMn+zmDC0K3+jFgKzvrbRGwTQqhWMhhukKA1r3sJBv0OhG06lZVpaFaC1TO+dCZ9Z2l5pW2QlRdEDlXfPCe0v+CLPwZkbjiE6Tkqu10Bjvqj3f39aet1AcwIDhflMHajFjQj4tmd3ulrnnvIxMyicHAe9m8Hm3xRPP1PihtiD7KI6heifhH8dXazPrpNus9cxphCemDC5hIIXyVnTFoM2dzBpHhDoVsubtmeswoZt5s8xXExvF+bePBWbH7fsahcTDoI8jPxDg9/hefTc1itNIz9bsWEXM+NSJqLJZPvBSsD3/HnwEEOHoUdF1slfnHAEY5i6urSWko7q2Cg7qoZOuvYxOiZLhKWJM2KQRMAoECitBoYSNxPSGbkGZeb8T9h1TzsMSZDxYBZpsZ6YHn77EQLFEw8AQb+qwnVDDgbRCOU3WlSPVjNmjenj+0UjQkXocrt0VaMXBmN8snmxTnvfqqkn4wThcc26MKXX56d8KxV+XDpl3S80UiOK+tV/Hhi4V5G2TGiTpQ2kc4c7v/HsD2spe1DL78Iu+CsqhCQkxKKsUQUYzvxI9XKx12F0QLQNGk4w9vtcaCCnuv89JfY8yJedeL1T94DgUstIASRk+ResrXDIlonHWnX45sBBLk7KtdkeO5w+lk8rj28/tB1+c43iO160VzDPqXb0+z6FYfzOYi+KQXgFhz2sNU59mNpKhVyGbBrj6H1lqS6pxnFkPho9+VhiTC36Iqge7uuG2qH/tJ5giXiWE/3W5x/u/hRbMnD2HT1swQuX8/YgWmrOk7/39OxaUnJvM2TQ/qNqs/jq/yKzvSgDl68VJ3EzFYB6PA72VBS4Ovq5+1RWYvFD9xBQpTZY3vwTnmI5KGhdzQLVchvFi6yv2u0TM79+dNi3KZ5UF4t5tn74xqLXKidvItS6FcJ0yTusQYbA8bbrrw26CME5NCjIb0RTkVMlRKs61oqJfIDlvui3FLXvf3mabiqtS0W8f7ZJpDpmdPRgiBSHbwrwPDmbB08HxyMyMK4irF7wYq9bhxM0bBQ0Wkm4jQZr2AHT30t16G+1MQHYPAhJ95rDqAxor6gTMwnfZ9n4q9w131BzjlwT66girnyyoBQhMe2GMqz7hRAOAsRUd+MRql9fGeTcYn8VHpmPZfpftgEEZOiVlKSJvzoXj1A0gosx2plF+wk163U6S7qNtQQ5qDDiwMBB3oF+jp+2C43i4nrI/hXVdq7+AZSMxkJQK8lVvEaBQ673rPKeqRD8QUVzRYWDEemLtdWEErlpqq0LH2ZijQSaH2M+uYN3DJd/hhj4JyAW37LIkk9CS43r8Sr1iCT40V4u/uXYnh59OZUJmNurFPQUc2YH3+BMAW2h/wld0NFJ/rkWbgJtq1OE+iQQSmGhH2T32fNjbjXPYJtn4OCMAyUgAhH6uHegxXwQ1IezlMhPvJ3Wghd2j34gXAZZzCP1nVVBaH8yQXvAiqPjA4RWFSUvzL+O8TudkRT8l+wX5epevcAl1AkV9U/3jOcr0rCULVNsSrXW67zEnMS9ngVN+g19jlGyAzD30etJtILlTnvddNUVd4xTzALmDPz1wVEgFwStjoGOmIu4BjKGJP/bhMh8ek9QQQw4NXxI25aPSIknziku1sc/JBdyDOJLhm7qHPg87BgFxmsoYQJ13j0qqTK/XMQqnX/udqtpau27EjO3e2IUavDCn5MgOAqjbtw1P4tQGlhBD129VeY7Xwf+opIQfyQSPi+cJvnI8v/fdvEFsQirbCPlKFichz6oq1+H6vB+viwWwTMc8txyhy4Fcar3KrQ/feKnkrim8DvMaIhWu6MXyesGZjfmUxEm33LZ+FBmJDJNLAf1IiS9TPCoiWh/2q+NxQw1vjEiXwU163bR7lNlci4Cl9UHmbmrXfXaFXpxQShm3iD5ZcpVLWkGfYRfrU/b78vDIh7WNEqcfwhF1Sk0Lhe+/zPjsbbDLNBgnqImwpdmbR/8O+fEo9Rk8ENf/v4kqwJXiu7YS1/stYZQtGR4GeUdo2cXUHdkiqNqiBf8qspq8pbOaJeU2Eg3aAytrVkgcXa3TLK4v5t1PrfX4FP1BQSK9lLCebrsFQBBsPE3F71BPAkxX5Da6I2zG7l9wD7gM/+Fpz6t/zpi9dcq8+eXtbgQKXulY9DeIGCPI2K8eSUp3HgaoQPty9EF183f1fgwMz20m5BbDVM+0oBmeT3K9YsZlVCzCUwchnbzd2yydkHvUlEGU4l7MAa8gHiG0bOCNW3b7yjg2u/xefXwSQtLjFoJp0w9mBs7OocC4wzqKuXIljU3pRQ1crF+d22McLqvlczqEnUOk3HQ8DkjjTjuh2tzZ5EM4N/cLBLZTgNi+BYPGvF0ZMMPpa8Qiyh7EQ5uJdTeJuVenZQqwYsjB1/jxRj5CuzYcE/Zr0bl1l92FFhUJL9cjpVJjIhgQ5/HjDaKotyqEvZttWxuvYU9KHsjWAi7/jJR5a2aECqEO84mUD/m5GD+Xd+PbRkEDYLaIauyvOk8+yncc2vnsyr3QepqPMq0Y38IQ3w1yIP844M/frVejFyd1vGSUhL1iXhP9MKaSTdcaKSZd4oHqrt79IM8lmNdH7TxXqHTDRBqO09XmKKXJ0OI89r+TbKpVJsiiP1StnZP6BifbmFQFSOo2dS4ZGHucccKUilUrTRLgaBFBF+cKTctZ1RK8jtNtJghZ7wmebvTw+FK5egQSHwEY9g3fiWJnBTYRTcHCBX05/OA+vM+6s8Wg+Rz4QdxJkoD2TRhFTH7/H5fs1EwKsxVRr6EeK/h9hLUKTVWsEjCTIXb/jVnLVQHbwDvwUTtYhMFmvgcmJ9/ER8O+A+CuOkh38bIMUR8n5EdVDzBc9KHKLG9poKHq+TBtNSW9jwqcuvsy/RjnoE1NRcfbO66JK8St7xecJ/YGoWc1miQJdSzNuyzu515aoEvhE+3DEhZ6ZeYd5rvVpggvWtaDXGq2VvuIYfXI6B0YCFom2WSCCxl3WQweVUX9QPbTJ84PXh0O7/w/xHNHf6N4qkAGP+b1tjTH/rt6duK1QolFlMFLVSEVfrWyEoPH+aMSHubO5+JnsjDgWZIIiJF8lbZs8BxEPQVAQ2cpr2C+v7+NAl/f9T7z7RQgc3UEWA4gpatE+164k4p1Mo24/Bth7Ieay+qfiNuu8sERlJm7VzOERROr24AhctFuRHGH2wUYrLxkEeUIyxA6nzIL2E4JxYGmlP2cwtNtPP70q0C0wPULNghC2avH6cqUP6Nb5ZRSD/x279kKEPrcXRpPIvpFT50OKRp2C18SDEAFAGXRub6+RUX/sOyn0yPBZx0S3ZvlmK8UGwOqhOAuLlKn7EQgF2a61OK+dZFZVGYXi4QWdINxF7A0oRvD8LqbVRFFw26qjDWb32Ja2yRLMBfBDStcQQG50y9axty2DYC97ojDCs5+eyGKO7frJ+Sn5NCY/uf3LT/l9rJX7+VwuDWZ58JAENKAAS8k0nOP2HAwsZq+fNENo3JPwuvijbR2GAKTiTVCINIk6SYyPH7Rnal24AZ9W9J1chHjUQKr/L07nBz+jmOAPYQHogpXj9vTSSpxIG30M/rYtoKkSQABsXD+2J1nuDRd++PAWNWkmcEF3mPI1mOP38UJyKVAkiKSrjhuLh3yxNjserq3ETW1QdD2pPj7+Xb2LPUPGCQ7cLTHAbu1+KSICVStDU2Jhaz27DPnvwG1xpMyk8eSObj7b5Gvsymp0OAtr3ful3hhSU59z9O2/dJ7ZACnXO5MHOp4BXFVUyTBxga7JSHPh/MWcAcD68Y1Je6/vgU57WAsaYN+aiJ0qXQ39sSwVCBbkuUZWe5GI9rz54GrUL/rDkblXQBWTQ7UJPocYrRZVL99HzH1qLEv3wRGDKAYXxqOUdPbhOi7G2Of8kBYjVuTFtiuN9iGB1tRQlnqk3xanrpt7MUDQnY/1pdkdidwCUTe0zjqeKoQ+llhSRB7FJR+pI6p+NekXL6yTv91rFfsETyZWiLZlLSFRTs1DuM3OF6S8KoewS+mY6mVopd4xZIlQwy3u49EXYnMl3ZT/E3AxFUnwDQvSMXM3LFaMknFPn4mZwFvnnT3o/bGu1zibQ2QYWDwrlV64EQLTWQn3AMD5yKgHT8rTyYxa9ifbUZALspvrBTVoKrO7KrTujzxJQJrKyv6UzXAItVgFN3ZM1cTKEhkHkbsG+WUcB5yv61ElLBUGehN6M0uI9T9D4mGkPtMqvDV5tfzMTiCZ/KaJOToyPsluUeBo4Aw6vls4UDuibmKRiZwYeSoTsAvpLMIj8PwYt9+hDKlcT/w9pK5eCk+61ir3txloY+stvxq73/E5kEtVuALq8EAvrc3ojbH9HMRDVlmyyt+nrPBd6lGJfTbKyVc9P35bknGHHWoiTCPVLyZhRrTmB/kyAIZXHV8Jqy26anrR87OIgSaskbBqGQw1x9eywg6fokKi1YRyNg4nP38OnNHU6XdMSS6AoguuVum9M7Rgn+McnSdZaim0MnFFFd6RFMaaEICzr7v1NpvnxZv+nfHPh+ymb+bJGHguele9+pl86CfdprXzPlgmB3sPmxqNACnmn5EmqxiDzkd67Vy77Hexud5rMnSI3QnlGZn0rCc4mxSjP5hdse0Cv66a5Y3RkmgTgDfSUIOJa+JSXgmjex3h744fANObp3cxLjyNEhhJBOeFKDObOVO5RhoCGOMNB7j6zr/xsQyqf0OOsA45PbdMPCRFAgPtgTGNtMcgR2k9GXwS34RW7AgEqXK5L10tY343dY61GLJUNSbUW9Uq9DIzIn+yd8K8Aj+NZTZi9vA6jx5e35fBKAEpxeija+nHx6aA1+SjQg+Gwe9TIiDMcHLvtBCZdJvU0Dj92fYq8ke7p1C0g7FGXwD8iw6TzYVtmIk55llkYDgdDEk0Eki9+pdGysN5nTqhVsRV16PWnXEReKuhdb30dxxf50mxrS5Y+fMOe4Doj7yhMPHAVwAZ1pzsk7AMveX0ZCx99La0JacdDYdblesu+LrMPOLL22suTigSKH5XVKeSLKrVlAdMMtJQmMK3vDdHj0/IRUnuzqZWyub09VEbR/Shr72IHI/NB/+IjWTeS2QuSJrk4p/xUpFk91ch2k93S0KnoHKPr/ewU/Yzn4HO83qXLGNt3dz55tFQ1zGhaKf7WoUlFDr3b9gi2vuISXvHgjkCJ4XJQjIj9Pp1xvgNK7UdSKP6FWGe1teagZqLOaR5amq2A9wSdjdJ5mdfcHj8gPP8Q4sQ131QT1bb0jj5cMJUzEF725cHqPooLIybTQrYa4vDvDOJLySx2ARFLbdD4i3b0SBCkJiUB8yjsvHPBkWn0lyC+AOBGoq5c7hDUoZS3YmaTh98OZ3fKlhQrIYc39M6CR//GVk9UmzdAbvAQhnr17sH0SxjJmq7a4NMIDGL3l6pv/xIixiwHvhuWcEdTCsF89Lz3v6Lj+mWwAuiNJ88HUiqjAu46Hzu3psHL6JbiN4a4OUpj0cLN4Fx2Qp3an7nzP99Rv5/7lwqJwXXgONfXaPUIn5rSj/CNLZ1CmJiUUjX4wX80QCTg5j7OJiv1WEoZnc4oA5UDcqWY/p2TwZoz9Wm4AyCF85uakTO7jTN+jsUlKz+j4Cg9wB1PSeSh89dvxJXdhwudn7camxl1H+zMvhPspQeMXeyhlEmz3Qpjx+ykbOag5AXJhDTl+2AYlkHXDXOQiPOqSlK2v2NPpQ651zGSkD+hmtXnw82O9ZwiV3RqApfsrS9JvxBRFXTdmmQr8BuP9niuPDUyMFJHz3Ii8K5H+U2pV6zht1nEbd/PlcJYp2WD56jDXcid2msRw8oExOVv3eP7IvU2/xQ1JoL3V7iwLXnLD7zFsNE6wV4U9qevh/kFEB3oNxLgAJJscdStHmhU3GAiC/m+EyMfRGml9rz+QejD7q9Dd1qRb0moelGl4HqFD6g6n6KYKQ9jK9G+COAypjrO0bwRAeSsFIrOY0IwO+Meoo1gcw4wkdGMMrvYyc52Q+m8gNjxDySFnQtAVYlNI8kp5DqWdYI+TABxSOwgRx6G+pRio24l43txftnr5nFfe2nrTWPLgLjAvF7bDLyVYbwNjHySRfZ6wIpvCzDUWo6cVg9TnvcgnVo09GFE2b9W0I3sgqsrkFV52DNMLf9GEsW5pBFWsJf2/xj97JTwDHzb/ORiQ+REw2IsfLaLXiWKWBaUIEGXs4+NZ+c8dVer+vJph/QGAqoN5KyeK6nnMGQw0bbkQPW4dwiiquwRwzRe5TrooDt1zOoLRo7q5mlTWQ/64GucAU7B/iHHirOo0M0uHzKMaKbT3R08xjKqPNldpbx7Rfnl/q+79OX4Dmaage1R3872fkKFOVZnn+vB0u7SswQSgzfkNjgaeWW0uIFgpoEiXeRS37feuYFTBwBd3xME2lrNsraw2MyCq1I+PfFHQPvkyfolHNqS5jZlcWf4tJsvPzC1BVWVLZltm1u4AJyg/QXThNJRLfpKaN+botiHeQTie2CqsF3om7kAMtBZw8x9gkhGZz5ZvPpyHIs1yZNHSMHgkasGcd4Wy65aXJoBKekNOiJFyiE0sFl96yfHmpeWlTdPpgYXUY3LAJaQuK5iK5c2hTbAfaNtzghZ++1mKq4NpM8XNKlqrGMl/h/aJpge9lnQXiXM2mFtATjl8OgWys6UQ+D/adveSaz8o566dmYS09ngHTP9b3HgkZ2rvU0Ff6Cq5gTYL6Pzvsvzs1ySgu/Dx5fFKS2wEzt+Wim9SPxI3A1C07bYF0ifZAlrelZrU9PdW0AzTvGXSZ7bc12qsR7mrezsUvJtEU9yNbuRUOGQZIkb7zUhhimAQXWyfblr8nB0EXQLQ10gzO4VKMiu0DEmiUxhTzroRvq2x9IlWlgftf++gulLsKpszlZ7V9rkuKkTIiXhOqWW8sQxeYG46DiTFzpb0e61Pa7IOA9inZ/zAw58QB4xReb1Mkz2JWZJBXTAHPgw9ysPGjuR8aV7l6pM5jOQRi+TeoswgVkn+driKuB73/IUZa3/Hl5IQjHjhTNy3mrp+JEVkVNeydpTeu620MFeM8+SoA6oN+Cim6QKh+SLC9cpKK5PWFgYT5/As6BH6Gyjdv6PVcXmKm4jV2wh2F44LVkxdlU0xwIo4/blaycqqVuFRmKju7lnDE6v9Eg+CHwbDGBdCSXNiAzHCiqQS9eZQP/7sK1DAoZJeyDX+Ee03bcRC3vwZh2OWoACHF6tvz+vqNs4dgmO7BKenSpCTg7TpCE9z6y4ldUJZGnr3S95RNOgbFR+FdAo4E4/3s1hA/spgroya9GVfe/b3oo4Gi381Dd5rtliP1eQ41sdxA1/hRx0XO+B8cJc5AGyRUOKn/GeZdWTbOQ1Uk88uystXMfzhZIE9uve5OQ7Pw+WS9m++6pHwvl9w9qjD6xFRI1E9PpMMGZNeGSSCa+vMW1EePKCLLbOCtmptRJMhmQZpXP1mFN1DXGOKgmw1fsTB5sq8bd9BUW2hPeRGdtbdlc/nzHHltIJ9Q3/f4eRCTbZTvBveNAZdefgMtRjNgRPC8IpMVX37/9Ogw6a77rbpjSIjrm/CUZMaNT2G5BsmoaHCorqNGs22L5/NRYo5cP6LFMI8k//tIgF/4go/l/sOTKt6LxD4zhreo3z9e5yOXBh+gRV2i0GY/EyCfp9CMlGC419LZkPc0hX7oGBIMTgN7P7sCCo5adPW5wKDbj+XWso8R/a/hHeK59DxdqUikbLaEjHJXgOh8fU36tNMu5eRGFlhwaE731VL4lj0pU5qmk54EpBSCMlMi/Vaj/aseiE2ts9GDbcthwqufhQhXhVU9BjU5DLDwjfMtAyzwWGLqoq+zjNQVtcQgsutJRyNBI5+qGNKtmxRMIGS1+ogrOCGSXhzDcPmfE+iX09wE3HOCBbXteBpTjlIs4IkSIslsSqRpwIeG4sidW/ZHoXpzo7BsZgudmob1WD8J0RHsW9tCv4XuccaMReSgC0gZCfNaQNAlxqZOM0h/nlf3mZXXdyMaD3KnmV7wB8NLCCfSkijR6RRZg6BG4mYjp2oMN8wEeCFeJsR6ijWyY5wDK9/3uYAeaTxn9J523jzoUz8dWrHlj0g+yp7e52hh/w+Fptdu/4SGlt4XlKItTV36r8OKgoQBSjUTerkGxUr+pgKmGNjYEE2XVsnm2vQR5y5pbEFmAvfujS+4eZ1JojlsVcGTYWE3gDwG4B8q5K57Yydrl9uBibI/tz+0l/f7S46jSPr+VARhAlERy4kKlrvBPn/Z9SjrkiqufHpcGC8Q1Ftfrfjqy/UMYTIPvU51qPiZ6Ocq9pQX4zTov4LlEZBFguor+SjIuRpqS7Eh+bGmWMq31kuDgyPjva7eTJGDqPy7Xxn56sb3PO5qvtDmyB/pNahrkjC6kMrwUDZ69GnMg7yoOX3q34ZRuG0Mto4fwMhOkkZEZscFBQqkuTbcZKkwLq9QDGcCqVXg31kSnIpG6lBmdtsUAwrzNqPEuvpMjPTW1FdN79GV0MqMPCtT2TQ/AYSSTcKE6+slsrkZ4ZDpgWCJW2gsTwdKC7bWhcvTdtizA1u3FReOe40PW8PiaO4eTxhNTdkDwv/hDoJ8bfkw6UXEpaZ1MnpGUJcmh+bkGEU1LwkZj8T4WtmKpWX246J4/xqzPr/Tr1WNegxI3ai1hhqa4TGE9fu8oZ8sIJrU0pXUl1wsU33k+gQAhXK1dagHe4LNLDzanj3h3eGQcp/zwhMQCQOmyvk6efNi0BV0KYCAONz4JoEyzhwUibCoj4w0STpLmKm+M3JQOZuVDYXAHXec0sfUiZwu8ae/y0LtrIEnP7L9MUMXAb8qMxwFpDhV2jBQ7rVKJlrhDbqGAcOMUlyUC9ae5S8b8zCVM1DoNUpfzveU/9hn6WPG6rzVlnDXpPjz47SJqXfZuhSVR+ehGx61Ci689HPTcyicxqn43cxqiYEI4kg6I7HRaRDabfrCeC/u2zC06cfVMIyt2svkh6QCQb0iQw21X8vRkj7USBY0O1CyAf/7FsVY0gG8QLr/KzYPF8Gdp9fA9xL7V9/WcaFM6FfyM6AbwK6u6ucy2TYvND/B+8qCjT4bP6drb1GuqFEjgGQVNpdacGzT2jA9Q4DBDo6e8680Kyk4YxDDw4WHdQo3+Ig51rqVj3FONuM/qx63diDrzKRY15M0iniB2ok44N1M5jgUnOvvT8QX522deI3MDIaGND1vAOi1A7H/xfrOUGcEO1MFUujCrEcctkMzPoPgCAmyfZG+ukMcbv5vkgxEGMpTaNe3StpZVu963TDWfuf+H+zGQ4vBWZHVvWuOpdcFApw5Wv2uaCqch7F8mRXGb7px10/yyUK5vh4b4+qX1oSl/0rtyF58QTz+FNuRmJL6RpcaIHLyZjTPvpPypjGBiZBUs6fPn8Mad5QZolOQkAgtunjS28rZaoM1zEtAXT8UKFfX0AGkgM/cSonTzmgv+isw/capAVF9tIGovQF3HHVrNtUJm+TzmgPV5x4e/ZYE+BIeULDmLaJ+1EZy62yNLGc3AzCDPpzeyIJtfltH2E/yRHTsKhJfSVF1RupmhGTjbNZrNqrbTUIhiFQEMPDdfwrAEgwW48/iEHusI35UGRWgH9rXds6YjCCcS21p0nouG2qIGOK9MyRkjmD3+T4APEY9YgivPzr14nq8BM4Q7QakUs/RldQpX0rv8vsRWvgVH61OpHNMavXeJ7vfEf+8MBwlRQnIKxwV+NlLv8Mj+9OatJbSqlEbpKUlGz4KzEcfGEHCwAHFPaeP5vmATJwkRfBAPRMwvAwFlzmVH8BghOIZi9zOQUtQkfiuHhsCg5Btvx2vRfgoxsDCdbPdi8MHQhh9tarIacTdl4TSc4kArmufXPz5uLH5isVqabwzJwIbX4sE9xF/bSA5SM4aWvk9St1SThojAO8XUX8lMS8h06qB43uMa584FsPnGK8GXo/IBrhCxaNJl/boQ6r5bfVA3K7UPUOzSkHbndvJ2iqx8Hz7jo2c3seGHBGE93qGuE/tQhPPqIExb0QAcHp34f/g6nBRcHyAdkmntTJigRkKUC5mm8vuBVdQdz6fmzjgWOKoxWk1f8uEsuw57T7SWkBbYjEpkJxZEWkEm8CMtNGLy2F2VbsUCvgzWo8RhWhgClvk3EzQxYDNJ99Bsdsgj1MmBY9hyRjjIyNe7ym4i+g2yYukzciY6pcdkpHJ2Siqie4SFKHvjYFrZ4+u3NZjGWycKFjquFsx+XMrkIfyE4csOEMOmZ6dDptxBnxTq84UuhsxnckJzFpyhjY04EXxDe2oBAlO5kbPp5MYLtHMLKt8GRtfHoNwXuUi878O//8oM4bbJrY1AvUgXRe+PNontW6vg4qh2Ijhws9QeAm8MhqIMwDGO8OkwTFgPlR7INGwnURbrjlxz7kGlyVIoERN8jdClxRa5xr5dam8PtAszCR0WiC27jliaR47ED+uX7TPRoGFIzSe4aweINHmVVbSathmyDTiebclTxBqy4dKU59Fw/6BHZJNEdXZCbtWjx69JU+mi34on1gbc5zjzEvLGe7TD+h32iSpUE2wJz8zox64PXinmo+CbED/dub4g+g/T4O8IFJACE5GrhpywHdjTfOZuNYRftawNsaB784TOlUJpnLAPbZMbzc0IcdHm72oG2a+8w5J+ontrYSNOdy32jQPLi7jPy2oYphmLrZqxJmS/5BYjxXNIB8bMJ6Q0QlFfKZqx3V3UEYgIlHvMkSjQNT0G/UAHcPypXeFtkM+7NYCgNgnuuMPYc+Vxjed6FR3U6rqWzYACmSBzwxqV12FXnkj58vqWrAUwDBScVKRLmTgCri/klqHq9DnTU7jPLHIGIQ73DnplKlSi3wmjERpfRrVOsBJZ9pCvgV10rqkD+a0/UEzARGFT0S1AqHvS5sK3dA2LD2ZDS25+BQX7vY00uBC9NItlxvnbrBcuL+eUqiyLBEGCMiIcWUZyuL1WaZW0nMj9O74t5MZL4jaOioRKWsSVE/PrwpCJavlzVhAT0VUda0Cone3fsmr2pawimHUybh/f938InnGs6NCJrLqQhTtDmn0vNvLZBSfYah/oCp2F/Hp9dlMk+QT6lZ/gIPljhVpFS/cA7E2Dt33qQbGJTAFf+jzKAv+4HF4E5qeOaPrD/lMMrp3c4DLP5mMX2zzdxbAbL4iJPCBg56r18qc/LObtghoVOtctRKglsFAN3bAiX3UwneDBJF4/6+/tG0UzcnmsDUmalcrlCOYoL7DQjJruwio0RgehuPJOfuleoadRzvQ4Fdz304fyNpiAjHxhoo1aNkoXJD0XD7kT+4toeKcPBeAEzyIz3LkaUDabEl/A7p5TKAd+VrHwdUGWBRRtFkRLRJ5gHI4X2mvTkaAB+EDevswP7OynLOHVW3F29fXqFt06DYig4MF0eR8q9x6NoiN3XlTSNdXBKpiCDFA0w6vkYdS4pMiop3ctFBXYT6a4N6+ffZ863+ct35wmwpQGlNw+WWwq6PLDPNlLFkBLP0Ik8re2Kvs3+PIRSoEJH63jwh6Q7x5Z+FdGg0/0YuNzeVyr4/HpnSJlLg/StEV+VIHj00rdcAB7Fla+N+QP3HHmV1VX4NnVLwdZitPJhM00wBFe2VgDFGFOUlJnjXih09Z5F78ndYy7MIxdgU9AIvT4MEs7P4oRrmQXkQzbqz+rn9vB2GZE8aOEPHNFb/Hh7vyY5r9xxb3gS3wQyoy+IVsdLdI8Dtin7qCAzQHiHSmjh45xmZrnivaDRD53Y4nQBm2/4n/FqsKyBI/pY1XHgXlQdud72YENDw7/OOnUIHahzOJYqOSxEgJ/yAQEEhTt0YFEfaNDoNkd4VwbDDXl+/yHS/Ou+m+z87ujxfnsAPl5ycNM2i2jk7YeF94ANa6zm8Ci75LPNe5MkbuompVHGQUhP+fRU4bkQRBwM7NLabhQIk0S7QhBVTnFwUjYv0wEFuOaOTpFYbMv5WsibtQME90RFB2Ski0kXpUBLv/JAzLyrkWumV+oK5hVybC7xGvLDaoTsvNgOR71FQA/Dh6B6/CeSjmxIxi8cIRkc72NL0o5U32xwgNMBZTvzd7dyvrzdiLtjjxhDS5aokASE4i6b8zygvmwE9f/BE7TxXZVFc/c17nzYI0zkweNUZ4oYVPZ/5bkAAu5+sNhe4Mpk7BC/fcRFqxaGwKntezhdrfe8a7drw3uHFs1RkGwd5lmGDKs4/6CMlYl6deXmwf27foNDF16M6XNAVHWHFyu2fvqXPMLW1XU+ravpfYvsvIA10miQhPLz6fjo2MULoKTADZWpn5vNpY2Mz7pdtsSMinYEUEwGxmX8sJbIxjVI8XpteGvVsu0N26dc/LFu/ztRWvPTLxc+L+n4hpyAQfQrpj6L3WK4nVYxTTwFTUFVP6uxuz4eAYd9HV44XE2uVu0p2tFv3CDtwzFraxletPRLYqpx6pOAunq6z5pTblF3nxHs86oEuqGc6no0/PHZ2134cWh0k+MEXmii5uqizcR+OKHuDLxKc2btnX4V5tS39g51kpaZblssIs24vjuruwRTCUVuP6lpFYMM9rW0cUXPUvFQEqqo0KJtw/pr+O8V+KQzdmN3s3tV2QMtdBxY0Tf3SD3KDfGq5CuoNu7MkDsHFjTitOfUsc7PFbAqGXd7bvNYAIRwtvVrhEqirwpshrxp1/W1R3W1qZWd8ksfSLqUuN1JRmx4astz0doJr/8gszdmvk1mAX4Wg0XJYdKoC4EtN5jGo8vRTaxhfIV78nGwZKKq8eoGLjqfXkxjKQCXevaH53pYAiNnk6zqlqHtOYzKZ3yDpDDGFW14SV9ktDuLFIB8NK3p+mYz6htEM4j8B70VVRz/hibi9lWki9E7+w1UVe0aSfcsBn1CYS4XGCB2YqA0ALBuUHHMB0cnYn+Whk32geBp4fPyQtbWB1+CNrPvDxegLNTj5ogbXdvI8Ps9byE7d0emdvrlbB/gMn1uKYIOlX7VxTQCt9Mc5YAJvDyN2jfmDlXLKTLhOKCi/GABOyKLh7IW6VrmvFDzynyY4Bk/xakFXs2AMu79rXnStAgrJOp6Y4IavrRlC1IZ38MHHVQltsPs//35OmLmzYFwjD/Rfc4ntuoAAEZ9ZsgwxodMpuMAh/PAawxH/kxGRxei6x1DKH0e7Ox88qqNuav/IBv+y2BmMM7YU80aptOibtuf2yzh4RoOWY/GGdlwv8XcVY557Fa2ZkAbjfeqN+CH8LCUT/oX3bf1R7pospZyRfYwHb+fAcdIoDZRrkrMW2ot79G9sF4TUfmdq/vDs4ZlI192WbfJ8UttTV0BpfeNce4j1QgUGa59lSsvvJkwBMcmaHulk/6U/SEzasf6sJ8BnGP6HVC80vTKZHdrOmhDS174BUVQ6JJ+RPOBmgtQ3eT3aE8coonp0zkU5KA/gyhQVp93sIfLZHSt2MNF10oOkK3vt5OC2zYRAShdiz9wQ4gWFJkKgKSKSKr6TgFqATpMxiu5iRmM0tMjCgkFSAyI7Ec4b7ODdsG7CHFUM8JKggZ7F2IF7asRHf+Oh+EvtaS+3UOuDKW/RlpetilbdGU49FMsRemYRt6C/Q/QOVAy1bHmYD0mxvmvh+y+faaUh+8wfPPMdkrEX/MucPV9RRIHdp1x/XfE4Ke3cQpdxZ3jG68jE6rIfvuY+jZUOlwu1hwKwYiGjpyKIkj6tNE3vuha0TeZ3GLshdItDNK0bjAqkLtSzAUFsLrhuQ7+EFCdirSkveHz/JgXIV0+etZ6jpgkBNYM8ByHzEK/kFj4c7SAjA6rH/wyI5QsBovRwzld3W2/a14OVGFiuLSPgZV7cLrBKNg05+rh3izVClbUPjwgopEWRXBp2ZoejNe7VnEP/SplZKgddLPt0Hxq/f7ycJUqHVZtKCWJCzbabMGBhx8BfxOqJw8Y/zNTn0Pv5r0nvZxZN1ZA+eQzUYVmeHEfVwRi5sgNRGcFwvs5jz/DMVoHU8fqyqimvefQ4bJ41Cn2vDS/nW/d8w2AbQviWiQgojCX3sd7itO6OmPbe2+aBCj7WN/9KDwCr/diKODEmv05lwclWmLoxfPH3whm6TKTp4UVamXD0A2lGvLnm1jJa5ewuVFvAhmXRSM72kB0+mYyVGDeQk0Iscb1avdTHklgiY4tkmY5YKDANmQGsJ1ZJjzHxNQYcMmPT7+agG2YSCjNZqQL49y8cRT6zN6MoxtuJ4dneSffBPm1jvscknxvpkxE91gVap8jdyJY5/P4Srl3GG1B3Yv9VFMw8yd2Hg7so0/duSZ4eZB39sTAjSiOwvDbkAgrAkP5YRbt7dpJXNvBQYqbT8U1RiEnfXq3lSF5z8Hy0jMITB5WPchsq+M2+e7Ddt6OlOI0kuF/aS6clhIjkS0qpLhu4Vvidoeb/u2FVTrYf8vKlWHLgesHUqvRp4ojU053TeFY43LmqHh6OTd0maph/LRbGBEgGYs4dW1HoaW7ecuNsjaMEp+H7MrFgjzhl3BXtXtBMIKUhxl04zUPIJBspqIDGzCQZaatt+B76cIqwKf1tCKx73hXq+q1yc0kOULhXxWQfEUWInLji2G9HRm+2gOR7eLBMQZp0xTpf1OlnCM23iIjkYaMYnX3O+fkhVz9sKjADs4HnrOzrWTkIRCyl+WN4xZCPvjAfoTB2FLSwszGRT+CjMiWTXCp39dsaY7ZDfksk+dV31hToUYGNsfVrlddeaUpCUq2sbqLOePlBgj9L+KzN12HnWy5b2Pp+yNpfkiIk0cmbyp3weuBNaxlJRhmSKd/G2WckoPu1h3DKoHx3sbrhcBn0JX/3lGQ6EkQ5W594G86EcEuP7zEqdxAztJ5KnyFrkoJ2SSmcurraWKaX9HopJJOPuh8EeTVU9GT7+pFUcWToC+GUz9gcptKfk3VEkd8nRwtPuAsZZ+kvR/E/lW3Z9ybCV9crULRd391J04g+Jg/tVeXv010SomDJne4+20c4TUcYz9Ohfv9IVllr0/Q08oIbG+sGmNlI1IrBp8gjZSPaWMoFGwWREJDatYxjboSkF3DIFUxZCeSyqZjhoaYa34y4NTyDLylcrGH/7z5G/GCUXpo0oWJJEYxacOVE3/88QO9PE0iqLgtaRxRHREN3DXW5s13zWUZYa7AB3CCYZfjbdtQd2/yCaRjBHHiXKnKXUa4sbVMY77cPakXb9UFIRdgGGPao0wENxyInKUt1T3BhHxpVIhn8ANYQcFcKxlqnEyt99VLHMJqK5fTdAeblulolw8fPvRtF2CacNyiEjz1AS6J/1rAMs6iHSRkLQIXuTq6ERhW/cUyAsjJhQhp5AOQE2mKtC9ty5fP7WBuPz00dSJsu+nJSrVsDpyLRqpH+FEQCIABgGg8dMinEj+yA859lM+FdhnjpS97EBLDiY91wli4vxAP8HZkldOrnfz05qPhhmub9/aJUGbXL68HAx2iZLDIwSjpuk/sqSNsH4jbbURqkz6gGJai3NQtJwo9M72fszRDqvYITq7MIsTFQEGWuZWwZsD0RLRUSbamZ2C3FlDBU6T0bGM9AIklkUUBuljIMoL3CsQGN3Bp+weKzpWnqz9dHiT8cYxe+1QCwvg+Jej8EpRcU7p2KlH+vsb7D0HoHaijJUvf+jdOniEZ1GOBenNE7OHQp7wDgc1nHurzJkBV69v89dZcvoJvQKvhyH5SrTKApZkyIETWuwGrrPHBmcctVBy0G8quaCx9YlrutfrQaN3NeTrlaFiaPV8KnYVDDBYX824ohNrDk3UqF2B28JT9YNTpNppR1LLVFwqi+9aTAvSw8FTrWQjgb8CB/Tjlm286vuvy97/V7KOjUJFytRbsWQPTb5R1uPd1/+eLZe1SuHTPrb77Nb6e/tjQmLw2oEWhhC6jIhUJyo9SYK6ZaYlUuu23N3Ux2Y50e61s74XrA3BX4bTtrnQf0LylFCqWFzKFIb7lwgNIBWeyRcMGN0+ys4KYLpDR2uAWAyjrfKQAyu5gPLrfvvYPXqVnPtyevv99X7H0dCj2PQhQdMVZj9srQuUIXeB15NP754dpoZZ+AivNd4EJjb9LEQJXX3/ne70/k5+4mAl7EM3TDKIAH7dYarDGtm+BdOKByeBIWs9OEPF22ZN03yzUXOK/eVL4V8+kB9j8wefxopOC3Vi+iKt7EQLQTJDNFHU2jL1Elnxyx5+6H4/03xgRHlKdwM/dJIO9uqQsADt9rfwBkwFUJZvjy8jy2I/aG31BR1TA37oYYCNqcofo40CTxhUN68iIXGmdlfCxf5lSlS9HJLkHOcNJermXV8RPeITcnioU6D2O3Eaw9VcOEMIpizLl9rnpbqS+BtbdfHsGRCtWdkOL7UAiIIv5q8RE2cyO/0fyUDDCjd2CMaTLPYVD5EGtFQ+1ROK4MfT766BET8MIeot6FO15e/fNQoWhZoEutZa8NG3njFulcWMRgYZUAvV/R9swoDWDntwHef2JvpIPpRZz6szJ0fb+rMEtBBNibZOgz+sQ0YhXV9K7mR1AafzE0EeAgynCD1XZwFuYJgpfl/jGc/HnbBlAcJhdq/ndwWkQVOvAEdHzYrKaO6GSFeiLt1I1lG+1WPsH8758nVDFHjqypiON+aD52I5spxPg32oWWlzemkYrSMHrJS7nYTCiV4mgAF0YZOIoi0Xi8CZx85kM4B1bJ6bc9UAZjxBwRGisI+1br1FRXAJOxrK0p0GPzzKq3WB2yTvCjdv4iOdlAnfUaP+hU0HLaXnSUGP2Q/qfqoz6nPJ33PPzsoTuVBenlJ8wUBzPYToCofS0lNFSYTmrPwfZDY/OZpmAnROFO0R99qG4uWfMg5tGFW/b3kzz9QAPjQjy/FhD6BUMZN4idnI9ztn7m/PA1Dtg1oy7ddA7ylBvyFNUP1yq/4vFG62KNkKn5sCsL3KynHEPfUjiUtCPJ4xkBPDaKJazV9C5Wnz9olLRhe5qacqrSjIstn2U3DQA50dz3tkPSkuhL4TnT1LY38EIXx5YpzJiQ2Moufv4IPDIjL3CD1jdsj4QK6s3KxfvmkxEpgUK1sCqCX6UFxWCDMoabdSQkUf8u734akPHTLVqJCu7A4G3Uf9LyOxiYDUc7OVCjmAo/NQUAY4/WSrNp9Ml+FlDxmxwMcnPLqq6UOZN/LRjfpj3/W4V6CuKIZ/cIyAO9EC7Fku8z2+hRJkcUVHizJySjroT7JUAEDc2c687a1df2s014cXNL6DmJsTY0us+po4uxzIujtB0NCsxxA56qFSktZwTAk5+DFFGpApPvBnEbGeHc16EJlHmOP86JAGlLyVdaA5q7Dq1CmFFD1Ojl8Vpjroht5mvCBS/NcYeIK+Uu1y1ZgxGUex8VycYdseRaVhx4CihLneaSzwid9K8dnQvocg2pmmCXcMjDV5K9hZQHlhLlEb1Wdi1V0J/hLaYDJ/Kxqlfcu/8M715IwfXCvVKwY2U0dnNUyFl8u/APjXKBs4y4GP5E5tGSQXGQDTxfgFGmK69b2aALiv3jnot85VjLxjk87wG6B5aIvmJqCJWlCermUC9jsTYIOzEqEOJYln/h2+NSLh7V6LvZUlc9TSpsVwoXvApaU++fN/EcXIgO2rpuQSv5+kwz48luqtRBRXNNR5khuMPer6CReM29BEBgxLnpAY2REgxXj4u/PWlVRE8TLd+DYICPD9ikkgqeqifIYPlu+qA1b247X+copaSBZBfXK/1zruNqevekUHRq4MQyO6sIWy49Po4PRnXoBCUx9gclmnZxptfuOkaUjkppY19eTmgvMxUiy+p0JowtWrLx2lj6Zg+nXKCpSSg2VwvP9+QY6j81A/r1LEQoWJP/HRmaIrLYboXEW8jPGKT+0yCQ3/ZqG5on6ANx7+LrLOloo+0kJKdzqPHfPR6mkycdv7TTOKR5UPznbkLVcY4LYVLOYk6ZwX0LNO2Zq2HZjibxw///PiL3o6uoeA9igAZBupjTtMK/ziDGMZZOo0FVPJ+9NbiDIBucBg/adXyCKsj8Osj2ngK4REthUJ9d07mPjX7C3Io2ALuDTxrlCcsfMhU6Yq6NPbSbP7VfoaTha+W+VscL0zh/O0OmNu2ZKGWLyvqH982ZJZoc702vAUZmk4f4AX5E3DmX4nqgxGTOiRNJkhpbPuwMPAG+sRK98KScHeJ7+cwuAdSHOCWJoL47i1X5SsfMHTw4xSQ+YqsSX/VzZG6z7L5qvv0jRPdk6K4/KhN0eoG2elMJUkUuwEFYwUUDBfe51kyC3GoVb4qP8/ae9M3YWFa/49AGnvKnHNvzu0B0GvVA3kV1r7Q1JYgU/+rd6ewBOaXXuI1uSZudxNW0S1QQpbBlnFnOA40+nL7/kPx+o+lN3Re0K3T4OzqT6kFcCsz97ZJtAZG6p3YtjJ40B8oOuzEoox84tcub7yB4Dz7S6+qpZYYT7TGZM2hDXg+sk0KnBXbQLv3EcIx5oRoGtS2eeI513try0TeHIygXb/ly8tAWOh7tH3xBriuLCuY0Nd4YH9uS62UI0rHJW8jnmHv3xvovtHxDoMs4PinHDIIbLL/A8dohbpK7HAUii9i78ukC6aLwHtWhds/X/ihc6fU2CBkTe3XYwyMcaY3yqJm268FnG18sC2COS3k1s2N1CRkBA728bqZw8o4/RXsq/I3L3LFVlDNiSWN0b8pBJ0tyyoKqBL4ymh9n5J8v1duBfdZVUWb4AQquEzG17fnLTsQKFQBMy+rc37fQnEMDtabD4BLJCyD/bfqCWZLLA0nzK51aJbkblKcNz88VWt1EEf8fLnh+KeG+BhN6BDE+4kiliW/3abJnSH841KOEEqWGdVq4MPazTH23wKyYr3H71DWEJj3facS2NE8bAO+0oQpS1yrdzv2g0RtWlT9IvFG+PiWzRWQEUh/XzbefC1cNfNJprNEMDWAS1fp7AtPqLGpfgcm8pO8EaLpww1FSPa8nyw3/UWatqh8dKmNZXrA6ucmrtCHV4QVs4DMQBtr5XgHR8z1eaNPEt+Jl81/wdvgPk9tg3vDv+KZ4IF7pWz1i0+EbvwSA+Q7QLbBdLXqHZdhtWHqMtMxx4xQc+mXc1RBHbOup+TnDYJlBQTDrsy1tWcIWbJuqaBwUXk9fd0dX9uisrJgU7kpQ5JzFOk55imwzZqmy8/pd/wGnv9fWYfHH9XHtkryozsrvqylhhAmBwSDjpHCRk+67lNibqVIS6thb+2IX5SK1sA92po44QsVnQ3Ih+2qIqlrr1bZ3PkvEj+eo+IRP8SLtcni+2ffBpZMqpxSzOuNTrL7fIIbbLx9JLVgWqHOFDs81PkBwXUMi3OwwCsiAI5d/GlNRLaPS5DgnPknEMDnOWoxhvdUgtmSvhMHnyNibXoYMfq2gL0PXKVEUyYOpuk6VZp2D4jImW2j1SIw16/l7k9jtBtzcX8+FlQ1y1v+NVvwI1TLKgZgcXnj33BoDVAKeKXwU/3CWjh7sEzwo8s3cDAdS0/YbxrpkaovFzXg6ie8rtVQV+cJGHndZICy1Wjflw7dR/yXB7uw1pRN8/Dgzio6/g0idgyx00MPS1nNZSSaL/Ofkd9GJhKuq/U1dVKIg299yZSuTjsk1lHVEh/dXmFYMOZQYl8cW/dbeqXDitFA81mFnRiK7fBzAV6SRNHCIOzsJozvVMVsZE4wlTGO9zOWZME3coxq3zMa347f2Y6WWU+rQQTQPYEaT7AooZQR3mbRzC9oRL9lfUlwJE7jzp06ZQiX+WJKJTkVA2Ne8doXQzP8ZzzG366awBDHP3PHlMQgYddcdbWF9QLsS0cdtYSfUTe8xyv3cSB+4Zl7mUwaXb/nvgGBwyF/wZPKXLFEWvXLbfQPhv7Yh//py2rV8zZhnGVuw8FAzm3BLotIBrab9ECVFtGi2U/r+JVU7M4szImEVyjq2tqzoafBPsx9xWE7GizP7lAODmXV8wjwOSOAqvhG4sOJ1OKqVFcvI79N1KCRey3NvVeYAzSmBhptJmOTxw4DHUO748b+XZah2MYgJDLkbEtL3PA7zuQ1OXOh86zungJpzmmjiTjev+jFZkDkgdOdEUHOt95ThK8BTnrHdXgcHge/DVbktARBy8wrx031p9XATNP59i9/s+rnlufmso35ag6L5WR62KF16Mmif3VNJMzo90EYtwGDQmIQV19cVIWZhffoSXNK2sfFyoophzWqnQdOS6kj+fVfVrRjpwTN66q8cZb83GWyjOEA9KueuJyRDALD/TbvU8EWRwhAk9D57tQpilprGmi94zNo4Im4DnL7fSFpPNUpJ7MD6UNrsXrp1BwVUgJsZRQEiQ6rif+Z3jeqTjsF6pHeihnIdlcIecnlQP01g93VbqOOKZlU5bzmYBfI2Ayjr323bMh2IGFDh8aggRESFav0UFnBLQtbcaQHT15dYTyu1/dSOExRAIHUvuzkUb2vjw4g+gxZZhcHTYbIAn8ZBT6ZWHvO8q383HZ42eAQGDm51gDZtdI5tbjBDc6cI7kuQa+3yB1IeeMk1OT7kulbfUK7lMKOf5MAOlD247wfjR4s+egwe8S9PPQQS++Owb567VE2gWBKdsDd2PCxwgelFqk2SfRwVjso/71eUA8yYZAstubxq2+WaEZvaftcaSaqBBFBXt8YziNiW1hd4hkXAgS0tQVP4LzLk2TsWQG/m5tNGJZoEYywqPfb1Gfyf5W8EJAu2cpH5om6+4mIo+7JiJzA+51udYw5pYnbqNmzX2uiEmwOSHehXVULupm1fUuyc8EfztQsh9FdMHDkC/hTqK8sXy2k2x1LSqLDSt+gwqC0ZO0LGih6saA9H280nGaY3n7jD2bIJ5Nhl6wM8R4bnj3tSOMP76fVwnSHO6bFFpSN3QOuNNqXFGOPPYfV/SyAwoPl4Ed7AQt5emcUB77TFPY3LRtLOs+LhSkfYZ5fUwVFhhUeVmbleQ+OQs+ENzbBUrg5CnxWBS/wRLl0h5s/6njQU37c0ssnQFMhpyTnQBPYlAs90QC1ihiPa2+qF+GWT6/Bo2ZWsTZoqucdjxde+orBuwLgnufakHF/CxWdktoUX0BA+fPrEqXm7eVhwkoHINuskRvj8ANW3wCdmO0F79n9ACajOophWzsQwblUBRDbW5WuWHgiyW056SutYvK5lBq0049ea5Kx7WsLMyLzJwVGngn6weFhaISL3p2TQyYMqgbC6GBJb65YAFxiakOFLaiML8+DgxDw0e/CIK/H4xFn0q6Ipeu+Z2PowaqWInKgR1SmZODlZ/Fjb1FTzei+tQffdUTJs8asD51cuBXxEUHGaLFmdyXryU/T+g3YdjSfXJPitV3Z14xlighz3SqNFFCVhEyB2g5XEWnTtV5nQBoxRCwZrbH+CLnSLIrOmmJ3UPfEvJRtjXqbtRwJPf9cRnVCeZA0JzClI39tl7sCRIJ3oNxgSY8cB9bd8RhST6JZKkGcFsSpfot7jdNeVC/ay+ADjRFGU248Av06dtiZ5lHSVdmiI03134OZe7CgJDDaDAH5G7s7pamuZNGnqofw6Q49l3L1eshqkvZwDyDdzVilVjIp0qhO+4AzJ7pK6sTp5wV7id1QNg0ryS0GRXs8sgaPfxEjGGOqE01beb3uUePiug7ed9nr9MM0O9hsJz9hExaQFMDcqazzeXyTte9HoBWUK1I9G8DUOUe0/Cq0CdvWXh5nr0RG7LF63w+ePVWYc84m428Zyy2qK6gYdalH8wreLOHnjeZMdxTdygPvwgdRu/fZKSVSbc1Y6bsG/ii5SwTdoj7N3SMq5IE+qREJzW+WmkQqap7yPxEkk/iNgO25I/kd6EwDo51VRD4STlONThnpoEeHRPNXdh518lf+SIRGDe4k12s+kV5kmfchSOjZSgLWx1sWSV4gbbFnd4OnGNZZuID0hi5r0YYYYlc0Eq4cX972/v/PjSO33LgPmvML19MqixbwAiTm8XC02OOGQ1r9gZ6N6nEHo0OeLdLWy4tuLaNCVB/zwYFO6+XOhHNMhUQb4ZduWojY3eZPLXsINTrhKNB8/jxeRWP9GIWtON2nCIKSa7Zzy2VAukhGOWgniV0SpgntuZnq/foqDh5IRviQY+ntRBwvgJKhgK1oDr9JSlAYFIrS1IPXWx75PfpVVlspBzK/+3YdvuUzjruu2sk+bD/N+nu21biy8m6jveIuxIp1a6mb7qyALD/uD10u4xqEgrgCX+mDR9SzANCIfYGTwm6wsvt01ZumasD0EjJmIXu1Qd+So24OQDOKsgdATqV+vRqvSoWa8p037HVho6t51WGUW9MzzF0YnxDnFVfFx+BEzApeyKgrLeHfkrmcQJzycAXd2u055ck1km9BBLyiMz/dsoWKcKcUqe8RDTukr993Jtd6x5CaS+0xgdbpXRoukfU480REc/APc8sDNCRtmBgW5/tQbspB0PwI8tGlKuhIdPAGvwaBlxkHe+QL9nAMvft3nus2yWOLf2KLAFeDAqa0oNaHuimfgiO+UG+4KDu26jKfWW/BKSIqODfI4weLwA9ZrHQXzw8QSeFb8+Rbo8OgfPTiS54Tj1NPIqf8D4Eg48n06JcZuOgMgFR1H9BSvlFJEH7bEa7oWeT0ippChUsllYLaOEl0FVxKw+FJyP90gnsmuHfs6uOVOgeKBetZjnaBRDPQu8hviwozmYVwbt3qePgcJMDG9Add8nB/jPicdPrQHkqJwaVxuytaBeHs88YjLtr0Lq3NDfUsuR7p7orYsT+2Jvotm0Ln0jXJ0kuKYtC2DpxhdAv0iZMkYN3flvCBT7b/ylsiJcuiTbcsrXXF0pz2/JYabShSOVyy82cTzYX/kktysZIoMqzdOToAXxKYgBVGlYs3mr1GZfyY39p+QCk3wFr0NiPsqRbvjhH8vWxgRg6ZqpM1TniWRetzCI3htxi6iw9qD7xfOOVUjp77V3MLL3Shg8A8gub/FmSCkukMFBzr7cV0SqI2h+pDzKqidTFfE31QDAe9phsLSWfPCaVyBpXC9xRY8EPU5Pb3cBPUQ2ZNkS89/cUGHwqf3i11DZmbTfNhyFLLkl4+bSdUP7b4RjEUdTzmqKmm3ubD97k18GDlfwFS+6FfqrvX7P6hZf8aYTPWRjZPJGupmx80i2jRbPdIRlkBPdqv+8D+vWQ6GOOpf5Y/qgvj6rcPyMlqigECApdGkNHvavalauo0SRNJzM4hlptk/ighK2tdgSh+Bq/1m6MqhBxyvqVUMlcip9tYqCgdY+6+e3h+kUcDznW3EdApUBBVuCmciE9NXNrdf9yHScmytF8aByHSGbSrCffIXp+Pk8jV/xPMzzxci8ATuoVYrGI8SkWtUBA9nmVVOuVJSR3k1WkeyIlhjbLooUfzFkc+KDVDcgiUUbyatbgYI09f9Tj6jBRvn2enhivqb0W2Q79eD+r7/8pehZ4n/g5En4kYJxyU3QoOUbVS1hjfzLFIuocYBhA4pT9wAMwOPQZsQraI15SGa6ON6gjZEEnD31qBTyFRfAGpESWGF0rXdVANvnQqmUBK2dN3DxdJDQAGbiGN3fDX1KSO3hMKKMrUyFkTdtbMPkJFFwp+XCIYbQyoVUu3rM3p5IO7WV+5ezH9c3Blw/S+g/PEM4vbJq9tpTYRrGioesWdiDqfDF44KCgWolsqv+zahFDFI+ohYNHPDeCi9Nxmca1AUAiLIgIFABMCSpsk4Rx1/ck+eZBiMYIsdiMl4VALk2m6GWVXsedilbvxZHqr9J0Rfr9T20XPVNUl4fkzpJcYGxSbu/4Jhi4uDoxB66hy3EsD8qsm4h4v2uzBos31SyvfyAY8sz/IATMWMZFxy77KpUTak00UM6wRmfPAIU5jEkPiJuPaD0rMF+aJk/d6QlqKnbK6qC2vDCYVHzlWcltD3P+b3GAiaJC4yQdl/HBgov2KGGsvH4KKR+qXRh6r/GtxPAdWw5Z5VGNUjkBWrCRx6HYxtjdUYRmXHVMhdpx3HojPZeFHeMdqa95HZnWiud3dBjr4DAaAzcA5aJ6WMa0sakRQMmuC1alKZk2xBc9b3a2I4WvckWkNHqT4cYUlxGY4ZSBTr7WY/OTGLPakZlF7LKmIIgsxsUUUw4JRLb6KFUWd8BlSvyQx6elxlCIdYAwfG3IxGhtJaMGxfkX+W+Kz6IjAsdOlMW0e/rE+xqpT+0CuP3x8hy/lkuWTEohnP0xKFoVj00rYucDJCbkwEJKj/gfyDvL2Wdzes5rneQvnF/8oug2KhbXzhUo0+f5sx8qMWJfkEJL8mL1c7mDxhtZlvReACiqStiPPeN2S/qnl6niWuOcp6XZ6XMlYSjblTfzaKXHq93FzA18nMOH37fOu/rcUOKT0Frq0OekA6AKeO/5+jFUMtZ675aImNtoAbu1PWEN3JHWz1ChKDHb0nWsu9NXYgwRNDELiy6i0R9gsRQACp1TaRuhgSoVSnxkh0Rd/blbNeQqDpoZcIpmUOcEWQ1nwdAWBFpBKmGBW7CD9xdnP5puEllYVCX9YtSFDcuuia9iTe6O80vIPZPHT7PwEz8lo7QdYa8qE4nRkggDYt9d2VDvdrRmC3fItby5T8ljnumvAJJ2CDIrWDLb8r/K++TfYYNCGdtjow2FtF2oZVBQEEE1GGQ3LEi+3HpqH7baCobEIsNwJyUWlUkGzyFKXhdDajiJHy2R54raA3mfsGwB3Z5EvdcGS+CVt1NZSOj6Lz0HKSaeHAA1Atx/KF5/4jJgTk2xKBgSAFNwpeLJic4BsDq2k3V5qC+67lryPMWZoSJUc53dBOJGGz3PMg04UzEDyVTax/sQ0t9IgUBBOmuqPfXERFkvNbuU6zeFCvSASUQ7j1QLgUmeVYqWgK8IzXYHTScGL2dFCfJsfC2RGfGKCrNdhlAgU+9APs3blLZtLILv2FsAanfjU4eRdc3bhGuCcAkdqGH2WpbpQJ+qpeiMb6qBGZ3B5GIGqkUO/+1P9wzbypVsNpsKOTuyWcMoFu6Dnvz2pqHkmByU4E4clnZMfI/Cnko/ce3lM9yEF+WQAu5fQcaRs+6w4M4vDuZylg7Xtbodi1AKj8fDsxLhKh/Ed9sUIG1cCoFuBq6fOoRn7RElyNYCQneb0e57Wanuru/9gDmDNXX0fRBUpWuKlI/JLPmRpzDiCPDogU1kNQAzOrQPILrFtKQaTAvoKNx7LfeRXfCD05ZFzEOOh0WvgfEPG5KsEXBY0iMXoC4q5Vb3Do7b0xcHYfmjqNF2zsOiD8T5yolbvgCFsfq3Og2Q3kbtIqf//d8yOiMt95Lw2wjaJgB8fY+hE6+buJW61tHcL3kMbFLk4C8WD1RwZAebbU2BFtVV/Rg1LPK8ejQoFTytnUdzYdKmcO/nzsUpGksxjEhFmdOC+F70LWbDRMN0HXfxvUMtIfsZumjEa4ks7AXNSTmD/HYZZJ6Ei6FMAhh5PgGktTN3gjVTMIFF/IBI+r4QHSgxWekTJsPuGCyoLC0TJFe79i/fsUxyTedf5ICaGHLk7PVW5z8VYGwTOH01juczpoy5WlXgYUSTpGdOzwvTqKOoG02tj23vHuIbLAMDRBdmifLFNSX6uhlkSyPTVxdTY19Urukx+OVHhElMgKTaARl3NG6ki+UEV8cWOFBqzp3qpswtzIBjXxa6qw0B0UK4B6S1ktCqhi4MRkCiMekEo4oychmNuGvACwU5OGwrgn97zgHvx3OaVvEeIfaiHqgJZot2dTEsgMJkpEkivLxLaGxOZ1LbmLM1hKNq0dJ1yQHlO8k102zzUJjLX1eqP8FGZEo4+AUnzfbzOzmQuE8AFyOQs3q7XQhc3Ib5c+OwoYoOGrtZtyW0xlbC1BqlidetwOWjdIl/KOuKv367FBoUe6aS+jH/J6XrUN/g5iV4orD1FU04MWAre7rcKL1WH1o83fEf/61GXOHHjlzy7DS9HH4iUjkFONbP/mQwBmXyV/JWAnPKGoSLVeguwCzvlVTj3gZSsTpWe8NiCsOGyIjNxFwKOaNjHYF/jR2wskZeB0kTib7OFX6wjYdFqiNWE9IftOZjPiT6H4UDYmB7TYdLYeFdOh3oXuU/PYtsavDCdkj6YRBrpDycZxgwA5/iJKmaFzS/x8mxjxO3b1z9tK1VO1GSW6OW7yFh5y/6cplYhZBZ1nu8MhymDSGzL0eOOlflqlntwaYptIpf5qbM8Zg9S28dBH+55XZQxDczoYDFBZs61c+/Ofyc85zmKPqSCvGCmDr++oGoyJekSqOigIG9XDPSaxtBkwO5WuHs3nfJyH5N8R/g8moRZNNmYveGSVndlaflAcG7hoz4pZvtCgwyZyPzrPDbX+ZL3s59cf2zeZ7nuZ62R/ZlokpYZGv+r4/754bAmkHWFIz9DTfVhJaPkTWEuElEeE1M1Vz7WzZwOe3R1kdqd2vmnIRPfnpjesi/IqqoXYFSMnsS3bD4HhX2/rCkX7IYjKiFfEd+lhYKs4ba3tbumWjgARxxODp+vHbd4S4x7uG120E9qgp6eDyd6FOgnUrieEdEBdktrM0iIHorV7JOpRh8nteRlod5usOFNEJI3CeXbRophVJucvqk7ETYUXdF6PtGKngPi2Ka+OOthMu8yx9YV47C5UuwGDksh6CKaOmiLMkuRtV92v6elb7uZZWvOSfRJl78Vnkvw7z8bj4X83r4BaQasM8362C5DRzKFRgMU7VT3QPCg+bqtkNQ+adbGRY5plrz7v37/YFX6zahWM9VfVjtdAodcJ1pxmvb119Tyc0vLRZ/eJzW3ji73YXxBmGjZUPeEK3++PDkdXHgcsW+OoNejk20mthZcpR631jM8pTbl6dapmmFypMOmA/SebszNFVYyZE6TM2QZNdznrYeyOgJzJnbLIeVkT4fORjCQdZIHA/ueTNv8y+u2mvWpHnh9ix8pJshu8qyoKm2pQLiSalRGbLYDk52J7Yb4InL8Oin+cf1SG1TLYVTvDSaq5MmBuNHsGT1FgDo3IfkU3covvT78OibCWafWVQMt8eopeoS6DWNjQTiM/cOfPLtFdwEtse4pa2IzftXgRbZA7onf51TwTi+OlpW3JEZvzyIJBTYYO2FtO8Xl0V/rKomnOtERZ6quL5dM676kz4n3W29AEWiBiSBIPX0k9Ft4AJzQ+lrtJEy3QsdDINQpybDtNosJy/bwdl+IG0AR1j7hv9NFlqyQv3OLz92mamLlROffvmpD6OqxbAJ0yOS6f+nM5Ndso3dPrwrWTNM1QgPOPX5tJ/fyd86KmJTaFX3OCJVaQFxH6nQyTYRhzNO2C7Izm6pLgqHhxLUVsF2d2EPRtvM3r0DHBR0Mh7m3w0dUXb4kabOGTaA/LmZlBBbRrhfCRVPEYnGxDqBfBBK6QMEWdF7s/0PWsFBio50pIaUJiu6AaImroFxHjAtfVRf0tea9URLfOFYc1smQa8BxbpSkBQk2OcRZZWO0jgKAskoDsfZmtBkAPvDKP0SeptN9kDreORPdPQxEvAca3tSt7wRkhSfbMeljgsQ1z9lSqFjDKPaetQE93b+WLlZam4UEnmKnFeeTbbfmvEz9u+IwzsGSWvsksq1XbrJM41OeRq4AgL14nXvcAr389Oyl8N/0XMTdHE0uVXGg6OWYsBrvlqNHDw+2UMvxwZN9+GWOAZslLHIX9ejOAdTA2KOiF4tw8SngTuarHttZbDpzPE6LM/zCq1eeLlngw27XNk5h6FF1v7/OAxxwl285GH4LXIIujywjcBr1PD9T+JyiiBHFIZODVcfNTCXahyewMXEqQLFRwFvgRns7q7m8fo3ow5FloJWAwNaaebYeXC4ww71ZQK1kYAaCeXj54XVxP9OG1a/Ni3tFjED0a4zTv8rGyUkCzAPIaqps+wLGmovpnwfBFPRbi6CIxNIpKt0UjQdk+uitCMFAY2OSLcUwq8pv/SSqqhsRCLqS+UIhahbGzbgPEYuVTKvr8OtiXBnC8WJuLrzY5X1Kt19v108a58o02Wrl+gx6zQcuTnLQQ79tWeeOuaJW4yIzmlWm5l7pN+A5WmU0kBO0STZH7YBiYZOQZv8Zp3CY/5v1mJx92K4pHMj6vxzpB+YDYsTEPhT6leg3sIHK3CFOmiSBKJDfUR1rGaPjt1OGzouSxdKjcS8KL4uInU3btIstdHI4JfYRTfUugq7RNIQMtu+ivMBXYdZuFhpUP+LwwZvRNHcUrtsEbueSmu+5KDoOEGAPXPPHG1llvl0dJM0y1gc/LB8GoTfmUVzJLfxatTCdZaXvg9pvRgVQZ0hyzW/y6a0HyCUWAz86qYlMqbQXa5fXNChXup2lPXK7Ey9d+2SLRuKNOgyeAmaqdQpnhafjq/5RDwcGf1qXa10zlw6jdVRfunygoZYHCyMZM7T9XfIFmy1II6C9r0Ixz67L+ObSC9tZSlgTvT3YW+f0Q7/NGTJkIN6ji93A9hggq/exKQ1/zGudM2hO2dXwERACrGy6MrZDP51BQ/akpMzytgb32yy2em83a5TruNLt+AThQoFj73Mi/6OECLzdDkBBIuPsrqcLHIvCO0dqyMnBzLKQrYGxxtWsIpVaExCqeXVAni4WDc3sFK0cAoEVx0On4+/JLE8Mdzt2tWsoLyIjPIQc9Ds9ITa4xe94SQEg5Brqis1tbxy7gVu4YR4zSLd9w23BQAVZiIkc+/mmIp/YsV71CrmQ6UDmSffXDz/o0+F5njV87ShzVRryanBNdmDuAFyoxWgIV0NoVp4xM1Z8df/UBLDioiGlnzECVk8R1uFEh1rixnykHRSFQmzC1jVrja3VNybkmUFGgQH+qvmFLY/HAsLJUkCnk2rjnsVW6aLIGZt9FLhcC3n2QH+GE2sf8nu01zKXTC+hA/LhnxIfWBB9F/MKE3tvY+AiuM8sDfC3Clpu3dy43rcD2HulrOZ11BzhDHZGi/1fJYsFNj6AjEyQVl99e9SNxB8KkiD4BVc9fbxnVVY74BULQ6pFYjJ59PyWQCGEyE0z8mH8/PmTmaZB58mTg93XeOT/sj+2t5OozOC6pMrpbE46JlBGZ7alKsuFmzEQcnk3XdJQNrlM9oh1iIpXZ2rJTBZ7pYGXtDeguxi//G8L1w8wXfyxy5V0QeLJF6JBtWJ0nbUwH8g5ohQDeG8XpJhZjG/7eBgiqrZbDIzU/PiJ9Ija/0gOrNTkme/eFzGiqlqSCTk2xNYTmC4tEpSrfLF/21G6jmxKFMJuSLK+wqtCVxvsOi8JHgNlEMEZqIsM+REj0VaE1wNBJVvF3+2PIn1yVWucxXPIkls/5EeyoFDP0sM+HKvj7b/sMyGcdcA2lZwkOES2Kq6B/O7lKZvQ3F8LEF7PyD+Eg/ZjgoIhpNY01+lzFarpGdg63lD2nU7n1NPylNjWbu4hQiYRu3K7CPDnxTWbfZ+bTNn91AOhYafMy9L26Mx9yQdrQqAZOKhbMEhPPTVo5FMgIGMDF4IjZNBbDIv99vuX4sZw7+mGCtsCn1TQXTXw2OFzA0qATctIAIbzmHswRrw954mPs1Iwgqy2JyGXBqlqXRbjYNbNxyj2KX98Ifx6eu6HqbLI9X8dq8QCcgpbY6r4e5676nqGzFGOWEe6EWXYnPmZPGMwp/qPwlPeCJSIx451wlUp2KzAxs1VOLkM0ve8BOhAQjz1pWn6SsMnMoEf8s2+qmOafhvnSON2WCdpIwe6B0dUZrSAzcN5EgGcF2x7s40Lqv4HgSsyo8+itwG7RTHi20BM0kBSnY48j5EhE9HqFNje9EuGqwGJev//2sHBSqNyaO/oX44NSKRi066Sc4LibB8128BAZz52Y+d/UVmdXVawFKHHQrAxJ67o4ND/umOuC6y1JsPj9a1hkSz7NTGOpB6P+lmH+tfz4P1E/mwvD5gUmuLEoAVJnRrhCkQhj4p4F5M6GjJGolkRFO6/EWJV84auURBQGmYnwQllffa2MZPrZQ/0hh2+HWVUl389OTPCvnSx769pHPGLUfcuNd48UcXsioI9gT2t8Im/ay19Tzx1VBTLwr44sbdQsZHf0aVCeLOiVV7nS8mJjm068Ap/4ncHamODDOhNHQAbMrU0ULVMRk1n1ZzQBi0lno/FASVA0QbTZ7k1XN6Y3F0D30msHwNnD4zlPl5vTCBeBx/jBAZvI5PZn0U4LDcnqIE0zkVjAa9M02NBemJIYFP9SfVgERp5hralN+zGo+WSY8Yjykaf8RklC7YaXpTmLa+iNi5q4C6gOv+o5uWt7sSY99hysmrvZW+U9HGEm/PPs89VObO8zmlQ1Hq6lw0dYtFDTNxUpkHRYwYDubgwC+AqA1oV/CJwpvFns1zfe+Skzwt9e4UxYD8hElYvyfC0YO2cg72yRt+2pwt9P5WknigS24PcVBlEP6DYKrFvjNlx32D+DjnfXewTCfei+N/SavLZlc5V0uzbK8s7wHujN5v1iRZJMat2C43lWWQr14mCCqIlnJop0oBDTFkieLRNA/VUiNgQp7bNZnWq9+3Wv/HrHq/DQdxfT7v3QLZOKwTg60cmRIANa4Hdx477PewR/Dku5pYBOAVBmq3NL4hJGJRU5cR5qJ33NCWgxkO2wUQ0nC9DS/Kkmzfrj+Lw3n7JyedwkRIq6N6zG+Y12PYXmukYSRiovefbZAYSaktDmmXydcZoV2dwbdmTxrd8Mkw4Sh++L7nb8GbXJQ/aequyzQC4tNHbv9KkzVKN9xLMCLxbohFbMJYCievPhYh0fnGrVTxnBiWvZSYik8X9cwRSmJPkIGgnI4TAtbMikuNBltCJeESXb8nXvUJTQ0Vefz/1ikeCoaJjwy8Nrnt9BDYZqFmzegxCis7jJVllD2VFT/1ksXJSvt9hd4pup5X5MTBIQXlnS5RZ7DAKNaOiS0X61WPYUJNeHLliDbF2BWiGBd3NsvzqYJMoIrPoqkRWNHYWRdVnflYJ1f5b+0ZlKoPXGhLhW2GwFbkh5PXz9qU0ghIx8xrbqFdzYgaR67H9SKUJ5JwZIuGCBYLsz67z14+/7w/F/u+l4HcD5CFUiQ5CHA8AN1dSqFdzi+W0NG5HQ3HFbQfKnEU2HpObsjjdhZu9nE0OSz6OBle8q13bIBhEKVUQNshlFfMeyjOaKnonkFpvmUaVi+Y0WYgoz90b4EKqUE2EsL2Rue1oBcvXHenBIyQRj+APSdy3A5FpytxJ9SHPwKLe8eoYgLJ5kgA9du5Ek1iWjC0YTZyiGnB3N8rYstlKXJKfi4eJlBjASRCdAI/ahMmkhKioLORCc8mnSflyGNNYiEfQ5pwacR+0bHHhfwEPLJeOCZVhFxwOP0R9TQBSreIXOmZED3MJO0tC0afvohW5xrOwhHRjGS4YxcOJ0lOIbRH0A8fkvT+mC06O8K0jg0eSFtTDNeYJnH0Xm7EmNRea5t98gGOubCudVDhpv9RAU8h5TzHyeE9A5UR5T/Qfnasya1czQw9zSTUX3WZZNonTOW/Z/Xt6ILHY2USDuw7VfYlE5aDtBTgqE+9/Zb/uWsEvnXnHJf00F+C/B0iGxeIj8K4qtOI+vR3Iw7Q05XFR+8gKw4MzC5hQEHV7V6MJmzuLRr1wemIpxBiMBu/MjLR8TUPZblPurWBDhfiKB9Y0HQmdutVnXP9LHpJ+fqAJwYMUY+unmnF2N+LkAumP0j1Y3S19kP64nToelgBi5Bf5daf177g+UlcPJcjuA+7HlsC5Bl3/BnwGPAC/HOxj8LSWvr+ajprtGRLAhNUIIg+yLjgRF9nsWxK6rUbMzOwU1ldn2wcq19SYMBeDQqdk641xbrc0sf2ViRwXmKoFD99id9mVD9KO8UdzUPFFdPsa53D08iOe9yJgrZ+ULBj+Zdr33yUDXk1Ilcm87Ddd2vxcANMGxF1Pnl7MOHUSt1dWb2Bus8w4kQhpBs/s+CE/uAOoyJF0jNAlIWMAUY4TiDEpJA1/4kb/nWa+JSkySI13Km0xNFIgWRZX8SSTqlsG48uwluOP6rfnmoiLAGSFwcB2IPjnWDJvNqCB2dDHZus9jyckcR7vqgaGQPxStD7EdAeAqcmGDdAy3kN86fJtIK2ATf+L5GsnqZbj3E+G8MydlYhAJwZPCJY1heL28cu0TE1hzHd0xjVgLYow8iSVbwcvXJeiimAR+YfDJOgldJe3H7Opfhqu3z874zWNa5bp42IDbmokgcea0XpQhwlK16sRXssYRLUXy5cYFI//5CuT7UGDlWQNzGrpccGhJujPZJYrtzk+w8rxImn3SEcgfGY3ifpXDF7fWhQOoAV+B3z4tj9x8Sof105+wyFnKHjlEcrWBpnjT43uINp02y+3EziAl5uO8QzLdVna1ZqKmsmghgCVsjt1+Yfu0ix/4ApF3ojfR8iobMIfieGvl87VcMg/8krwB3JbcNjmz/hU16FBwnB+xR6IpfPZRuN0vQ6Bvzb7vh6I6WLWu4r0PSq3P9uZOJX65wINic7WwWAJ2e4HgO2fPUJ08VKWrUP2wX4L806p3OxPWjuwNoK4KZkpmj2P81wL8PviaOIrsGIJrjLCNE4o8/uIJW21A1y8MnRlsPdVb/nx4MhufTGXSWooX93W+de2szpTP7B3pSbdoF/DXen9E9iljZKD9tGqfwmNOFpiA+CIAoIF5cTws4T4adP7Wh/svNVGn6voVS+jXXzi7Q0d1jKj6EkRDmJCfTerqOj0sWI6PUu3NucmFmS0/EfeAyeQIw74KszJyGMbjQUC4r4FWL25yogo3BHZxnJuTtEY9WIaZvnN7iyfFlQ0OWiEQ96pILbqQGAa5lLnyVudDlqaooFiBZJZi9o95mgtBVMndNznHPgVufFYscRKEwqbyZ5ZMNl47ljGXejBftj74RaU703aKZwi+PRsfSTn+sat8+D32kYNynnJAzPgZOVZRE5KZROQ7RfCgzYwj+9moBxv/lmadzsfJZwOEsuoGKYFHa8Tb8D5GMBqJKBQAAoV8sMXRGNd6Yydww6mYQucw2m8anNpmJIiTx4xoYHQTXeplzmV4XgNQ+wqz5jDz/IeG03VGZ3IT6OKmbUonmKoXugWEjbCqZZsz2NwHR34ENaYjbkvynz7UD0jQSicQc2e9VRKqSBn0UwA2MsIGdiE6xh6npg6+KDODvqFLkFYNoT15NxlZ9Vb75Yze6BUJGL66RRRv/TolMxw9Tg94r6GfENmxY2nCztXKSyxqeGsYQJTOgWYjvb8X89x6VBZT136J1wkw42X7cYS7pHf0g8cjUK7aS2zcCxk/9ORH2Ggl/D0DDESKvDFG1uL8hCDaQbvjHWIr5zCty1PatbOexdzLIg1X5UQm7ghzWL6ZFvlkOnl8HuNx5Elnb0EVAH9/WYfolPES/3puSr/3YXRWEyu7jbpIh/1Eeh4RlkVFsQ8Wvi9d6054KCsTZviAGKuyfqodm0cp4p6llT+b2HKxVkQdUaIcqORzf1IGGjbkM8gS19cjayFE8hWEgLBojQntDuHfhlmz5/zbqS7b2WbajheMv1wPO/myaXHIIPmIV85Vm29w1tKjWaGMuzmTeLErfVFhtQZtNh0go8ijEvWa1BUNYhgO+9/xM8trTFox6UXmx/ryalFbmnk02DUdntz5y8DHPRvoIlfC8eKmuYGtxr82U20GX/qF+YtztiFYoxYlMIyAMFyQy88jNK3PGOaVNIPhcnutDCFGpXOhD5mp71xSgF6EQJdZwKbTn3HYIIq6iQiirPEiF0DnQFJA9XH8U2gIQtXBnITb/FSfopXdYMVM4pvLG5vkmjRkknMhOqvA8YQAF1baAaz1+Niusz37m6Hn0dIy8XqZkXRYdTOG8p6bWWXh6L9tWRYXXG5bKSLNhoVRSYC+9KYvdAMLYq9+jUtPEvklBPtiHpvdzxPclpyQJDsMlpeqXeKLXiPuQjFtYFRjNBZRbEF8btPPpyxfCs8bPSKKP7Rpe9i1HFq7N0+HqWz/wXhfLo2pwNA+YX2KELqxwzxAa/uRc1zo1OHLqUp2nF17FGODONAUxRpvIYV/tmmBny1/i8s7F4I1UGdrnEhb5PDqU8o8yux+vKG+iwZLbK/UKhJpB3K06wGHobYm0+tiqBEfBnlknZXomziYFBTDhr8xfZiD4otUIzou/OKkUpV/TdrZhAo8EpAySMjrH+Id28iI6uq2+RRwUSDjglXCsAT4AJyo2k3JAK09oCptzx6sZcAEVIW/SgZHzFkyKse9TDOc/hFeEk7pknimeU05pxGgXWYg4+mqj09btb9jSalcLsDkhQYzyOOT8KRMcvKkb+elQsTqB8eVr0a9FOqGF/vjD7lFjSgqPdQGdAkXoh51katyQIkm5vGLCJ9RtEXkY9Tg5kJgogtbshsT+qc2V/weRolbPPe/eC62UKNj4YP0ulObOa+WaNROOVqWS6La2Xsy00QjGVdRFK0ZI3GsGwPuHfzUiUl0aiaDqjzI/VJh/EifOXjdPXLXkkIQeScJEjHfqI6sw0bUv+G7o1dKH/stFCfR0ZDtM2awua6Ke3fPef8tnyZxeD476hJoU+PUcjK/mtCYFkBgMi5pWWJqyy+D5AlFBx8MYdJM0xzRzELKk7QwhLU5Nimz0BJ8UOgVyKWZPbnOAcs5Cvsv150f9QosWPAze00keTMZX9slo5I5Q/hxIrTEacQR6pqOSsbonx3GPkFNXnwmaOJT6hrbmddm0eQc2At9a3/CgVk10RLBbwlvKWJAYrusOwaFDfSZ/8lVGCDXVhrjFzqSWIcjgUqlrRTBfHmq/tszXZHOz0wPiS6dpub7meWMPATR8lPk5m4PC7F+6nLE4rPbgQ+s9n2BspVkUESY3sEv5rzhfN1s4N7v7UDylsoPq9Cs8xn9zB6NWS3PxyOhp/ulGRn9DPY8RRc8dqIOiGUvgThui2A1NfMIEuYT8p56u30bwnEnJ/rMV6Xpsz3qzu0Bv6bawCPE7PKqgR42yHpPfkbEQptOazMd67K1//2P3Gd9y30+WKXITc7s1dAJx42rMOYH1y+/EGzPxYEg0n6ReZH8I7NlJ65eyjEEke4jGGpUyjl4/V3p4aSwaeNtTvknFNp2zc6dPt0leEsVJCr22J+2R/pUW/+kGNfjoj57Eyxh3PFNgKdDnDHZiCsZ2u1IxtZPFHC2mNgbQZ6fD+qupmdu9VPp5wRIhhI2u8ScJuCaveuN2hbMQjxteHrU+IkW8FoNpSnuSDb2ffHz0DKOMii4K5uMT9mHoAQ+GaEVZu5nBL1bvjiWmfUdEZKx9+YxgRMPBUxnBZpEoT31KnN5szCSR95BrZZjM9Uk1jQ+1gmGmvcaB+q8xbmtzVWzYlsKjyc75kssZt+qe191jDCFzIAuPs0vi4+HkdYwkYxI3urUFIXihYr5kRQlmFuoDq4qarZAgVzxeUjlVR0uM9PUxDbasGG1g1LgYk1yabpeNVUprIbaKyMW9R5Fygbrr6Pi5sOsPFpa8JPJK/eZUSTImz7mUlfgXMjBtP06Om5aAxsla8hz/IRdwzJyC95Tdj6qAtdQI/FR0U3NY4uDUWb+8dQ8GwZLNN52BIEafMlZa1H/9G/vlvyBpqV9qTKHJo4O4ffG1sIlGQEUQ3vSWMyLfueWNYXcVu1I8RQSXHzTpAskIADbQtjbhXynjzjpC10DcCU1Eh5l9ZKCrTbKuCThLy2Px+3CO/6RPWFZuRRfry8IJuUeax7XLjIgIrw9eJytmz2cszar5l/yQfAx2xouzH/eUvOxR6lHv7Ng8/Fxvj+xylK4mO+zqUDSDjHQXQJUyun+Dib1+plD/HBKaz3FGlRdjFmkM0y3LegNfKnuo54rA9GatUjxptMlXllAb1Z6yxgOFNNBz7XjYBSkAw/YpqiC+kmR/KNL06AKQuFIXFEubCX08RIOxfsjDwUF2gLyzie5qyVlZWnWZfzMzWz+5u2x+V/8yrBw7xRhD7i2zgfucZnxD/Q0THfnf0G2b+DtSa7nYSbFEN6pUYybM1FOMmD29IvibwHm9oNX3Y3RrXSPAkFjVqu5U9IIHu0aFb85iBdpwFWrfv3UKn7AQPYGiXm9FX6gGbZnnfRUqGo8T4p6V15dLsEX0E2BMSWpaeYf40XU0gFQvHx80OwP5PKx8YgthI9lz88KEzJOmnSZCEEPzbVte4VV1aDNDxepF3MYKBebFly/CE0caRGZvmhxZlWbxDMhD/yENJH/PKAMKxqQ14cWxdXOXHYpMJVw6o8wlsoD5iOIg1hVn0DJD/0z01jwEqJp/+739zqXPO0Lim/EGm3asbwZ5xlyOXV0UlxRpssMYVrCVMs0JwUVdm2KtfYSb8p3bLtwCM4ne/8jELGir3TGOYppnTR/uegfSd1ml2XsgcHoCRbvLD5T/sP4zzenS8Wpo5SQC+zROuv4VDyWe7JocnNPF4lUx7ALdH2Pnj2s+ZslV9nuO/Fvz5Bq2dWYlnWtjmbhtbAESQR0OwXZdYZ/ubOU9cVPWum73bsQp0QPSJzlOZBTQxhxwW0cq013lo3vt312k0pbmeL3hShYIz3QvDHku0CXnmO5psUO/Kg4e1U+B9ymKGCnLoLD88HiJkTxBhHnH7o64WRcICwqwgEo9IPw1912aBuXtFCvfkJd8k+uL81VFONEUt3+DlRA5GY+QMC44VvFHHOsnTPYQV8RLbCAi1jW7F0JgiUFVzgC39RELom7bCgxtvkKYlwWrYg634C5g50IJhYq8tm8v3XP5mN77xrKqSEI6AZ0PxlpOnk5CrXvNu8MxyI8sv9eoJ4506LRjxEPmxYACKezrx4b8d9JTC1ckzE7hr6kJK5L4L9LV4igyUn60Z0u3HKbrPHTlXJMOdJdxqgn6Lpracuzu0Wvs/49sr82tHl9VD4LF9zSrZw7Gc0Sa/Ds/sG14UZM+rs1ISx4fcow7WgeTljUtH8xurgUHLfKg7nYslXTmOiF3WKMGej2mxq5GX+qx03mofJSLFLx9TWrNvQwq0/eUjVWqnQUxqBTdU4JWHr4za/qP2HAkrDYy1HUXISpViSQsIC8DaHQgNsu6QnuYSDR6uouontUa0I70YcoqZutgPqXHcunt+N3Gm6GciLqAzXp8TkpCA0l13Y4iIYy/hLo3XaHDt+qJnBk5CC4SybzAPwByezKdopso7yrJZwzqyRJbR9r1ilcaDsB7VTnO/3Kx5QcEh0EufaU1UDHUVc+BzMMm+ZT+YMscXfexb5auRpurpblUF4dn1AUJMnUNDHvHtEJVc41QQpk/i9ZILltTuWwpgy8KNq9Kg29xEtcmdwrkmy4yVAo+nJkD6s+Bv6WmVW8fP2SAs+MwSpSkCLDBb2F+ysgXLzHG7nwnzxQLnNm4AD3zXVGP1ZdTits1AVh/EmbevLP7yIuvjpVSgA12Cy1lCraIT7bXfwE2L2Dx/VBrFJLLpU7i0zKzY8/nsQzsprzG3Mnbs0eJm4R4UQWOHoS7rp0jnFtsmJsa1Oc68AkTPTDDxzI1mzQQ5gwIQuv1ium9zXzdL5vnhPz9N2baCfGIkY6vIKfguAryuq4l0LOLyHl4QZZOX8sH+jc19oXPN36XUJGNW1KQ55kwGk6O0iHnh15umSeGysDY2oaYubnqQ17dBDfaWyOBEiVhdLQgj2O5prvyENGTIhkJ8QkeZlP1kzJE8ADGOQHmWRXwQf62BA//Tri4hn5ix71yJ6Ce7Su3FNA0jy2FX7DQ1vrsRUkdPJ6EJjSZ4aO7inWWrEAqAjWdFva9xtBsgR81l/PlvSCcGY8aiJU5NBwKHin+uzpIdCj8FttPF5QdDCvBe/QktIuBwoPa9/8A24obT+HfHHRKUjkcMWl+XrR8yCrvwxT9QrPTZIkgHbbU5aGrk/NnBKnykLB3OduXV0qdfzLV0JeWKvCYi3zaBRZvnJrjdLt46hu+af7Kqx+/pjgXGnMq8JTq0SWZyEQbeePJQW2Y5dPMMY/NKHsVzObzANIAoP7TL7YLyt7XvM+Ra4bRYLdWTQJDqb+7HS09VOT3CcorSe+s1KTG2xsXze3GRQi+G6ueRX2KgTs3R4DAyaOfjPhHwqpao1Nho27tG8mEmjJQI2DRdUMGGGQscl4cOg9dPbffEo0elxEPQjq7LflssFzZnq5tDjoOB6qx49yFm8g/eCBBw/szPc/6QiQ57SOVXnWSUvYqgcxbY6qIrJPCaU3aNszEi6uVgIUfY4fRNZ8LXVNfbW+3U9VD2w/jnZ9xEaCQ+g6jAS4rjzui3hv6/NBKJ69ZU6JehzeD5YucOaJyF0dMf0lPcInSGcRPZmkQBj56QYaWLRO4ScHdsS7tcrd3FUMTPXfyCTqKopTcizFeLyAuBQY2xDQdHsGnb6dBMQk5zRfbGhRRE6xdTwuVV8Dlhu4Jt6XfU0RzMvEyYni4OhEKca1r3cJLwpF1tafFWkpZVbT5lp6oMy24EDxQupffkiYncM/HaZJICX3N1KzzZtxupIHlyCct4qwOXNaaZOQX8GWB9jnja4kWocQNyK+MPA5qTKIdZILe+WkVofJni9ZPhuZldqWuUh3Q7H8ujUQ7TQQsxB0YrGzh862VMBnlv9uWmoh4Ye6j6o6E4JDj4fPT67OCRMLCe+yH+/A0Ydg62u3asWXCtIwk/TsETL0qmSue9PAKbozxRwcoP3AojCPXslzK1ab7jUku9vsb7OoUFewt1nhUbOwDyEOAzT+1tgvCMz/c0u7Z591wRAyIWkvudhEKaXTxvVl8cTRVMgzBtxlfEDh8v3GY7x7vAdoy8/c3snHtGYr+Ajis8t7oh4qUGXMHMESgmarWue8epfRHPC/ZVAX/epLRlXpZpL5BdrCifywMBVtddY1lDzlqmn6kt/IGH27d5SYdolYN+1GNmk2cRhsIg7PTEdXgHiWGrFa8D9JyhecpiHbQ1/V0qM3xuSI8mveGdj+n0rykIu3w/EbkQfcOwhAXtbRgRJnMDYqfL4rP6kIQ53MLr05W4iEc0smXMklo7nv1qZOE0oeezrFtmtVZeepxb420PL0zQzxSsuVxZ7Gm99I1i0W75hgkDocNNlufm0bYGyYSeFszyL9VIgYpMnKNUEagub4K9hGm2oA6+Vd89kkFFRwY/0iKML/q1iX1yXxV2H4pkAr/DqF3+kfOKe4A//iUMi03tTDC5wo1IWCsZwXX05ZTU9qyYS513aK+rHnQfUT0Q6Tan7cYVAHUJ+PuhDcmdT+1ZRS6jnIHlWX3SKNmJO/gwkNzLabx7XJVoGkT8FDJ4JrwuGDseDGlAPF1PyVNfKW+40HklOeT/Nf+uhwdJdRlKatuCNKnpLjG1tgVCC81I1WrDrSxjvN50k39l3P72fcQ5YfH72KiLKLoIPD8ikVHD8SQpzYZvIhj8egCSXDKjM/aGyzEZEJ72t0XhEjpJ6QSDscIeSutmv0uA9TZj7tZj6G+n4mzHeaQ0/ZdXY1Ns8mSfLCLlsbgOotAXuHDFD5MEm/2f1Rwn/W/kKvv5vA0kUN6uDmPK+o+zSj0bKAfVVPYP9fXO7VcSEtz8ja//cp+IAI1lXnsZmkbg94Bq4bCD6JOcwD4PkqYBZZtuo33b/uwCw/Dk2nJiUHurpR7nQRkVUjJbCq/ktW83sCE+2csyYn4i6Q9/pfNHkuWLebFzjtfHk1egK1do41bLNxim7pTg7xiBMWmgtEzM2agXGDIt+W0c932DZbfKOY4n3yhnk4SIMZlBbwox5NNehd9cOjACaqeo1TpapqZ9gmUGtDX+j3X7ZqDp9+p12YoDf/TvfquMQa4tFoLeXddvhrkOEmrF4K6m/W1A7X1PzTF1WEjEMaTmFookCAnxOk/NJ0BcjQQSLz+xcAo6gMxbH8EfuPvBQ2Yk/sKHrbC3Z8HwvUa7ZpIP1HPhLdCFhXijJcTYs5lkR6Ds+KncSgiRprHUdYd5HeJ2KkjQS+E/hqGfBPgSFYLtT1PyZk2eQAXeQrBcSunCd5PfqXxqxR2ZmsYDmnieDDUJRFHkYKxuS6j0NUrHsIANHxwIJ7QBSgzXKwjrlDdOaGOmIqdxKAjt9GAmVD5QVqNXgxXROJCHy8hq/A4aGWegMti+vgscW9WLFCIsrm98EqorS5845V8w8M9/831DUKzPSmCGHb9scX7tDIrDE/2w1ziy+gHEPKG9larVaMQ6Bp6b9ZIK0YEwvFHVVqgWpjOmYzx4aEF7SMmtasELKlRED2+7+vj4gIe/4jUE/5JUMfQUIe7N39T3ls4c5CosPXZ1PKQcobvcwuGEE6VLT6q2JwCE04cRJqM7XYK6/lOcRiDrQVp/Rq5JxljMtL/5iJF51NzCsBGBu2gpDByloyPUH4ZTpolfrkEq1/IECBhUpT5hydTyQhVI6wjQLSQ6FLy95ZqqbFDDE6UE7EuWRyZMK+w74Va79ZhRgJjATY0d9IkaF3hjls6q6iCKvv2mrpJ7L96nVgse116lGJFLopxXDy/M/VrtI9ZiTjHgAGUUknDGwpT1Lgia+BnR55CQiDpnjQB4189JnrDN5H6zFcNQTCbWkEBUq7zwZIx1XZ4ZFmHZxJQlIOC8K2t0TGP9dtXdr7v3rVR/Way0hZ4rHlodoPl+17++7XTvETNRGS7EjeJ3fyGoVfauPS1g6GemdVPdxS/d7RqhXS85W3QHuXGJZ4OSXUozAQHHZuhw3ihPFbeS9+ohxPcSR4gowIBYmflc87IGfqYLizBy93e7Pl6geytUYbnS2P36Pr0n7Mh5PpJGz+JM9CZI99U+EQ7dtximT8DZnJTDpdQ2TuZ+pHh/Sm92RWfJBI9xYQDKubjc/xWQ13jAdB1M4lI63pciKoui8epPoep1N5IOPXwaD/xkwT3M4Y4RNytBa/tuTA7IEm1G+kMyxQQgXh6Z143Z+57de49cvztq0AVTXiam/EFwSqehQfqjlhAEGnuwkx3p0/GXO83yjqwdAbqNDVzp7m0p2DXIq9anlSnJ7TA0/+6qVA24sdhRcfPe+3wSUjvtDGtIp4MrUGmrDvEXhQD280r2B3gOIOhNHgbSB4p1pIkBtM2y8QK5mcbrqEtPHLdqOCeMi7W+bKxalWwdTjeEU/fQJKMlcOESQpqZRar3AtSU7bBkCzJZal8w2DKexRXA8cXYVOUQHQWGtWU8Jt7P9oQbDI+Y3AylwtSmmaR8RPuIK2z+foJqauvWGPcSCs8eowIYYffzTXwh4su6YKFCT1ZJTsjCPzatm1KM+5XdxS8qUZc9LNXJhoKOgQ3SVugXgWzET3DbDMcCXAUFAL4GqbHzdETI80JFjOqs2XTkfcUPENqYWhBQlU8OhXNdIwHFUbHvpKuj+Ga7Ob/lDtt06w42zi/HpuRNOpxpEa4QvAg8rGqBbxmeslW1rwZDrOUxRgo8kiWmIhI29ACcme0pP5SOZFLy6B76hRwYxikk9RXUuYwZPSRhw53t+CvlS13EOOe802mwAo+4W1XD3CrmETiYM99ceRqyTCFWofFO+7JusW92fDNysVtAkXHMM0tJ0QEwnviI3T8VWG8aEHqO3Pnf/2iMxPVsgbVubD2BPkZ29I1/D5PEhvesAHDid0jxorb15XtGpkwUpooUHSbZ6WMJZoPEx4l/qT9A1d2QrA8tptg68xGRl2iy+pd1NZsnB1+XMmM8/NM45SpVoCrr6GIFlIFPWODKWwS5F8pkaFAPOuhUEsVac576n7IDzkFQfV7EVhOnj7MBkmwylo+fGpzoKcWxrHtjrW3Pxgp7Fwh8atGl3K8Tqq3UDpOcgCc9qhOHZ27ijkz4SIdLTqgUCHnTPd8akZ5ZNkt0jnYU7+a1dzbY6aKcE7PwKTNYkWk1tn4utLOu3a8OYQOeIQTypKhPhBZb1Ro9m9BFcKlAacMrf+DYvYj4Pn4BlkFVe+R6Y/ILojDcZHM8WHMtqCHtk/yVW4fIbh8jY+nWjIt4eYH6AZTgo/RIW7s8+PFy+CFh494OU5uEPatB4coNgRmjKBE5f2Kw1hGZarTqaKzi6H9MY9qkFW5SDhNkndv3+OG9L0mLKAtaZ3ZL9JXRBbyRFz6ORgv0Om2Nwz9O5l2BnRlFyyN9TSdazBI3vhQClR/baK4MyOanMLasYbF6PnQKcJsBMLGXgewwza2q2H/+Mvt3GqxmHURW3DkbmjCePaHMuAYjRsqOPmN3eZlX3RiibmSWnqynL48qY02KB3fgd2mAUZ6RhN3oSaVqRG63omkC1qJiy3/QyyqURcN4YTrqvt4j8YiJ4kd+ABSr2p9Gamgf5P+pp8F65HbZoDumDze/1iSVZt+EY1rZ0N/MkkNGQOvdTSALnVChV2vaU8Cdb9yRrr+gRvHrHF+LYGdfVEpDxMvO9FBBV03YlxWVJGPuUiaLIADPo56ODDjNmrbqLN0mofeQwGiXRikf4hI55O9wIeG9HsPFp9ZVhQpzWdY4NVUu8qSevGRWwYNUFMC43vKUE8w2nf6B3+C83uQL8O+a3JblPm2J34AI7c7jWncAy0R/Xde3GIkOqPK4lL5AvEIJ7McaETO4wl3BAXc08fV5idNPiMG0IaFJ9nsRAVhuSMH+NsIULrfNpVnvajQg4NZ5JQQ6nf4iO4Y6qdnE6rNAu4jXrbBdnc1Jk+3GasKp+f7orFc0b+IAjNiJmJ+anawwjmVp9ry1EhbSe8Da4RK8YJYc/eehYc2k5WmseIxcP8dqxhYaRMGcciYA1yj7dMDJ7hZjAkdd09PleDgo+Yya11MEWY7dIJbtzmqS1c5P63C2GYoeRsvUBh77kn+IrXAIirhpaYE0hJacJkK3nMEUh3rrh5BbJtEnMb0H7eepZtJFZF40+grWgBCbNtEze7T7gniYPN9OFFRe0DTRA3ZL/07a7JLIlU+xbFsBqv7j4LQ/FOwvnLtAjEnrTTgG2pONp9Iqe0hOM8u73OdqkXh3acAAVFa4WNV1m/iqF9XEFTERZ01/k6UXcu7Bf30FWOnDzQ3cPkBmEllqRWghFUif7KJvxztoSzXFCunb/cpQFQVNfHO6IpoVWcaZqLSDZGzhs9Ov3IH+/QPNziDFgHVuEAy4VxSHODjHXkN7hzKSg1CetIjWRr8Q2zWTfYP35fAoSq8+Vp3jfjfDgs0HvLdCkW+KN0Y91XRkz33GF+sOZSc2nZPW21b0aFdGz/HFs4OLw1DMZ19R0fjNbsLwheAoKWpmWIYsufNZNN+FXEioPU4EY0rZhOP25aeoE/7v7g1eLdQleHQeiBnp4Chhjv7J25w0PMUgg3JPGJY4M9icYvi3F8Udi3QDOCuNJofWK8B4x1DZkPAy/CjPh7zbPPNP97jE5wM7FbXgvwqnFJiKt+kYzkC7WshsoZrB1s5GS8KSey1lOQt7zgL65JUBsSIJNVi1Xo2blH+Dmh4QTtRfLRKXCi12M+79Mq0GI5HpIriG/Vb+N/RMGzzm4bcOEXVe6wUnJebHOAGosAJgyF2y0JlDxBL9IbRBBmaXZljmtIkBJbK3uOVqmrhBiMYvymRlRq6y4CpCOrIJgz5X6prj5zXkDty2NY3FU3u0Ki2Tw3o6I/apYy/q/DDX37BJvVQRUybm9TNBwMkRmo4Yg0ga+T1dqxoEFtrcH9MOcZUbDHhWJfMzl4azMGbAc5ccc1H+IM+SE+yDug+SmyjnCeKJDX0kAM1yG/9oeTz8hSUbuhNKJdzxZRzZBPecw27zPxrvqLfXrmDxe+h6GX/p3e7XJEe/aXUHiCCXIAv53Nqj3xp6kTMjNakdya/s9/niNqoTVBeD1w4R1JY4W8XqWG5wIDoGJTWjDE3ixqXsfsdqkqMGYr8Z1ma8vsWJKoD6ABMT0h4j9lEdsdWG3IYySL5gavMHwZEwd7bmQ/t2xmHxuHQSt/U1nK8JDDIwYwmqL6VPEc2w430whwlfJ0jGxD5v51kKub91UWIaCUs7RU2ATafr7ywjiKu6IyQhtl8Jh+jcIpEYC3rYlynYrKxy6h+DGjBsQRt9KCZguVoxapIVOxjWa4MyWlGB9MOmTy87u/TcuOyQN9RgOZViI7KVYrYj9zz5bDwo6RIr1AKNpDv2FBlNSbuBhrHd+1Lyz3XRmKvvI99qv4TZyVItCuqnZ46/LNdKV7UtCUqal4ggSMN/T/EKxcMq8sKt+nPgw/xjbtJvBkrapxvJd3d+nX2Yz2aV1nSozymsBqyEq9qPEJBTcEDZJXNkaADYAyu2xUmqOQpYgVoUMtRzd3CdbPEUkyXc0FOdXmJZS2MHeGxbsdb4/nbXmT3xvEjDATF7vB79ymI8f89v9Gqfa2GkdarMCw5J71TPf3C18t48KEtNE5Kcxv8INNxrOOb1S52kExDaYQj7meIaU12oHbvtu5lH8DDHE6/ItWSnEhk/mexPupg5YXXPriuPEdmEZgeGwtu0Y5NNHK0Ghemxj0dadP3fRJ+ns9cltw72XwJ/9egseAQHw28SzbZrMPwtc1+jJ/+u5Cc524ZjcMss5aqo5rMpdd6ur30K1nCGCjQEzUAeCBRTFiqpYdQim1z0fUC9COnroVjZe0/wlFqA5LDDrWbQ1UXiN/CdhYQkP4NcHnus4MqmLwK7+/fHGYB74rolUM7meVOZBLq7XHBMb2k/n0tb/LpEFnppSKCU1wb975XOtaKIsbzPRBWhpSK0RPAHw//9ocVE2bwnDEj9cnjcPQ6qGpy22ILMbjH5GuWQ+X+LGIK4eXxbzUwtOyFzx+Sz3tNF4naE7e4BOKuxFbZeLrSUnGjnvKAOsxaAmm889x0ZC4d7WAWMDWA7wtXk78/tf98bQwGPTjF6Do1D816h213aSZuOiqP/JGW5uVJ9rEWOZATONsQq8dp2WkrXWhhWbIFyMEEwGm5oMMGF4+x4NhCAwAAmrUWVleB7r2OJzKyqURXruOfjesHg38FQ91gic0Na2siFWaSi305s3qTwMbXE+Qhis+0aUhDokf0mEMsB4dF8sO0KHUtTZGcJN6zRxKSlZ5Ii6qH/gFVaKpQrUZKxKpUx9rKzxz8BwoS51edKzKPPeD6RL+IVTnDaWqr7xLZBBMmGfimLwE8NkKKOrgbv3vOD3NSuAOpZHksZktOh2ZnHQhxm94rIqkYp9VKt4DcUgstbCMfpdqpWjVUJ4xY9x9EmiWI4dt/iS/dVOAiUqjuTF6f5KNNINPOJVlhfnW2SqOMdo1vNck5kiTiJRm+oVBLOTwF5C9nDts59rruuMsbMQowW2jnRvYigrPMLHtlaynNNz+7Zo0TPbs//hd2Jla+Ibvk0aoZReOXJgFhGJb5YMgeCLZPiAcLKUQDUHKvnI1FGpVd7XoktZK3yT+vreAPXCkckRtXZO+qGwgA6tm9/VOCkLDQMwq2mauvF1Oqo46Zhd8ZyJvgtfJ87vjSUgzYWN+PxMyya1QG9baLlCDZr3RkenB1N9rOiYZWfah7bcbWnzFOFApwX8QmKZ6GA/aHE7WqxPqEoUs8J8Kd3ZMBvxQdz8KFFt8SllqNaQQGeMnxEZVVIOlGNNc0QmFVg74UDsASRn0QxBCtIMXhq6jJtz7zaP7dABqqV2Psvo2CrIof9S0DPMRLxB4VA/lYXswtNvQJ56QDpKKzerglVubySS5Ol0Q0vI6RSb1N0qpupN7SQZECL+0IzRJoo4npR2B6OPc8ZFzJ+Cg47HQEmJbC3apwbEFB6Zc20ZKuai80UkYK/WXn/9tT0Gw6CAR+m7u1RBy7UlWsXTGj9HNeI8bmmDZAD+wPrE0zUQQVZaGOl+OEFXFXOFCset7KP87ZrH7IKqzK61z2KA9YNxNKoH+JoPnEuXynM3qsVpODmZZkIyfab2gQ3EydIslaqdiLp9ZzE/2QT5/b1Qt7fVQ03VpqoJuhdIPHchodnGwnxIj/5OfdWu/no97xRb2uzhTOG6IDvANFGccyPJpiivJL8orCuNeJEpclcXBW6ylJwyJnRTU2jqyobLsLg83e4W8wDuBE2bGRYT3zCrx8pO0FqZndQxXGzKcjAU5xyHgOPKXQUP44D4RQ0I7BCibqwctEE9It/mjT4gi+/DzX2qy2Tj364wUMT1FBymWMK4ffXqRxlvfoI9P+NxuoedVviKy4WVb/AuLaUDX0DK8lfCMB5KdrK9SuTngImFJNdtVXco5+XzM9d0cTNnKvEqg/ZC1Oqoyq6Oj7WAx2JPk1sDgAaQeoVoeYQgLOALLrPhUH/lMXHLzUnfNhrFOKD+DG12qcOhx29LlXr31fz2xybAdJRejTbTuqXmL0dA5EHK7BoG4CISYBeg9y/BEx7ofMFC+xtnKE2COUWZyMlVo31IG7VnMwq8AjyznUk4sArieFzi90pAHaejYi033NmPkKY3lLN0wiyUpNMwg+gR49T8RxwevLYvLby6tZ+KWitElOhKw3mKj6dDdJHQ7ej3QoMf+B5YTxjl3VMGJNsw0UAIVcNlxkCwv1EP89g1WE/qfyvwozq6cBvFXkvtGWvDCm+wDGpE7SbnzY3rttrsv8K3XSIEGKV799xxhLZN27WUyTDrBPWzHHrTZgfbIVUctzUz98fTh+z1S7qKYpdDxtQ5jmQoASTtbPSUoB/gdiN1s6QV+v2bh7WK+0NlhL3n++T/TJVONX02Czi1dBpDQRJZ/rYSU4N3TtVnSZpVpgOVnE5K7qyUHEc5Nie8dGhfpKmD8+r7cfs7i1EfXWya+QLD2SsXhgVSFnbHJyiUiOZRbp0FSR0eTUwCFg/hja1Vrqos0WZOgmAIJKlFZJNoGHsqFVVO5SDZdi7dDqS2EDFuMFN2cbAsB/r6XBgRD/wYy8ndDr6UZQPssxFZme66MFA9gksVHlWourW4sY7gGD8Zc3YUUUH+XV0/3LrJkvmLxge5fTD2tu5PMhIoZ0UTuEFYJZOuLe9S39MDP1Oss7PwUVCSDlpXMG6BYGZUgMg9P3VuMTfaTs90K3wpSFAnOIsHs1/mfHtFlMO6LdXvs2smXwZq0eSzuOtir6f/ZvSkz8hWZ2WhQ6Uu1vzAH5X0niWhc/OwXaJO4WwdiiDE4yndsbe31MkGxOJtNkFTnLpA2XXOr6l1zYPjIhNMw5wKm3dqzuVL9gWRiOZdP0QIUSg5frRWLnVDunx8p9SRcQWKLBJ6xcHoSL4kRcjM1aTlWCyvKywryzJb84p9zltITBPaufLgAlzb5yEW4PXiI0HmexsIfrzyU42qXlnJeTK3IKo9+RzxnVsKrZtuTTPJrqaCDxMBsx4FgxKA2hFWQEw1994OG0nC4ydxnaFa8/LcNtRQWgmiyMQskh3M8nFDeG9mowhHGNtlfLcXBLkqdaD//O+C+ljh60DH5MO7BVuC1TwmGgJTZN9A/1BKoKXq99JftE1J+qypz0hZqPymjwWCTqc3p8shMG8d3+NsQKKUx34bKm1vrRSpf4EhZk7xiJDb4yLdgwuGlN4nLbNEJK6m2aNDR6DaEMmvChKqzhAhrCk153t54nuYmhN0C7ZnTiloivlQ8wEtwdJqxuY3t8HMFsIDXfdQkMQmPUrhoGzTGoxMAhbJP97uOG0xg/cHl2c5idCl6N/3SdxAMllXQLWD6a+fbgBVHyJdW9BrIiUJgUzYZueF+66ImfaLYDjEZATlHfjwaR3qjsM45t7Vk65CzmWDx1hevfCxn4QaXtB+1FD9x+BBtbJdprlv9ZeJlZ0EQ0INdd8EX8JG5OMstSE3RWCAlpF4LjjRKItCxfjCOweuFL/Yhhs/nz3/H2rTcqDmBohd+QN94J7kKmdQ32k0c4wapn1Ev+urnCjJWp62M9Gn7YRRwfP6lifAyPnJfEmB7ywvxFr0NU6599Wgs5vo8gliJQF3wgRSNlrGodKYvFVuubVzLVkq+VmKJ+lau3hC+XdXvUO0bkGigcC3JSmJw0ez/Cp7nMt5KcQAQVrndJZMqHDqXHwdtie8a+kZ7zLPl4fSnG6W4vWFi6Upt7fjsHXCX+Qqi4kUIXkX9kUJIUvywUcj+H9ow3VXHQCRkza34TqeO/a/rWtfazkw8mu7Tso6sDR4K20cV+SIj5ZGjjvaCoBy7LVzaMu//+RB/WsgAiiKnnEzaX2FEFlZV3d3xTnvjwu7FnXGyf0UtkU4JGjD1CAJ3HwgCpEbFM3aDOKgv2vTZX7OL6ljjYh12KQU9hWVQxhOuJfLqKR+2xEnuWJLAQUI3RQTh7EGB/DjccgmKvhoYbpuqqwR3UXlyVy7cQRau1WIVkAqz3K7VF6In/Ch7clP0JJqfXvXAjumitb7b6De7a2D2n7WmvDJsAndlXVUDE7fQUoEuuz6mXeqxVz0RvJOPqCKC5WgegEaRnFmCpXRiMGMK3Nmetr8oAFolgjxVehCoa96SZevwbYoZ6XgqV2OWh8LCpcj1z4UIWxdWRyGryIs3IwkMxU4mjsrM8wh3HWvIYA8zZw5OcInhoau+Ga2bxHmhdCKSlt21kARwDGQRdXGx1LSQe9lsYa/mSYnQ6oe74r3ra7L2KAbBIjfWyfbLmZejeFPJTt68nCCGD+V/oUlXVmPoce+7L9V2sTb4lKP03a4Zycm65OsLXigsZP51ch2XblMeVNyFBjz8ndtx3pBvH/hxR6hNgIpctAhSs0ylVP8Ox+2LApKOk5o2wDTknZTgd1XnnnJGn7Gy8UEvVUI6+6r4Ax9EfLpDORIXpe+Q1J3jGJpZ5j3GBrmfXeH7yoIDqm8/a185AdpWT65w1HiVE+fF+lp3eUfQJ7tMY+A9lqFz74c/786rAirXr5qLN6jAPOfeV1BtnzzQr8hr3eHGEzW5Vtw5BRLOaPrkM7UX+6YAiLx71bERkgwOfLcTKuSloVFufRPA/73Q/4LKiKGssvtQctLFRxAdVslX4rMMSgwiBV+gbHjnJnYWTHhYqPCRxj4Eqg4UgDBp58c6DkaRCO3CcjjopyxR5kQsuoZCpFnfadt0y1xFxPjzmoAPs0CshgDkzarR5mz19dp8CDYytHEOXkAjSCypojhzsIzOgM4MjYdqZnbmnFszZdp6knhqC7HP72B6mU+k/gTjTTQHzIB7vwotBchJ0KNn3RfF7aWStRATtkrbJnVGYK4b6/q0Qn/wmBSh5ijKN0ZPEU1rofUiNJ/XjR7NeZ8WDdIEsoBHx3EjmJPjb3kdUSy231G8QfCoD/LoPxG17HdaeEMQ/cq0lcjx3GHaY6sczuQo0X2roWAPq1MQPFY0b8HPyCwYdMWqQA/wkEoSSjEDj4TYGU6JCLtK10ZX22Hh/t1gTCQ9WmM9sPuMSA9D5O4GyPCOFpDCiPHJmcuks9lWS6yTG9j2qVBR8NOFV14Q6Lau3OuWjHL0FTA10ABhpeKq0xxAmb64kGfh2vtpgUOj8LJnPUgG/Yb0vYamBrnalBu/OQd96/Kuz6M8yokINCjYKG1tFAVwqer1nxIQcun4zcrKD0+t/BX+nmazqMGu2b2r6LCPHpE60xAiDonEdJwL6COF6aERptkOqgrGHkxn/mTpba52FdJED9r5mniwlQCaoxCqt9wpDtrk2prNvw8HZX8EnU5eNcI6kxYSfc0s7BCVjbY7dirzkXDPC68vIiWL+E99vIxln+P7rg5rQCZHHtdcAKSo5EYf7EEMB4Qez28oiRhSe3EwJCyoFrQQYqe0AgbMp1gqYKBfBRZo/CUMptlYToSCyPZttLtELFllpksx/3DuDF8J0JxePLUY9rXEimorXck6C1VwjU1OPe+RxlnJB60Ivgm+c1Z+6VL3Vvmk69UhNvAIJ3aYOenu0UDTXaYw8fSp2QY3SA6gqoSMbmUjmVK8SCiaaf2B3ukwPYBRl+bHWYxX+KDX+4Xch5Fc9LMq9czL4h6eYms/jB3WYBxNFyrn9ovk+PFs2fKjOQsDGBoataRYoIuQJlNCFoJknFZKOyZxlpAJFbPl1NB9zuZA7hWliMtzlWgKqGQ/ZFFgV3rlcGZ/a+yDDp9n8cNkQxoQ0Jz2179+fetp/5IYpxMwqo2GSW1u1zJtfHnv7ULEcXJNKTDblkvVGH8+G3bWHrfQpLZT1b4GixTJAme4NZF0glNaUMz5Hkz8pRd/J2apGrpbFU7+ClCAxIRItfwr9PK8G1N/DiqBYiIfa1OJquADskwMU0nVb9k5IR9v7MQd6sMBtKmGVskN71Tv6cqubn14JQaBfACb3M1V+6UxdX0geJeTOZ3fHBKef5vwLBBgNA9+D5ZGGy9UVE/8Fo61F/1yK2RdtEXxMRBFDGaE8nq1/R0XO2eG9AO7xD0L7bIO/P9PkiIuU9nQbUhaom6R3C1TItgA2jSRQuFbYMr7JLXoAQelXxKxPoEJV81m0/e3LgpPka/rcw+pq9fM73HWPDhoW3/jqcWISPqCfdjfZapaiEWikTAK4v94bV2ryJOzI6jsyEu2QFjABroRsPfvBY3wVVc+hSjvKcTx6ywoCS2f5J+ckt90DgRJE0xnVHmUAazi+WFE9WY1XP8P6DDbPYhdSiV6yE63DM2zsoucsOl50vPgGit3oyLu5pc1Y71DybVTXJHq+C0qtgXCEujr7sYmAhu7kUnxV6cg9sRrKV0ruyoDs6a+tZSQaeovIULgkq/wdAc5FWjzKvBp0YMbrUwNvBiuhWqeKGztTKyHF/+0Qus7STGdU4o6myBSjLMcBJAHxZNAprFt9jT5JAynA+wYIx0GdpDy40ustaZU6oSYegKhabCFGS26QrLtDi6NiCrElb+TMuBAoniRdyZU8DZEoF75XXYT7Ic/4P3YcCOm83vpyAjEFw9TpqfI3asl0kL/B9MSZjiOuo3RfNtKx4AT8RHQCyQiQE7/hBsxiU+IJDU/ZIWfWl4n+zFF4yvXrkNentAT4F7wmUDlDJ8BehjD9Uji6GESAuJDFDNyfxMJVv9MA+EC/HghSw22FPq8M0iIpyLsZpMY8zWPFoAFOdGiS0+rYcUoFNAldsYq4UU526WQ6bH9gkHuLofkn5/6ZbhaJS/xCzLhcVexvfQ6xzFN0jrwpkKECO9sEd3zI4DW1eE/53U5hWXCR3eooYZRlKoQ1plZYaJySMNT7SSEo4GvXtcmlAG44FWvnVEkcD5Tmm4qvUGMKPb07cKiFOymfAAWkg1jx0klPzKw/MEA5KCUABE5mzUDqybNRLYo1VQqqchP1pSVTH97MG/IURi4d2lOsq7Q+n69bj/chVPtMxm5P5mNoCkov47hmDKShbJSkzeoejGPOfuA8Q87jvmOsSOdhq4bMKiMgtLHpbJnLySes3kDqLPLB0HrtxXddNPpYtQLrhvs1ZaLwVRelnNhacwJc6fPs1jc3oTBvYIgFusIQI8W0qek9IhXR/PqS2FPBtH1zWie8IBnF2nEn5bENdP44mJvUgOMBYxApqhBLOsTgAsP4FBp6MUE+jnOCuDnnUWx3PHSGH8A0bJLkVeWF3dtV59uEa2j/hLixyUWoGgpSD4SgM9c4QXd+gtv2SAiKGVA97BhPzup4og6mGLoDPscC8oVFPNGtx8J02AlYAnwvMIs+9wuza1g6LajTj+YDWHXcRQal4zfgEDDds52MH6H0uMrHTmSU8J3DqGVAodnRZXKQGhZGVNvUwKGn+y2T5LDp+7HmRh4sG4lGbrmS2yI95+JlCa7TskGFNSDB5j2TukrPtGP8JQTfLvOfzQGHAqL9TFjJpsQ3qYiax2OGSADycaVHQHpMH80VQ3xUKZ+rGqb1nxd26WACm4v402dfDJwJ41zu8p/5Z7uYgki6MsQSF5XUQmH173hAouEwXROF+Q04vB+gEaPu1nadvX/c1vPH1Zjp6ew7Vvm6S9nV7TiP8EmRvv2ncOfy/p8o1Mat7cutBhVii0++KdE/FLf8WxODTkn/poKeVUAdzH8n4j+PQughogPDb/bjerzpbpuSYwAP9+mIS25pIBm5hlnlFKHwlEQ7hfErH2hGzpL4XImJx43Sd6osalbY49A0Ho365siuPRMLMLOCKokNnsmtnj+mHsXTkkk7zQY53hI6U5Gq8BBgo0acsOnPbOJoNOQERoiZDm65oom/Za4IFwLsvbUZHrNc8xSjRuAyUu8hr2AlwMmIKBpg851bA+NFjQ53PXSzMkUtZ/7YomtG53sGT7zGBxUyBw/VBc9RPIjKRVK09oqUIDUwOjX4Urvv6c1SuzJ4y7hUI90BucPWN/bN/Bgi+VyO7bFEvmpnDyUCLrebZVuqT1I0nTl9PdKz75ad49WccPfhml36Ocms+wL2f3Pz6PeAGIWw4enWgBtmRazVzsh9zC93gnUS3iZEVMqfbaE3TqIICK9mqRu7G4BnHTaN2xKC9J5t8JYQ0VxrYvSLort0je8HIuQodE/MfKE1JOADfV0SU31Uw05C7DDmYlogbpLO4ObBm/FUZ8xReXRcV9R3xgL/KUPrKaqr4k6zXsxe7JNqRzgih3elv+3TU/5/mKgByqsKQ7xPQVx3KcgdCCbCiN0WJkElEM1fHcXtckLiOXR4W4LFIyiY9KxTTLs29cTUwYqbmEwXrWSww2q9Q2dUgWUl5r4cYgOVrdLXyud78VtFi0rhgS3z6A7F8l1lAZLgPwJAeGc42Y/y6xJHkEd7XmJ8pd+G7cVzigkecKs/13FwuvBQBR2UGIbPv0vofgiYSmTdF8c+DYvaZrZQvRwRpIkrkmJ5kiwEx0Btt+pZrH/7ffTuzSHKXgCtCAaKs+o8im/Ng/GEemXBlicPZ9Kr//3E7lRBAT08oznVm8DR4pxDNYWpcgH5OwlpPujaghkwDfvEV4BDNq/6lS4TRtiCbwsBk1kJOPPUQiEVz/DH/CZUqbSzx50G2YNIC8WdTlKggZM9wjJ4k3xRxP/0Q0R+flzWTNqmiH61qVeZsxaoxHRdRSeLr28kjQm5Ee4OrpbNtmJO2BVtpl+SYXmZL+W6HHEzTFEG3pskkf7WywrhDZ0QPygFkNxcbJ7GW4BV9rm1SET2uQ4qJOaUpUbNDkU0UmLnto76tYCKrKvVHLR9peYyuKpjdkA6dA/9G+7RN261rKDCWEhHAVIjzBPI31yhAAYgzE4foE/YKxsMIcGIlM0BiVRlrkcvRsCV+lILBawfZicJt0xKbl8PdxJJXqHlTMgB9HWQq9NhVm5tfoizF741RjEo2kcN4iFrU9XkjlEzj7vN71z2lmg6xlBovDDYNpympzv+MjtsNXw1sqAAs551+yIITW4lloxW+XMGjc4WdZq44aSg/2rou6ROQ3FEQEc8A066HKekX98DiDlV7BCXidoQ3mvLiiR2Bh21pv00BJh/ZY9ljZh9tdkavLgEA6JsqHxG4YKSxRTsGs6GxQepiXDvnHcNVLEw0pTiicORE0ZFoPqkVi5dIJO3RQQIZbMKQyuvgKkNWUgxs2ruRQzxGyQ+GE5NdxYoehCZ8FLq2UoH6iM/tPrM8W5uHZS99gaeDZ5grvYy3ZcQgKq0hNJIAZ5Ai7ApTBdcQwTAPrQVd+Kpi910jYqkM793SKp23y4RrqfECWo5xpQvapbmoWmhKtBxyrVW4a10BoVDzyAWYeee5reP+bKKHxKBoI9/jOI6Vd3Zx/AFbvXE2NOzkAzUHEslXTxdjqg6Ielk/F8vx1Wdz1H703rJEFCb7PvAS8POHLVDY0rnxUWu1MIGTVlauIIvWLRD4G9SJuRCo2lmzGc0fff6u+y0c6N+IQAQfTSSHg8gKDBN4JfUUFE5Afg9LEhGwwToJnnNQm46dKYsQ0tuKHE5Cwdy5T2Qi/6LVe6lGKZ/Oa2B03vx1rRR3lnIITepQ+OIYw/IG6fXNMcR3jmNSzqb68uTkEsUZAF0zFEfkU6XerUkOZK88aC5M0PvU0TBjmm/PRcmD2cA66R9IHaX3jLNREwn8Ss8PlRfXAHS2HXEf83bZZsjusN7IbKltpHF9Kk2Ond4VUJJR2GYWt1PFK6iDGfNWnz5yWFFL63ylYdXFv0xDBXHh9704TNnnAD9THOu/ajU3QT/OvG8AjEoW6dyyWTuVtJLPIag9LRwJJzS17sT+UcnXNM0k0C/4pbHmG60YMH/UP6wCzZn0qtbAnD79Pifi/K1Q0b4bfIK0H7KEAbs3eE5dmXQoohC3oAUa16PjTj39z3MQSfOIWs8lGAvO0dbk/lpY+xt4o2MsjCWuB1USB9LFcQFmR+mdINMd8wCPRR8mVxwPYyRlQS3bP8w7WcLGXBWP5q8uubEpexaoWQxRfB6UFayLfFg/9NtkoVD8oHvzBs4gITiTOQZILicJo/BcDbU0CFu6JOSSYcV6iivV/W0Zrs4/ilj6Rva1Zy3LpH+pt0dH+HGSC7R5GXzHwVVMiPf4GLQs640aVJh5M9zlvsFPuZ4cJxIIHD6SGBdLsnE+650opKY+yn+nPN+EUatKb4IFrnPfiedIeDrdjNwWfuvH86PXFJ12HfipU0vTC+Q6/Pxk4euWP4hwlfqizHTOFtD38w2wgJC+X30MRw3GMD0o1rfM5mKiGVwjXAU1+hHGEDg7QBjvT8axTFp0gsAM1xyOuDClRZvQ77MM+EYoFq45/iVtgPd5flvBI/CC/jMGqcmYT0vnZ3SsnBSVKg7yiyaA2UBTcjoyC09vln0Iogcn8fcd347QpTYhAqRLCYa/pmeb2CalK5N/BCcq1fT/qk5e8fgeBT5E+Ng07GUgvJwyXcsyfb9Ih+beYuch2J2KQkyrx3mWxNnlC395Fd5CIKGnwmL9yl6v3DXDG3qs9VfQzhKt7FY+0kw/Y9+H2XOiJYdXNlWLdJh/LL+BMOa2H0RmoeifxRKuvduxSCm8q1zZYzRZjSv5wV2d5n0G11I6uLyKB4uHbRwjdcZgr+Yu0S53uOsxsiLrx8yNxm+6UXhJqijyK4JQ4FCIp4a7vJBLhFbWpTUc90BPMFDuXwalBeoaF+5d4q1vpUcZoykVD0Xdwll2nMvfWEyuD3y5JzNhVBhUyq2g8hLjHTS3n9M2wxs07lvS3YZgrqClkUZJJ5Gv5bEWULhlYsnOuh8ah4Z2sc7fiC8/cVK+15DW6aNoxu4ygeFaLirBiCNU96MOebSl9CEfGjx/kN4kNQy3OjXDh6CuLI+ipgxjGG5xp+E5jLMK2RTvTX+2jtJOH04Jn5FxoKTXeCvwWxLqxoK2zYJ17NeaFXkDTCrYmQ+KLMpM/pO8Ft3CG6RkcJFYv6uQ6Tmr3c5Thznri3kEres9rcowmus/TZFfcsPTSnEPri+Xib7e9Q6+516VA4ICMOMQ0wfVtHyzx6ev2tDhUGXYdQBlq0UF6e3SOs8PkosxUosXnDtbDGJxRVTsTk40jyEh15nKmew0biPP/JKUQLSdA0eZMatS2BuwalqsDf+P43zCJVxN9c8OfyLP9GmVpc6BgPFQlkzQe/4mnWye8cCd1ARjFfAen2Rx1M/eSd3pIFXjOI5IqrKHH9zwMNUDJIqDPz3VuHHkDxafk+5U+iV59V+0fOkCWpwHop/YDO1sVFJCebLsjOzlyRksnC6IAZh0VbREsmkdzroiuBZ8OZMUhlluYp9Rb/yTUsnN4EmCaYOPka3YjQGdPmAVPqUPhb7xAtgE0/adeJVZnvYD+eJhg96L4jOd0zmU2n4hpzFNJN9auDlHRj34O0Sd214gLSlvPC7Cgj/zppHFTDtLo7fL5Ug5ZdQmeqI2z6XEjQgrXboircuWidrjXul7P0T7rncsRCfhzSEAxWXAx12Oi4jj6m1J0bW8fbr+w6XxHqBurmREjFzA3ByrX07LcUhNOSgVDtpSlwTBRE3OgzatGAuytv+M6nm9bKlrWzYoP/7mhl2U/g4EYh2nm9mgnuIwMhi2Pp/bKeoiSajST00FWgwJhkVrF1lRJ1dj/lLjH0wHbu+RWz7Z1xOrh/TcFnIkq930It4kI2Yp276K78zhOkxeqBTG+jl+MnIRqzjMrbbpMsKKFYziBL/BQm5hn1dO0xmJit4ip6iGuGgpLXGHUS0iFNAASSzpE2Jx58CEf5L+ugLo8VnyQZ4SUl/laajyC/z/QAW2MdtDA53mG08ebChBhVGf+AIkHBRb4lXlrZjxj4N2EVGrKRM3AQeir2hSRupanpmzzlPWHPkMSGbi3ijCjyT4WM60zNleQIziJH8I+p7k+5OvVIx8bFyksx0FnHpTo91XtOHo0ZNO7YRvWj1aI8l1RwJSVXt90PPBNnNqq6BIWVMsPX5Llx/F6A9mkbehqrZFrlC0t4jg4HX8d6pPQjAll+s533uhn/PZuOL54T+CVTSQSIfTcvcAUeKrQH3sRyyTMWkgAtNpGRtPJ6SaXxnuO/Ci8earEfX7KNa2yuyT60FT0rz6L6/0nJl3eqVNgPMgjoDu35GENmgRFfTEFFY1MrjISxYGfsEcjaJUDrFQfQIBikzPvTkUINE90ToqvcqkvHC0YbaYI6jKFk7RmBn/hD/U3AvfmoiLdmPZDAGkx3X9BtcDsxkURy0UkL/d6vgFHtwLWri2zKJzMvSEyqFtDHNzR/XOyXg0vNykd3EvqpekGtQX+m8TuCn5B+avcyTPWCvRZTJcou3movCyjW3j9ilYKwSqhN+IkaEDqP/drJHibMCLGHX+i/HrwRTthdlmKkETLXUNYVKCW0SX2mFMSiKaphlaFYP0hOhjbi90VaZQt+39lRraQJX+31ZiC+X3YOV0mS5wbqyJgMosSP+OYfr5YLOQWgwD77CNKfse8zQW9hH+1fRhQ80KbZ/juttQwjZYN7fUu6x2IrG6XzWyacVixNC9uEeVDi9haP61Qr9QlwyiOT9Uq6OMeZqJ4PRNosnJbiPdm3Xuyrr87aBDczaB+VolPVBNTRasCM0auPtwkG3lX1Vate916w5bKoaclMEx2IlMcV6hxnZ7T3V4WTuS7+nu1yULJZj7rHc3DDzCDsKC72pnGO4B8x+XOGQcxpwl7hR2gHMmEweI4hyFU2gZ8hz4Q2axKqnDMUL13up5pTyvXbfY0eop0GvEZwTwYCDYRKNtJYY4BTIuArlKPS7hiWTQ5dIItw0ie0lMRcXMyk6LAuZn0hJozR69FQ3bV3PRaMfhCF33272bYUkhaWI077vY2THbIgJyp7ecRIGydaQCuj4ttxuC59QGx2mIRBZIUSdyQKWJVKULDLlNo6Nt0b27cFXVVGrbJdsKrC86vtl3b+ZgqY8qQVPuZeyvURroPQSDdihCi8hPKvZSjK22uRZqYSTuvnAFTJGf306UUQ0+3yVfJ+cY5ARiK4vXmbP/j9d2MbNqb9Rg3E2GztVy6mWX0B9BU878yXDx9e6IWLCnPR782+5slZk0e7vz8YEfcjKc7nNxlhlr1wqmtuehVNVGJ6cJR+RbNIH8ROR5CMPuKTngbbfhEyPg+VtR+qAeB0H3EHVABvOQnReyp+G8AbWpzDGg6mgpFQBB91Zke8wkSnSAqjNtbMtgg0GtqxZlh4/iZjFA904iA0OD4k96Pk76WV9yoUZk7w5MQpBY4eEOd1cJY7cKMEuyrDmLtIT1IUSPDTqkcDXCHPtXa8WBdib6s8DkR4/43j3PU2WhSljFfsv35YOTjcGnUkdQGYjiTCl10GvyPTAbH47ZOE66J7eOcFNWw1e436qC36pPDotYDRLd4z5UxhBFEXA0u9rWZYSOhrIQ2yA20Mz/0trjF/+lHsIpXW9AGuMR+kYmEy64ZJhjOaBCP1ISa9BKWQ5v25jkBrlssgMlQsd4oA3nATH6UIOqrFw59mMiM01aoaPAy/uMirpjQVpoNRpVtB2hIPKPENZlmfgjRMstdyjhd8hRtiDEq0LHMyPWaEnVt21qxD8sfQFkJx38PtUbzu0vvAfPMbKbyG7nehFNzwHvZYjUKrUTDyNZZ9+zsT4QIkAenZtunDFDY342KTMLYqET1DR3ISJg7I6TmQxGembC+Z3pQOLuqcp6hR08Hj1TVwE90WgkPTd0BTBVH4wpN7T3M6f4Y+RVWEFHgy2zaqa3akRgj6/21+T0D/BrWqRyIVA8dHjIPbG8LbFkd/p/i1+gezj08hw6I2lBf+QsAC7BQTP0Q0rgAlWMYrzhlD4jkD1qhMxdsRDtaHmvGk+HjS6OTUZLxGZzXL85t385/h6N+NQNgh7bQ4r6ZBreZOKs/Wav0yMQ63Ij6JVe9WhA1FllBbV73FTHMRrPrVhCUmwc4FMsVS4AOh55gK7varckwea0BrQ9nOPyz8K1ajanFkexhx86jOut+5xngnLKHOM+2DuMpBskZweaBk7B2ICaTGWPnWwD2Wo1tAD4iyHH6whyUI3C45nSvMn/qIXekn7ZZu9xrV1q6yuxHXBgomnRN8NHy/cFnoaD3dB7LGvuZTRI36dXvx3BxgntScFBB+eqpG95eHNlCOvyuUI9TlEtidwxfW0ioJ+S2PgzcP2CgMDLeGtc1KjHCXC7KHkKvnoi4c+Nm8SuhAbDmtT4nrxPsT+6xl0tBgoxAy9ov8p/Zhb/2Qb6utpAWnaL+/2hnfU+0viEHLntifxL6JGd87qa34dlUoAFCtTK0lSM2NiCMsiWTZyzGcG4wNCrDn0bt9RjaPXydod4nG3avFyDSPk7cTc5C5LQPm3Wj5bcoDeqma6fElov+dYQH4ZF0IGkgSkCKv8E9fmNgmzvbOrQ0mNsx9ac3zK6dEwo4+pFis3y9j/Ix06XD/zNXWh1n4UzlFbQK37f1eAHykvLsJPS4wzfRcIL93IqXLDKY0xcu6U71LpGvZqCw8KfK0OJXA01nc81V751zq8RElGSVLXRia+kGWAXIzfBDT63X5oDQMCAJMoT888hrbcUs0kt2JoHllRVcvaVM93DzviHz19St4o+day17QkQEEfXCofbnWnRIuYzz4x8yc79J4FA2+fRMClsg1gD5ymFg6X8RtQCSqgcqCDcNS6pMcZ8KeSpBcSdJicOwGG69fhKTZzWhZEnvFo9MmeixcJiQnCwE10KA4xisffpLQJTgQgPdl5/gYELcW8gO5mcCGRcRRsG4x5oJJmJpcGHrxHjQK0E6KH/DfIyP4W5OIMyxGNwlwqcbvfCYbzU3/Wur3e5G3PdKYQfpmPmRMi8D5MqSiGg4xV9hDIAP6eSStrXS7OC2qTe+UgRMpsRl+YQDDwV0MIHNNYXjzhelizlWHJrfzowLJkaAZ7x1kwozulY4RaN8+F+n42LhvUL0T0BFR9vERZlmpWSlCv9Z6EQzHMiSBWq/hRPRt7m23egSbS9VA9umiYSjwt470sSjuhLhq/hIPKHj1IDvGQNn+SK2NB/uO3NDrxDVfA9xgT9NPFmWA50mnoTW2vtlYoy0scmLN4V191/QY2FGVE/uCDzTOTwEqpnxW1iIPoVE3+yCElkYtrjB+HL1DilqCm3rMjO8POWSKRUZsBZBueYTAHfNQdzQ4thU+GrGgQXPDYBDCDQgQmdg78PhR+U/SCze0u33UVhF2uF/I/ipGBPtx23pm68Pq74zDSh9KVxDwgkcrl+13sNtw2aGIZ9w+kd00ZedcUQzXcn8r5uRn6P7lXOPfsrBDCWZ8l1b7JgJ3zKtKimeQOxCEduL522e6XnFGdLhL0qcAEeo1vWPl6ioXQztMiXVUtg+LiYgN6wlXkGfu1I6RXXv0uFO5ZtSLn9lOJIDuYHntFJMqgROui2kaYo/GhyEVmgiXTYfkTPL6rGOBRSIT/Rz1X1H9eoyn2fvJOjj/mnxGKmNndMRQQrjDD5sn+ZqM/IT4jjJMUXEOoJyjfv57r/YCaw9AHoB4WooTrQc+CQRQRQSGLlNAgYjuo3/1j7NJpL/rKaATH5XbgGHyqYSlt8C+iMf1qoVAoEFj/5TXpRdngdzkY3fWJqZVuFuyMyxiteUZ/3bub8ZaYYJXjQAAUKssuvii8EEG9jTJITulSuLtrxy1SE9Q27YOPfizu2S5R4eWRm+Mxyaqi9xQ7a0LTKLrkHAueVFIFgJNL6LVUspQpnVNn2ygH47RDy207hIahMgHGqFRdSqAOWaBmKKMxHOQB9/jUF/jcZQJ44iK/Wk5E2lLU9AczcHsp1iX5LiIJw1FBn5RQSZtq1Fs30FfqzwML+mEPgiLK24Scb1ZXE7PIFJBf2Hoqdvj+n3OVvlhnCfzMlhDS+8R1gY7bQRVBjDjyDKHDJ+JsddBKrvPPPtt3CZM/ZqvFr0PPr1IvzMwTkbmvrZl/929KEiHemwpuZKJmmbPljJg5tYUeJwIUy694l49eII3hyKSWMhwsNUuX+0Q1TO02llxkH+bgmcb3kLZG+0rIKhJ90qH6m6jUeQQJMlt1VOspk3LtgyOkJbC0KjlGYG2Q3QB0YYsXqFsYg86NRQvGynHShqveFxi9RN1xM6wgCChbxhqqXwyYDs5LdQeOiSbA5Amra/NrqJjt+oKeSDx/QMusdYMKSBJlsOeK+ONHY9OOywuInmMb51W3ipAmKeDafnVU1Hroq5LZP1NohfLLtCHIZcYjcX1jyfYqnM2mz0M3q5iCLWttzIfowAAqceflW+Xq4t0CnJi4J255ZMrjWpIS4M3WinM3rOVH29hm/hbts+SrbaMuE7No3jCIqnsoN/3LXjKzCQmRGBv5qgUhNPFXPMTIrtS1dFCL4ZRIuVN/g3a1Fyf6Lxt4Jg6iDOXli66OikYZHjyOI4h+v5aD4PdA+PqEaiRNz5zQ73O6PeMvyQcdNLAdwcOOO74JE5H06Z+m5Fn1mBdJY7yPyWhrc1cYKWyWfA1hKDkuE1AxV/18mBLggG9JudS8A2CKJhWvFgSfhUdndL18FjsxQKi//6kd/ty8LazkokvR57TeLcQpK/iUNHI+Q0viHm7/pHmLbHnIERigGQp6pqXt45uxfeLiJdn8jBCo9WDwKmmPt6osE8vPKtKP2tdluRaJfydsk49/H+VpXXg5cJayYi57uyE1bxGy/wgwQzw7FB+uINpWozJpwBT0+GtxUe+ZNZmKWIhRCZnz8UcHHMw303thTECtBic3jKlmGDhOUR/s89C09qieU/ikogFYIO0v8WKfcnSG+y+rwIJF7YE3sA3qpPWQwWhZu7JbnmGG1efJEuaV6EcwoGA3A090ueKWydzHAnPsRvd35tsFtDT29XAb8Pfz3irgc+Lwn3JIFRCTakoHRAq4FFZjEnZY+awPuip4sdsNQ2oaKSb/kd29hjdswvbCJMgQeqR70FLV6fcfD25JSq4tD3/a4agXqG8kuLNxATzywZU9EIXNtO2wjSicZ5Q8PXaFJRpr5DnqS7PwsSqGAS0z6186x1VWzG5jYrwZ2VrcM1ejCVpYZYvqIzVDtjhOUgp/EEbfPE00/CRonwOmjoHjlntfVnTN1R+jVN3/fK7Q/AutHz0n8Ws5TY3M9+KQhdIlj0O0tz6lMRT4eJukSbsEIHbuMRDy+mxgZXt0v7ICbetkBC0EqmWo2coOg90TBGbHxXFiAHutg5LyToYoRPXGYnka/Q/iwtjO+q1oIuzEXIJXnqebayQpj2pDh5UumsmZ+A2opOLGGNDEICbkyyDwDv72mvq5DtVJZCp5vJRmkFsTW+R1E4it19V/XI0DcvDUYpDrMXJ66VIIPE5kb6tNtHXeWFpoyYZY0PFzwIWaTxylr+D+2TVdsGFOGCTZJ8t8hiedGoPSxC2yJFuIkPeyEWvAGKG6f2QI2GWqXPzGB8zjAl9rCau8HmH40kbNiWXgM/VOBUuU4m/DCo8yD1Sunpdh6rJAqE8sXjL+u0NF2L9KoXM5Q/mvfRApfZ5P78USE66kOsKRQpvcspeI8s85kOPmYj0uj8NslyZvpN4qItyx/e+16ATP6gsO9mRqjN08Loiuh25eb5oMBr4Obq2LJrYqm6Z4p26JYwuHhKrzyDKLno/qNylQ6Cm9vaHo84Ob4yvNhKqVfSUXzXsMN7/AjUIZxD/zQApzz3mkYvcE6CvFzQi2smIiJ7mSeDZ+3p16M5/TO+s44g0IWgGpnTulx1lyX/AgGxumhlYYdz1o/+BHV/doUqT4g3WHIfFBihspYuEtTI9VnTXi0bkQczybw5KfkIuRBUPb377nL5VIanUa3+LHm+f5VGmF7gOQPcz7wF6GZLTtyhnyY3M4ouUCHStSip25Kwku3CetBDRpubRwn8OTm5UhhqSzkzw3ZpihXURtoM3yemSY5RunDopirSfFUucIxCl6/EPpB+pR6LCmkUegXXeq2q4hz5SUbgHOwSu4pazXRD7hmpCDK3rBgvoruL9wraXocgb54bmtkQ6XWkt70Fr1tS8rvyEc87Ffnke70APoZaEE0SAwP1Z2aLca2KThMNb5DGa5mkVrdqi1TqzSL0jcA8nIvN4L/7QQPgxv22Xf3kFQtMyQLrXoGj62c5TDLpgyf6mm+iiPByG3wFEZwVRz7cn22Z6fDbMJ4iWl0hDeXE1EX5W5Dl6OyHHPDdYTsJamAItu5LK8t3J/JLA1lKxMCzvUotc7FwKExPR0HpFySBiN5/KrXEspWkWfvEuvl+Hl795tB/+vpfhFl7tM+d93jm2qTzY6ydNAzxMPOlHBDVSBW0LMih2LmblsyP/n/RDkxoVnM/6tIDkQpiwXR6escdtt48abD6HFNdza+rGOLZWs0u+o9ru3aD/vyu9QH/R2c5WYBH3ymhsUwsoN0gH8I5D8enTgf5h7iSQGeg7VHn0FOiK0G9QLdbVaCIADZwDi3D5p3i2Uo7OZXwnauPE8CVMKNztI8/CGwlJMyxaOXPu3bgwbdknHl/9FlmvDPVDUW0WKLi1ccmQjq3dejoZh62hbkJ6HdqLH76WBhSSFa3qQcRE0y5fI3dYlpvTjsLsdN8/SdE6DaEU53wbHgY+yjAuxrw37I22o5p33bT8RJuetsTdYqgkXGs8dEC6CB/sQKgJu10SEN6gV8g5q93HQLg9FiBJ/dMS1oTiCQKMVGOTx0lDZZYgvpAYRJpb8+aMMm1hm4FjnX4fyud3qSqcncQda/r0Ri5Mu0+mSIZedFA6dOHKg18qDi75USr98vbSErrY+DboVqBydut2Wz8Gm+HWaSbhtayEVTJ+bR6zOOePFoRDVj3zTED1W2gH6FQC6XGGsp3yFx5HlXiBe72w/2j1er8zBaRXgEg6YjtKQlsSNpn2iTaYNvebbd1E8Z1zcH52JuJyJj5aJ63/rsd710Uh5Y1R2+RkCi4lQ9yoWveFql4NtmA3uQbhB/u6cpSMN8bcrLrugtSg4LU6lhvz1RWYt05wK3afaofm6sm/eFhpzzMNjAO3j9p4T6KdYmi4Onhv2EGZtTidZacGj8aKqVnvnzPNP/bZdjjxMw9cVhnPDCNOyoA+KX9ji6/UtE+bLiZZkK18WGbHn8RU/YSakW0JwPFUtMWpxjMYj49y0wov9rcfk2eL0T+lZlFkPSkK1iLRPRQDP9uwUMUKLxD0yBjXvu22mNqh4ozCyDd5qcHT75q424ic4dDK82dg1ZIOmtC+TkVQUzQTdRekkGWCtOEgmC4HOvrBdMs3M4FPdmfqxvsQ9bjzGpNMvE3V/alKVDMMRgRh/zjGatlzhkpwmCTEJrgqlMmLsPUBxZWMsFmygJb8+b+lUVkyW7FGQLjk0HZ2oFWgOYwpxxBgiwmCLhfcEdSiGFptC1v6lpcK3FysijqS7TcNgAZRVwar5KIIL4++RJWZyWkCS/1VLxlOwfaGtZ3BjwILRV3VCvX1BmMAAGc4+tYrtqjug/K07uZy2zGW+MuaXOY2jqqwmtSeMmBcldNO3W6kMZy9oLkkBvQB04w7CF0TVGmD597cyAUqGsgsHfWsn60/IPCmWmdgoVAnjaWmpRaFKKpOrD/vEumvCRCF4oQedo1BtJLEXurTfqTDOj3oWpgPm5aSPXMoHrp7QPFwsKF2IHAgPfkAlPrdOuTTLiq4DIaC1mgk1Hk9lL/uIZY2qsrGENT4pYsRheWp2oe2mAcyDHMx5K8fBAeJSg+IUyZOoxfBqgY/4b0MtCDfPZMMyIsDvkHg/KR+11eraolgRgn31b47BVCEcXDML7pBgv7WcnEiLbTHYb1vdERQyMxAwI+eKLCFr2gbG1PWIeR6EQpUKFOz04m/9HKNSyU1FIfOzfUiSDfmvh7ahagP79F64BJYTSTQ9OhxpE4xCy1GkvSQ9I1TOBZL8B9m2/iTyNsi3PpizhrledFP5RltA1wXWtCmbTsQJM5EKEZQiHYLrOO0gc1uVfNisMrmOn2rn2pDkfIqHwnv1CCdvlyWMnK22RPvzS2BPfoqfVm++Hb5RF5byBIshf0G0OP4+j67ZdPwWbydIkmz47f6WP34YzBLqNqSUYD9p14YZV2JjMA1QA4tJGDSbQVixAXOIgdt4qgtXDNn8qcHuEwCX+KtrzMIyRoFqX/TdXdVp9D6K4WgbZqynS2zoQmGe4abfbkk4F3OZC05PEF1/KhDjOS8fqkw0igUlT3zygztpO/c1W38Vx5HRU2sjKMCr9EMhTvtUfFDKZYPmxsV9RP0o4CXxmqgVG6mbS5e5pr7z4E3rlsU7UXzwkkntNnO+GnZGX8kwB5NrJMdlG7Db5objmfoj6jrK4FOdQivMiNRe85klPQcoatZnwaSJkFdg70XSSgd0PH/UMijyn3xBAs1il4s1CAMz+9/aHG9NeaOfnHQomUjaCmWkf933XODDd9dr7r0mUlboyuyCgaELDe7+FaQZRR4ZC69739eSysaDvs4YFBdimkrqAtIUVedAP4LttzP2fGwZzdEC2I01RyfbXAw0y+SdSRiigIf3D5cmzxkcgT1+Ozkhz8g3oLUUWAogiF3X1CQheFOvL6A9kBeja343KtIdWKc5Ygk+x2eXZJompWn4/+RRRGrRdzQaGkor319HKWFtJJ4ZZVh6aFkVHjxPOc+GWudR1ImpjAyfh4NWMb7e1wPyYCmwea8Cs8VZMhfF9pVD6vKyBEkp8fupjV62xceMfxxy/gDl1F3iPKa8hjvr8lDk97IoDyYJ7kollhmR3CW6ZmpXt/liVyQ3Hzq29DcLW87iVzRQVLocYQDZJqly6E2mQPN71yNz7QxWBxxWncuSDAwTGgrfYL7Lu1jYxF/UOGK97R8HaDGGsXgSCNZ4SfyxmP41ydjOvubJ0n06U+kZQZEZO8Agew7XRzy0uTNsEWpQDUkRZxRXBmde8g1syG0vyN2zJchKv8D5Rzmh52IJRaHAzNbDO9daZps1geTpCw30/Y55lPKz3X4aLkPMjiFzYqTq9Ns+UbogvLzFkbtugnuXTOOuysdDH0PQ9khtx2ZZy9lNiFcj6e/k5jvbCfGF93+AMSvslE9bsL9pb24bvpCRNDIGEDzurNLZzN0M4AXhotgYcNdtU4AsRTS+uC1FQuxTM0Q6QoONJGsKOOwySQA9cSIYyYI2Sm3PDbjKoUN+gBBW6QR/1Wc8BgnQ/MXDIuaVb86pBFi+PvfXUSeUGmm+2QQXaIIgfhkP9qS/a+pGHTW865hH/lcSf3Bc90EDj4IkeQpR8s6Qvs9zalZqPO7WuNF8Tf1j67HfP1bIBZqyZd9EkZHpiJ0pyMvdtDaEm2ZeWHmd5v+f9ccdeFfXZ6BZ718InPoKul82AS1kJIfDxappAhbgWfFczpKWoKyBMaoax3s15Hpg4IgOxtqmcW/P6xZS13zDFLM0JSL7fQIxOFXx1d6+uSJlYvL/mZsG0lq00YZ68TtWUX5yXETCe/YSw003HJ1KpUwGFpc2Yfpbt7oOQMKk1eJwVRjjVmxOua6DskQlIzvcGz8Q3NlE08U5Zl2Z0WGfQ0FD5+vbIoQTl2WwoBfjnPLI8pF4Go4121758MywdLveRGUAUQV0YJljQzPxKlFLRRYJGZ1txXAcl1IVKtTw9op3vnZudqkIthE2W4hf6VQGqVjiqZ6pf+1pQKE9tLv5XKtVgXtWt83D3dgI0Q+Z2H0mlYfCNfShJvhRJ55ZrEQluAqJhDE0JRDf6ngrJKdnXgmg9eNzrMVO5lPBvlgPr95V92Qn+dsi6Dl8YEJccAjZKCGMpC7bnAZJ4N8Z+sYM+5CyBHcF99IAaEvWabUCws1c7a2RYoraVyeIVaJI/MMVokRUzRQuEurmN9KQTZADehXyn44ZI+noVNWkJldSTYZIsANJOjwMFC0xVgy5lcT9Meowt754zOmcItBqbV5phWhsGcJcU2Dp7sbtiveCA2MjSgrHiIROe8BJEncLaudQp1JUFSt1ZSePnAqoADgktN2lmUeoT370IVLOspKCmrpvcdTbPuMDCiqJO3Z22voNv4LUSaHrfxf5PVr9UFtjIV5wngPtR719btQHg8oYvkH4GMLbC2QIcU/3a/rl3PUE0uevoMB4TeqrLr4kxqe9H7vZ0+DvIRJDQe3Ra0u0krlDv3reyV2P9NM9lxNZw/DzoWx+gzRDmz1JMrjrVru2831shueTcXf9rEWo+Zt8tw/lFGxCm6QtyURkLdeWPHcaS53Msmj1O3t9n4jgbiGiH4LZ7BjUPkbF+Fp7LjGUsL7JOCG6Xly8RDPh+zXd5AMGgBpm9A/LLjqkESxF/q/HRZ2LPyxcXOSSDYMXTgEN/o1bV4fAMYpePMAuRfwf1Tts05FUQYB4nshxAUSleaQ7Z/gIZGGd3/2BGoLi4hUGXTQcsy3GTCSu0uvQrkKtbVdI843XY+9YUnqQpueww+4fbZKJH8uP4tI4A09qhas0zoTd5DBaFtbADALFV8DyrGFUc5MXJ81jbAOgeUi+/KjLwFYrbeWhfABX9DYcQ4Y3gepIoxowAnkb/khrexJy8XBfhJ388OMKn5g1xF9W4RPNQ8jQcyl2UJdvLW2S/rOqEvDRk7ZezLnQdEMD1mHTCtc0xy8Glv/5TSnTnRKObjsTqV2p6NgJIgsR2fg2lXeRjAF11wQiF60/ZgWNNOzbfn7pQvleDUcjnKFpB5R77xL+ZcqSqJ1CwITtNkNjgpYEl+r+z20mBugWBc4+VkG0PDbRr6fRn7SXxcX6DjJo4I12Lg4MSIduUkoVVtaVj/I5hXctVpJv3HNAzVNMHRULUNfOUYZz6zYNbQvE05A8tEw+JeebVwrOxTU9l+o61rmnLmCTVoU6HujdJ3kKMYCfKw5Fqjrtnlt07hBsk5++xuklfoL5K1IjqadzjaVrtTlRnJmMun6quybk6lUTU4t/4bUKr8uP+V2+nlry+mwd+81IqvIksiH2PQEhd59+iaDZ1OC8EoB14kHMOVDoUwwAubQ9460QxseF3oeI7iXEWn2RTEi1FioilbvPVUQuNZ8U0LQXTzFZFtW1A7fY/HaJ1KK4e35dYkTEbUfRnSKIdVppxHqq+tErkqi+MbnPpJveZpq7rFvcbBJjXMX5q9X4VrhJauDM/IzD0cwSQSoEOT5rG2noXrSakZByrCmmn7geJQmq/c8o3l+orgGCm5a0BXId5ldCHUEUWEGl5OKNeEhAtepwHiyHA/CnPzl/eF3A+GGtYHIVInW1e/GZOQVO1v7oqJZgvfX+wmFLoUCpGXdhv/c4WxGg0L0rzOQS9arhum79rWxU+4mdjqWhNjPv+VD4QJlTQlN3KzwfopuglvooHeOHW0ILfSs3eF3t+NsvH8kC9Ttmb4rSAOFr7BgjtQmEGUKJmG8v9nSvLqYbx9GO4Z7OMzAoX5QlpG2DTU6jBvh9qRc4L+elZMLbASYoIvRXnJc5r9hO3oAjPUTdRrfGmgyysXFfqD5+8Uj1Q75+HNAv16ecxjkJrcDlx4WpCqun1jtFqJobOlf9ja46aWnsgCLlAMxJMVt/nlya/WC57pVhP9nuePaahnoOaM8mq+czGTwSQk5ma5aFjQWiIWxW0GKvYvmjXFEiuyWCUVG+mnykppfZ+zcxCD0bThi6Koue+YiP814q41baV5rwf96EMDwh/yS7p9i4Dj1SCzeKChLtI7P51H0aFSBUR099+qbfYt/G2NvaxzoPZIwz4rce0bpkdMWcy5Ux6EPd+bTSbZgW4y4CF5eyHMBZ05J8SLgSrsoyM+ro2KXx0hgy1cN+MzoMzSe607Xez/zMOpQvnzJe92/vzI3mTB4walhnKdI9OnUAVSDoSItKTULbMPL6F1clPd9ctSLY9qOQhO+ZLJUE5edzLNfSuQQ20LILd7u8upODGuFCYdwzzXNhLa7q8AN/D1aqUPd0VwDX+ORbpP7jCXPp6Ku4R0NcX6LQpt08LUYjUqLvYKQWcJDB/R3MV893mgDseR06DAZWQaC6XyXZFxKiIkbjtG9Tv4My9moyVyNJ8iTfze5eUTJdWlzp7SKn0N+mvHCMsd5ewUkzTynhc2qIVmu/frm2WfyjR4SNdmEik+BtC30o5O3XLbepLg0p/0YvexJKy6sNZf72IeMUztMXoygLO6aMjG3P2lmACKGWVFpuC5ep21NFfklsvw6FuhmRdyh9NB7+L2AqWIijOpXeGnyjwT3LjX2CoDjZURXDRMvIyijXTH+B1kFA8/VDrm4bJ2+z+pMJILQn8cOp98vyoCXjeN4VYEcCOM7GvgBsXtF5/CCwfzEQDAwcLvcr867s4pMY+ZoiJUasZD8bGwNVxtux6tF9WGelG/enDeEgxa+vYyoofhFs5ic/N7WSRdtVj3ohJdHV4/MtZM9Y7uz2nXQuJI0GWo041InWTg/EnJ2ncK9CWQ4DQuIYguZyS6uZKc/M+ZydkS5ZRHpQ/ffGQaj2nKFoL6rQZschmtx4dGnDSxCLtD0BfodvgZ6qwg2sRXOsDk05L21XiohtQy2VhrVzN2LDupknc/PzMu93ov9ptTPasq+5NF3RaLmCsFwvsuCcqJn4gSnvWb6afxUeKRJSTo+BP7uJJMDxrn2yDiwH+53bNMsJlanoEKadBLSzvE3R3dICAXJG+RsxxvTJ0vBFxV8KryeTtuG5M+JTnV3sbt8of5Sk2qIfQX0W8CjJBcix/d4VZz7LBCht61xSWC6wc0aa5/onYEoGhoPnKSXcG05XudYIC5EOhLdEIq3gf/1SttR+fbbTZs17vJCxAuLn9HLr3bxlPUh9AjGNJm1/oHcwE2hPjbyJN4TXrQKsQG+kzCIaSHCilpkIfznkm0zPTji6he3hk+iaE17PAprK0PBYjnwTNhe4GKCD3aisn2knTo4xUlJ8icPvG3EgmE6EaDoykgLgs+MVzgKxgtEbvGYfAT1jGqQhYOkKcle8lTs4cvW9FQ5Nc6W9QKzIug1nl+vO/0VyWpO++p0mijKT6z/YlAvyFqd2NM85pEIYfcDH5+Xq24sXGYc0WX/gUnA71nKQnlm1P06KJKZlH93+q18UPwlauzF0kGTuQbdEK7OjZWUB1lBY9KahCVxZpHwTJEJ8UL6Sr0aHPSl1mMfCnVwJpFb3Z7PWJ4wZzQ5wIVpUdCXVi5IoeoM+12YBRfVBWVaFWpgl+HrJEIXNaVoOLEmTsXWl3RVHK3zJN5xvcLCMgpX6gvubBu6tYt96lfAJGG8bmZyAnGASom5v99Wf8GvNHrB7V30nRBLYWUcRtbIlhALwIGqVHBsAyyMk7lC9ohOUa96LjLWPkWNZYjk+uLgMARVYfIXMcNxBnfkStn9XxJvoFF0GyTeDE7Sw1g4hASR9l5CQk+QZhCbngyBw1VgCo4bYHE8rFmpEsJXxrAhhlDcE07NJuyXtv0udidhVHD+r+/MS7waUPxehBw7V17DPHcLXsKhac+YnCt+hZdL7BPWj6B3j9x8xcDVgzVrbWVjwUEn0yx5/hH9P1O2UR0QwkNX9nq7rrKzZe26xap+XnmJXXdnQqzApMYku+9e9QDWKKbpa078WE8d0vCbnq12sX8aqgNgGhudseytPiN+yaU09jFzQ3hNrQ6rAcaMIzUjfx3p4UKr9x6NFIZsdWeWo9PwEipGV0Mb8CwW+GYxRSeHNpbruiNVi4LZBvMEa7LPKswKaMpeM12vy5k+bI3MYkTaclrGY5CHZfD7Ob4+L2UayKQPTj24CLWHPsRRgvJEqkWH4i5Dv/tYms0lVid/1A3d46qrDYHS+6IUrqSZYKG2jncowBp4ZX6OMtt3Ac1udIBf3YAWtZBcNZc3aUY474iYWo43r+9iOLBnv+dzJhRoF0rILE6MwFdqgOrY9e7GC4T88MI/k0UJYsOQYOQgzg0QbrAVufKfdnatnkZYjqrp+sszTmuIIPHOIiOZ+5xl66GexPBx7XZA5S+m4SwIRZVNjnTqei2pK3tl8F87RrDew/wQ7rMGkgjJVMhdXlB2EJYhrE4AP73ARKW5P9MMkBbNmgZS0508ZN3frVwRoLmYcGoz2iFCmYomlEi2qtXdMkfq5YZdatzEG6XW4gdNEPzZARg4GGWnP+XimolMwNKRgtBLYDxoVhf4sVao/oNtyVKwbKmDVZn1i83QRmbb9dxJ2rX1F5qm9MYLasO/jdmGcnTX7Ynmci/2j5wAEQyaP3aQtJCEthIm1pPqPIQlZ2P3M1t99vx0mNtctCh14+t9Bd1VCGVDcVd+AdQ9bnsh9y1ZmIhOHVO9XQS3lkRoM0GjoPB1avBTlIMegvgZFmrSm93XPIMuAy+bji+BQz3y+qsxUcBwr4TI0dOl1+qQkgBVe2T5EMwVs3M7fie3s+nPSHn9+wJBXsatOwy0YjAwV/iUb1HR6RXCCk7N5lBvNaUlzdCeq+xcvvlgMcRfx0mxSK7JJgZMGq+sJ4yAjPlca/MPmetaP50HUislR1ZQxW4qJ3BzTp+2Q/ysR/+YkrV0fg1HiJ4M0LMyOxCp3SCDrIN0bIw6G29C3dfE4S51+FMXNY7Hbs1ksfTDTYLC1Gl0+/sS2eQbGR1aZmNLa2Nnx/ZfXOwdnzW2KbMa0BOV9CUn0Q+Gn1C/Yit+22mLz+D+f1AvD6rVmlktE+Y2CPGG9ICy0zHVdH0Su4l82rurTS5DDV1XsvjpVoR6dUp7yQNP7g0tHLndL36/DjyDsmNhcUokehY/LPUOewB4hnIZCQ+OwVs87Bh1dkwUQFOiDKvBAp119gR/+yWDJvqYI6dDKtoQJkewMWf0IWt3bD9UFRucu3SzhQmCmtJBQwkOiYVtpHQ4fH/kW2gtgdmuu163BDo8YfZSjC0aiqaEIy3m/vVGshDCb6mdmFcBUQv8DaKwCUyEExfEZHbc30xOAhrOLMc6qNDigzBkTFFUVLq7zI7KxEXzgq9MjRYlMphHCkoL2z3+6VGZx0hS9ysDNqwRDWdnSFWbuBIo3Q1fWoAY+jQRG+XmL2GbIf3ZKWguR9F2OZ4DaTuUrdSxrxHLDvI+18dvVMNyyWNLF6g2FryuN7zyKsnkCVULdqBxRptZRAaYbNbCEprdJM3y+7SL0uztw7HTgUj4z2rojJKMYCThmQr+v4wXVEAIkB4wH0k+AEzSCOfhU+cvEl0rZHgS0FPK1d6sCE6DpnkVzHBcMZkJv1K2UY5rlV5NGcRSWY/T+FS04SGNGDdP3l+eDnBdzg0Nz6H0UPKuddnABX3o5UUpd0k8aN2QdL6O6SPnfHE0WJxyhK467zBqD4NALIAXSm3U6Hjqs5K1W93kEZFgf1kPEUL2N7d8pVNqdjjT2+tjXJsQ90O5jfarCVmB+OvVpOxnmOQlupTU/N5Xn1Rzgu2aM8SLIMIcmckRJp544PdQm+hsl4MF4HwIypFHrIvYUVy9iQe6J8gwd6jWNA54svQfxS+IQO8a/iO/kTh8w5bjfNI+WorXbjqx70o4vkAeBSOKeKE2iuxg7hy+g3Y5+hmJ8LtBGhN2b789T1BnTB/DR2zGYXxHlGm909/FSj7nSOAr1QKHNQLol1CZQRhmkz4VazUuksMndL4cYL842TVViwdXLaNuLSAI63pulUtosUiHtOEo328MdQL+rxwQWxQB0hRKVI5pEdRXXuV9+fRzeMfk7n65RVSBTXp8j397KEfoHbnyrTHXPW1tnBf/vMYlDxlZzWqnqMCpahSWj9j5rf935dTXzlGwIpInHFYRldcTUB8wcst2z7yRKGlafi8XMSCO7QUwCyPhbbVXHJcSjSKdIdMCjDXzgiOgH+gewJVew7bnrOdwMhh/OrvQdSgWj+47DXu1YT0zSNqBWzk3/ghUD8175Qs76Y1eEeR6PNMwcUXW0vaObgln27eQhZZxPziR6bxkQ1+gcAFixP/bjFZJYZRbaqZZQT61heMKfqdo/ebS8uWEIUIjRPT8vINM2ELMa/HB8nR9d11rb8Kd0DEp0i+gsW19izq+YElxzhjTsdds56Q3NlFqv9OF74EQ9Ut6CEobVW5uypltKUlChALwpLQMjpAUBcPrdJ7crcCuEHDyeQVFjdH5BFYkaSWGEfwAKdXX4gBVp8bv4WqvOyTs1cXNm41yGpbW7wT4pCb92Ff5u2ZmlcpvxCHDg6nKLIYF3NmGV6PViCqdUn3i5RveFEZR26ADXmP/tHLxrgRXYACcYcTOwWzjeajkX3mqpZSgoNtUzDtUmqSlewsIFfOGETmIrnAoMXh1yry+OvySBZoMySp80K6rFXJ7Hh4WG3Aks1o5WE+Ru77sEw5TkB61wKSIsB6QnsmeflUL1OLN2AlZeqqnff5QEgxeLbXImDGhqX7hJgFLkOmcJ5t65dAxfBXADhoAXKvRWjyibG+hhIG0aOx+l2/phi6lkI8CVP8720FXEWn/VA8jkropcfZDZxnfGYr0zDzKiVi8Fp3EOt8SKEAno6aGHyyANVw0sBaQYQV36QHvYe7ILi6xiGWTGqdcyoGjJpd2t88DQ2F69jtMYfNfLDeMfUjw7PBteCAMsZjfmxLVB58B4hGywcmAFywBLA667EPXtlq7hxpUf/k3IdtqXunGjlAz0Nvwz9FeJ+st9f4B9iwbuWKBJ9CRPBDggclFT3aL/Z2B3MhW32F5hE+1F/yJXCHJGQsbDS/nnCgXl+RR3qcWGjUv55vwDHXRdanNJlwgcAMU6m7q2cYdKd7zWFD5W59+BtbXkB7ZHFU6PIbAklKDim4iKJT0J8T2dSZ8tUqbW7dknc5+Te+sDKeqh7MroAgYDlxyaPkbXlQQQt4rYJ3fqzivx8JiQUbhAoo38DoPXJnTnlY6G8Y4CZJ4gzDNKHL895078iTDATPI/i5Hyg2b0io76v9q1smw299agny+G4OlKD8S9aCdNAWqj0uqko65bQwATcJmNRS8nKVPuUb05IUMzUb7Rig2hmHdp49+FaFVC4HPWJdsQrzDiZlfcMXVXl1kC3F1yuDsnW/cjjosIWt35teB5pJ2HTyvVYemP1enDMnmAwehH94o8WuqVYMtbD0CODLPFMmGER/boj1qai6fSkVMnDg9HbAt1ck2/DR/vTD4PqXonA6MfV5XwKl3xfD0C78KA0+toDtSyRoBq5CRhNBahf+3o5VZylfDBF4SipBsHXy8Y8sj9hfCVe+KQolaKW6aYiy4ExOKfQAfUqmN0ecfToKXHgrkqgAPhnoIs/yqxf41r753WTybB5ygG6knHFpIpZlf0pNJAtUQR/hssDCNh+k6WUqKtFJ1+RruVVnYT21CXRadzE5TXGEysW+OGLb4v/Yhde153wOvFV2asruqkg123ZQIWa0mDFTOfogVZ+h0Q9TODN75S3Si6EV7cQR0LfmUBLtNxchY61J+RB48a0RvTG0RdPP6ATxW1Ia+aVujB9HxC3tH2hL3jJaJaL1a1oSJVdtJ6QEpdQLxzC7/7yrf96NXAwI6JPXWxbdez8AWeOG2vgXsraap7ApXeSJ8RN4t8zQwSEJyBRuJl+PH1a7//UJJ8lpICsDCtmLzCQTNv8X6C6IZm6Ve7ItwDAx45u9juLCwcXNX8Yi+PVstBdqMQmZFHA/PhTfcxfgftabhPK3FV1iQNrSxfJ7Qll+RSe6oG6zHIjE7oVxR9gAj+rLwZZagUL0JkJqJSvk9HNHEMOT2BHe+mHP2Q8Vw7acBUud6aLjvjkL2JXZyYQorftouFqlEsXrSd6xd0Y9trSDo1VZccDmBeKKwrcBHndSEZJOiZyg3jhvQxSpExJ4ynixqbQzRKrEiNjk40jKr0SnQi0tcat/Lion5z5bf19rS8FtFtyyjW93j1jWYgshwD0Usd/CyJ4ozobKvYXVC/fMEpIZJbvAoYHjlyoEpGq7p581d7A8vV9FppYVrc0BytQNuIRZWDUFCqYquy5razycw9Y3I/Qf39AEPvvEGd14UTWtgGFi+d7FMP7o4xM6mdRojJy4v+/q6qCUrb3ymQFwvfF0zpE0nYhv+ZSfK7/4RxVnOEpteqq4ieXI5m+oqBa7IwpnWkyzHXocDbxwrhn7IDJGieURy34cQJQfbyvTlqJKtpzsX3xXqdJ0YPu8LDYuSODyenz14oWZWOeNzER0wv8RdQo+wkPHmOdjdjq740nAqAJF3sEI0eteSUGU2vdmA0HwKI+Zrh+1tyCeztwoQDiu21lJCv4M15TgOvh3dGrHfhVcAQKrkcuKTYTcNTZ2Px59wCzzpvtY6NF/6IJW7BXZ8pdLedUv9pD8CC7lWjPbc4m/2QTcmT7uyCfdIHx1TXIt4itho8+TqhbvZoQfsRKFOiKkk3TcsL+dOYOod6VgosnGoQ/aKWIYFrobhDCw8w0NHEiejJSJ2Xb22Wwez/TPDPRVnPGziac1omHMLVma7wsanmE7pQiPDmQfK9DJrIfXqXLfCb0VHElLokkohjE1ju9LA3CsujIqMmkxD9ugYO2+UHZePAHx71+GFhf4kgXPa4kAg+D6WZW1sJloHtfZPaKF3hebZLTXyCly5+cklkW7bzfCDniw/JhmAb2Kd3HKq58gy1aMRqHdZF68JBBTmoNnhTCid9wPLwhxALIzj4kbM/iOIwCeYWaT/4D5LnxFkIQu3k+pqM4PFtT6xOq7YbublQIuzi0mBHk0YAK7e5uEM71cIhLNimN+2CPEA4bDdLs2SsYwaqZRilbnVImo30SkeBUZVmjKHJvJNC2LCcRLWY+fr2ldOzdWH0kG3wM+2X3eqzKCwRAXXZ5xp/Pf9jUH56nMv0evxwEL9AMKTwOYYZ4tzitnr8e+NN21DE7L6jv1NFaxASaFQ4BFXdz2x9mC6d44YslY22WTltFe5j7NEVNaCUqgTlEuVe01jUTm4yUs4x9v8iUzzWK7hG9WMIjS1G08zQwh5pSiw0sg+Sq+rU9Z7AnVw+oPyBzrmUsE5g9l5DA1Vcme1OpIlhxMJpgdYhIrltk4vx0hN6h5uodwuDHqQfQcdX1QRDzbRxt6BJyLTF8z1mNA0jDv0fX4R2hdAbYt54FPOO1y6PjLrkO83yLlVP9ZfS0U/NwrezdxsV0luNfn7Rh1eTWhz43Ueal5YEFh9Ua0nbpkG3yG1qoeC0QetSDZrL3UqCGLVMkDRn+MEFHmZfQEvHv6RwjrXJdMoXqs5AB3SohyAVEsbq2Ul5UHAJBqyykchom96UTspIuzhVhItJnchzewKA6mBEyyKWvfWaBQn64GudD1CNWmhnyW1w0zn2TNuqBm49WkRo77RiX8fTMP8wwEgsoNIupgD/bs2FC/NRhdoXDRc/9EiVccpUYDHcYdH+vYtQG1L+OfbZlHblLJIegxpPa2c3w9jlKG8iD5RXqyfE9R6F3ZPmfdPa+bJy/iDclMo5l+42qjvH2bmVyY3kocR05TqT7ye0xaY+o4KlBveTt4h9SrML8U4oYrVzyZCi958aI2wkBwRVxvomE8SoWv0Oliobm1GAMZH6j27b0UpTRi8s1DBw+cKFDVQAkdu4PbWCe/iCIoDXP+8n4HuZTTZZR5tA8uytAddHWW7XbWqaFaK5iyk3ivPc4LTcn244ZQjqueLI1IAoCUftwuLOqo9uFF4GZ1I9hF/91/pVw3qP7r3qScLrv0U78jg/2YcZjtBf9Lq3iE2hc59g4YLpWzY7bX7Y+BkrsCpv7bpXmpil7S5+Mvlall8OZsF1g428YlmvaVOt/fVjyb8OnLzoZAd19069ldVba7Q75qtdl76LqsRBap6DJAVJnqlz7zAisXx7/j8kH10mVgPgeHGOZZTrYAL6naSycEmC2DZkg4gySkX5faIEll+NMLFVavZ6c9Kno4RkRObDu2G3w1+Cgtgxv7Zb6XnrQ1tXt+1SPlYtM0Sfothr3ZfVWqSKslWyveReAB8vt5RBO447g4KppDHK+Mg6er/5iAEUkSXHQ7Bi/14uGkl1XScgstp9ROeAF2AhGwrrGLE9SGQR4T3sbaURJ4AX2DVe5FmotZN385b5J6cP27WrnoWkzi/nupzO/XiCzGfIp1ps4hpG5w91D35akgORqKTAhQSZvkND4YdnjlxWO3/UFbgcujPaX63k3thhYwRXVjjUwB2rnYx6zY3Reqys8il43Pitp0SxSSfVobrc4vMyCLbB2fV/PrNcxy+7ibpk6kLr6nmks/pSgDC+6De9vzo9PJMtBERV9vsnqkO+1jfGufQz1vAiUzIkM3dd2h7nDB/8FG6dfYCpqWW8ylyNDH4Vhr95nU7yyFbAKL7DojhQzuUUTdI8/XfRetl+o+brg0kF59puFJmqMpC9yZ4KvA4tj7OsRmgvvG2IlDKDaySCOdBzi5wjtJCFVFVOhwsZD6Yxz6IaXdi3qGGVDvqFzHN7efOS0a/+6cPovQtjGsg9GmPkOSzdOXWtM3CI5hvT3ib3JHMmQqkpuq7GEz0CZ7w6/mLmuEAbfChq8J/2DUf3fZ5wcJRV1PxpyA5RX0Fy740GMDGErrLOBLrbnSz4XZqC6vFByKI586p04c6Z/BERwNqkLTciecnjQPpvczMKXMB04y8APirw7kLH3D061TjzH+Lt2fSL4OTjcXwH9ZICmam5omGn6E2fYh+rVoyQxv8LL1Kznkt1pJLO2ZYDFWMYELAJEz+bcr7GeyJAsZh3BSCV1w7F92HPBMyxIW+g0yQ0lRPtRhTFol+9mXMbeTfTU9Wvm5RSqfuIFOa12DcDzWhS+MYyyfkKgCYyE4gQtJv6Ujy4ehXHcPVFH9ucfSPRp0koeFzyosENemv7/DzVfNVA2MbFjHKxsFLtJxCxKOk6m72wpkPUQKdCynMhbTLBlLxWnGAr8OwDDOF8GkmZJQw7NDQPDbqha2driwqDdFySMGWKKtD3GZcW9VwDh3XvnxOQAqekrFUFxXlyfGPXuvxewbdVu1s6N+KYTj/smQiiK5d8u13DWvt3d7+04f0n5hxvoK/Pux/dK/y6U0JXfLPr6SAkDe5VKlIsIiIb/Q30LQonnQCHLDcnJ2F1nKLqlSlfnujj7Z7OqbONUfgF8p+1vEzSOw2adr7hYASsw50PAkUb9t0awD38yNEWA/veOb5BEwC5a8CYPHzMJnsLmr03e/xQbEyCmEwbVeG6JPKFXqyIkWFH7Y78le7tDCMVWFZoONQ6XXn1yJOVz4NLT9awxpA7bZ0r533AEIs2wcdn1nakkD6+15mPZ65SEE+B1zTBZTGPTU82wMvogG+9MaBSN9ZPiMqOICD/WVKb9AMdjIZD4VAZgLkgP57Zj+0yJ8yFhYeT2QAWIdNXNF1jKgq1iVjUN4/dYxQP+HRqCfENv/v3Af5uZz3SvVVxdqj4xzr+urJiS15CIns55/rouxM6SNSbds8w+ekGPqNRte1ggwlpYmmsgCxk/Ea238jT2Z167o3sjgxgfX4yRCOtdStwj/VHgM/td1tquf7HmzYosrhvYYn1xfkryLBYjLMuuQrUKQk4k/Bz20BKDIBPdswDuKNyao05f4LKvyVzh0euSdaGJLNdRGIPQWmjFK8kqXMzzWyjc21bfKpJQolTkHvjEywkcHcwRIoKIHqnqYQ6//iLpaJ1D15P1+I9QaFMvpBLtqMzcuCp9PB4YrSe1DSLI4KN8bKn8wSe/ArfrEynqrJ9Z5/lfLJvKHAQ4MaWEZ1rXsIEvac+E+U5bpS6zn0n19X9E56w7V9prBYtjF+xgwkWrXgcOpTdGwmVvWd57Gxi0F74x0VcGeqZleo3+Vdp6RD1kz+mU4jl7S/l37yKGtDTjEIFmhqDgCcCMtgTm5G7ZyEsEF9twdcB0HQzIJprbdKj+d6DwHPH1ntyEkxEwIw82MTBm+IyzytRWWL+M9/C/M+/xUITwGy97SBroUOMx8P0JnngjIiQU4Q8sosg64wD2/3mieR7jtt2j7yrsFA2tAIPmN0W16osJAvkyPtWK9yIxo4lwYIKYu/fLWlkFiW4qCwi81nuGEzYT6QOZ2R6pROMSnsf8LTPDre67cBW3QLGySBViU61zpwsE9FwmZhs0HYMZ8uAnDfDAkWw6heCNdOQIYYsBVAOaYEY0CYZd+se+7hm7PsbYIYWy3msn95+qmKEljdVSltT0gIGddaerbH+sANhWoptqmG70esuVO225y2MsqDiNQlyjJE6ifVK//9HzX7FNlcMtU4ZKCy/bJokXLp/xqXCIfgapONc4gFtvjn54Kf/yhUTSVZMEOqwDLsJNbIBkBAn4e0Hk6m3AhEK5hIHiYBEaMdJFH2fERznyYeprpofBW9OFEKosbm9X0Ye8LlkQXUmp3Au2SGv+OC1rFhzFDh3FwsNnrYDL/RTAnbcngLRAqygUgp8t1aVLpBFYM3r/c23VCfdX0eJT6ed/MuEGxxBN1dLl1opHB0Zp7a1lR4W60aizvb5WzRiRCfkNH7vWO0jqau9iXrNBbyddzPXpaZLsY3EQdfnFv/VH7xZ0UUrTmSmHd5dqXqcJ0+uHcBJvUEews+zt4qaQUU500rhMLSuGc/u1MwsiF8uhfockQQ6ZbZ7VrvyL70jX+R1F70y2nmzRoOAg7g4Jx4PpksjJXW9UbhOszBhEZxazpOsyKpMrEbdiXCXNoTeooEBk5S/Y6RNHvS881F76jAVW9kwoz6kWZWIGLDjuXujRmRumYr5qXZETEB2BdMmgTdrxAwdhZWBngJi4gg/CTadOQLMdspqIEOFKJWeQj0ncPG3pJ5yc4c+yYb/pCX43U1zjTg08q4xIrpm96CeyaEwGNEQOLqm+/NW3CS5/Tg/Igspmp2Tyz2Ciaxf+KiynZmq17O9ZwPQO7zbTruRwNskZFgeYl3TIPv73Kz2aB2S947gy1DNWSUL+XbNc8lLp6zzw1Iwk/BwRebRpn4v/hzpD2d9RW1wq2gknao5PaQ78AEhcncUY7N608h1yohn285KESXhjmIVj5ZNv9yUPEU76J+3CCiWIkzL8uQF+/v35N4exRoLjuBhVxuDWDWBJj2rlkVM/Uby4/U/EWlNq/qMej+pDxiY3GJNe/LYAkYHwKnHw9FnNFVybzoY2jgrzhoZGcXPAE5gTNEKfddVm4uQqY/op2wCRun2/dkZj6Zk7wcvo7bCBIMvJTY+t9Y41YHZEAARhjfusEr9JHOFbUDK6e4Z7vcFHVUwtFe6LtpyI2keO9yQSQWpqT4NSqfGnnEROIOmHJai0shhvxgWi0lBVbDui+HCHtu62uyC8ooDmjyl5HhcCbBZF4yrazjmeKBI04TlP9l3TO2QxHf0pSkhW8TjWoCj7vSv0s8Tk7Oq76Mm/0we6U1QNdJN4rrzE0El40KXdHekhPv5g7twJapuRXTOthzgU97yzDvxJo3ky9KblLYIjsBxiakjO7EWsMZnlq9R98iFEQEni3x3tjVNE/Fhc3wnIEULnISW67sSGA0+Fjhjyc1M1TddkF5no1Nn583q0G3K/5X1A601JJXde0LETlYhTOBt4feFIBmeWSwFSuahO0na+LKlNk8+ww3nXZQMQdZ8CN5n5pVWqggva/LeoIsIsmv2auFky41DgCX0KTHnBtcpmPF2NkO4mbimpMB/vKm7TJdg1i1d/SM2Xvfmm9yC4bYB5MctmpI9BndbuwonIgfAahT+lx3EwigUTnK921K2uV3W79i1IKLG5wlTWGnnqgVwTKkxg1b2FZEk2ksZFBZlrziJOZUoRlR7XNn8WHTqjR5kuNpYjyJKhn7f7jzWUqfenA/L2XuM0PAsdA8Gk5quGeCzjBcd2CENkCHonufCxN1Q9fBgbM8l8Z3j+TpM87vTv0yfLSdxbkPQ/IelkYZOOzSzBJ2pl2cPS902B92R2O/8tHsxmupkp5vCnkIoL+UEw3cHBDtfDON9w4EC8/yk3JzQsYL9J2r6cuRQRPiFkjU2A3EUGU1JtZnLPaPy0NF6yKbgFvLu70HdTfj3V6dB7MPVuUm77NgIzEjRDccKM9Zwyl0OOiOU3VkGMH5PZpKmMx3HQtz9rBSIRwQhcnKGP/A3I+iuOxAavKrGDV07fzmUODU4t1FE+5cH8A8QyJP9tIcT5oSyhlQ+34aAa7AND39dYPq9vJbQBn6z28kQgyKLbko694gBwa/6v5YhDUrZ/MMo6OC5+Bpl4l5E8sbKWaXJW8bb3EXodqbaF/dhX11vICxVSoQGfCKohNh1a0eHOkDGsY9BBwXTDOHoxpCJ8rvNyFXTbTLI+nQohbyF4dv93AYY9NIqtVkfrE+H8GQxtHhxfUP7KLRGX1wETtGQXj54PzpDDsCll+ut9PGBcPhWGN9N8Oh6Mb1uPpFIHXnb432Lyt38W46FkPezGnW7ArO3QcmHAdoMVaOE3Fh7eChVEwZt16/gpfjTCJf8HEif4jcuRU6n+9Z7Vg0wDV+6DZFQjxV3mrAcV4g1y7yTYbhJWQ9soDnX8qPTf5K9PlYabfL0Ud793slGxdP8a81QYTYCJLTDi7+2rpKy0oq5pLv5jLNDJ9VmNFNmzFkoVqRn5g4txxueJWFHTbMP19Bx4meEzEdG//BXS57SIU9XH6Nvx4XcxeWKp0FCHH5d4321xsexxJenAwFS6msnorcGS8Ji6y9KcggPchE6D4bkZqVLrEeFWV02WuPSBtOa+vwbNM7LQdyCUY2kUgHUU/96KFWBvjuj13xWOe/blT1cMIYJYyPaq/ZH7G3AvX7oVk20Li64HB5TW2qjvfIIET+/1iJiVlbNI/YhNEUMlfg+mwi0MGBx1fGUgacoojUy0fh7N3D5hECoreUM/hNghs+kvYcOWNuCjauGYt+6sTVfqJtg8wULgxhad5DRf5yanRHmYRSXdetbv+ghvesZX+XNDDNc4CxL36TQBMIm5oisU/CXA0YBawEipLKdG034qQ/zYS+7BFF6bCv56UyhpbrR5p5CVFPzOfBtgqoml7MUM00OFCFR5cB35wjQuwZu0TGdJcJPt0HRx0Dd+qQKdvJ0DqGkSVkj/9ssRHwapMeQpm4yndiM/FbHQRRYyJMk4CjRuuRQNrRpWtUG0i7e2+2yB35wg45iZpUDZLP7WlDIpyiKaNPquOKknhO/hgt72ppzPRTvjpaj7dqSvzzYs7fQZCULLPtDCZapSSfIAQ1h1+Q/4ZyruGfXlOoh3TSZHczQyw25Se9dIG17gyosdsuVkqgMT6gj5z2t8+NP5+w5tFVGJT8vW8KqpBGi9ttyeRsQ2G/YV3sMYiPFyQLbyqXLUV9PMHBbINNLUnJa3NM/gEFIBM5EaIFBwBBdMsaMD+xWtdS8bF72S0+QXR8TyO9AXLve6Z4CIf4Zqlgym05bzf7Uk0GummmY3tOKDtUDB+JA1kvuAoeL4GedEe2n3rizYF0/eqBnZxjIWss9OwwG9vpHZ3Xeo1qwT9F/FbqquqaPSCb6WnmFW9YAKenwKSoUR5ZmnmeTWKiKUUNTT53NzQ4miSh+YR1VSIeOrwyrqy6CgYKea7nLKHXzTVw5apaMtV4kQR3zfRtGazTkyCKb5kbmKHG8SanLbb9YClUJ70PkHT8N4Mzk+ZZpsrIyp+ElZfMymBg+xUdcX2JxmCT/vCI7Ndy2yxo/Kx//lAtYr+ZAU2wgG/pzJt7Yoe2MQZGVtq+3owwFZj1MmZxWVsI/NuKCAbJAGHfYYHrV2NU8IhRW87a4ya8Fjagjpgl6bowJfAy00g1qI757xBp/jh+q/mBvqIFSE94GSg0w5NGhq5hXLo+/XW4mEO+TVPAycAb5AYjLvtdQQCh8sYOaNuKedZi4H3xeQgUxe1lH8Cwo5CnPGzebWu7WxVM2NYqpcWWVt0HyrBEL2KPTydibAapzBxiaQwLni0wH8lVXfHmwLpael4xaRg5WVYy2dvu111Ko4869VEqxty+j5NvyQF2s/sIEfLUaKmdpWVdipsJB3E5lmpn/2faQd9rQJhcbM/hkuWlBT3eUHXLxJ0UA7ECfV2uYJT1vFf6xGeoAgdYUYaJMSD8c1g9/rRknML008MPyGs3Jz1ecf9DzUjrKhfxOTc6wZFciPiXZrX/e1q5o8OcVpoKIJzaZW+TI371OzUIe+qgUbNlc+MtwGHe1fY6ia4sCTUEh7e7gTSY//W1F5pZrd+1NT355FkbOWv7BUBLzu+ejX31kpWWV15mXHhIEDBIe72XHxmKbAHniu0SCe5ca3DPkBb0qcJBlAShOFY7pxgS2Zj6x1K1g9P3u+ioy1JIp1Y6whiXZRZXz8YrPnD7mdc0/7S8xEdbwY2fzkAxEJjQQ1tQIZrM8Rm/VAgvDTmfch8hXrWBH2EsH/aY7+aS/xzaqkwj+g0vCwF29Uh0AwcafgveNxxc3pjj5dY5SGZB+ALzv0cK/T5evMzQD5I7mjTxPzLcXrecJOrWdhA6sgmZaMnlDrYS3uMdkV0uaCzxAAk1/QpBEhchL/NE4oeBxyrNq+2vkZ0815zbyb1wavu8n+7+vkXIAWRd4npDljwz1CzDDE94tF2l+8cFBZhuaEL8wX7zEqHNpFXaiXscY6LBrEuOxsLMzCIj9V7YSNPgCC+Wk8FY613NRFFOYib6yRpf86iBGSGS9JwKb1whChXekJX7/Ugu4Rp2Br4GNq1N876POR1bN/q1IT2ZAhywx5dS5Uc7WKV/XsvoKJl6DA9hsVroc2QWwfk7T7zxF+rkGC8Ej+cBXcJTaJKStcl2ELgpHDmutDDOmToXQgbwcghsh0GZqhOQ2NzALxW5LqE8pGt1mgPUzTU/tRHSpgjpLLhTntAkTveHYRkvfi62lhojTcPAv+r4Npj9XAql+5Nu9mR0bI6I59qqNoCSWNonv0Vt0j+Fahf9QHNYxw4tSz2MgbfMRe9iGvNLACNBtGrID/KJcvfaJPOK43kRMHP1Kvnp8RgJ4Zc9RqiHVJZoLu5RVCyentvUNXU73pfO3aRMY5+GUbAGtDV+gc2JDxaFtj6tMpk6JQCW0Saq5HXMaySNGgz7DuaHfubKQa9JoLP9M+/BNCdZ1kloR7IOZTxOA9bD8P65abt9gQdgBQz5o4kYJsVnlp0MqpaWbiWN8r5CrgqxUBgGVzkWNKt/zkSE/w2y7zN6xcg/K2jlTDqv1HJ9YKeB4jUFyjn63qm+m3CIwPvicFU10dPBt392vC9ZRs0iP77BMsXwvdxtYnVtbTToX/U7wR3UWdnksDCcJwONa3v+EpNKWar4YhPyvSe3mwNSvAz2MvuDA9/uD/PI2gCvfsV6JbeaO6salfQ0n/2SQZfEoOVEuHcsaiWtIx2ZUhWWp3+grdfhjQhVfCMKIrbC81JzV5hbRJ9Cm30exXboz0lLbQxfxKtVLRTpwzkRHsLOfH4cFO0ti1nOJtHzqpP5oqrE/9qWEIT7rOr8oSEJQ7U1zyDaQB+M0+0aoBdY/nevMvrhJcNmd43iceRgfhshvwhJM0exDs/FC7iOIiTH6VVMuRWfYPVxvZNkC6BQFGf4F5DvMrVjZp/7aRRZEIJuyxI+op6v8VVgG4uz690Yhkx8pGdunfv1QSysBoUJS/HRmFqTd6tR1y0N/UqVybUm8U+rCZhahk4QeeR14aeZGhRkIN9E4GeN6i1ipNZVT85wxZDDjZPZGhTLx6ZQrTyt4jWqA8YTB42XE6tOvpT82FYJ25ffSgz+lB34FdUN+kDXnK+RGN8vKpSReGh51cvfHgL3bN1eYkTjPc4wyemqY3sF89wWZBI2YUm73pd/qfd9dNw0GrrhwN/BPiZt01VhrkeXjTAGR7ZD5qhqjsVWkRuRK9tKBRblzqLI+qE3XSQhSFKwiLdQSSKP+juVKmxkbPuTYzytILnHHEUny6pDTSPzxVPOWgzNXACZ9jM1eDUUY1BHUjv9trgZtq7rnarG7TIpI4vGeOfA4PRhnkfiLdrZJEcKdUb2pUzfHjPvdEnY0Zm/HwX0PD8N2VvzzgqkSgRAZOuC5l0qWD41Satsp8R8aVm8YJtd09Ff+tipeCPH5eYvJX8emUDchOq/bMi0DNwVwK8sxybWNM7Ego43s+TYDllsXxNCUAWzCUHeGkHjfNPgTSwh7WBs4ud/b93DTGBzBS89JzM4tnlfvDRuniZIPSXDaF7w8ozt5y6BLwIFzQ+5i6c8HzuYlJ3n4VjAPtCsz4A1qvMlvwtbYAs2acsPaK9ulpwCVftmJf0/ORrCkvVVp8tKvEb7gKhQOYJE1YrIUPTodtRpVRexuNfmKIY0aBnCWdUyG2FsV8xl2BQx7/B+7f/UWSsecyJcmQgetcAa6UoDypLVSGBii3gAp6bLbM5AAHTESqvzxD/McrX36XlwEIzmw7SfAvJZRD9nFFT4VBP05QBxrbqtlUaLq/MdEVMAiypNRVLsc4UMUYM8yjm7YmFXsCgy4Jj87Ps9WemnhgraoimobEyGYoXqPvKxfM/obZjhlkycQi0kxIUhaOyyd4RBon7S4G82832k1Hr1xbU5mIxzkN0/9k83tnKUPuhxf7s86l0jV/9lXMH1w6RMTEKLVLed8Qyp3zn52jQRBzS8jHccQ+Kve/mBAwszjXi8YwLlysgWt9ZTJNy2RECsqZoTb89VX/haGuhkSopFMOtWDGm+04fkfW8JoOQOTn6xmJjJatQDvnb0w4ii3T5PW2Sr5lNu8BQ02e4IQxmOBMFR9dFv8n0rktMPp49yr5bDXv1NtT70Lhir877XCfH0+kmFNJNMHzoS+WxGoFqZzynTapNB10Y/aS+CMepIjdsSwLbpgwpl6uJxzDOOiZk9r1DDCbtloMtadAkQcJ1X/5ocTquKcaVGTrccimciTzfAbNg1VoypbbQTzn7F/mhG695TUzKp8736kVJdKgNxTjhe6m4+iC+xgWJOedT1xpt7oUwVTDC/vUIWCAxyWklXc//zyQG2hC+2e6aLQhExxglIuHtK0TA7DNPq4yOpuiOdHBoeqTHhMWC0+1IByeZMDmIH0rE1HEqNzUypS9OWqcxkQZ3sqZz3lFA3nBfn/nITSaGluOhrOoPV3dq/ywcn9Mw9ecnQiodhpzLZlsjboFZrUneykui7/yyTZVxP+wYvX6Erl2T09EkMt6Mm/RKZBsFBH2jvhh9R3QDLIYrmcoA1EZM8yHvb1MdBwLC661snTGIja539pJKBFmNFnGcnq7JMlQYRhS/LbfsqaLhNWzQJj16STMhrlC1GHG59J71+eTpl7mASqvWWCH/YoiN6qyhw5GFXPhMJ+YW8o/EM7eE2oIU0P/9RbP/8dyWpSRQRivX/hBJsPtEFSkkDS3vbTEHioTgAgvPgNwuVLNtJva4IIeu5Gz7cAPCl4zbX1UgZ1AY3DvytKGJ0/aEyCW6FhPLNIQ2URSGCK5LsyzUP12Rj9dzYXGFfl+1g7FICIRGy2MMtKpq+BGUwhgnEUlgq3kPYrgRZUftP66UbQR/vDprLNyXzLlPGWQXu388w0hUKFMNzB30UyJXQ6VdVmlK4or3+3UYk6VgTtJRPYbFp+oJ7Z5CYZbSVGNMjw66qHqgxuCSQ2s8b+ZoW7FezARrUhqrNdOcOcuMyjFlXD/haE/MMblFTgvLDT0IsR7eknx0ISmH4hztCeG7WmLkmmTRupHfEbqlDdruk6aVJcwIcnGm+FN0KmzU3VLAHwvV1HoGhjVyyOrLkM4vD3D/LDdli6AR6/Qjkd3tTss80FRNUIXCXYWBnz3qTfzqPzPKQSyIU2Z/yggjq1WUK5ZM1h+9xpY4V/ddUdfhkHQeozOsgxiHXoosLwtHMeCEso8CkUae+1iBvvmZLtm8duPzS1x8UK/fHUFmKqQUSG7hUAg8eUJ4eUC6pYGBnp7SOjypUF+4MezsKJLqNipQHK8WhkFM9Lq2oNRxDglzYDL8iYyp9yKx8B3+qusKY+u8NsoL5QbBuWhUjm+kVk5HIPxxEmC563e3lQLH3X+5aAi2e+UN0IaqGrCTXOwE7Zw+zFb+2O3Yo7KdLABPr/waCkytaevfayRvNHxYFn7B8MFa61yb9vLsXFD53pcQddgtOFsgTQd8up17SfCeA+Lx4/pUX6Wk9/yjKWvYzgKCUVeeCLaPXzA0t0vSmYAZdnamsTAPQvGB4AMaVAX5ET2WxcWWFaJ4H+BnUXsjoCcPANDfAD2YxN8U8yI2Kh1V4qftJvu71TaYPEXGRzfVCVAb4Ujd/mFvvk667ejGwcmAV3NOgOd6VX3Z1McxdbPO6GWUUJn+Lh/HR8Qd5zwhbJ7jpSQVY53YXnzeTQePnrWc2KcnPRhURHLmn0jE6BMqlbWib4M62EcFLcakzhqH0li+FLkFrBp2D3NuMPxgG6rTOh1JYw7K0TgD3ZsWpBrq0SjRmSY2gfAslr/l82oMd55h6NkY+dNc+g8qCBn12UINPpLbf2cj1E6iwxk53ALWtcij42lb+/thsWydJftFHb70UVvtamELcsr3ISkoEgTFpGg2Y6XOU+BmQ3ucNvcI6PC88LdSXpqV/MCnvxCgDQyR31Jfwj1qw9vyC4K35fF5ODIowiu70dc4qicMmJFysb1DLdEXIA6+b67ePGR/eLo+YB2YQPH2fuXlGvl/CJtmc0f30DzKD1SdjEeemCjRxBarjB7heyzYaV8Hgvd2v4Ib9U3YCZKok4W7KbWPttvl46fIz14kWr+F/4PMoeTu20TpLl+K3dfvQ2K9CQkjl/U11g4Jxlja1yuuww28H4LUzMYmnSyzOx2qfg/TKjyGa6m1/H5rLPAGo2GABVyq4cG7uHqwFPldtN5Kz5s1i5Ip6ra518JuCLZX9OIZPu6DQnfz1Sjr1etl6s1tILAd3keU3ALD1eS7RQKfwTNyGppas/KarD0DwPjdRiXzdzSLLDFknLy9YBOpqHWiVLouFbrcmxdZFXiFqkBdF8T5PPUtatP85vHqtR4pEZbNc8bEfStUfmoNuwaJAhcF89LGz+axxXadRsEfHsmOIjP9G+TO0PtREYNye70szyHcNNMwmDDVi0LLzNxu+y7aCdaVZDpVOy6E68LE+V36/iBaBubh/L8M5xRf0Fyb9QipA32kq/cuIGCcGtt5tsoagQdgWn8dq8zQKza3MYdj6uQfvI+3t8GQtfdi9Yd+/+GHOCm7NunB9nL6qK1QWoTn3lhMoYoUggxdoCjwMGbmMKA4EKU+kcQFwX3QSTKzhX9+yGSbFMuLlF8vcMRZ9nfGwcK32hWRyiAXPv6b3bvWUaYfTjnzdKvfnDBmylUQk2QXInjtyH31zUtj5E/+eUiJGwW1WZLPu8C6xwQP39GUHo2lwDJbNgZ4YQHL+mqhD9w7rSYA8hP2L/RXEKOlayCNPz7dh2mEGesMOf0ni67BRnClvuBepGmKzw2KzCrpoBj5v2kjgSJYX/FUejvXQh9MQD7f+ss+2BKKykGVIXJk+EvvTbEHdqXtuYCXW54G4rM7XkgtYv5vNuswiVcmi6lHcOqOKXhw3871k+TpfReZEjX5XZPVIrNeiF/cK1ktm5ZXlO1OmKJek6RhKQxNVKmiccgKDgW53bR9eKJQ2CYgvwGWDMsP+YIFHKF/4Ix2YQq6FCxa1utVTGATD0/t+yCAA4Fi+fNp7dn3I/BtA9qffkmxmlmFRHIl58lOtSR8gubpO13Zt3EWKTbqTtKFf+2/PL3RrJgfpFSNubV9b3snWeOsLzM2ZPgNGGvpRi4OuYpyWvWaLJ16ns72JJNmemksbWGnJg6miSXrEqfjMsF5nmRZKQSrkK9zymEP0osoAoPYhQ+w98m0R//MhvUwoL5SWmg00yDARCbp6pS06X00gsNHww3lrdZduDbLk2JRQ3Lx/fYQSqouGsBz5NhnM8fCrmtet3uMOcKIxr4j2ICSYt+CNxITUla0c4W6mAqMWJ1PDL4izquw16d82Glpkc+sslC0gulWC09J3xl8xObNzJx8A1RT9uy3kYEC6lnwHxraSOMbPCODpwY91B7+m7f2gv7N8eYAjXaSmLbuXGs2AZV551f0sQ6UayFbJN0bXulGS/vDzgivYt5gU3W0q9giiBUpmaxzqqbcMq11mKHaVpV5dsKKam53hZfAGdE65XjUBQdT4oJhjyJYonfLO5+BIvbrS9oPpuPWyPA7nNcac9etc6pfT3k5fVs8HGr2UtYHkXiYPm47AUPFcqccrqd7cEg8BhIjfF6Q12lOArOjjtpd7yJpj74Jk4o7pDmz0Ayy2Uxzci/ZP962BSoPMBAvbOTuME/csttoDg6b7+vtKXIzocwGt+YM+xvta9Yf4DQS8hPy0p7Pz6T8X6NDIcfFP7bDfBbLdVDlKDIRCzO99mHi/jw4yu37hWxSeVKQUHc9x6ztZhMtQijiVbfhDhUAYrZa5LHHTlUyS3DLlgNOp95ww7sLWNcHpwWvivija29FKJQodDRpV1okwd1k/6laaizNFYBxdaJfrIjwK17misyKYeIyyNHHJ6OMpvay4SrpeMfRAhpKTDux688yWHCaz4JKmoVRptK5ZPFbRNzsT0qamRNIfkh7x1zgpv3J28oYZeXIoE33/UJlOrJFkaZ4BmceJ/JoXnrrSWiSVWJfssrm6RcC7lHHQL/9KrwNu6OmQKCr30a0mfDrcPo5TB+up0JOhiCMufj0VS+KTRnioAGfQRqMIlO7KhHAa5DY2r8ZWpsajh9gBxWtZZq7xXHdh6aaR+WKe9/aLNjQAcP6CkiN+iSHG12RPbgfq6xHNwUiCpy+Rb9hHpIOW6f4xGi0lQCpD0UIM7dd8hLWjQXkdwuU9MIQPSYanp+VeNt8vcaVckwl/EePpQhvuOdoeXzqHhTnbDETZJSVmwlumkkEN8QkwJwZZ1Dh8pD8ANxPPTB7VEosO7VuX6VdUSlt3znnQ/H75PBQnalPIZsp2rVWxw28ALrJqbj2kSfULuZaFuowqBW/wn/EntIvECmIgoqQdyE1QfuZDP2axy4d5DKOWdr782B+6QsHA2hVIrIOteei9CaVlvwPwHeqMhdAXl5pAAClpxAH669XAmclCYAnrnlQ61YbXOOFANDCZRYYBksjhfgT8fIxvsWCV1MGZg6mHeaDXZ2Pu2GZ6+ksg4lQKMYyWOj9efgjKjUUqb16XEmEi9vadQIZWxcmvkOIKiGN7SaRTwZjbFjumbGwja8M/3GmJdlFSEvksJZ9qjTP8OM1PUNBLBPGNheRHVRIO6iogCGQLF6cKR7OqE8iFYjRCOIea22C7mc7wQZta36DrHAN0mcwTJA2iBt/e59fkE9etaFXgbFu8mfO8bQEcCfXRA5g/nzDeMwnguiIXHJArLgqJja2Zk6guU4xm3TrKj5EYa+0lLrq2r0KUhamp5qKL8/rFJaArCMmC1lkLKzVsCLENeAGHiBwe2pYGc9xssjkSPluoQJT9vPh+oS7Ml+KM5OWD/bQrpIj1Uw9wD1+Lj4t8EujYbSM+h01OuSTcReDNMhtIKs05N97zHVTuwnaHbKTGYmU6LUHHL0kdBkbi5bUcZJwqYwAnVwP6MVXb5PrmPTnSOOEb51XcT3CmAnEniBYkDbSEE36qNWm47h7aGUpccgmgmQ3yyAxeE2TX5P8QV44V+2GCyk5uNsZMbu6aTP01KwTA3VF9UY5+6Dmz5N1Gv5XQrNLpLJyXDUZC7VVrU9JpW2nsl+v63gan3OEmzY368LY6EnkuW+yi0KVcrFB+xXoLEQyRfKSAuyIlxK+qDrQgjPGvCzloRNbmFo9c4IKSx/TRk3sNmZJJMXVWx1JLSCszr0Qs/33O87y0uk+rQgh7ysPtyWofzMkXNFt2MsgbSjdWNwvMz9xVV3He+lT7CNY31LlLkp7qUsszXpMcYSoHBteR2S+NK0B1yR2CJjNsktrMOh/GhDi3/PG/X8mq9+T9HkAq9ibAgucKB/fuUju1UCejshX2CqZocq5/eeOG6hYGQgQ5ULP5GX5+sIj2NaQDUSmYXhFHonIdxAe9BEKyQ8iVtV7XSeUtkHQg4037hlxGzQugX+6hyNJauPqqzKpdcM/vlLk23AFuYe/nmsI3vQVKoYqhldE05bLrX+RJT2VTWmHQXV4uWH7BQew0Uq74nmpYnLJ+/6vUR7EzCRRFdBBy9dV9dOdxhVZTW850gdXPavERExOWzVadbKa1oL86ZOsFmD90nCUTRuuOHGq7M5VmrZXc7iiRb5U5hCkNFwMt2iU/RrrSBzz9iRteKxsWIHQMo5oicYa8tn2RckokfctZcR5BFBBn4r4tH4hZwhyehtqKY/ohJJL702csIW2eJagHr/i6FF2kq/9oAGBeCvozbyX8GQBerq199a57KG5RF9gH6m6azQ6870IPzZhPaYyj4JHT1aYAvKiJAn0egrpbaIT4X0/vjFcAsg171WWi+ONmoB3j1vuXkVWAJ/Usm+oirql+xDsn5FDc6FPv6na5OleZOVGs/d41orERhRBk5O7YVp2ugqJgMAmSsZi29eZVinfaHs3re0DCS91T+P4q5OJbzpbgmWnexW4Z8KUMnjmG4veswM0ZLwVxq/V76Rd0L7wnx1LVUgOu+0bc+zo7pKFNyqYhGOXNBQDxjC6xG9B3I4tC+fgNmWwwdzTdAS7Mfr7ERU+/QK1a2+iOm+yW8hBSXezhnJsxbKa7bCAPV/YIAp53TJhJNFpFY4juCM8THFBHTEpB8o2mTf5WQkjMC8YKkE00hRI9FZOP2w9pnyDluhuJLktR4YbS3K8a7hvGzXJ0eto8jP42MFRgLNv/uIPiMVeo6wna1+zHPODen42OcG+hM+tooP6wlvMGkTl9axIZb/c59eK04HbGQYH1Snsr9IwWq3mX7gReN22wXFIuKGeBOQzr0UkFga/P+MMXOCiL6x2aZKGxwADiCGYj82lzaEgw98jKjwfmZvwyiBm/qKRR4BTHurRnOYvM7ukjtVUASY3g29RTh7HRTIiuvFoOcJTfQaGLB96RQlNibn6B9GQaKgP5oiS2ndn3vGLgu15Op4B7V7B79ThNCSfj1b1nVCKgz5YcSQO8v7SojOTUM1plP5XFjjg+Rn5OoPGfXI1LMYKLu5Nyw23fltOfgzC9RVWDk7U4n9RU6InsmZMl1jBGPh/WLdtrm8PduM319AthU8VnLgcId/I5u3IvC0qbP6kuGcvlmiSqIx2K+N7iB3zn3HHOjBlAaKEdPMmi3RzAunVDmTxABTVUmcgrCoh+I0EgcdSk/3lbJsaqc/ZLMr+GWxxQUPilwayJEy0FXntDvICGwUjEueU21vFrYbzBaaWMR3sl0B6PtT+3yeZGdYJMAg9EZp25F/GANvT3DQ2HZQstlFUj7UPEgj2hXCCWeT8SHen9woud1b7f+rbhcNZbZN3GFJZlNAQzaAY2sqCQWQ2U2MvQe7iYgSS7K2t+16kPxoI8FqkNaOFtWPSEWWj5yPo9E3Qcdv2Cs9GBGp5WwtokPYhZMsYVVpd/D1NIqey8hMLWkXisJPni4IIiEzoqaV+Lty3GwY4Hr7sroUnhL0KYONDqM+gWS7VXexxY4/E2Stxwo+INiy9wFzz8cmVxWAPOD4NXQ/WtiZlr9pm6iAxsFNm7EmnE0w4ZgrbhfZWAyUphU+jQILckpaC/m2kzTbebzuIYmcRLsZqmEfno89S0dGp7AySwh25nw+pGZm/1khFpvoEjVCxiX85JxkCzKC9uUJkFJjzE2ozmZoeWYr4kTAUPtyw80tZ/+cGv4h/vTOJ/LnJGf1whkMf5Pr+R7VsSlpBHFB/dtwO14p1L6yvLrWga9Vc/rPXXn0cviHGKhsxoV6Q/dSGR8OsEztY46WiAev5f+RXrY8JqV2C/kiTaC9sQzwAcD9E/qTxcRrOjbsGo1vcVk1JbBpD7KNFbphGF40nNRDsE8ObI2uQUqg0HHp2rSAayvOMkyzRtstFtyVxiZnLWnlObcKjQ17F6VadMjEH4wyNPAFwLkVi6x67rfkm7INRXAxaBdLtl25KFsxdTy4cAnWV0uT0U9QV3r9UXUhsG5hgIWfzhyl0HNXonY31f14fsuHip0PegWfGEEWfbN/ZkeuQ+gCEdZ0GKO1yNyQGuW6Vvyb7gmwdQyMVudVcpbBEf51LFnGGm8BjBxF0JSqpOe5JWiveP87I8/GlhVY2l5dRGyD64Oxx37qPKKdnzGfBD1KkKwmvstjUIX3uKMVw1kYLhRurRv6Ynq+rMHrpeg1asfXZmFgKY6k00u5dPl/RH2IRDxLm/s3kwD43BZ6zLn0mLV6VUNcrjXEdLPKfS471rpc1dFRmBjIbtDq+kj+PSxgijzeVg1exWERTTiUpNVrFHkf+o2lOSYDloid50UsTU9bFtQhQwENrQcRZvDnmMeQdh1WoQHVSKG2KUoJSgEMnVipEmV1SPtwZ6vbSHO1pHWHviMBRmO2Hya6Amau2c+xDUd61ZMMitlGRa5Po5j1aNHSGFWRZUPQpX9jlXzR3xpty9h3ob6U++91L98CrtfpF5hosJsWeBHjoPgCPNGejORD7Lw00CqQqeAvU0QFYu5h76L9LCJnWQ9sa6pO2/VhAexAtRw2KOnNyPqKhAp2PAzuHDsuYByCCb8fMCSp5rRnxGu2d0RAGRwVXefU1KTcZSoywAbpUjGpx509t/wzxsGXzcAV2WgLNWXN6rtUd7ehO7k7ruIoBws6Cfw1qzzQ9gyHWwqmE/U/5Z2aPfx9w/MWV7xg3DDkKduOH4UfYGNKVMbXIJJ0rJilK7gjpSj56GMjC9KzIxExAgg8YzoiL58IrZTTDkSWhwduHPZ4k7USwKPC79/w9e6Hyi24iHXS9yI+5IlObC0mzydeiAiQpbhSAcvyuz6LqOnwn9lxn2LAQjJgwLoDul6HTzFbKQG/bnwEPsv/FBI3CwslXKY5lFVAvZc96iOJ7yuVY+wPrafuGHAvKP7ZYfy/Mce/9+Frj1n11gWQZ00Q+woqcRdGxirxO8L8jxzrG4kVdGspcFR3DgH3OtjrMhRJk/jMDqzsDrd18xxpUIgfu2CDoVqCRzwS6YPSAptDLsL+rDDbHl6oOD279fCrCO7pGL/wR2+NCzrfY4tZtdH1QLuCcWsv1fUWaBJc2pc/ulnSYxLWMB33DRlX4lBQEAuWPFBAbYsVz+gNZblimEPAb18NOfdcQ0SBv+EOqdm7pw0SVMVFPoe259lt3RPQYrK5VLNc9t0J+I0pobsITHBqiTmmpxEqCcUNQfVkZcD+Cl/LNArPG8drVXXTe1HfXAhucZPR9eWA2+Md7DXACzYGwUFe6MJPfsTLYnV+tuG2WyOMnEKYJWXED4ZeWb02odn0U50JauStgr00OZKeJeVRSDrc28wWQp0P5Y3T/AZ/yK6RC5ona7NrCtyPJfZwU16TypjhJXRHjEB2+jajd9XesrhRObl+HWVgHNZcu7AJ53UEgwldd6ezP0OtEJKY5VLYZw5ZmAn292p+hc4QkwlZEVOhdi9kxAS8rTOw6dCGMZSiUPN5P4dELXFba7lmwPdWjuoOKozRERZO3CcOf8EMs9BhqOxg+A4wGlD4iMSQG6fgiV6Z6fh83OYUD5W8rx1jvIZbJuUixSgx1na0rwyBBtmMMkJ/G6DUnN5RVQvxacMyZDKO4KmAC52jJB9WsMTA3TE1mbs12oReTc7U3Jm4kAXOGjwDecu2AUE0M7Fr9isLCv+ksbTAaNLywWpwIkVxwuHFE0OwyZK0/AiMKYipeFdXpVAn59ThsDmQ9+HGTVduHrHNKqX5kdgFAkazQe3G+fr8p1d38iVe+8nKxIQMsIjjsEjbsX4HvLWZ+vJTkKDRJqFT5JWpeLwZKyGuTY++BxztYfa1Z65t5EKS1UEuksXmjYoNqwLEnU8MdOIRFJGUxpnN28fdGcuDMnVJBry6/D7AeCa42QezSKKQZNy+XNfXUPV1vqA7OlQNGZJp8EB+Kmb9032sBp6XF93amL70bpiKpgMxmzy/huzMwuIY5qOC4McgaTUD3mNJqlo8XExHZvgk2FKNKXhRa5m3KFHSj9Gwca5OSsiq7tOEkR1dDJHR06iK1bC8Mhxjy8D21pQlO7lRtanWPwzKQYus5+hqSd1gJl71gkdzXlgiATxQefYk9l3nWdlWbawRlYLsX9Qe9D13vLgXkOpaCZ64FKT4FNvJZMc5kAHuoHmPNqqnMYVxn8eDhH9G5bC0aQS8SItUHfhV74367dKoyJ5OiPVf3V6wLEOpI64d7F/4TOp0EGnzAK9bcOpXASXFk83GrTkcXvxjmtueqS2RMJPH+jhs9mjC1EB9+18qQhKu8uDCeaaMiryGYKxY0Ek2f3T0aL8FPIdBVIO+V32n3twFTfX/pru2KuY3Rrrjr/tU+4z/lnz0ysgGUALS7FmkXL7RQJEchVsLmqd1Z1tjVL3w1xpCMb5zeqzyXRZCQjcIzXUtOS328bAKwJHVJduG0Gkg5FpoJFuGSGJid3pFVmEqbm9WFjIt0ip50+uOq1auGL2WYlIHl7e8DUEtd1eZi0ZxJmVt2axXo84VvMdomF5bXAE8sF0fHWV6G+drdGQQQW0QZxW2iX//w6Pd6ZuhOQ8dbjVd8rjozfZTn/V6isjK/+yq0xKX+RJ4oAwp6ox4Wp0Lpkd8QtzOeESCx1cdhK46uresIaUdjJ258NLmkJCoNSC6CG8TRkuMGXt9mOVnZHA3EL0E8+Ux6a/Vmt3n4RFaaTcvwaynR4S7sqnLL0dMAsFv4BfIde6u4Ye4cq9EtSBpkXO6IFsKwZPd2VADGOOWkUVeMbxwzVI3DCidmE9tEWTSx98vTfPGrIbFglW3QKtGl0vkleh7604u01jlCEKvih7BDmsBFb7vTwQcdsJ/q1bwFyXKQJ6pIOziw7TuwNVxixG+k4iz9JcRjP+KhHYf8AepLHaCyAKzbvh3vdaSTCCP/xfqhl5F6RU4ibeAGrOdOxOoKQRtQETMZlZw2FEJ0KcWNNfIE0mc2urKnPUeJ+I6rTlvdguB8Bhwr5NoF78wopk2y+K9+ZuvdIURupCD+APjTHFrd03xYsU3K+7cW352ZUbXHb5QqoydllCu2XcK+TdlS9sjdCHVkRDWCLlZYAY7LPXXR2GB/Eqw06CVSIBeWeok+vmHmk8UANIDG0tnzPVuYEvwZ/s8Ypraqhp43BCNib7ZDy/d8JmT5ATCpkJBA7cJ3dWy1+zUHXWiZfsI1F+MsWwsHOU7oFxXzbQDLxPR9Li/+0/dXdnES0JpZQB/Mu2lqrRSBzA/HP/SQdKoCkByIOdrhDhbjeAmxiNrE8x/TkvM/FGdYdHx3XiZQP3DMgwbpLAbcKPQJox0uMbDuvlfHRP38lwd1iYFBtQihrlGstbOpbNnqNTdJhZdnqdHZjnU7adkgXPrEeuMp/bQr1GX2Legl0z8lfDipPU7DEFmUEZPDQD/bqPwoxa6mD5nYOcsged8H3eq0LgtVg3HqLlHOWk17HgD3nilKGnbXosyl1vlOJMpik0QaOVYDT8jTXdgG1WqdBgKLsmSA1nw1gZKPNBXxCN9rSkjewd3OpAfis0LjXfptG6fHkapVX5FH0wXy+tt0mLmz+HAIUffZ+j25+G+uJj3WBkYZ8eoeO5soKztJV4n3ATcyUWs3CJ3EM6UsyzJL5U3a7FM68dNIrlOFsl5RaMrR6VLDFRXkFPBN3uLGVKbos8wQ36IeSwHB22U9pWMKAIwC7owx9QtSiw5tTyZgSR5GRGkz7G4NCuZ05nyNvtemUjsc4qDLhp8EHx6ZisFcFB/rHovT9MFQ2f9WfoLv4rnhQxWoZd3Jm/zJh/ScxvcqFeb2+jOssGBC8Zp3GjgSux3H8tpbFO0S1Xit+2G2u7rmoenkPKbqKSJJkHArEBbEHwuOkvpgPt8Ruivzm0hHB1K/XBUnGwq4UN3L2vp8xY3gV6e+UkrhNNK6AUhQLVZ4H5rkKnQ9qYF0GUcaOZN87o9mTBC3aS2cm4o4a/ug2TEpqreY3VBbLfsS/w19q7wIFWBLCiGa3kRVGvYrHcFCwMOOlRUdVNQz8YEof5EsaZnFI6Nse2xx2CWXnZr1feBLN842U1QIMAtE9N3vz+ycWRec+M12z4dncs9Jzc8GJVWnCJpHZ0ZmvKQRVULK/GPQggAxqC0SUtVu0lfl7wdonSUi3juLFupOwfqDT7cewNN0ujEzpXerO4XjV6+LuXJ2m4ghVkKTyGS0wlg8tQayQdaeEyMitovn5QRWlwdfZ9yIkIBv0h+J87Mj/S3/RhVdVaojIfgMICAAHT7QVZIueN1SiOlzxjAMeNs9Msryn6V4zVpQKlxGTxxbBKD/lOxJZgfylhZ+axazrgciL/Nm4gdksArOMheuI+AWjrIdVCjw1S9QB8OR3uDdA4IAdd9tE5z723XSiG7Wwu30rveYK/1k4LCzf8UURnqpEdFJZEz0Ezs9/3u2iisTBSzEucdcadYC+h/k/AODjiSWIhH0cW7L7sJFGyHtS0WGx7dQcfeiFXmgBS1cpe3bsrfoRRx9buYsZoVJ6PnFzvgbHImeRDo6cs8ry+qDntfEhMkXazz4jMxq+qm5bwX8SaZMGjD0p9QrLOFzWRH8J8wHqhiJWrRgItLTC/lwh8m0PIRnEM4WbK0LP6SFYS8oaT8kohkbqwAnwiz8Ub+uhdRqZYcBHULFwM9ysCzWwVHrjoWH/QFBgQN8widxx9a4D9yD7oQ1YrbdGYp1WwkC4z7YxpzNOmo2O9dTrUG8bpxQjoUlE8G5AmNN5CXbXZP3E0szoaUUCjylF28qI18SsG6EGxO1hoz5UaVWpcTqDybxkF+R3ZCJ5DBgR/dXv3WlnLfcFDNmRtZCN2AoS9pNGVYmQBFWJVWJl9fZO0AAMnQ/Xmw7gIaBDJ3/wSG3G2SApT3tO9Rox94jrd/EXVV9iJer3swc+KJfPC3nukxfv8NDJOEhyylMZtDF41JSk2rb9KMtyS6LZ20+X8IEG8k1TeFfA/OBRwTxosMgXbAy2gUYGG3XF5+IVFhhT3029m40um7cz67V1XdK67PX1ZCKvg3MIP4YSd45ndeEGYO17L47FrwzEBnuGn2du4GWAxJotQoxBTtYfrVSYQJWWKH52TwcBllUsNBKB3DhtAqMXGMJnsK8DqijWSGF8wwZI229hw9PJOpFlAYFcBp2psoND9NmlXqXX3sSiKz4uO2myDpwlhDiBHbXS86PXUj8sj4cBRLbVyJu8Eb/Apa749gznLEr1iMYF8FhPORLVriQAe85wBxi0xjiHYQt2a5vDPifJ3mu/UBsC707jIh3VRlldO+t0GqJwTR4v86MHVJPh6fzzjEQW43N/fB2bprkWrsD6a+0/Z1LilJhgA7gZUz5EXa9gBmgI4KbeAoJy/cMU+k41hfXekUgeDpC1KUpU7e0hhT8Z5yu+UUi+aWOMzp/TeWjIUsBDQleH5pXBDX0MDr+iyLfMddcOfAGRU/ClhK4ZAx6JmcjSgTCK+2fm5XljPfOttWAJnIcWVhGCO+StLJ+5nx57JEJPLMCtBa007hvxca11ZVi/welbvRud1O4+hZSnyHY+slZy84oSsXSEFd+zZ7kfLEBMUbCY55eGM7nT01Q6a0R8io9gh5er/9WDB2X7QlNlKdzMKJAxz3BPEIEXZk1wogQhlOIS6flLyZY54/sFxSCfjM4QyganpqOHSd7iBKW3gSsvupHa4m1fFPvXuOgfXXCF/ENAXfFnT+Rn2nBk2XU4A/Q8g+FeZ3amGk+RhkbQ38QCMdY+gA1+yXmD6aaVCTT3JcQJeNbhla+J82CGFGp7sJHBKvBNXdfEeS2ZTnLethr0OOyMKgQhSs90RZwMIsBaEBBS3bJGwHUUKKz5vAVb6QM0q9YWCrQ7m729mBRqyEtma3RwKJL12mEo9ldF/nN02Hsl63DG983qyGfzp6JlxMhXZNSbjpU33MGihzj9pOFfmX4wgHJ42rWDgS0SB6ysRTWprhIOdQfWUDwCi2UFFOkf9OgPCviKifkulMUNdO4A9LATaDuO60EVGnx6ASQnO21y0NX7ZE9nLgrP0MPEH+vHXRl7B6lu2nZlZf+QbLpdrf31IggWKJytEdRVqbyD52e4I5D69wCI0V5Nq63rFNR+W2F5CcweLBfoYEcEZ2BR0ttepgllzTk/FrjMMwRX62tLyGjGYDzz+g8oQq/tIGUivlDRf19U56Ubs76jIR7B/EfO53WSG2+1wUy/q0Joieo7zHQVL7g4bLzqZOP4ps3oA8JK/LkwYNW1aRrEJc5BLJgJ5ack50Ud88Zq4i9+ttf5r1nbooA51//p6C68FThOzkDQN7pYRWM0X7exd0HjXjstUM8AV54Jodqlw67XmgiYO/9WYTMUQBDq42YRMUI0FXa57xW/jLpQJCgir2EIc5zr0QqQIseIywOYtr6MvAph8zsAE6nYdicVFPJfxAGLvOsTjcvVWYVQJChFN8SMPdO2x17OjKgQnC2ka5OBUTROTyIKT5kwh/7/tvzZxASWheSWXjDC8ZCJtCJTnR6/PnChMo1mQM2zbiD++wWTEuOaT3Sxi/LUBr4ooLt7eO2H2j26y+++IUOBgNDBY447nCgRlL1QW3Wzw/Dtt04ro8r9Mhbq/uCPQ3rgtENepk6ZWY0PQQK/XjdJOaI8Cdp/P1Ef2EEfBcNks4J3jMNTotD6vFoooykxhJBim8Nor2uUI/uJakCKPPiWS7n7kGwoxbKE8fgnSWxdj1m8C7+W09/JEi/SXbbGNWMHDeDd2hu11JlLOsjdYni0dcmuloeiLqQKf/sk+7FXIXGBz3mNUpd0srM9QJqYpAS5Ig05HYM/UYPGvDERjvn6EDmfMKPkIvWrbLMxqewvrvz8FVSipKARH00k1R/Ph389+HlmrhZLD814o6ddIK/fU5fPaBizWAcZd2VLsfDcWbqRyvepO9VJXclA5fGh/xh8N1qFCij6a8LsQjD9QDCooh6SxaLc/+JnwOQo/PM2gZEMBJvmsnH31xLZRZtt0HLvxhLlnklkk+B/RwwfVdkXJKkL5mdBstCKsxxlD6Y8PS3oKCY+LY83PTC5UOjaRaKfVydFESK2xEjWUJOQB/M1Np3z+t7UNV+wMAWpRbrZpXPc5A4tUWHa413DJq0PWGQKNb7YwSMPmpceof3t1CoUKpZZy7UuoK3V0JL8vNg2tDhz1aMTJnY1AI+ay82yxmeIeiaHzI0OapKlGmtni3hZRCafFncld+1rFbfBuXy4q3Xca3TNFs3xUCM4b0uDodb8UNd01m7P38YzKWnPzY9AnqjuaWyF96h8qSf4iUhEV39cAq40Iq3JZryZaXP1jSRm6bvwn61DpFeebjNsrel/Kuyphf3HYB8ByFk8wbNyP0GEo7w/iGM3Ctwo6OzXmg67Kfsdf6NqZ6gPp0wXA7uBYRidMJjzMCwZBZd4riOC48Mjy7+QTyQAv0fU2VsmLQtayHgAn4XaIFP5XveyiChl0isqzkXs8LLi/XlADXSyMa4FdALQPSvFirTpOZPfAEGjDvBT63luDSpRdTqtfQa122D/wJkEf380u1ab9ZNeUSsI56o/wZnAh9lucbho5cbkHVYYbJFIQ89TcohKg+/exnoTQGkUS1marAlIageFEa9hlKN+RrqF4n39ETPg5i1hnQ8JVTbo1PqwHoji12HDCLR3lsrFrT5Ghx2fajRKXA4FFiUxhbnY0BS61ytSPDguJ5SYGTdcgpw9KkGil70UxbsE5SfZ/J6sOW6ijEyJOYh9zBgt/JiDj7MfqPX9F2zl10GW3d3lGo3RG9hd/WsXrUinKfrVQM5bTAyXPzxX+/O7UwUrqfDLsLoIru3unrL2MqEGcblX+DLRUEHj354iNbYN4avakd3ZNZAXZjhsCzbCMDfABbEUR/kihzJghLFMrfq6J4+T3ivmwnPOucCnqI1fKOMQXoRr5BRstGflo8ICJZQLbYf0nb14iQmr2U5MzPBgM+yc2RmdY7tiEkge/p7PkI4AIW0XoI+Plwq7wyFxkT4KROhR2rZHTIlOF4goAk8Cf0b94tC+A6RiqdWgL9kMXNsID+KYVNYj+V2kPmpoTQ/YTqDFBycEzB71v1007GlLoQhsogIiFJz+jjgrctFRLOvEUm3ucNbV1sjfHWHfMCb33Tycx7nncmscdmU6HxVic5ghrVR7gM0ZF+ef2K5J26ow8nUOXmBrsUvSuwrR9ulJyCc9SqA631DIuUPJu/5dy+YEBVl6cDr3AlachUgzOdSa8mFLjRiUSvVxMJkfOvpwhdbsxeGHKgULB5MHxHdjR00LM5FqSGVGbX69an0vDRVQtSBQgKYHUxGz5DN7QgSY+JaLgPFcFLTX2eckqGXe8bGkKcOukw+JOCOPwQIA6OhoJlzs6sCzVbqbJnNx9DvIHXTora51CrMtnO8x4Afu93NxrMOFptCZgl9ERXabM739Ng+DSBNwzUYbO2ChR0yiQlJ/kbl3viHuAskqEzWwdY1dbjcCJlMU8gopvH/cJ4RNhi3bRz1mVSECXD5bW5mH5eEQIOJW/2iCBZgEWiyhWtGTebkqgotVt1h94NWFqzyUzcVAOgPOh/7/Z5Gx9MhRErRwWns+So5mMbC6KFKU7ir1PnLj0hjRRGb8yhey+fzcWxv017DAGTEDlpidsEy2Cd1+FmHp302GTmHSQJ8apKuA69wTwexCpljLt1gEhrz7+FT7JHWfmM981wwXqUS5WLLuSeRDY1MSmEchIzoXxldUjU+DX8nI9B7mfcrii5DfY2lKPUaaE8AF3SITMLCEBEdt1vK0GKowhFmYUZUYZXAPGiF8ghcAzoANrRQX/XO3tLZeu6Po3Uaa0Qyp8klEEuEqDPl1CMZTZ/SRQSC2Xck8iSYtqm1jV3L/MAeuIvsxtY1GjhmT+Qup+OC7Ry9IHNN45e81Q4c9XlaL72kgbVYQFqR4RDh/dAT9GETUlmJuB/skzsLLg9EVoeUPUP9MZ52peRMJxL36e/bujRz+Mt1FhP74GdrGXdnW+Zp/Fh71oQF+7gzv4N7auxx0jIExDw164rmokoFkwRLroQE1Cd7GxH4Pi6Z5+gf4Pl2R7ga02k6Jl+ukMYI1j5xKNOMPOLDkpuIauZnau1AzxLVGKoTNqDHqCKgGkz2uEhNay4iZEVgS2GrHux7rPeMQMrTBU2vr3LPc23Xk6eIbbiOmi7H4T3rXmB0YhxUg7mg5Tp56ah+h85DVb/t1Q6WXKeqOUnxmZmkIrAJNlQBFPrrWMGN02zTvRPvYrTy2O+l0juagggIn2mh3+K67WZ9hIhHso/F9doN+NeR3oLlL18EeV+vJed2MshVI6RibdjJeeSMAIBwyfi3qBiwc5K0uwPsuVXpNF40AtHuH7haeVe6NhDR9gPEIapEDJ6x06ZdPMS/xZi+Q7RYozpbpOB0cv152torgBCGaNbooMbetFZERfVvRdlCipYjh4zz17hsXSVnniXZLXj9CscGxR5AnErFQnE6ae4h1JYdv5Fmr4WMkt7CB5j1U5FVS8VLkMJVO9zaplvU8xmBmJNL2puToB7kiLxVsoGb2Fsjg5QLj4XllZMhBzFFd/zlfwm3u9Iw2IrJ4FsTRJPG5U8sNO7ry3c3gf1wV6Cbl1qDGljMAxerkuqq+6ptJFue19oQ2/qLB8ulJnzldRHfDlHNIfS+36DNmMTld8K4UhNOEKuyKNW/yGHMINm6V2+g/t8b9QcB6EggKec6M4GFPST+Z5/4ZCgS/8GAlxu/cx2H1lBuAFx1YyY8qoEHwnB95kahXKb65GlO0EdAwjq2MTINZQkfA8bxl8yNQzyEExT3L/yToPui3IMve9SEfOlFAqnvVNDyDtwIYCLB6S93GQfO7u2Amvd3mp9l/cazJDwO8q1eGIXZLSzuZk2HCdcprEoPVcvHulzU13cNDc4XQsQ+dB3llzWKQroy10xmLX/eSXAK1m5pCtKsgB6TZtQh1oTlBElE0NRbZWMYJ3j8/JyM1CULYQeBI+MMcIhqO6yKwRZoVrvaQlPVjsRIX8Xo1Utzlhieohs/DPYQJ+ni2H5DqEmatujjyYfWz7LV2o/dKOxuuez1n16Y7ETcJQKVze1mj/KIk7QwQPTqmE6x1gY7PxPPe8zLVFbYHTuGooehvIiSn837eDgI4FBRUmbPglbYEu+hNnHjSHPT4AzFgPmWh7XZFX8aBHhv9CO7kfBO1buC5WDomJSAQ2OtRZcQYwfa7ex0NZwqDBDoPUTYlDRf6RvgqA9yN7radwTXxgDfqCkVWtHtTycdftHs8ikSawj+S0OBABrDeKap/l805D5DunBP6a3RpfFa/xBoIZbjXcLR0GTnA+Hu4er9O35sk0S0a9+YOOKeQXZLEh7dbFRYXq7tXgolPIUrubqmLtLNl9W16KmSwwI1txXSSrThviWpLgpl8HH+2bjcelm0XHSRZKSQmOvXempA124dJNduU2yYv/k6MX0qYULd9vcZ+ZfAV9QMBz1f0euplazBE/dWtwgBGnYtLJNyaoK1EYSmc8e/rRAjMdDpJvZP4H6xqUQLHN6gQ57Ek94kQl6T0QLiABU+rad2pMvH3rDJX8y+R5/qm0BU9nY2SpZVO0T8SmZlIsrT06hgEfMKFL2ikH/gAGMC7LHTy3NKhjYgu7g+Ut6bcf28z5a5SUZvYf/vTVEscgrc/awAC4qLtktMbUA3goFW8CtpVpDWsUhzs9aJCn9LfHxzz+5WVPA+WOGybOigraTg8W/IdBTB6WkZ+NLEy+z5EBbEo/vYC9VTD4wRIxntiEVGXQ+0NznytAqg+FrtPwIKa8d7S0r6PXdSd0gNllGNW7mYuVsxg7L3QDp8VrkKhPNy6eBWQw9/pgcZCmarippP8SS2hDZoGJc567zMpjsY7LGJpflLV2oD7UKaf6oWyzxdg/hkOhYoSZKIgIFsq4bMpTZH9ZDugBKbiJs17qGQ6TTifwGG8lmS7SUuVoCiXgMKLJRonAh3VVA0SsE0Gh3JpNcvp4B7TA/j6uR0FUPNFmUuK9mAG1ndnFeH7jqRw/n/X/mOT2DnJj0WMMCvPWQTCFMbSotYW5IsQ81+VtvoEWvNpaL0+bFhNJu+Vl7ePem/tZhP/g425W5RC23z42GOnYnuzRHpKx/OmP8dumL7MAyi7CTQg8x04Hr/YNm/9B+HEpaBFnjcTRypf2m0NVq2CQ52SPuJN01oCO8uptuvsLm8qwsgEKPMEaxTIqpRSAWiLNd7A9ilqXmjrJSm6S8tvJWbAqtvr0MrZI+X6hAKGsseOkJ4MN62afyEwL421fvSbwNFxQ+4TPFD2Ga689gp+ES726dJI4c2o8oyfLJX5C9bWokkRZXQzHOwGKXqgz6Wj9AyCBPp9Z+32Myrl6XiMKwIxc5ir65jj2P6R9knjxKdUNZ+3lKaVg25PB0PhKMGfMWPfdv5xOEKp1O3kADR8t8nsPTCKf5ohk46Jak8ZZoEf+ZnoSuOmLCjS+nSWPicpdfRW1qqgqDznq+ivQQbSKg7YdzJNo/4E2/MoXbugvyE+R/1OGoH9Ln1iSpHjtn0G1VPNDCp0UQncvdo8o02JvTHYrxuGP6AT55moDLOd1a/JX1c8kJdo1Zo9xgBAKOB25XFy3hAExZkLHxOh/udlTGXmXnnpJxE/zM/KmfAlVdrLth+t57nhv2C/wuLttoKWjZZkn01WlxX2MMNY+tTPQ8KRZSdKz7/7jdNXR77W9evtEXI7Ai+j7SaVr8XQ/RE7W7DeAq3YUXQZHi4R03tddydyrgO7x2owpskT3UDmWDo82226PbowPViTtKLmR7w/gMdTgvncvrcOFCvL65Yaz1pSGDAHRKk9Qj8qx1K8HcvvxYZOHVE5QmfFntmthnb9z2JMqktgZuUjR1j65jshXu8Of40jUI/0rRjE+GQmMO75djuEHGKjgwI+jXk5jAaQv0WPrhrEnXmnlK2g/fPZccSyPCnDEn8qS4opzXklvWdHV4y4cL3UgBb3RvHxtc81mzkr4Q8gkjzUPZ3kbp/LuB7sfynKSOJjtfNyrVpohQwWBpP/JWgqNLw3xkBvU0nrKn1tDO80EuWmrraqf6LaL3yiP8kqJMrw1teBFyY+Hs26H1smk0M06y94HigUKPLh+w4SI99si8tk7EDq+r8XaxFVgeYE6Y/bNg0lBgJngV62QK3YH5T3Ly1daVzUbM79IUcSdf5p1vxjK0DAAfYeBkOM4kNtoCE4Oe1u9DxKt7oShdeHwGmzZu/f3Z8UJIl2Axm0Aj6tyR+8HaOBkGre2RI47RgeBEvFELblHnj9J1hE8Q19NzEN72dCRI4Q8jMT9PLF9KD+Wrj8mpLu6UK1tMV5SEeot9TzXIaqrk2wL0qRun8FzFQ8ntUZCbMFREHnCqdK9oZNUANmOAFDyysbnfG+YIe63qTF8NbeFkVY6ZJXBIatgkOOAG13KL7nb/BieMsezTxGPU0rTb8hK1rs/nsShzyP3sXAGN2FyVqgHuX8s+b0E6cEPiriikmySCZT1rFMnWdObBzwb+MNEWuFUmm8XryDGm5DRFDvYTpg019ODHbyERC1U6YPuKGEbHg7Q3M79q341ZXqngIvvYXxWWe4bMFAm2h1A1y+st5zWhSjq9VMRnbziZCD9bEIFZt+Jz2SUjGTgOG9OsvlZy+BeSL0bU7XBteF9jw5uCAr5KESQ/z8rUEU4FfY1ABvSe/fp6cOu+pX7DzLqvVvEzKcXzaZjnztWiSeq1kyACWtRW7lfm19V3lRcj37lnkjVNhqvAkcSSaP5vXGXVlzdnlmSa69I8y618I5qvrCGC3u0vJhV/89WHnOFyH5xK9bXp2WCP3uJWvdcwTE5/WMaIPEdAfelbYINyq7/0cBwU8Qyizp/lhOeXOmU1EpHzaYSWtTN5QhOBG2S3zMYKN8bbEhTDqEmBtm1eVldR5SwpcD1WRdAr/QQwIK1chzEUAEW86WEY0TvMxuHKpGP8zfwZr24LjGHrSFEnO7lc9p2aEG6s2lnt6ukm6cWjQ71OMwNJK42FaZeoup0IgtV8bv2WnBzHyKvRqrnPQlXzDHG3zGD9hNFXKxZkwfcPM8YHObtsSvfV1w8/1uZCZpRn2A2cYUSmrBa8CvtimggSmNstL66oyZnk2FNXVhUPOQf68cQ2ZNaHvg5vKAEMlvzmKwKpAYwzYuTKQOp+I6d9B1nwxf28vQ8OoDCbEUliPlZc94vQ1xtRKo0modowwIWHK2+jwXSg4HYRUF/ZrBw1GwyVnfsVZVfRC0zrRhNg8yAuB3uxs5pKQibPAU5V90POs0kc+MndbBCu+NTG8/O7NL9ZvtPfciGKGjEcwb06nen6nVkyl5J1SoiKSF9WEJygvq7pqNNIqFbQuk8CKRX0LCn1EW0Akil6MmET8Lq1x/DRRtSGGC1I83whYZKoKZPAG2f0X68z7Khi6QNiPmtysjit7T52X6jlBmLEtoHs6YipHI/LDmc4XLpln8Si1n1zxz+Z3ZsdhFYgO1Wl5crYPj4pl1nf2/8fdaZGxuZfCAuNaCynp8d+TljJ5TwnpWYRIonl0l1n+OHwc3JLwB+LHhhGb1los6ZNIUB5lroOlWQ2d/H9K4qTUscw8CGD/nUCB3swWy8zMQ+uXnENhAGhLq57BdIzTYLKOOH2pLrgPt2fkFg3e0AXuaCzZrDu0gfZUNKR4HdDUwsITFBYuq61I9IkeW9KJ1tPyoQwpzTelIo3ivhDlL6ULiV6Hkj1NxFW4bsQNO9n0WN3NRlTaTN+mP7OTxubGVhJE/k03Rq9EdS+wGc5tj/T8p5qy3xysOsoicdbmic9e9tmm/W/rcEHTwG7r4sjcwdohDn/Z2+lHO9QGE3c1NTBFOSU9HKJqg3TZn19UyGPPq8TQk+JCZi1+JKVccXzCqUQQxhV1dUPK0mYtTYmQW8+Jdv0qK5zDWS5Fz76j63cg2+XhqrOks0eV0RrSnD1slRJRPEdgnZRoPECchFX4TxgAjRM6U5BwAwXG+kUlZOscSeVFHFtU/Dxli5n9FaIDiv6eIblqhycelFYeuWjNga58IxzTmQysGM7N0IflWJRHLo/PKVz+NBmmAS17PFKmr0fPJtYBsuII2Bp9ugBEAFMO69Tdnp3c6hAF6ksNsUsZU0nilzcmYZbiLI4AebldqodPR9IVfFBvqVIQUmuwRqOHZX4dJlMldSNeKBI7rV5I+CJe/IB4TJ3hXQX0h0wqK5mNKA6KunXSybRS0M8sQtZshIo1jE1W7vMq++ayyFHzWP/78vTjl/M4R7uZ2jUz5IEQy+o/2KNMhEQ7R7S0RAtRuZVHHKAOedkhe57ihwLFm3dDC/dfKpu6EzhbsMNubpBUSuPJkADIad8NjdN5XvYV67+q4CBT/T20qKMa09ZD6qhSHXnKv+JUTxv4wKNyUSAmwbvTG2O6zlodEwW3WlQtbIV8BJ7WV1MgrFqIfjxWWYoddJEY5zZF1rrbCii99pIHX1+KTfIC1b+5ZqhuWS8JGYkcr8Ra1oW+Af99dnnJ/5tCIdziYn6AGrJbHdUQs9axlyd03sYoJ72yJLrf6SfeTd5vtUk48tIpZrR17wTp0T7kgGnklZHWaPEUvt6GVe7iXcC1icgKul1lqHHpNIa+uq53VGRlPG6aNQBZSW2ZmuPKl1G+gO8nC3esaqQZ0bVhX4/Onok4Q55W9RLNSiUNG4OckT/Al3XchAelFBKHwlPNumxxFQuSmE+HWj38dE/2zo3kE8/FFr3usBobgAQ6gL51YkOMN0namarxODwuGJMoLZMA32vczPmPfTOmFIJOWgNFB7qN6h+pSqAks+E5TqVvdR0Nkuaa074Ecey+HmfFaCJgSE3PyS0AK4OlFjVPw3BhLyBxU/HLBLJjlzDveDN11EcItN7gZXZiN9MoS6CaU/8ernKt2o63UifOdk8HgQZPyAnvWZgv8yi0ks2ZhI0V9Ns/KzcAn8LmEFnQPXii1VvMhGRTm6YwOhcnRFOn/MStuj77LKf4tPHfngZGG/1cXgaywcMR0QbQKHhVnDy1evUvXNve5EejduadFSfoIxgIrgrTsKEObNA6G5mTcrAwhFA4qLMS/0c2cnqMozTtU0Sz/3sTAgePrSJPk15jqSJi68CAYdsGEtgBJI3TkG2u0gRhHbJtEYX+jd5xMjsbxmegMus0jyMAhB8N2E3/ujtmyE1NNDdUOf+F3IO2IlZT4sjE9WaQppjiJgzPVedLdnoq3THUE6Z6pUMS1wK2B09cl70N8cYfDwghmuMySd9OkkunxprVi2sYDB8wVKNd8lggVRihBys5/aCh7qQUETGFSH83xcCE/gz0hIeS1S9B3j9eXc20Z6WJPvydWqHRLSWh42NtyOtQgzdtSsVfisPozDo2JwF9XTNnUarkHQBdaS0NdHlqUU117P19eMmtVNGvym5slUATaAOcunkdF3zZe15GHoQB6g65/gwMBG2Zlc9wossi4aVw9SfbySUasCyAuPlKf/ncNKEgWA5JQoOpdexKk2romRWW7c/d3kX18gENuTjAdM4Vhdn9u5NJrs64ySX+GqyquN3Te1T/JvAJdtJS05iVDUjhTO5WfE2uc6AgOvqmKYtvwQ+SlNpuv0uImfh7XO5EiPf4ZGHRsgJPSUfbK2nEc5OIYJV5JTWl4hD48WqGWDs0Dm7xZC4u6YmPrD47fM33ztFloZeeWhDkIhhf6VHl6FmU1ug0O4Vs5HVeslIFmgFeX3dj6UzTis+Yu66BNBJStBARQMlDYxr2vnFXBGIu04s0L4+tUb+NrGrhV9aBgh8OJo3p+JMkTdOSWBWrQSUFeHtx9f5g1lOEMdRtmj9F3mDua6ubsMKQ+dM5VLrh+4L5xiBRlEqq0mIXIyqpiFVAbwPMnZLFKmsl+b2aVxEWr6Wtq8/UxL2AGBOFMQpR5gcf3/7MuyX+0IK7hy5GqoOerCdqIwn9sBEhEYC/QSmbUYmhCyWoABgzrQKQxaHYfqWaxToFDYTWvnpN9bUiPEihcVcYtiFKIlLP83/qj/guSLs3O9g2fQpw7gOWvo5fBUcIwAhvFrNZ6FcVQ1f7fl22UYwWDftfqfW0E+UtS/EwvVQNdZhiqGdwulP4klb4I442gAWQlSzOvd32zx5YNoD3hXUDWYi4xw0eRiWqSvwSEb/jn2NC6fUJIDoQOrrBgYvhz/c61FOPKve/MQkR5jiPNUnUp4urz+3MFK3CHT/Zv7vv2zgNvTysnxgP4gGKVXMYC+A4oxHUr0gkYwE/QXMsCmsZB0A/rMR88qG4NjusRPaJm0YWQKgDiHdDPFDBKf3xw6mHiF3DzqxXyF7t058+rgVhBFiWz270S2oM/aknQj0meXAKr7NgLLEJgsmpIWm/RQA5hjXmNoKvNE1FWgYVPwLCedeFbzBvb0eqpWUtSD0/3wkBA1JMtnP276T528P0mzsZmMrsODZ2oIczHtUdkdbt2kBkMgH4Rf53zHeAWpxoUeVEi1i+vYZM/V5ICB5HkuBy+FHU2ROtXfMTArTr8Btm47gNZzjvlzNmTyckKNg2x6oOt5RjIGAf46uXH/62JArSsUKrZL9t5Bk8NKRBZ65XOIM94DA++5joNtMP4uWagEkqzbs0C/V9ketSifoLyYez/D/dnkpUGhm6thSGq8Z/2wROyWx8e5o9NgDZ/Hsr8j2A/K9gr8ZaRp9H1rx7S45EgilYU6FxxCe3YJpkStFR2sL3hQLm8hzonyhWvEuGYhWiDwOYmztRS1zMFdLaw+BtAsk32CDDjeHQO9vWjC6jJAklXrgAHpeChQc7CuLOCYhu1XvHYwFOJmBAvV82MOZa38qBpL30nZjBd6nyKPrCbG9NlgzpoV4nAQQT+lfaITgyQKupGHk/+epouFaoVnffYHTJv5WQPEmsxKkru2Ey8DFBuIavZ0D+/THROD+rVLqUKKYzLIOgPI+aMYrxKW4au5jYfh8SjlW9e8zrx89GyjIyf7O+ISlpoSurQhRUsPY0C6/UGEGH0CCi0E9T8WSLOS8UzFJkdCtVtFlGNB6M8CF4bGFhtrx3eZYG/+KrDYJUhVIpQHm4bYldtIErKCwinqxKagMyZkUuXu/9CkCrVI1gNt5T6S+ytGkAC4kAH/2mVywvgx8DhO7CjDr3iE/Kk8OuabP39A+iRufbrl9Pw0NWHbmgIuAMnfRWn7L6GTlsRWJM8jKtRpL5u8uCbWHib86W/SKjq7IBnZNn1ZqCCCQ3iTray1efa0QRKchYd/7jr2TgFNrZz1tj2fQ4Shlp/xQV+g4Zz9jFG1iLgx6Nm3zH/KFYDIK346Jg8C7/59x4Ec7dDkBwwEPgldu9irPjNtVkI8X055+A5/7/hm6csfIsnr/GdxS8Nc/EygbNH4SXj4lA6gpIalB1u7pfLDo++mskj5zKwoorx7C+jUHLrcXgn/xX/v0GNca2B96+4g3uTf4H10/5GD/R3ZqixuGEMAOysTq/b6UXz/lkAho3lsfWlq94v9vptlBhxijaKG6uvE9OhE3ZD7phphOkUvxVMmGJrtfc09FL0XWa8EpRkdbz6zZXwxUINJZ37hLCpvKM1p/jZN8MN5K+wVHbu4tSBFqHQDKmyIb72MCv4SK96DaAVT8UY+2k4a4Wioa/QFWFFjG/3+aWKvw9xT+Qo9wWgWPkw+iR+uaPq5pr78AfdN4oJkSDT17nLKA4Fqf6h8Q9d+A5hWDA21WYedxEBZXawdsx7Ut9e9/yycxSkk6m6j8V3upIXuoxf+z7Os0DTf0EPiT35KQa+JL922yeagx+NlP7zQOqW+kmtDZkv/un41E0+lQ/KyZxDtwNn5VPRJybq/yOhRAC9GblqliXdOd2RD001bjMVE8i6ZbTTJgTrJtrlgNPQr2CnTnuOmJ4XKX70jDX1vdt+uzfKnKCCNDwyMMhFZ3qi4vOyQzVLxchJ4u0H3NoxyYn0CYMKsL0vzO/YjijFVwpk/BHwh8KoKkKIB00Rh9j4EzNI6TPeNO/qUJ8VPyXjl7is95+O2K8pUr68Kh3rg/3oCmloBil9PydwsRtqdUVUtAa4McE+fZ/SmcdUpfd87lYJ8VW9XfNowp6cxjSc7vVgN9MV1df5bZ+fEhY0SItPozDgkE4xFjbY8J9W0cbWNunh3I4HEoFbnklM7UdH9/Gy6pDGUXeB2P3k7TDMLYneGdrs/5bQc6WJrbsjMihf73oTTahDdtmr1lW7Ugae6Mad5OKxv9htO8j6ZYEX+1l496jyT04WqivBNQhfhDAIlRsk/KJ2no/lH4IagarMKpi9SZW/4evr3ap1Vbjt3gzwc/RXpMUo7n7u0Hh/WGEF9yNJJSxpWgm2wMbkDGwxYTXsdJnmW9JWM5aVx7IHLbtKfgzPvyFQlJ1DTfpFShGwzb6r6ZXQHz5EtkW2eB+3yWzM87ArNwiiVNTdZsg2x44wdQ3R5zWY5WY5zvadPCiM97LadRMvd0lzHMdtmbO36mR65IYhp/3/OGKSyy8CYCKzBWsfEMAzcIOHfMUxBxJA8SDMI2w5R+idftcG5eArS/KfplNsMrLOKcAs7gc0FDfqmOHjjC2ndxUHxKOVfOOCWCMa3OY/GzlVl9TBukkoKN4LScfMCUlFiVNzHEdmZmWq0YE1sgfxmWRQvkEuz+rhN45K1PSC7fqtXSLUK49eVfzyJFSAwaR1g3iQUg+lkglUh4ALXU4korK4VynwZdlznAMu3c+1SxLx3T7XScKUCmG//5nvwB6H1ovdJhG9zqXNNr/p/6t9KOmAtCLTV69a+imy0SNWs8IF+P4ERA2Yb9LHxrLC2ifhv8Ge+HoIQ51RiH6hmH+yBW4vSW/6mTM9g6rVx0r9yZIlO1TCeWWRLJc5sWq5/o4Bet3pXS5AoPdOjS3qr0leRZC4tsV08vwg9h8o3heTvyl93CN7CJidcLyIs3sY+Ro0F4aIXsj4cpC0KOchvAJ3/7NbXeIGHRdUJT8LIFKbh8ZfEcBr+N5bzNZiGlpPWhzZEfZkAyBWHx6NNHKgs7lEcU2DPeftttxzaaXlN76/L8L5+Uc/vAyz3ok0pWV/lnmMnNe4/qYqX6RPYjsP1+R7FmzTsy696HvYmp3dVYTq2z51+wrBS2FH74U4z28UXbObpiLaAwI3fTw/n4JYA8MWQPdTgaSNv8kbCkTuVW9IJ29L/NyXs3YcsitxE20/FIehMl/ekhYaUuarwvVE5eX4LvLUvgETsxILKDV0H62V4Yij1OfHPUtdd3wzHCxxqTnUCniAMvAntEEcZatfTy9Ao4QQKlxb0msmtgAQl5j0kAhvbs7nmBqiF6aB9GgVGcHthczHprEYNV4C7AlMA+m6nZ+UpRKyAB91SW6Crczx1HzuZoi1Ra6yL6ujCrnDqU/RUX3gfTiM2f71DH4BYAWXpmGQiSnm4HRFTe5JHPWKGDnmzcv+Hn8L3Nrraot82UiJo1163aWTcZsQUl+BwDtN7PEB7xaFZgfHzWnTGVjjBIPvsr/5gFuhCmNqWjjWcU8FPZlgk8HOKkhrswNTEUb7sj2F+YerDaC2G/63PZEYtuiRGhKfOn/RHKdUTAFSZ4NLhsJPF8vcxK4jso5ymfNBKypPRFtPS2qM0ep5YNOyh6WvbTKAHMRHYpTPSifbT4vu8kVuQPrQzyhqNubsl0lJKr8qPeYys/0GhPs6qzXfvS3hVdYM8bcSWEAfsPFQuPyetX7OudEerYAzQnlQHzKuN4JUPq1XjyGjLrKSUb5mBRzrfoO8ZZnEpZy3cY3PdLEgjeXR+A443ZOVxzjRpRuOVDI026YiomEMBie+LFYzN5059+xeq8SZ1b6ON4WapTnrp175ki/01NjKP13i4h/rULXW+ft7cAfMwCh47TrzEN/Rr42GKHJR1wQvpJcK3QnxIcV51BSIY0KI8DOPBxoIaafDrD1Q4j5qAmXpXqJaJsCLd+9OR7lzrdpEqzeiv76yWJZxgVDqOl/ELxZriDyr9GTlXHJgQZ9XVwtqzSMBrUuHVmJBnjYll64O7ZAnWT5bv3keGvaUGPCgwf1fnHdjKxRoeKr2i/3Ja47ALEua24V7fA2gZWFNGydbhKNqfuJwxzQ6/I1tRpBd/3yYpSaKcjwkrL4btDfpoWz3LNlPM0YQ5Ab0ECfmXO+99ToS2W4TXf9FTf2H7krIyjNMhfUM38cIyw5akCApis5ZB9YY/FSkbIY0AZxhOk48tKfFTTSRiWNiW4Is07F2BKUd8Kf1R+NjcUog3Aj4PWAqpwdBgPKQ09kS9PL/vV0/LAQpbNDXqn3NpgaN+0JBEltvqQ/jwo07TeToMw/ifBlQGnqm590hOmGb0xviZBvRSohlP0sFbQ+a0GQFGwv+egCo8CgsE5Oc/FyreMqF3eNGiKjC7OOgNnL0nL9XXQ2l6ZNJtn8JfqD9q1aYtp0fCtk+0GJ+Z7iO/ZpYmZqjSZhivJ6I1F85y5wcwqChZW2ioEpMb1s3ZVSGA6VswfaVSAgQJmpyzAYlLf+oISAhB7PyuTZB9SvgTBHYM+r7ApeR0026nZuVO2IAjWnKiTvfFgxmQr46jNdVEllqLAYI3r/EW+GIY2YQf2Te83x0upwMR648xd8iHOhrG/JyA1rskqCZGgYzHqGTKXXRzkccqdHvhFwVUaouomJC3yUkQSjGQLpUOZZtwlKw5W1aM32k2U8hVxQKqmNPcm3rkRQhmP1WZ0PPumTlbqU3h9bJzkywDFaODSHMjqy+SnIx3aGkMOEI7w8pCYTG3vuJl2z0eDvyVxVb5uyX33saHl3cXukIBYsdnuV6KZsorX0JXY+Mz/yGr5VULO9WH9s3FI5W+dVgs4gfQPMpIIbUWZma1e936V98keGI7uG4N9mumZ3yWRgb1bcpNhFpxlyDTjKRGCPNdP9wxhvyJG8qZdaDQHHCtTm+9t32ghJDX2g4w7SuoZHERzURe/OcsYVse6tECG8w87q/lYNOomvfhdkVKH0R8MPV3tD46SQ9+4ZCWQ+KOr0aTpRSkMZwiowhLNhb3HYO5r62aRl0A9vMk4/QihVxAvL5XetHsMZw988qFWcn+USmTj+ClBl9kCfsoONG4SfGZ9tqrZcpXy8R25ablEPDCKMdKTkaDgjN3rUi+yGW6vOBCeSh12agL02imaQA5TN4T3rZWqNQ2rYlFI5493H01M4wc3zp04xVuor7MHPqPf3i3QTba59Lv4JtHiMXqC0KYmxQwQ6o3j26PxOVc/M40gyafBj6ZR/iTDIr9MDUilCFqc/q1VMtaYcPySQVUMRsezok+MX1xIScxSMF7fdam2Zk6eMN1GovSgEpe9gTSJ3L890xjDqIN3uJ9ZUvvMefctRNQN9OI+csTlvrPlwyQmvE8hPBADmgdvLNwL48TqZrAOXrE92bjobrMRGR7tv8wegh+Y4Rt9EkqBlk/C7S+lp4W5Z/VLUGDRUtD2UIB4/SarNzFLAhjAU1m5modGgmrPimw/+QqCBAUMDhLsJMxo0k684KJO65TmYhXGi/xLCKTDI1jBKf6IAkjnwuvq7NqRRLWwlZC8I8MXEny3SEDwrucHtavxFK309nI9f8TCOUm1eNqYDluEY7Lnnpgra40XlW31Qs9oUTXdxarm6HoLeewgzW4pJYD9UeZPDTPDTHdJenyeIfqidjlgrg/OazL8oirDmkRvCf16zSRnQaWJleYzHOQ1ZlTszIf+YBhyuMULYnYTGu/yJvBgjJ3oA3UURLpqlvBiLLrfLeV9pXaR61W/TaFZCuEyEhRnbXyatXjnudSf6uej1LP1NNB+gnGx2cL9Ouuswqh0l19zsbO3R7CeXIs2h8SGR8sJPgbR4yWu54xcAUzMrMud3rhFnr7BrGaE0cmEAEVCbuP2CYA5xcRP6LOOTxySzQ6YS/51vAFKjdB8wLbrlYLjNpSxmxTHxH7nMN2TZ7uT4G6xCbqNd2Pdpv6jgKArYe5g2VQeitGgbO3yb1PXBrO+bJIpOzL1A8Erx4+g3OR+IgHeCZEVDGOfJMH5sMDQ2XQI3ioTDW3qQ/hCALM0AsKoRKEC5cr9Ybm131E+tpeN7lT6ExcM3+l3iX2qJMTwBVQiPT2bDtuNBeAZeYHnvQxWaGPhEmZNwurvej3UxAiTaqhL0PIpPunt8ywpSR1g55TpAVdvm1kRqke084iSo6yKExeAl1/MM7o7UF+oP6ajT0V7kdRq0PB734PasQVbi2+lDspIVw0b53rFoD67P9slSgP/ZF4PO40ZWmSjeQXICPxl732FX9EpWTUg+oZLJX4sXrF/43it9sngvlyodnE9mGQ2a/kX2QAgloQn6M7sMJnDskkG7+5V70rSsX3ZkOWSMz/9BLcVu0E+GERrYsA0MUpIzIYZQLzbRZi/hWieFxRGiswR/9DdkC7rfdB0VIsEzntfYmHefqZ9Y62uxbY6AcXiz9hwX2KR9KaGflC86LlCal1iVCpi4ELPAMXZ8nR39hgKdZ8q4ZAHNcCkt0G7+3q+uvElPEcUU+wp+Zxk4EeyTJpFBLhGZSLhKSul2l7bHVdPDnqnmJTGCt6l+GsWU0SXU62GNt+ezTYuJ/fbw2vgo3iFR88alZkGqN3V9Stvlr8Rx7f2ph8EbwQNWqwAgvDqOUevzSdEBVNxz9TL6+WNjIVeI8E6rrLjxYedBWLK13l4b2k10G4ZwvkA7nPMg9CfEUWNUqTjQ2s65oUlUPVvhCd9K/+SDqJIOg6Iig0L9buuPnHkfCnW48u6ZfTParSv9IoufCVja47LL5Myg2KNBi2+gG6rNwScs5G2iaYdFp+sNVe0wPfdAS7FPR6uAmvXXRhE4gaaqrUxVxYdIaNSJIDaNRM5fQQvHgnQUkA0HvykdLSW0A9ur/b46ccc7fsb4ySlbym1ICPUe1sVIp66C6RKVLKqvQENJoOJ4IUjlks7lnprvx9FO0yuYY3n2sVYDp4VBypHXIEeJCTLyRwHvnqJVpADbXxViwuC+oU3NNcMbDqQaVzzOPnnXVwpEGEycnLZ+t2IJdt2W+UDydP/fDSdlyTsSZZckNlOnwnqkaP03Aw5mLk2+uDLsATUbqVqcCVt9i+iY8rBqA0ctgNLsdojLVutkZMYuOqN1xh23mlcx9JCLQfbJ2bZBpoTu75r6Pk1IZtFnRl+PN2HPAuuyFOC0XwuO6bVRaQtPdL9eoRZ2hAYGy7NDrJ/ua4tlrOWHxrX6XibO2BHsJ4EVv+uYuyjHcWwJ45Y8VmaTxhTo6ldpMht+545zKssqvwe4i4xjp//wkcLvE37I9FS4R60naLk2KK7UYaLeneqkQgAHK/QHek4fpf3cv5ClwdN44h2wor+0wStgXjge/M2PXTSBXr3Dpp5slkmEXaWfzFk11Oq5UIPVLk3RnG/njtBApQxxj17XfWe7YpyDkW1gWJ0qydbRYloaKYhEOFQjou3sC4vDwr6wv2aAQ+OXdPgd2+Wh3dfv7hhhUL3Ky86fW4syQH9PsX2uKtCsJaizc5v4gP4atYPJtotYyVsCENE+yD3XwUEy+sGWtGDsip9//+nsHmgztHpo12KA/vu1YpUDXIkApYsdGCAdFVW69df6jOGf7kgK1LxmqcOHrXRJpq58eO1ZrXgmmzrprIQ/TxifjedQ/Vijh6+6SS9Xsu4yd1O1hQM1kSHcLLvDg5dfulJVNuoWZ6Hzx2splK0VFhBrpfTNXdHpSoKFI8AnFQIQJL9O8MmkprShHNme9dEzKTtzP+JsVZhJNOGlUWiTZEXizpCikmEq6rs67V7UK9YkVhMV0dMvDe+3JVCey6+LzQbFzDvQNDMJf5ErxJyp+AFL58c60fEorsDHHGLiSt1l5AIsz/TjstvYc9Kil41oysIGZMrpsbOr2s9/9QwhVFakPYl/bUUCZVTCjpXT4z8VCF5XU4cqL61a87rwLowssDv6vUiFtJU7VTlvSde0bmb4UPor3lvbz+4V2U2d9IbA6fi37dxU4Ed+cyzquryZnLq9m7VoGL1/Y5OB//z4CARTJweR3nt08H+ebUlz6UpcDg284Ud7bSIVwZfGzkGXcUfZ2EbxhdDR1qBeXyKbRFxJMl67hGetR/e+7984ER4YCkzdK8m9GjbNhpmk1rQrU1DvO7s51f/hdSibY9MLx2vqfrkevLOogjQqWnzpztD7qib+xjt4Nr2A6jm0bSznkE3v54m8vvxC1O+n/Ps08WlRmq6UhGlzsM0IY98ypev5FOX2ggdZ0oLYTcGF5LyShEjAjH2RQ4V9fA5W5R/90aI7dlBRDlQLV3WDBk36VWlV/CS5+B9a1ISmaSv5XmhB4OZE2s70za8Bh5Sw9057yUglROoui9tcWpaMiNYz2VbzVsw/sM/p1fzj25cTZFU33tQwhHVTJxsmrIBCFrI61dA0Zn3JawHM1oz7ggNntmOzdUErAhQ77ASmaTijU2iWiNULrp4fKp5ZaGjpBV3BBBBoYdQ012KIFWSU1hiCr6gJq4znFhirQ0Y4fLqP6Qx4fpUtHABQwFNggj7TEZ2w8xzJqmffiVlV7GK3bV114A2kcCkdFFmftTBfyHeHolzSpIX5o2EirMfJTKMlfD1p6tVWnxYRpHVH67p9KrbCct2wFfvTZj7yw9Pb1Ks0xUg1Iofc8Ga/leu3cZbOasfDO5yY83o4Z/f/tj4ALy4IRZknaaHGgx6Vz+m27DPX+Anph1sM5ry0T8a4V8kxNSocw0P3XoSWf4SFTP1IfniLT9xRfqdWetjnGBFXP2fbWVbWWb0nuajHnBmip1D1Zcpy81MTHZD2xar0Ea4QKslFYm4ioKq5fl9fnSU0Tw90//uPcU+TTYrKDxKn7tDQ3zM4etC8vYiO1Oa92fcSI8qdcUQfpGihwTrE96GpuXgiBZMVcCuE9A9jBC+68RI3rPVAZ4LFHzaHiL+FybqWhtcFA74wN4q3HYRaVQHra+kiBtFwXOEDZU/KsNcH6RdKW1qRunTkqJ90l/e2pLwvH33DlOtY4lmH343ChdWQ8KUlBo1m/3BUBk+bsEv8gTIas6q9+r7MpZ27BJnPlRgL0UYrMiPFTJ5ZFe+ckVv0CUbOK0muUCAvzBpNIbEvQFGJr056QxYlFH0BKFeejHmz766MbmIj/iA0i6J8ghuCPI1LRx0xUxpK6KflVOhlq1H09viw/yrC2XsKTYpNfU1/he0wBKOdMOwQFx7NZFchxt++Gy+0i0Xmn2vlP+l2FmRZapoY12F9nzwul77/0BxsWwknUmOImzOLnV0rBimLqnzrcUSqOq3YjyCGAOdDZ5EYe6sr0kLya0FtR6bxgabuwf98iELXFt1H7lQqYxxtKDGur8kNnjrBRou/vMNP9LyO4J5ED847Tw3qADRy8FK81PkdMPVFkLvhDUQnoSbP4N7gVAZNOLg5itKabkZik06hpuX8fIYw9EYHcgc7ZsihJJS6sPOhLh7bugsIjuXJh/0KAM/wEJ+WPfXk6tmL7DHsaCkGn2VaRYwePgkq/CMzRA17sHrvxrRKekO9BXCMAhbt9JLwPz6HQ0UJzBa4QlyEuuYKJ6X6/7VRs+8Gum0P8GyeQzeDWxgYYZ/ZIqOMSTNozRTHvaPLa+9/QZxwNQn30mRTuHcTmdMU9BdgCoinpbvJ4U+lhDa0QujH/udpG/l3bS7yytcuTIFs5KrnGtl4SNk1P9ish0ZgAZ4t+UjY39TUWjfFnpgq5vrYSM6qebwJkBkjYZay3ndnPlog9FFGdDTTVNk7FFdBYjK6r4LbYiGUNVjfvcXpRAok2LIL0oiEK6clEjO6HUCBRRCqLwDzzda7gOztBoL/oSs685j4SuBtlUQyN0JFAdcbgFUteI4bULps/5h/GHY9wWxBn5pkwPcFOqSx4u4aM3U0pZC0NltkjgetZ18MS8TQqKc2AhvUPrXpcpm9txawh9/HhWEEjsCKRqPblqQBEloo0PoE8DLqYUWaSLDA+3Ec50YmlrQq7tMsCASUCnwYCwcnVJjR/Tl4brkD28V6t52tVrkPQri8aLO/lz6X7VuWMRrue00FjfYXEaD3qQCOOFwNHJZN1syIlb/bT2JV/G+/kdz8Y9mPhDLRByLPWNOpgpQbtkqdmYfFlByMtpe31gWmhWxB56HhqeVZbx0TF/zxAMzdc7ZJ/UfCfUlWTp0/926BvvX6KPl076Fy/Y4Ra9H2/mOPL28MwyFYC01gSL5D87dwxcmPE6gWbN0Tt3YBv2yFFH60Pr3kVhWwkIoUwyI8gveErANrEUw7Th2JuY540h1JB/WI7rjFJ/NBPxMWhxZrdVNhyTTWyN7dvxWhqZmYbXQkb8y81INZ+vAtwzvl+dbTehqfS/OrvL/J028o/RBqWGlrF65m0lu0u2pTXq6Wx3vSNLlBftZQwrTBmQf55bhz2yc5wzU+bts+P7GbM0gyM0WVRjxwBPMMZHz8nozuRQEYiR35XBHAq6SJ7O2lkIiT+7WnsKDwYDXERowH12Ac8kLD8b7gaV+ueWHLGLMn3mz1Wut17ZkxRVnqQav8RVW9Nco08lEIQkxB4BfzLPAE1Lx62xlcPRp6xQOKe0o79BoZFYtbsS5MJLfDbWMKy4enHxH4MhTx7xnRYLU4ZmMJJHzCo7NJbXuRYicXaifoSQFXMSsCDBgXG0YiqZopCVzmQfI0TXyMuKxgaYItQ4NDos2J1iA2bFL87+ZamLiAmpSGdIPe3Oz1mahBq4Pu7mykffBUnmnIiy5tFH3m6VZMrrkmjL2rWKZ3U+hpz33/sFcngl8yUcpfguHQAqENG07Rxe+ayt9tsp/UM3VmKQWqcv/h0vCLP5Lghp7o0n9pi9sgszTnzdFlyOlUH1x4MuG52ZKOzk940A8Tj59QJ414P/qKmz4MSKKbmJqmxa+e4XbSId0YyaL0rGZSr63fNwN0vXaz+9FPPQ+PSPWCIDAd8dqu+M6clm9Hd5REVC1D/INuBNCbFTmAXB+s+PUNx+fb9yZdO+bNjlF1/pquGjrdp2JpjtS0tH7VpCx64iW0Y4P4r5kTl1c5YrkyCW0Ic+3Da8pU25La39fuz2Ei9BizJmoC/DY46Pyjtd5iT/bC34aGRQEuCEMZTxCknOb+PpVgnciDJ7WFwC+vTTDiw3YcTfpOALfkrnf3qi8jrtPqJ5eITA91MZoBItZoKtlty+sjYk3nOUV5b/gfbZcRGJK1azOQsSEhYhcSqlSB4qNc/EsvLkfuFkZDCYhw8BPHum2tuuESGzOxGgs7q5cA+qmdu9SjAm+Opf5hvpCCDWzLLPFbItrEgt9nk/RpBYqKs+xQoYW4SkU/Uipw8h78hIpaRyr1DNVeF4ku8a7l4yWv6c2QQjswksu0pZx3oIL0ANzg1Bw5b5P2y58P6F3/E/W0QxBKHxpT+uLI4FinzD3kS6PILJUsGlMA+FuIzwD+8jiVJP4cmILDOgCkRM/ljG++y6fx/fMoEfUmMEG985kP04qF/DO+kJKaHmkJdLcx4iOKeoa5d/mlg4NnjLKaQIjiixWbO5jH8Va+1ivF1TB5QymLf8QRzlLJsjhJ5Fr15VJMh1Dt99qVAEikt0n89IWf4dPC2/o4nDV5hVA0eBQ3bF0ZffV6/d5O+XJwYM2Cj/QJLiLNuAa7a2hw6oVHnWD/19pwl5gTWlLGFUKsNc5gmhKr9E/n/hllDac+3FhiK1kxdODTiWcjz15nLEdu4o37S6T35ybDTJ8XI1wkIZaxl+vX2sT9SGEFykDMF19Ikokp5+WJUujDaotJaoTDszXDAT/Mc/ayruA0gifWQpOHM1+ExgOf6LZa/3ON/+kQJTxtzQG29d4U/KgEfrMip3D3SHM9Q9l1nN6ok8vmRTrGlhbJ5s/4xih48AxIZoZMa8QD8r1A20/Bi8Ssmdp+d6EMUh/e2TVHctaLzQ2MHYOeogg2+yNma259aFwgsFxa/AwL0KpAUwU8+0esG4fRmBPFpoPYr87Q39vSaVwLoCXHfqpHbAlkUdBb4tqkBlBmVV/UskhRQuTw0bBV8NrdlbtoBcPaNYFvtfAs+t5jz1rw4+vidahfbaY2Zl+XqQx3FRUP+o/+C9xeuz7ev913h5tCukZqmuRmMt+1Pu+uW19/JIxgk7i3q9dX85NRS80Zk6Ab/NzX00I0vbe7WYM8TodoPUpFTkRuAn9Z3D3+kfe6pr/kFmaVVuZloC3KwumirmBL3yuotXP7O8njbBdGX0i7D+1no+4RYAjphgOWIJcW3S7t3M1uyGCVCqu0KWNH4Ht9OrtToIpDxpuOCECzGLvQrDiBonp3poTHQJaAvloQruuK90OXxoQ56XOluY1EOgmgQHsfRkQ1zSPyPTgzshvhM0AK2LGOsvD1D6Fl6MZv/M3/qd4IW+uHS2VbHCOWr9m3N3DrbFzC/GrX6sEl9UjYov/LY6pOslFPPU4nzP3phVIbjzNwom9rAMTOvMTOSFag5BI5u379GBmC0I66Jxub9ztty+jGb3ZF/aFc5SbXLL0BFDDc70Gkh5MwSHiTDdv8GQPKQbwoIPp2ibfyAo5nxgB37QB72nOJh1EzU5uDglBGEGlXpZXh39GDzbGjP8QsKfH7TgpcyUjTx9R6CK0vZR9iwfH9HJaFaKJTW9soaeqQj/Ft34B2mlUrdjmuzW1PaFtBgSIFi5qJA1noDC1MyfafCF9w2I/M+6NSc3HDXqK4wclm1EcKl38rcDz89KaP/KHLo/j2NzMXtq+ZTBcz1vnHeUV6PdBfcaMz+psn3UqeH48C/Yi6WzBQPt3VpGZ8h3NNW6D+nNnivn3EHe8SYhvX54AaX2VvjrGRAoHhMtYyB4vC89Rh6wAgUZOBnYUup7xG8b9rwYGjtu88rTpLXFyf0/mvoomGoX50FoCNI4CtVw46mSqGu0cupPlBugSlbruPBUSYcCeWAaWyzYMH/LFJS41E45Ahc0SEGtgL2W1nuuYv66JwvjAMJtdtOmiFNQdibtG01p55TIR3Af73c/+2Li2Aa6f1FBPSrxU8keRlcxD88fkQnzU8kWw+epbxDmDEp/0DL1uarbL6DBo7ei9fhCTn3/hb4oT8Yr/uj14xcfO3xERJEalONV/Dj6efCAjn5EXDPBh8ZYM4YfE7xjZCCH4uROHz2SN+ruM7bRzpbBegCK2Qb5xUUkdLN3uIPYdy/yui7TuFuWUHzv+53AWiQFCikaastjNoa1G0VPdOBKMObGaNBv1S17AX3rvyTBL4jg2jyAm97sncnAjlc0APezSjnSgbQ0zAFGXwJ4swMocYGP/tkALe2s38pLjYB82hOJkrSelpi3naGrCJELi66T++O02UHiXACTo4YWwVJV2x+U2Zny6lTuxda/LtWPYY0aMYbnsmcncOHmehE9eOJml/y1PXjWz2T48p8Y0Fgvilwzl5pJsLwGv4fThXuRtpxyywyBiDphTL4j/8Dsx+QvhXEsFYtrdJy4Pi4H8HsjUrKHk6hd9pwsw5RWWomQL6lWbipxWR4cVR7GHI3v4Au1oRpmqVo/or7odrJPxKfqtcxppBagmtfnf8RWBNzhjkkSubtU3jrIBpWB2O+lkgZ+VEdINKMhIW4sH1Ik18tMMNFixJ2nP/InmczaJGWF9bdSQ1tmwYw6h432ByK517KRGsJ08AAgTdUP5e+QtjDH80lflIJSVCTczCREt4N49hwZUvjFGEtMIxkh7ys+wUPrkgnHR2rOCDAEPBeYFCbODvV0drRHDLumqnHvzj3elafKEncdxhz6q848Qw4Gw/moNcmRthhDUQlTOWJm8Kot4HOwwEKYLnUzqTGe1JbBTmhGKnBmLOftvNYGbO+o/nd641q5ccEX1ZEPTw0pWqgCNKWLsj0BhHku7el3MqQvlqDgDQ0XdMQ66uZ/cw9sVtVAfeZ35hB2nLC4SpSrwSn+S5sBOUJbTeQ8qM3V/b/lMSkd9WaHz+9S+5QvLuUv1dQAw9RnsNeLoD6Qq63Y+cB5engiS6GfP0naRpY/za44z6K8eEopuvVg8e3LGcqTgxR4yoofwMr/CXd/QO3YorQsT3FHe4X65OyF+2xwmg8Zx4YAKt+5I0sFpoxxDoAwoAAH93biP2P/DYRIOJ7BdSQd3prRtLGStAetDcJ8Zvog7ZOIVaOZcrpEAMOO/WGIACAIjt9fPCr8DDxgqFqk1UujrvUpNeBfNT8GZ7r0i/4H90qWu3sVxCatPH5c1soryTWphPc5XrnO6U/x9ocUFYbedZ8MQSNfK12ojwcxNB09Ish3nTMj74C7am5uUdQE3aEEBYdSNbVRfhGgHgVUW73vTknCZP/7bEMJS85sLZ4+/rysY291Okv/K5pmokPSRFJAH+IHZJkktq57nxBp02YKVAuvtgKNB3GYqPl5xykbdBO3JmR0LQSNCyPk3o2Ys7S9R9wEYH1fxOW5T4A7HFfvxyeMCKA3B/NuDdQetRA6C4xCpa0iDLwzoi86QOWz4GWPwXs/gnkmDmjFvjywZMiE6obXuc38ikD0O5Ft/CLuXggq+zIvlmKuxrnqbWNmN6GW1CfAn5vc4QL3dpNISsFmOmiH2t2Pv0Y0OjadooH3LWflwfZ3YjXzoRu2EFbqh9Yby8Ik9lH3xEo1n60k46axZP11x3h0rYszt/U4VIth8jQtS5gS9475pApP8Z81zDwpBq9smm0Bu7PFNr34Xw4mvfGnMlRnDKJy07rKDE+c3JM3d216ZtRUy76Nz3D8gMX+KB2O3Epdn4ce99CH6isJyMw9GEWMOSyldEfTZCsXqhG022vBfnIg0UU2UhbLZy/aWgjr+EnT0kKEzZmi99SDJSxnfb+0YsUfV1wVWNmaOvzULA1E2A5VnXDb0lD4lS+uXe5f0IjmtaTSYbo1EkLHzNwod+3SBuEQ0Bp6hs3ew+ODClYl5owwuGk5//M0AFXDGevHoHolRP1yp91FpvIx70fpV4To2SvUU5QpxbH25/Qz9VPaXz0o1kXTcyxbHROyuPHOfr3C0tUNG4aCgdwc7ljrQ/NufAxJHpsg8PJygr6cyTQlxxDCDw4sTyUp2ACuUn6UtJIPf15jvBcFy8dLmalIU9Ft51g4lP7+BEeaxZ9aOcMf9qnUePvWCFsOcN2c1BIoePOPKleAUxOz9yDovNOZ5qG6LgdB1wJgKpXbCV2UNBj5GNeg29jchI4FDdD5p5DrHFxrsZiDQb6MSkCd1I5BvFVLs8XG5zFqQxmL+j/FwdmrLF6MAxXcrVS5OJS97w8UooaIHkaVocWM0tCBTeAvWQroJjh80aLnGM+w7zADcMk27Ud2IiqQfgNL/J5bXiZWJ6xIIDu8cglDECfDpeKb5lD5KbSVAHQS6onogj9gwwAUrjHFDimY1Sqi4R1dbqsuHjp5hqHNHgwHpEOdQymWZ6AsOVo5OzdwwqnfEzKP7W6Wvua285Mxko8MCR+qgOX4AvcNgnlu0nK/iy0km5ubhVmihG7ehzNANByvu8aCXNuowjdADyo7r+ms930wFCDDrAouUWoZJNT88qgRm19Oeyvfo6iGLaRVnDUV8rDta+CedDxNvpHo4v4oLQlLur8hwVBwIfZEKog4myykxuEWikg51iu2FJjQlwNhQ3/3tyMti58N+LIcsXnJI/7bzl8C17R1niTnhMUHwi+HYH6R4dr9HqA0Wp5vUE6f68HzynmTDzIkm+0HGuSPel8gjrXm6A8D0ua3Ip6p/o3JZPFfO6wImwHQneWqh0tooVnWeyu/6AGXBhAuB98+jaae33mihBtVZNiQoCVNY/PY4Th5RWa3exC9S8mTTAWBJw8PbQAgtxOtSq5UcYOdSG47DgQ6w7ecdkPA6OgoFFHFDd2MoStURFOG2ZMHTMPCqmewQuuLvTTSHiPziWZrEZWAXyDdc1Vib+wUaQQbfsLruNw31Mfvx89L+lSCcJgvizflDhqJ2uq8kI2WHzgMUgJgnuFwqfkaoWeG57Z6OsfLdeP7sOcpIw82K5l6C0iIw69LSqOU6uhK2H+kPnL7Q9sqYa7thWH+RcKkl4CTCmWDLP3JPPqruq3pb2WDJV8exxQwL7DNcPHaZ3qdmv2nQXR94a6W8BnFvvConVCEK0pnfHcbJC7I71briAj2sfEtOgXoarklrdIQz4H/s7cV4eHah/DdTaQNMIzGNEaDnhLWXgcQQqqYcwT9dGg2ziKc781hcy1r8CdA+QlgTroOcn6tBXQsatZ/W25FiuLYM9enpuTsu7xOW00zVxoOmqdpf88jcrKuIlfL3VBq3fAuCZMSQg1MKWC2kKNyLRKXk28mgGnOCeyWHxSZU92GG5WC2YEY0gdJE+m+Fcf586SQMHmF36/e1g8ut9oKeLhZRqnTNONgBBIu1KlSWF74bRUaDn50/eXvppB3w3vxIBCMdaFj5NS3w7jWLO+EK/4+M9PvnlFjpGmVTZwjLOSyFO86PBfWqpNbLFKFzrr8dDG/qZvdDQeyZ0BY/zMgFSYRfKnuj3bxwrVuuPpyOh41bcDTD3p7+gwEazm5B3V/FTZXRbzHuoMHfj/c7AhlDwZ9hwqGU9KsRCI0bO46QhOGbSNVxq9sVSzoYHw4tV+x8fAS+Hf5QWxQjUB0IM+8VhYDelqvN9Jes9tTsyuuPPcEBs6yhvLti3OHNXv+x4bNyTtOhJbyadqnXVmmDOj78E1oqLKkjPd/naAHvz6g9QaAAan7AzhnxP5BGYBUldzAlcaJ0O98TKI9fNgsSYTTDsdLGNhBkxorqmNiatDgekbxuPnZe4I1LgznFCEqAW+kC5z/OYQaFKekTWIXNlIiLIggxQXBQKvJT8Vfa+pXabDkKzgdVJMqa+dhWtJI/xvsJRdY6VuQkFGDEkqvd6ALaq4Jy34x+SLIrgUNGux0dyXNbG0ArQQ1AoWSZjKYgvfKyRLQaKYrOvTj8Io7xLCexHqMu1CHNswmry3DIy7q4jVTy8/pL4VYFrA7xi+n/1JaLPqRZMnYG0kyyfjOMxHFeOJoq4bzXTyGBr1iUuIw3ve1l6jzed3cVGW8vXtqrOwpAd4sU+iimYCQo1cuhcBOfXRtX5+qKyqVe5zZaoebObr+lSO8A9rPEleXNX5AoNLVyVENSu/9AAN+7aBHG2BqyGIewW08MjkQVUtOjeJIg1bSrmyrjfEUutmEvbbm8tWCUsbGE4uUXcc2oloZj4tAwQSL6cIwNzUIY5q50fYKSrz/NlekEviZ8zkRwnbCzjEioJBQOxY9tQx/oCAhTzvKAYfdq4OoVwv+ZDopy1HMlNCcnZ4zU9dPvhRYJOa29YgMhiQ5APxPTcShjpmhruAUAmpS32s10cFdgBywVQkhKRvwPAGNNsc/p3QsoFd3jaikoXxz7MXWe/hCI1PybkJ9ClddCZOatXE4Nu14gqDOUyYmjcjPJAYscf98vvmrECFYm6+KKOsl0MMfAhGU6jhihIl6fvXQMbBKk0nUtYfzr5R0vw1ozkRXrYkXTEqJdIno0R33TZHUj611A1Yr1qypuwen4Y/I4/HylxDRhYruNFb71VSW4Bprhi6jd+Etj0FUe2HFU2czewyKFeD23Wshcnu/biEYfIpSdVUhe3VNdu8y/4pY2DPII/JFXt5w3jnGUUqWegNWAsm53k7zqIuaqGnWt8L5qCKMhHlBymWG30J4+xv7Y1VBoMjnoxkBq7qT5f997ayUcMNwWAJcIHJMbHeaKgYHA1wdzP83SZULVh6juYo+WG/QcL+yTn7azcSSHwSfiq+vrdZjK1fk2kdrCjcW4Vhy2EAzemvbM7ldhlXy4ywoiQYPlvU6A/5BJ5hvxayLPFv96qHNa+3ddXPT6NbeHVHpNG2GSiJ0rRMoAwJcD1RpNEDtRKhoVajTurPtSUpDrLr8XEogFk6gtTGlSPvxB1cgWXXMDlEPa+61d60kStqL+fITr5boxL21TgX1n0NrY3J9375HyF9xbI9E9vJUrK/wlTwWikzLpReIPt3qnqvVypzVqfX3d1j1h76j2cfjr2q7DnchvZ7eeGfLhT1DHhxzAtrQFLSvpS7s/SYa7D3BtAKMGQ9t/IIlE3Try+g/qwVewliNIzzoX1A4FIC/nWXH8pNp6XlTO+kA0EAxXEXyS0gtjrab5MTkrDzF3mq0PJXqbVVhfGVYPwRTn/ZRm3QrFFFbZKMtmr+rcOnfTltvQ4Og7U3yhhCRqXjT4QWGKksSb5957p67k8JpjNfl8og9psYL8PuqtF9kGwvkjWDKKECHuDcIhiEJYMXSvJwayV07AelXocX5bjhpip1zTzNXCAYrjZX5i2LelJU+WBuW232azWmpg2byS4p3c1/QDyw6nhmQcqy0bys9CwHTXSaspEcDE65wpdc6VcwtuaD0FgC4yjCBqf3X2N0NATlD41Zzzt8E1mPEbTcdAlrE7fyUFD79yJ0Nv2A9kpOR4IkYT3TY6n5kTCYC5Jv9+hqQVeNQFasmoVUGI8UwN5W3ex43jNMMN+Hv5SadJOSUbDjOPZvmsnadO7e0tyorPH/EvFUfCLFXKAZSePDVAklcPRrAraICumJOA5YFeoneL+7DoK82dlF+4tXVk8IY+/uC+vTPhQPgeMfo+tKtkAG+ZKV3Va4rUG5keoWm4Z5QisxwaOvfuNeiswC87g29OfxadDi3D0AxxHzowFALXE5ApQ971KyCCDYGXBC/ZoOzgGhcO0lNyOLiEYy6J2oQavCClkwt2AnVN1LhqAtGvOTpp6v5OfDncpfjjUBXh7+96VyqwOLbLw/qWW1dqGWAmE8idWhqyRLmJaq8S3CvtHdvxhY8g4wQuNAiYkSJGFLP/8maoGt7DOIqYBtC+5XoG2lQhP8P+TAHGYZakRcMVSQGFoDWk4GoK0WGHvfQ9RLrkNXGL6nSwD0WlqmwIMdAdq3WMfgO6y8Y4O2IkEjVFwJCD5P9Q03SPHU4VIhpuyXPSxacJ/Tn0ziMWONu7bIquvsogV+0SVezJzAoNCuxdDaqFsEaNldN/+A0+RQ/hPSUGP6WohQ/jGHVBNT8P8OqasVPyyFe+HkkuM1JFMRUzW9GOT1zSAY5kV156bgBP9s/C6W6vViNKl6cXQS43BjkS67xcpi/mAXj9OCmtMCRpQmufOXe9uDTdDb+0TmAUtJhyDwSHCzXkxywK0wNtENTYUGc1o660f2lqS1DqLzEDnPtTN+MGV3qsaeAJAFl0hvWhijRglFo99wQ1Bn48vGkduapt3K1rAS/eUZsCjzHJExRhDeqc6rsJlGfIMBucQbZsnm8XhWDLKCiuAQyWwn2eBzwnXERDXt4VC12SX58FLzcx6FtVHhGLJhAM0wVSEYlRRYfR7r4AHjmqL28GMqDzp2MH8Z6xJMSQoGEYPRczuAk0nn6LIvk6X3Uu2baM5RvqDFuIFAEgaXBO969mbPKQTlO+u8NhcxA7GTsx3UIP3JQgcxkFh81FsDM6R+BKgUl4mwyP6WLKB0huUE0nwZDtf2UVwp9D/je1lsP+sb1uAF+Y21NmkLU1dZyigImGkYFmKTneLyPhyZfXjTS506I4v0v0jX7u1L8wP5uzhVOHBrXqXD+VMdVsU1rG1NpuPEK1IzXvSR7Fd/GAXpAXIV1KmmABQKfnw3K0zepzExcp34uHXMfG0fchWVCk9vOQcHMXYaydG6M9xTJRDNqneVBYBgITRu0nQPEdKyb++AejXaY8X61/GuyemSaIYLwIYwjkH3YDxdGkeyrDkR61xIfh9ElXg0v8AErrGDiOGWJHlSrgBrhawKJDZOgL1FBVjJYxPiZG83bihJZyb6vTP3nxZqTP+p5Ys82lZj3QIQmz4wDY0e9yM2WPkPbhnxBZnj/6BhSxawsFYc98ZUVFQyLGXAndE+Tcechq/7DUBNU/h+Bm9MCIpAwla81NV4XpjhL8lsb1dj3OEpjeLen5JWQ4L+fPvlJdEM+w4oTpP3RucqJHhACkKL/sUhXLOnLVRP/EM2vHYCs0nxC9yDnrvMz91/IzsttgkjRQEV/FvejI120JxgGdpezLAPOYJqA5C6I1NM2+fPbh3AYISyJjPqoRKdFq9HKl164zDfkAs5LtahCulrnqFCZhTPjF03o4QwJYkEK8t3/QadG3WMDSGIoTissNDahQvzsboM/lKiJYs0qUkxBIuunKDJlJzZ6CKaJqC5srvWvtsVIhkLv4Sd7ypEtn+oFhqUr4OjCn255AbxfT2pB+XVCSVpTAud0KO7adZN0loxsDuQU6MiSfTBDmmg+sHWsJqrOqrHwAqYKUhCMnBy7kak5ARMlU1koJW4wqMpsIDt8PW2bYv2TpZwGSTN5R6ljFuaKWKqRAeZXyXx40tRuO2QIaLcfHBnPJZRRlwlbw/hVE1p1tz23Pzd7DEpmeheafqNKbVPTOSHyg2/si+AA8FVIQAfSBN2CFSg1PLdKzo2I0hjf8dqP43pT4V3Xu9thtWU7DJcicjAL+MzazJesVrChJ4XqqaXTPg8MSQnD+Byok2EF44KqxdHH2v+QHOoRfIcqvjExvn+Ifl8cNcRvseX7FaCc/vo2A2YVIUI7C5AgU7FTR5KeO6LpIxuQaVaOesC8VrDsTfKA314/PX9JuHuGIzJfiNSY6rVxG3KQlYqtqgF14F0+ieGA+eFl20cM4MCd5V3C2NHh1gAtSyJ6Hrd8hyplNRGM3rOZMP94Bt4hLxjA7Dsa6x6yG5L51fS6Isl2UGL65XXmSEdBRypkuj0xkLwoB3oyfH9JANthZQlouyqMbdCSBKzCNOsj8mgNd+h3VPNUzW+/RhBlYNutXa1u4+3y7aoFsDZwy9YRJjKwc1Fimiqz7ff1egtXG8n+QM+bvkQupIkK1p+3i0XKPFsAkbXQYfcsiKpm7eZjW+74gbIJTtJOXLoMlMiNbyfsmnPWuuJ94Y3zc2ZbBmRe/7BoRICz69mNT96m/xwJd3PRXaZ8W4vD+ss8Onlr5KvZ6ApiCYKIPPPFtUM1Hu50ywxjpwZOkm1/zdWQSPnGmnIOYfhGHUVBuvVN9awvyi8eegPlkLkc9KH0Hfz24XwOl+AkXGVVu+Ea7Xh8rPCIfrJAjfrUZY3h8ZUnpzpACOEecaM67vqUSuC4jbviiXYMvo1/Sl2EUJEEFpmLxARAuwqT9C3RqjJ0rwD5YNGXtFDqpWrbhduq5D8/89FY67U2SyFJy/0C6wVvlBsQp3+vgkyF7smpfd8tMdq8zfl8SKc4AgnW8k6SLU44gyh1Qh7wYr2/6DXgpnDfNZuo1EnL01Ylm6ye0KmSv7qmaw3GltYspZpU6qibiKbo4SQgGsUDZN4HIkL5Z95HnNYN3hUOAxgythanFdOpHhjJ5VB9Jdk1igVbT4rK8ozvmQacsGBM7R/VbTb54Zg/faFeuVIZ0bsFqCaqu5R142YBMmkj8LzcXayVVDe+dU4Ekj7ZfF/XfKc5PFfk5ij8z/0iqhSES1Mr2otOWeSNHmREXzTjts3mKowu5mTl0jxolglukRJOJ470XHI70Mij7VTJUThnZ6oCbVpUrqvSP+SLGWddNAbCD8k5fLOCVBUSP8CgQekCTvZueeE8/+H/P5QrzO4g0cZCXNfXcxf2CgUaN6KraTse04DxLQPxNKwD9pdSaG+2Rggrb5Vfyasoo0RBBurfNnbSKvvZcC1BgUcSaAfBlg1LvZN66YEGlJRIKE3Yn5loyBK5FKcmqnkv0WtPvptxz5HAPA3pcQj+U3Yd5UJPDmGLNYZ5Kg/n8f4wqwqywolFBMX/2LLSiulJXyy+klOvU6mhYOVcmotP07jydvHu9skZGI9EbrEk8Kuwtx/gPsNlCThSSD39ED13TeQ8Fd1on1epxY1/44w6JTfy8oXB9SlLAYnY+Guht0bA3npuFAYEfoWWqky+aZDw/DIbxPmnQ6rL8HfQztKPbX7EP05szPAlb7+QQaGHO/k/HpFO3e0KQA8Lap61OvchxrS/somGnRxjNXR8WKlNGv939b6bqQ6wtE8OT45e0clLQthHqsVo/7QVS5MM2r5uXlx5Hj7yvdQbDNHJ4V7EwV+MZSfNa+BOrhwMlJ73NQerDROGiGNDv891nYKfwGuwgpemF9Psce4IOSHkEugIcSej3TMIFUtb81UbRjBoMcRLEp05Ls/sFpsXppKYmM7CEsOvrNk00iXyBZuA+aZT7qyTqrYpkir0jySiHbLN0bnsQy2b40N4SHnWVozyLNkNHGOngOP45kM6twQIYYNp+4tcjImoHWsR7uxN29f03714BAyGVgvaBvb7YLBLsH55afAPetmS+q+Kl1LEyTJUuRbZvHzJrJ+s9C6mmFvwPS5yj2Wf+D2ibUt+VCn1cUykY6Z/FkuMi6zmBt6v9n0frOAyAbTcmXxJ4qvghW8trhcS8XlafNZK1D3PuoCndIxrl4AA36/HK4lTsypjYKWUmcXk03IVlqdAo7ROn1kTO2mIfohRn114FSonvWB0mqP/oHh3rNanHxuGrBYsBt3O8KD+aeIzYwSORiYp0loMX+yx0E+dPFIhA6GY54OoQEmezuv6jfY/vcFnluRNgPFyGQgjWC7BYh6f/XC91AGvLs5jzxoqi2a08TnDObsW1k4eUR1vyvbNAWetJ7AS5er36kYfJptSoMdP+RHH+6librYRZvFtwIAhhOlOBDw0Xohzyzz7h45AYqMTWwEoLdAY+7dSkPjYi4moBVGAPiDBYZUKFp9ZQQ1oxjbvul4b8FNqdpGwyAd2r2wyh0gkrPCzBaVP9hPPa6PDBkNmMgHk4trpMEDUCQb87Mz8gZBzUjcNW/l4eNU0JCfNKLhzcXLz4+xaiVVzP/2LnT0IooEpmJ1YhhGQKxcZkxxPf9PklhC9Zp+bJZEuE2bu3YAN+LgS4ofREpTuZvyYr/tVZTvlT0TRUMWAf0FxzspOs166PGk51GhIL9aNDPmwQel7lPmKtktbyxn5bhdBqunJLc0Z9ZOShKTCkxmhDoQtS0ndCRlgJGyi5dPShV40VKpSjiobbM+4vJZUqUTGOpCHVKS3APnLtl3kMAHl9Izn5LsWiXDfiuaR43wJWBv0su7acggqJB/MGRMWea2eiLo9tFXaCTcz+DqEq8TKUcbeWpy02HEiUm8tjhUyUT1dZJgmVUPszXa7mQ/98ChxbAK1dfrz5+f6QzuVE/XzlMLKyO1Wtp1AsD+Ep32kkgY5B8zu+gHChpTl0Qlyuo0v0/BLlFQVIVVxwvBDRFLoUtfWFRDUmLlBpos2ynjFwmXe8qy44FVS+kxTzORHnIGEDb8+ROEnIh8ltiCxhhrVuHmEzuRpYBuy/QiiJlKaFTj7m5T4u1NLzZWsSxQWynwM8G1htzGDeT1LUNtQbLHnzQLSLCLBXfqJj0vIu+L4UNuaKnN99DStEPePakrH8boyFvCuqFcVU/+GHF7dtJqFE0ydRtTCSy9/8eSNVxJ+Yx0NZefvv77KT4yuaAOVSwJAVOxAscz495Vg3bi432RfYBlE+1n88AMG7ynKYjG/3iZ2HSqax/iJ048YjYUBgg9PchBvaeHy3QaK4btynMMDtOl1tl0cllw5WW9CBnt4Clz5IMA7y5KO/h3YXKf/gMyFTOjHN4+6CRMFJLRtiqTPZDRQcjBsmI1fuitH/U12Z+wylwbMWETwkPPuvoK5CubwV7lhYYLQp0HAMv8HZn4qKYJ/BQkQaDa0qRx7xNa7T6czPIhzR/6h3RyqwmzUAPpftMgNrLFigtfrZFQHyRlEmmXD7RRxQwHpKW1m9XzwEBRdeq+pJVfDM1YiB0+87wjWCh+9716Eyf0+Yg8j5KXmTBakoGvU+/YmcQWcWHMyCB8qEbp2U0XMsi1du53+/2eIL9ZCMgT2dg7nSiQ1nFhbMXnxysz1TyORiADHSKOnQucjrw+9OaVIMzJYg2gSsN7rS5CMg+9kqJOcEK3Q8MeWdF24ppWvQItQle282VfWN70XwTx7HmSreSBf9XiQPk8KHv0B/ejEu8RzpNYQ2bmbXCZHDlem4E0Qd8go7cv2nlrqrTn+R6mxL2NMGf2nmQZyPzXAdRx+eSIoEqOvP/48V9pINd1So6v/wng17HFrzF/0rwjRiLSStZXmSJtrIF3IEG4FIjB0uDL0lxXk3oBbSoB6AkHttppARmFSKx6wJf0LAd/QdFVhTlwfk04N8r21r36+W5LHRFlTflf5nd34bYXYcYWvT/+ZUsKmvih66nOTPQW1E2uXKvpkU6evfBNjWPfaeOYWlvK6G/1gJZBmuXfkJDXUmciGeNUhPxgFZd3ZhQjsQ8b+0wkV0UA+eVLmQsmpmbb0RRuVwLV6BJieNicp7e7NcI1y1F8fGwwQZnrUYqMydtq7yfjzQRBCgNK/27ki8+AL95FzARrxC70xM+Xt7AYTVTGH3G/CBow9yp4b45TH/K8fORb0BvznCsqVAaP2gGx9KWQpb5g3my3a7TnzYnKF8UtSMs0kjSGeYkCPZywy3r3x2mOkCUON0ABJ45qJ+bgwi+78spS2j87+3vVD/U7M88ny41pT2J0sk94UHvUFXcV0Wm1lTiYW+nL++4aFrHlSGPqgS7vHOL1SupvgYNC5zdY22xWf39vrIwUs4WPFYc6y8bVmFjKTWdTrwQapAcXpRjkXemiZEmwYEUZILEHg2pNMiQX3aOH0t8i41ZeaXdULE48c4/BlPNP5sCiyrR2H9vEduSQmXpZQ20kFX/IchDFyQCLduBtXLMT6MiBEPdcmvslmD2B3qyYP/A9e3uXAtjOwS5aE1deRDM7AncleRV6URuxQ20TOrLsTYsSrcrSTYb6/Zv10fwDcYDkr/63ZnVYoFvtpo8A6iwcETZP7UoIzFLG8w+pNArlv/vq7ooBzfYJgmEsMqxqCDQQGuENxdhZ+oPLqyeEneOSwwsAw9/TnVDgnFpG+psc/T8g4uScuMaTeHc3jRJ0yPWrb7EDEySsDTb5Hnn79YlV5Gpa4bscJKHq51Cl+MBlpwAA1DhvWJO9QwD91xva0xk0cgqRETCiEIJidek4N+DUGD2HGkviX6tbpf3e1+qB/oPBSYBZcmrfSx+px6XhD5pvvtcpdNK3s+wHcHftRkOEr1Ez1V8iBym/Jrg/2HFAb4aazquH/JCTRLFEAgOYcqge1xkwy12DT5gv2+ZR4EeKUmvS8ml376Q2aeqBlRwgw68YExF5TEma0U4VCUO1gWe8lOw5Pg34I7k/xiV8NcB/t5rb6CZpB0RdIwmfS1ibg3DW1BSGBO68cKE8h44hfw40ZInSOquetXHxl79stWWjTQmq8F+Tl8n1OwYL2QGQsm3r8g8U9TBXKEbXPZUvkwYb3/Sfxy/0YJyYYpPyvrAxRAnFePNaSlA8Tcr26QjT7NUZKAmCkj30njoniNUStB7rSunjPN7JldKzz7Qbq2LcYTLAIpkF255Vd/ltSN6Gg8/iki0aW1eL85/GQtt/2ICd3R0imO8vW6t9wOVoy1jSGeH0ndtdO6EXrcMPlwAR7mx0gGvnWgwHiFd0uYY+ZK0Qxp17vv0Cqx66g4IHAMnOz3TMgKVA2AP9cdE9ah0N21spj5AhqLdAaX5CMo6D6nlD+QC61T/0ML3CcH0nfcsRsvjoUGEm00KGfm8s0UbOC+Ok1Ad9jcrqb2k4QhicSqG8fCIfSFhSc+TbckvqIz0DDJG+bfxqKg+QZABPcz0Eesm99PpU1r7xDT0UeFuJFGswFoHtZLRQ2xIF0juzWIDU67nhAJfwydJ7dhFFKWWK06PuZOErVW/mcdid0WpXR9b4WUWsBLTa6RcSTfwiEqSU3KV5XNc4nfSgo0hSc1ZlMmPxvV+7s2OYY86f607vBEQKgN3WnR1Tu11d6I+R4b1u4BaqvVGAZmMrT+uSfbvX8tYG/GLaN/7Fd1pxmz75tXjCJ9sESm77usAKtpKfRFj/fiFLmX4DCWl0AHtNNvZUthR3EEo3raiTlY7++AAbPlLLRhVmv7ZY16EgNS75cRjhm3422YwpksOxuPVXeoErC6LYRerhlutKMmihZuUi28ugvk6phyIsSmDkEoan/R3wpXNgTtPIzIHa9j1ysjyVHQRRM9eUkbQbzJDEIbsnIMiRq8vbFgYjz0iYuYrKUt1B9sj0rxCCbfyQvvU3uteTsrwMJ+ErJeVofQL6wVktdqPc1+z3ILy0RrS/lFnZMAyuX2DdMGVxBEEnLHbhA4xsSr3+E2fGefIWLyNuqE0735XkybUqjLD0tQyQLgwsYohwoNNZWD0H1kujD+J490GhJKuq6lnH5W/4iz9WhlPCZOihsO8rrPadsrsQUTc8LQxGut2cxJpjYtqANVpA5dlyf7RaAG5tMd44IM4WTOtrDZ40FHIrdQBSHQmMilAGNvJG2n2H9eDRDcENyLGNhvjJmTOmubiu2h4dSMrAFCAV21WheqohNzA8tinaACiaBAnKpfiF9ZX8edyviWVPMzM2v17ULbsJfhmoP07HDqDiwCt3MOEPsiu0ZtzW9zFKMmL+8OGlfDU3TmUFfUVh4KbSP6K3xWdiOhCQTtw7g+YVZpEVx+vbAfM+tTepxF/hHLGQdzLBPDT0KhJzwAz5iE6MiuayEZc19hfeTT3x96I0u9J/FeD2BAdidtUuRAkQtzhEPS8K5O79tsfFYioxadfNkrMkWp89ifTXHuLAVLnZ+KSweXwA6cW8Fj5Z2xKFQHK82MZj9CL9NOY+RzG67ey7147hfFV1ZXWKVbdRM/EhpGapjkiJYKCmhMqk0mQu3RCEw3rBKnRERfFvb4xASSXSbdpSFN3IarotZoC+mtGX73HWErzS/lvzdF6GMbKUpczntnPmPgxqMifXhfzsUAMNSF6AISxGVUcwrosRrDIqXfrzFS81ES2wnQOOFwCy7oXFM+tgsIw/yBkQ2sFE7kCjFuuXVvQ033vKGQKIcT9+6QGEAap/4aXEKIN9NNCOltOThcxtVFoavfudPlCNZ6tYza1/TNNCxjNDgkPG+1cvqDs9VzjTRLssSQYscgwop+Knm/+PHgNc4pWq700ikcqBghtNb7QvlKi/uELt4a2/iAMxUS96WoMXcI6mmoirg+zGQn8VMb0kaQMqCjExKj7xITkcPyTjZhZ4otwG2Uj0fmTgeChg7Pnm2f8RFiYR/2BpM/eqF9ZRHlS3rDD2rPJTjzrbrGR3vUr+UM+FTLDrrfEZk7ui1ijiFdjdkBWP3DUD1GnaTS05DhF1ICM13s9BdfHS7v3fvu2HjmbHvD2w4dZ7v6tWbubQ3SNp0qefZz7y4S9IRQPnGaiZA8MiXNXEvKI86PyjiE3VmIF/oIxxLDoTgH/3+n03EtWUXY1Tc/dbv/NDRemz1O/ciBB4RPAKSyr2TBQlQLNvF5I2QCOg4kH26RIW1hAyWbY3U92/6FkHAc3C08qpurdAA7LP+p8KZwxhevy2r+Kikijeu0u2XwpM/RWCucqqS+7yY0zv59HYNKEX5QKtZp/QmhfyAPzPbdR2I/2H5OEKXr8wcPnkMnsjIh8TsFgGAIg9Lj7/gAe/PwG0QbYlP46T7BzUOfvVpn3q7mSHayeiq2rBMeO0r1FL1OoVOwAol2/uSWVceGJR1hOzYEdl4gl5axcHhrOg/fRt9Aya/MCbyN/pNDonHX51dvMir7ecDRhYBy4auuY/21cLuXYtox0cCfBqZ3mRpcca+6a6YjeZc3vQsMhY3yV4gBatHYpXbMpL2eA1URaIBfSMXe+WDRjzLqQ03+906CLMLxHC7tjaV6/UCMTX83Q/JkF75KFkNUU+jxCgURTkaqIqk0Ewe4ar9a2vZcgF5dH0RoneHNCSMboV7NpoakTPigTiS1pMFtrSBSRtZ47+TZ/7ZsE9pLD/0aagiWJvplUjyW4Ts40T5JPOhLUzzmTzcxJwpPQJvz3FTPqx+y0+stvZNi2R5Cx5kDBjWSbmWuilWG7V1zaie1lE4BRjfgS0wlpl4wbOMQpGRtGeJH6T/9+SJ3et8sVCbAefU/MBM9lpYrRqizfSIQHu0COtZWnRSBDWaTwM0BlPSe4QUNp5gTwW0YnHj0mFUbYunCnr6AIVx1Ri3qKUA3ElqRa5/opULT38WdwAJOHYM4dZnw7epH8EniRhieJS/uxuxyLGfejVyGzo/w7fdvHF8ZJIakpcXDVJK/3AaWaRA7GeeuD5VMagD98lrw8nDLsFyCJTAIzHuc8XxAubduI6zT0AcAygdXA8FZuIT2nSSlN+oQ4uH/dD1toWOysSB5YGxfOjIIrcuFm+c3lWZzzrgsr6/A4W8OrYNSFhWx3mShuRcPl5qDLErUAG9VDejq5Y0cpAECjb3NhmW8yXylxAnfi2mEaYvJdAgyhLJs2SHvGLKm2GN40xSdQlUUF+7GXxAQgQX2tnlazPwtZMu6yIxt+Wj3i5GOUxZt9bQZXrus6iDKR3dOpRAqLCWtI6minExEvZNG+XwdW9roNu14/6OLebocbOLlb20zAGfkIAL7qol4T0nTaoVt34Ogo+6JM/CfitM4hl/FVr5pn/isepQbI7G+hhKbnrI24LLSgMcEp6BGWPXJ7JoVjUsG6bHGTG8UeMrueylOOEgwREZEUM+mfflyrAgfAbMSaANo491q7bTCrsjLH5JM6iUQY7cHviM/QhdET+WZPqjth4Ee+ytMCuLTNet3svyXlPi6mg7SMPEOZkQVzLWNHMvO6zR+PL20ElkvGabZ5W1W1QELFHhBQ5Y87KtsXSYf10UsYQGypB2pfPNOeC0eMSlTcBpuj49b521/lLBYUDD52X9vY0iEy8/LpF2z7NvAhMArcE2CBKLRhL4L2L/vGo6ou3q05ML+7BIDYg7lv5MVmxNrm5rbEJi7QHzRfnOl65wHUMX3Pq86gz1Knq6HsJC3XfsRscEPNipNwbgqrOnUu/Jk0nue34S89ugV59woAvnNCP6Es1aiVVo8TkxM2wL1f2NY2yew/NnUcQd2RiZbJ5EBBuqWhYujIpcQy1dbICGyU6WdXC6aAewYRz/G3nFjtXCkqHUNi+8tSEdSQX/LQkiDltgK7DMZecriwtfShySGfKgLJeq5p7BIKx/UrZlgu7TlLCFN8nE5hyfuA7Y17TVa7oZNbiPa+YOtuNlWlrW9Rd6NNikzkZO+lsjX1KpTT8oPTRBMtDytGtg/6q8V8tAVWVm7G7mp12REfbtNkQS/+iqxT+bC6GsHiR93RCYmsc2kgMtAGgFiiKy7JSppuCNHvL8yYcp4YT8BMONWTK23a5d1Ibi4EnyUHcbSzwl51yXLO3piOTKDgqQUEvEEvS9708H5UpJiNBYNWFngZnkKXIGm3v7g5D+SZttGiFeQv2WqiqQ7CDMHnd++LH9OsatEO9DCDTzy9RSQ36alZDxykMeiqNW9kbRDO68MIg8Z4ZzP8uL5D0BtsBOKR/hJytpgkroRM8CmLGltHOrR061VfmAG+meblvc8KXua3QZLJEMZjt3z6ZuEp+/igagmXsP6bfBaecC1rqDDMJgKdK+sEite4OzcK+ftDdyElKyOtvVYxYYgvYo1o6mKU4PZrBZsKFoEsslqEFZjvsJPeH+eMV0zWfBy5gdVLOqt4yU125aZXH+rB4ONDMArc6VKsLa0WyQA4KaCQTfUGGVL7tGVXHg2qAVq+TUMpVSHNjbhhTV/kV7fRfMcFzbmI0uqYv20yNNs5ZgtzRjjkprgivPfRoAmiSiLrVNcdm1fxHKJ+pRnx+xXlPhJZWZRoduGN1U341jUFh8PRGb2oE6AWPTrE+EFaXV3Eir6UVO1FfwgpLc3mmhPbnQHtCKqk4yThvvXI4M/nws4n0mbencXpKUjgXxwrsUbAX4Y8aIXq7Mec4ie07cHc1NlnF+A7xtXknW96DpLoj7s9WJYs9SMfiCC8sYmLW7Veyc/cz403a+I4ebVnSuAMKoDKQT/ckWRdh94sKPsmMKfTpH9c5lI8tRex6VqTHhLVobLHPDnb19pmdVdgsorI3TOu7tVwEuF41obM4ppHmdDx0JUw20j+76iddIHfrKH2Nd+2jEis6xVq/7YUl2BwoNot65zUq/8AiifuEqpnSlc+Ln8/IM5jY302wZ3g8jLrbRUzc8+K76QDK2tZv7GK1fLrL8r08CnMtPooSHfrYDFIQpsF6ojTfoeweKRix2D0YoKHitJ6aZUki0bUw2vfa11tsYwurMpKWTqMASefOOEV22S5y7vjU2EAZQW+vEeQg3GnvABlD33rJhur1jMEqEuneofBouEVue/oKnq2nmQs8vVvH29WZug5cIJgsmNkGelfGI496RuG65XtyNFK/h872AHtv653iviL3uU7hZ8GZBOv5DnbA1YMIdN6LVGPPqxi6D2P/rL5YI4aK3KGK6fuSIFA9ABJB6f+bhsTSxo4IdrSgbs09t0jlVNnHMpnBYxlvwzlf+IktaGOVXM51IUwjXBhCeJ77PUQgtNzBo619OiDqtP4i5/P8KVc6wolFJS38G7MxNRgIwC+J8JSvhGMrvQ9xYR8wVPhFf0P2W0JLEdWIlcFwPZMdBSTPBQsBWqyUtPTnvjzwC7Sd1909jmoneOPZzPIhIChQdSuz33x3x9MnakiKuOeAUdEzhb/Kj+eSHNBcFXCUfMFN2ZklKVr6xLoAPsBzto3TLfvXjBoznmsovDmyctm6c5iSg1szFOUFSkDNU2qItvSurLuY3vQwqVeJ9Fh885FAhC99qx+KMOazte6N6CUU7n5iA8JQEtAKQyj1Rf2RRffggAw2Wwtyz0dceHEOS8x1JnM0OJwfobUi7k7CCSJD35KUr7qc4fZ2Rj6ZBMArfW2BMEuDteBbWhYEpCI4h4BlckAm4l7erEGlNp0jLMgjq/aDbl4OevZRwKwyGs33I+PdynrXj2aw3V14MQgbPkN9qvGwusfG5wVhSta3QMlB9NUEf+IqA7CDPPlKuVVKA0WMEbko46My2FuccAQgGR2/fqZLg8zN1TlVINTbKxgbRhoDxfsYlzVav3+4ffKJSUPrBp7l1FJ/iQPevSRDPDeF/CG59YwVorrHIWAkYZeT7DWVBXyWlfBV5hF/k68h+5H/Y1DDk/3BxP48X1ymMbpLmVkEnIdxYCAuGfyWmr/gTEHmCmVbT8wUtBQXKm9nhxH5UxqVFQKfJQsgwk9hG5cLbZz5MbLrSQXBhIjMo7jiKcY7lWA0S0DakTG7caVni0Iqt9gzfgH3qQyTxI8lSV1dIMpRCs0e4EdHEsWbqyOCC/qSXnjZiWlc/nVFygero+6NuHH4744p6GeJVmyrLwhUZ0wGDkhvhVWf8txPb0zKCZpxayOvORZBWrCgjLilYSD0Y9ZBvtyIOCSiPPJfyh9KRr2lKCM1V5HdHgw0QfEbCRDxAwIyPtiO6vOZmvlM95Ibcoj0iKzLlA+9cw3rKU5ScTVvCR/f1+WCRvD4jYZBkscvSqOA0NgNNdAPXCBBxdb2TFxTOiMzSkqhfqgzYFKHI6chIppuehxUbEQ+eMFmbZ3TwbGjhfzWKmeqGDD9aNMx4xg4795aS/dEfh9+mUS0etuHwt0atl35UVkR3QXQ31ZzqwvkFs1iSFT5/XcgP69yw0sDnzH72ylMP2R7sEeM9p/SOZfnh6opUt2JwFVyUrJMl6HTcCqk1wLUyxeQZ6ctS/ClWNcoOlx8WwUW5K0aHuZnSNMXGjymCQSjG5eHcrGFQKOA0pgJnY0Opx6qgQ+nj0OxcqAKMq3zo3CkcrXdpvrqV60NJGVuhZ0rU0r5mumSMlS3+LcPxb4eNJeA5KBqDdkBSM7DaV6JyzLvrD/QeQ0I4acMXRMWGlLrnRXZaV0lIrH1AkdZlTv3NgUX14hRW+so/WKikAAO8oxLYZPOFy1AIbaZplQUkjAtr0Is6CVXhWk/hY23eKqLiSHNovju+CsCL10FyxVHdBsFZCoQXE/Fht6VRnNuCm2/+FED2UibmMhLUmyjIayAlrx5DMY4ULYS87ZnsqeE3oSvEGQjkctIXwRe0ru/gnyOXXOC8WAO3QNJDuRcTd/S4Jvsmx3suUIumwOc4Fr+dac0t5DHnbZI6cd7mabSw8l+JpWF1FCjT9Cf0FrnAudOVQwb2oE9YYP30NO0rsfhzXgipY5X92SRW519ZL9serJPc59J9YxOQvpk9CzWSBkc2EAZtNw0H2zWaa99g+X39Bl9su2rQ52kxRcOmZTSNnI6xov30vTPF1d+S5D6jd1tFlKUEnU7uoTtU+5VsjGrTwPQKnwqgVHaB10KAqXb9qlHQSwDQqs7ToDvq61SLgg56Dpvbhxs2ryWdPd9vo16k4GAeuYPkiMLWuZ2E+9jaJ7yexiG78L3DFkkvKwGriyJzkFS5F7AycOw5VdT0QDrGtr0GIJQAUtiRUx79eS6/1XCT8jz22rb0548OffesrDrt9BYHu25D6UU2GsHPRfbyVr/VOoriF9T26H3QXhrdR0P39AOzS9+rVZi1vLq0g5+96rWnL9xVS+rS1as3AscQG5SlONwMTattS+VCYaRCunCExNFkGyAMbAj+D2kvIVFRknX+ZYbqyGPT2BItlNcgaIo0tkioa20UDcLfnodb0gWen4IxdCUo/4BoSlDiTg+sDwCliMi3lp+XjWcYmFjRi0ewz1f+1tjcND+1hG0NQMpYvSzuyNrt5DqYvG1GSolycicJTkjzWOwcDglb3OWtEh9HtYwKkq1kifBa/w/X/JzEwFO4SarquvG4UouagiGdGXxymIXRCgFu9yOhI4iIQkI418zkgcLgjcHZPPGTJQycSrXrZwNyjgpkUiQ/ObXokaxDfbt8tb4rk38C1j7i6GsOe4T70ZOj2/JeGEKdAyMZ7joJ7ahRyIhsZ83Bh00yC1uvORpgaprG0NyxUJa2kpJgSGB/71FTSNaZfw11HleTb7shaUygFTjorO6WuUfNcYNW/AeTTaxDUjwGhJmV4UGJTEroIkXl8cHFxZrVdaaC0CCrvSNe6+vzDAFo1nBn01pM3FKV42791+6A3QDMB0uSGcv8HiaGNQU03vRqru53bJ7GkIedDv1/I2mLar5swF25XlwpJHpbcygjSHi7Tt2n3O5EXMCfEfJX6ykE3tpQ4V0bK02U6ruN0RN/9Z15f8PMRxLomuPXjl3URQJG7qp1HXWvkDjjO17SwLZHc9IazCkMboH/4FmANjaoxANOQ5aGd+NrPgxU+rcWQDF3c+PSex+NVbn+uWti3Q6jbnZF/Cix1IIxb6BjaAbGSJ2wUtrFWLAccg/Iw1usX0Go3NKnRZrcl9f+b6nXSAYccfWcF1WJiXDbFNNXuzxePDIBVl2unQ5G90mR6Vq4BXQnxMSYQinCcBQ6oxiH9KkON6ey7L5oIkt9Argbz0G5/sSzO5T4f6BG6CMPqucYxm9PzhDo3J001SYZ1aOrRPQxmXexL80+3D1M3IydcRpo4cZ8XQ1OcupJk+DdCt2D415glEHs2gkvTAOudWmusHgvg/3zaPczAWSDMnV0nlPDyIp1ZjPCeb8D+KWmCJ9gAOpcpGNvPONVHTT5/rDQD84PI+kot72cv3ZcB93Qo1BZugWjUXrYrWqCruDhAso3mVLIWc0kDFiIPWXWUGHtN54yj0NLywn+6nVjyJ7tbQzvmhnMZ9aSw5zGXPkPrbb5VW2rBj5iZmJB4Bv2NKJim2ZvG9cMb6bzAqqbCHe5lgLYPRYSKAlgPLPYdRZ7kjcRGJl9ndVVQZTHs2aMp/Ozv36kaaF6NA6rVFLVKCfazX8+XBL1pV4L3RCUYGXZSf/yC3wYUGE/I+u1R2wRL/ZJEAhwDYGCLuSOPiMrnGk0JThWCZIvs5Y1puHpFLfUv2KYByoz+BxrODX/9S8KSbS/ogrOnRhIDJo6C+HoAReLiWXdmrJxvHlHs4xB3gRazEaK4tn40kApWnpjkXoNEfGUXaoJvAD1IsAAfRKPLd+GMHARRTl928m0SkVl7rp2xV0LWomkCnlNEeB98YRbW2Fli0INX5tcSxfm6DHw19zTi6g+W9N5LWA3Gz1n7Jrx/3CfVXarlL97FAWTRl5Iz/Xe2Sz0oYUwE3kWQkfDmgDoc1ncKRcHr+SsCvHRpEIqteIJP8h3d+MBuh0YO/aVCkYKYdWniIMFdU4ow9PLpSA1JHQj/b3yJA2dK+izB3I+tX246gRfj2os2evT5VRCeRXJmL2hOr/HT3aNzv/6CZOxQA/JlFknYELCXXSwxzn2dE49QbmRzixhVAEG26ch/CiHuxCGUeuFE3FoyHQbC+4J7MroHTg1cXL3rnC5VVtL4txfvCcjF9DIEe8IpoO4la2KDbCoHbnijdh8cvlSbUtKOuToCdweiH8L1QtX7KKAaG8ABP+I7J0FYqBrlexme6rz3rPv6YT0pR24TY8TgcJE37zTafcHut5jljvoo5/3fTieRzeqzyC7PVSubZR6uEksPAvNGFNg/YZzlJspRiW4U6SF5yrn8jPtDStL/lsJwQaP7Y2LuAkwu1llLbZY52U+Pm/wTIbRbEhpbXBRxhvYwuQEL2tkwmQH27NGBH8xGy8oiwLgZ4+yTO80DFXJbjnHbX+QwGFPcZ2XtnwoCcLI9urI9+a6UsFH/uqahHpZf3Zf1KKtW8y4HQRATOxKIfbGGpFd2eHvYPsicxNh697KcXW123lq8Iv7NVvyrPAG0E4cb7N191N57PMYhtL/3tMcE9PZOkCExPMaaFqLrJFl3QUYFaMc6icH2u2chim6Uf7NDz3wF9O8cb+cgMLLWuUgxPsJD3wu0/SpDmijB7B2izpADHsvfoRxf7YuGieBDvpw0c21S0TpWRFtzts6kZqvANuPsP+PJ8FvSJ7I2rZm9ko7BA0aGTXMP709DUraBbY6sDJ0vIIVKOuL39es9BC0yk+B93CYh4OmecyEqmQBCV64GQdJfFhbeOkMjWSeHgc7y+jJ3gMP3K/63zJsU55hJzWYkBgoftPjZ+6u1o+oxUlkJ/HWbddzJaQf64PgDkHeeR3mmOzC2AXArcARvSo9/kUuf9o0OZ8FNgwcSFo44ZssQKrGwmjlIgIALXW6Vgwq8qAbJsWH7BVolNid+NM0YGCcJR4tChl5lzXJEo+rQcyw5MVqd+IR+w7pFcc9f5aeEBFiaGrYutiBGWxulGpUye/OIHsYct0opgHsb8e3qlWwmEyuYU/REEC/7CHgis9SA63OGDi5iiPCsa2iH+VRw6nSlMRRoJOXupHk7YPX8hn95UQLXhmVWxAjZbSLJ6DPq5LRG0ZuP4gjjJWqIV7IubHnMG0CThHC+MAuhGuCke4NZnGUEhR8kV8FCpuWx0LJqiV1rW3nnOqKa61XzJChub7gLvsHJSZwfdtot4RkfDXTvDAkziWCc8AOXxgIrv0bJ3xmsdZRcYEjgTWVEDcRmIBij59nkELLamw5vyHgDDjMs42SKNJuuZlzS3EdUFNfKckk9ayenINIVcyS92/rlQDAqKw9Pe+b1ggrYUc83ACP12BBrYedd5Wa82xmWEa6NYKIEIvW3KEJCGbRmOht0MVjAAS2Vpu0pGR02RtFOP5E/uUO7A4gUrigs6x8F/7ujAlTvzI2fkwqjuYoFyR4BNUOueephFiCzzHwHHBwHySumnxfbTN4VvTWGLUDkM9w8T+C+7b6yQg9OIpRgHCDNTyyGQnV6RLXxCgIA+VSOWtJHKl11/RoPzctZ2yCreBs30fDOsW6HbEXnYdcKNWnGBDmBGu4eu11FZc2lE/nK1nQz3Sezq7wZvprE8G+vRL3QOB8xU4WSpiAK527ov7j3nmpbGaq83DsNsC6KlvR9eAQ/uMwx+0SbDxvNuZmj451ma813pkipjAmRNLj88IWZd+Meo2gfwP7ucTGn+di5cGBLQaq8GkOet9ucj3QdPmVvOLBmJIH+8Jr+6KYAo3H/l0anOH2CGyzKxixXB/CG9VsXYP9UVYVrYNlPbd4fMVCxm25YX00yS0tCKPJoJ6d0JCI9i/4Z7eQB9yVc2RY0SvyTFlwL1bAdooRtBi0NKLkj/O54n6RHL+uNxmluCLPqoyM+NpTqZSQWNt1wF9I2dkGYxAJ7NmUUSjYeja9GZnx87OOV4QTeygk3Hfswj80oB8GYJNlOxKnw4nqWGD4S2I+Gz2vBBxkxajR4XUp8rVdPTHO39ZkRpVaZcuNcNavbJ6KhfcF/cD07QTEjQfMo9SZM4nujShD0eUoV8prsczYoQyFTcCYFBT9hdg9XH+Buo7Yh2dGVzaO98bsNrwjii95XmxKHbvpW+MNCKKZjHmHkkdyuKMlLsqSwC+O/KgnubnrcBiI84wyecln+Ld2/lLh2X05A7LX69Us/aVr9r4MDrrJq0A/89QBY7bu1oaCu+iiTXWKghv+lF8BFj+PMmxZjiZo+BAGP7vpUNUDmzfGcJ6PTwtwm5sMUkZNS4xGZeOyKXS2fe378kZHweA7APBF41D1pvrMHeaa/isXHbxo90pMyUMMezhoxeAENberB2sp01Lctignbq2zsWS/JVkG2KKWC2AlFvH0QW1kjacgmT0c6OTLLL3/wFPiic0wg5SJo5YnHSYKZM0lYW+okCaw9zd29HQ73V7mASpBwxk+TIoZ9p4BanlCw1vN0qPVtniZm/Ldi/2GBaseqEcVPOOVW+eS6J1ih+nXZMia0/L2/z6eqOPtIO4OeVBHuC4XAiQl4PCrmsaiiro4jq3HyyHfFF60YlFwpoWqrIVLqFR+m3bEY1LGAUBe4dg18e8eB94qh7NF5hPTrx9AA/OrKVWpC4LxBztOqIEAO7jzMovf6TNnvPrZPmAmp/QaCCTpfhDFcJpj7MRDXM2fuFtk/Qq5vuy13bF8YWdV+G57/DanCtVgdYb8m2ZTAT4xWgEDDUFR+DvxhIm5gO+PjZnjXoLDsYm1bG2FvWLs+K+E7zy3BAS+J9bGnM04z0fywGC+EXdE91nWAWOP0NimRrIYxZi8hk2SElNlBJhIgeEConlvIh4tgC15W76gO02s24YjhLU9gi4Nidbu4wVMy/dLfacJUqbQAH3iFlMSUX0SGfPb+nVxgIsSsDweawgh51Zc6da+xZ7IdjnmLnyoi6zKP0IeFfvTDVdETXRdGHCAuMgBtNjQ3ET2CpFPEMvykiXrvQQJbkFd4XMi0U+6r3MQ8xYgvag5xX/RU4/nHRPtjhW8LM0cmKkqk6s0ewnxMUksoOOflCZRaHB8e3JD8WyAqrjqweqiHGa7fhdvlFqkv4RIIQ0Q0lU+zmIpETU1JqTksc6Ur5A4WhigVrvxb7IorWo8JZeYspMYS9nXwgY6svGkC15+6m7JxZVSphphSfCw9CoF/5ujdf5mwECqv9o9I4HLXWMKOOB2N1T4u3JPeVoHB46+ANXumetPjhrLbPaHz1B0X8w3hmLPCyvCFb+O+4NQXhkw6h2rCUc3cuAihg0TQexglIj6Vaoccrdxfnlw0ksX5qqPYUSa8fpLRAM/G5Wk9/QQHIFzjLO1Xt0dv5JL0A72t0QW48PFJRFi5uDf/vy/hGGYkc4whdKxNmO8tS97pBPqL5uVWIoyJpTLLI60ENUf8DP+itwl6bwUNs9CiKJLZE/Fo1wcR6ZT0EtOPxcNbq3J1upBMKFps3WUq6eqO+MPb2sYLHVaDCFxxD36s6p2VZxMPwTGupmNjmMNcUfn1qqGV1rsN01DnNuZz57bqMgspsNtz2aY/nME9jlgPZZLzqHcGP7rH+DBkOVaBA8q16ucdyFF1Jnte7F2k9zeXQz/hW/XkHmLWeM3Laus40UDD5ntmVgaHsDbVLIXWssLfMC4a/iXc5et+cJ5tc153GYUrQCNGs2/6bzfnxaVXQ2aqvUmaNbWX67FlyKgO6709cCz8qU2MtvnJSFU2VrZBm1Powh6npdgpDp1ZZbvBld+mY+Pn25lBGGRMHbnhko7BASZdFyboi2jbVLnZkUHfwi9N9HqN5geA37puNNszv1qzypGwy9Flyn8NVFTxoPNspQZ7HkcrMKxejyWF8QFUB3GflNzSggc5c5TMfsgbwZ6f+TWahFXR+NxdQIjeeKzWyRkWesWJfKoIaYxZbkKbZcwGu9vgmCD4YbFR0wB8bFY+JAX+ds6D8dVqiUhxEHxr6MlUBRv4uEDzr1BGq7HvCpdvcsCR3WLUshvMe8mSbE/cBB4W9JRbWdQvSq1vI7izIsN7fyBdQdwZ956np/LNO6/Cs7hmoKHYcdeu6h8Xh39FA0Pup5poqipVCY63v2zFgNqkJ3XcbfKBfwML2WtVN/+z3T7LUwyKKEAG3YPAHQ1+facn9SYFEre+0iE1dcOLAvnga5aWLDqmEfJqkTRCD3TZbugDdFamHnzKEvc69J/ORWYrCriy36k4qnDjcPGj3PEknzuiLsPkQyHPMfjHar91w1cExKu47egUuz+tOcPKd+/XnOgdhQ3mBPra3yBh0tCNBfVq0Plg5A6NKi2ULPZjzW8h3RiCLVbpdiLdLu7nkPq34JZ+/hIIFIFV/4V5gwpOvQviL+ZshcCU0q09Tt1xxvShKBvLVRmzxRi8Q41avONFPJsbVcIxgTfVI6Hh9gIVpOoob8ZvXFzC20jMaEJg+qmm83wbQV9IeiBNT+8w/eJ/G008pfVUO0laE5TkN5COjL2HojKGTPtxkMKUC+n1sho0IWiyzJh8VNyBwzBl2TXtINFnbQXNWiuZMeZbCc1ohME8qY8KNQUczruOyBHnE5X3JT4RpbOXmBSGicSKneFO5V2X0T4q3svCEAp3jwrTXCv38K+3NHnD1yF9M9w9ji/fKdjgzJx6mL+kJUGqIPsuHbXM7NtY+PJ83M9/ecyGogVXWZ+FBe+KOgxS5V8K8wDwZrJc0pkOEVoxplvQa69vAOfK9UJcoH85wAqNNS28I5Yt+IZ1xQAivlRhNJiK5YUTIwOErsii9M7nr0lVwyFAqbMGV1IUYjaSkMjVg/d0Qgm/hhRSsmyRwMVdCh+qiX8lFRx+30s0g/k43UA3F5/GJdq3ua9WwOkHfBSZvJgjEjCe3T9JwAhA6fWOHrtriVQEfW5ibkv9/iYayZNTBqSChUmyLeVQSJ3PvfLm0qcQC5etmVqePbjNICVxRyza59ax8uuD9JJSsNCqbKDrmXYUUvFzyIdLh+uwM2Yz2Io4VTAMm3U1eJoxGCFhWy9PymW9O2WPdq8+FSk6iRM0VdBe40KWATIWlB6U0yGwRFxnMU6izqICo5jt2ApuwETX7ft9uZ/K52lNn1PgTGOr+L+Hw9wddfu6kaEIAxYh7l4HCxeyZla40mp7DVn/tyBEMZOOpTzLbh2Igr/TCtgM1rUS0mLqtaJp6tk9fnesahcwOpZquNk02xRSdFb2wsLTchwe6mBMJl6CMUcGuDFz4Xdn/vIaXL6cfMYd7O7Lx2HkO/f2SjK2+B9ZfkW4wbTZsBMnpYBzkViNwFmjNaxTn+Vn6U9B3eArvFq3Y2T54kin124+Y5Ec26faBvwAF6Tj2JZf5GD1MTS5wdV05EhQSbCIEnjIyKUoajuy76zWv0CFNBWN6HpxS5yeZSBpdkh3c5Sn/tw/j6hPcqCqzyT31g93iUN1ZGaPw/c+tNuKsx/ZUmAJWJWOH1ds/tPUsxelvMlPUx6Uta3Ne2xvdTGDfPmwOVwHxfmq5XPsZr6XkYCuWTHgc0nCmuCELd/yh99CHqGs0oDJ380g+1FvFuljfNTOiDCtHLdsdY7oELCmEiVm35VLAQKHWR9zyx1Bz8/weS7MboiMBvHJLsAd9fqiKEUjyn0wJm+Lz6+fBzDbgMLtklYAoyFUQlh9nsUwXIx1N5tIGPTLZUNDE7SKIPUqhMJJM3nZsAnWQRQ+DKt1XFWaV6X227waLWNlLjZBicko6UsUtg3t3ZizZe0ogTuW6lDIpRuQ1QdTOQNDHqY78fpeoJ+MggbVAU7N5qXDZ6DgluE4FKA731xhfeGJd+Y3Tsq4WfQCQyAUgO8APPQqX81pi3QjNoFygW7YqAiEw64g4+C9yPGxO6WOOFUP2yU8Rj9o7enieTCmIrrVFNzY5nQHH0fyJzqpay3+VxJqNv90/hDwQSUBqKvpezDLeebAefgx5a2kB4tAjnGUJX6Lrw1ofU9Q6AQMEP/tWJQVNUYrQdcVlzlk8mmzGG2s8JZObQobYIF4lBQ/8sofJ6k06oxPiZj5ReBKKSPv7AR1H7RIKkpyBMJ6AJzGuUp3b0Og9z7sO32b6eB4nW+zfyNEe0CGfFlfcBz9RZ0ISnOIGgqpQYtN6Lp/+82nqrJwmmb91vYh+Bw55OHREquDxMYQkABqhESteH18G358OzqWyhFgJp4G1QQ8me6XU8S4wCQKnP7ZC0ms6Yfw3MF6uHK4oeGjxP7rhQh6619A48WSDssBQgP7eyk0tIqWr8KdMgO7vDD07f9FirwzUafbNVkFYPE9S2OoEK+ZJ3lBU7Kgm1rM2RUHmxnjONGDLC4FOsmaqBnVc1OWRHIF7zSGuCw82y6sc9QlA3GN6PZJkWNiZ2tviNKQpehdr4QDXX3JpZgNLUaj2OcFBs6cS+knrD+HgZbvfIgWf/YIzKcTBVHoFcoSu0ssKZQOp42kggaQmlsdlicZseuPUJakslc2NC/gSmUbmNKrdER5GBCusPUl7rFpTJTClBRZqRHVP7b9uo7KAiJtF3AatPjTPQ+wU5spHtihWNH7B0WKTBqt1SMkhKVMhV7QW6guWiwIk1qsBqoH4U4EPGhrhRFpp+eYR97RHWWi7kiO3r8SR9SMUDwitYinuyOaMMqsMumhkB37ZYjWz6POgRjodBCw/OryfwZIF1qBbCwhpKTWhyM6TtzyA5GB+v9eH0mknmuXVx8E6ezCn5q7cgDSnIS7kMjX4CpArATBNWBqsu3qT5sTljkmossq0XGfAjdJUiB4fhqd/HzrRonvGvxdx0zT93sxCpApYD/MhavBeFhTuxe0Xkz9c8r7uVsVFuGUFWeT1zoCaONTFOM0cXFpLwnlo+SCMH0QNenVz32rCLfRGfsaj18p8rGARrMSxupNlLM0MWmqqmuLVCisRHSu5ZDr4hSh6TB3ua1MAtU6daYqU3PbXI7q3P+902EfiIh/3WmF9pzN3YpTM8aYQ8IPVrIvGpWgFyNtGjM4PoJPnIFUgqJmHKrWJyX+V5E/0uF/pRjX0P4WsmdHfrrhXqVIDDi+LVuWtDbo7ut84vXaKaBi4ADwKagpyYw9lTmZqBIF2kdUPHgHI0k7CpjhBrWXrEPG+gDWj1szRyPuUeSK0j3999bNBn5pHvgN/+kkrJq82jwDSA30jCAX0eDz2y4zeUVKm1CugfXDxHMKGCLoAK/VoutNc0vmCoJ8WQ8C97D3BaDO8+WGNW7i8YPofTMCMbqrl+KAEBQKP/iIar2/gy5Ih18sVcqJpLfVrcquGY+5YLDYMwIQf8UikMaYCJa7ATww/Fjz9Py4KlHuS4U4qgrjxTc3riUpWoTHmEmGqLt0xWoYHRGD8ivmYaNRxHoWf6uU0U4TiOhAjp/Ku0u96rzCZMpa4tJjcAHFgrK9gCOx2xQiXlrKLyVJfYdVqYSoU/k4Mc7UP6lMYFNILAsWG8dneQ+V38q1oTKq4WsqfuBwhMNRbaJVc55lR8VHaPStKXwxLLdJ5WTfsT/o8q4cUYotVLT8keiG1EO7dgwRcU4OJN9tYjelALdg88JXG6GuW3mg97cyGqt6GQkYWiavzx3Xnd8Ixl8/+5uT2lYtfOIErMP2mxQVWyC6FJxrkM74Yr/GDUClIBtQL1/qqZGyBTzgLFPMxNrGT7f+JACUzwan+PHAvabu8sjK4UspMSJ8zjQy3LXAt8O0x0DOZyLjetKYou3UEoSha+RRfhhg/8+DrlgzLF0QhXPoNYhYySAwEssEtac5gkJ1sRL8Q3vwL/uUKi0UvvO18hEFFYMPV4Q40FXiyjsZznvdc0WvA0v3lsya/GI2K6pdOH1C8hEocCrDXCFuNBCJZuF71xCApZvq8FYhnQ1p7qap5BQT5ipZegnLZyNPlDP9boQ4x5dRvG0KZvuTH9PoJbBrOSH+24Kwq4EzPbZnWJDBrO4EVeRZAoOe/ZwkU1lctaZgASHTYjfcdF2Ix37lx9WWK8IvtBawDWpqbC+RWob35Gy1XjVPbkxvFVIYWCsywhxWdbnkZHcb+3Lx1iulfLymkJu0tu9VBEZ45P5Xw+JWUFCdsiSZZ9ZggpHszV8LtNg5K2M3X9uymz5YrDm02v0BSTduBYr5lh9zGWMaKaPFe5gUz4DcViG7gEmKMzQLZJQqMPx+NQIvjfZ+69CuhvDrZiZFKjefHrgrNaH85SuET4OxpSj/YinAIM95zy0iFaIDiYgNCgc9tx+P+MyFW0yWLKIdffilMLxhdyuPTPM1dmQoWCgZ5cCs1zujqQjYoyPKyVEthq9umj12n4hdRzmfUHhvYrq9H6imLF+K4nnDirqAqAzIwjnF1IZNuSkqCzGPjCePj4rigTYC1zOkL5he5UMZAY3ge738QRlrqI2Ch3IP89hRyJ0b11+6TiMEWW1qoQ9zbMYBY58ayOLTJQyRj9+6JxbJ6nVyBU8U78EFA6Pxpoii1XTSEAoKUXpTVd1l9whkX+u43ZztwosIgkzsYwJNmEAYiHZfTiPSXS20HiDf4uQFBeaIT2MWmYl3/QH2bZn5AvHK4wSllUgJonFtPDo9wfkkqYlu8h1ZwJXqb3/EHyeflK7BWHtxXsZV9zpXoxsNI1l+HAnHMU8bB/fcyw4VAoG8VW3sZVT5LrvGKSeb5TsvwX/is9wA0zNhnWd0QqbHv7sG8ixjjl0YvklCMgEPNfb7ULBXFgN8YOLHnwG68NJqQWNarhJkzxwMu46XVd4mMj/vdaxmFHoXDH0idd0/PsaXkpR7IafeVSzncFW93N8OY//EG+qRybanhrnCjyv5SZFtVWhLfBFpot6A+gHJCmF4j+wVQuaV8J6ZMHOSg58mooAFzur04uuA4D27YE+pcPdWQ7ZUXtxPO5HLtbfjqPzOjXuJ2upLZ7IcHdL2rI0OgAhOdvA1/TtU2LMuGnrO2SRbiXu/Zfh801XwjZYQgm9xYHoIEaBSoHEEA5SQc00Onzzp/CSX7tGdb/EPicf0v1cEZkr89Cxstwh9d8/zZlwBtGdSE+epNjH/8GcXXzAQZOicSBAMu6L+Y5JiPD2fA0hS8LpPmD6Zw1fE3PPWRa8a+kJU4zpOv4cNs3xEuQffSlkbHEZCbVUAAQjjGAtbTNr8iJq/t7rSFjspwbBOBhuJ1/Km/7XVAVcw+B5cr678u7o0JA9R07Dz9mFEnuWGlEnOqkL3DJ0AnyMb37N1Wam46YlMFcD/pYhrrjNR6khMpz/MdNj7kSMEFxtBVx2T+f4fgMf6AUR2JDNbdQiYnSfj14xq15vgFxBCl1Hv6txc44stGZlUS5hpv+5jio4rGJDec+WlviZcsSsmNph+YtXcy+9lpUSmG7uRkeZnH7nwnmFG9oE/VO0LqwTBf4CrLAAGbk82QmW+7RtPvJ5VaQXIqZn5RjupDsSJcOhSxd0NtoG1qkjCoOsOf8b/bDkYQ6qfKvr+kC+l421AjOKHtUjWW+5tjFvMtBNUCg6zFhLr/8lJt/DPOv7arNpgP8PWoFLIJhPX8zdFkfL+NLTr4yUKHKW+1jo2sCMiTNQa1343JYGNnqk5ylCbMEQf5xuQ0I00JdhiDztSH9g1Nd0KxBL/ypn6VZ4axiolKgTcvgNW3k+RE3Sppg+BXhR/u+Mqz0EMw+3FQy42KpKo4/T6VjSyqoAp7lZf1d+F87syuE+XIbc7XRV/CD9y7EL1orTkKZLjkqpc4yfbmjMBQmintZrc6Cl3BdF99grWsUYehzu6nvUUamBOusgLQ1C2lRQJ3NRQr5U47YgnL31JoOSrnZdOQDahh2X+FgbcCD48GLX2gI5YYaGEAWB0xAALTjOau9eZLMuCv+mgCWThnPkf22E0esh1vkhkK74SsOPxW3p8LbqYDCW/90xw4dVM5DHL1/eTFYvBOJE1tJnzXrzuMRjswWx4LHEQssFVZR3VFJqOmjqU0/N5ixT7xHzrEJpwjqL+SfsxqkmngvdvEVab7hwQ4XXeqoxAk+VROzuuhE90AYjZ52HJxdWdjoIa03vDMjuUeNrV05Eu5/z9aTRAG/PmbhNz7orJTPcjtDJKkaij8DREwD4+epKZL09Ih/SKqM6Fh8LrVRfLOc8tIbKS8l5qb6Kv+ME9OXNZYbDZlmcSXy56Tpo0aaACwKInNA0PlivoY4buco8f5oZoP4Rju03lv18DDVvSRH0IadUWFqWllVkv9q5GWCxEZtFnmDlLTRqcl/sIJs6i2Yr4hqba7VgUuNFca63CbaHEjm0+0GAKS38Uw10cNFSQK9sAJ27GGYdEUKyeIpHWwk64AUZsMbIwyWgAUAOwlemz9lCuPrSUhi/ouG6qGKPyDZcaIW4RdKd0wP+R4BnqU2wAPprIRplhdRzzObsbWOHj3dW829TS0Q1PJHQ/nu/LPHI6sUN8UvdeC92JkATEtH6AMg02APX1QSfYkjnFKLSKd5quz+eb/OEKzXSjQSMCWZEEb0xcBkFn9rwr9rFGP+k6DdHLxDqwO39qjVvnY2aAvW2wpsxAv19nggj5lLVR68vbgzREpsQyV8tnYl2bD98dLESrRyy51/k2P3ORdZjvGz61LI/SZWQsKhvm6Gifxwzj/klyMU/ISoIzGaTqW1aHqqBoFpNyp6iAIajUa9ELQzLQ2d8apcqE0NRylwTEV3PFtx7ZZkX+5Kolhi7B7lh4xmwPWkxP1gfPoEB3EJZv15bTm/faDLoluBIc8osIsvbfYAhy0u/NfErtlIPpzVrEvWXtb9FPRHMJXBrnq8KCrKv9AIjfE8T9ovtGGI0/8XmoUj5BHqqasaKEFBku8BxgoThy6xb1e5iphFiZWkkpntBl4AuyrTP62uasqYHMWz+fDoHw+IEFZ7P0Wf8Qo5KAota4AzUVdmNhGIRMkj6yev8Sd0533BxyKs0BhfPKshZ2FQzJ9jExGQ4gjTE8ZzI4E5KWtrAqSgAuAzsdhkYyOSiAdndCbFSFjwMsZYVZ1UlI2Z9dzt3FH6xTLxDYaeNdtJbtowJU/umG6i1W+xL+713XSQhpobS6kpBWGV4pPvgXpUbBnTh+UMKF53buZCG47eObSB5Nde/TZvP21fheFpbO8itrWC8N/vL2Vv6v5hYTnjDin52G4HaA2kQBEJcbaBA4eWL5MjO43cb4caYYxw8fwd6IU7fI26mebs5ZN4uJOSQ8nk1Un0wmLLVtkRn21bbopQkyhYFCIAYYsVuq4L6h16Eq4SGpGIaUaiz9acfAYb3PonbB+icjGTncJ4FRAaZIzSTYKVCeI4eaFUlc+Phu7TxHKAgXoPzxPrmFbwx6TFG8eB7xyK7Rxw0mnApVtVOhcShiB1hGbLpgGrK5dgRDnHMWGcsxtLNDM30IxRIR7+8vCv/CQv7tqy0v8J2jh+q5TGRJKNdrzh8gXB4gpJjnSBoySJwiNkzuelhMbJqNEo/AlcKq/7mdWVfVIitTz96HIFZj4arSgS6ebS6YyjVgRaebYvfjEBjjEybmxmGnZkE/tNZHFfMoIMB+92WR389FVL4pFAJV6CAz1mvj23TdfAjA3EhtHu6FGNjcA9GY3cJBZ/r9n9P2ve+qnNUpBUvnqLl7yNuO3bZ56bTCYzqNfRPVvu8VBEGNoCX1TslXH48UvwfQMaiYXStnr2b0m/d1xSjQLmHlBX10jjw/y1MBg+HaKSQtR5Cs85tJSSvg+xL8ICqByaEdD73Zglpfi14R0Tt/btet+Wamhq32UPQmOS0zVS4p4Gfghzm2EBRsDvl5Y5h2Elgw3yWng5d7q8EEXeOR16y4PA6/53ziYAudn595o5fYcScQsHb8y1kBqyPlBrpn3Y/LcCHIpcvF1tlxiVNr8CZtUoGb4z4zWd42izyyOHxVRqZPDWYDWFlf7rzVvzOwh0Z/XMdEHdbnkL6Y7kb1LRVgweTWH27KXLYlvZxc9KoFykB4Jyr3Jld0CXbOgA+nFntUnzA4HwQ3l3xqq725oHab9zKp1jRcWBI7SupqcZ6Lc7QkE405fi89XjdAmRMnyLoSk7HwpdYyOthWNAKAL+uFhCdCKpJcX5zC7mzv6bGAbzI8m/wihTp7JHD087D7INUoSCMzQ8Cvj0bmNinttdx4q3IqsIlZ4TBz3qckvUS1i6ouPf3vKDqNLw/xrcx0yZmp9DQ9iWPHEk/mEnhRTf3rBqfjeOMcJAvu8U5+fLQjuFk7lFfdwMuqdwEkTqTXjhzWwMP2EzmnTAsGLw4dUe/TamH2DzGxQsfbxx4cbSQE3ny1Ej8AFdyn3uRYNbMy8BfS0RLlts5Q8Q2brKrF7TnFinleSG8GvGDq06sV7HIPrf3H9fj5h1ctDuT6mytYA3kRdBfFIFFXUe+MdfSLc9Bsglu+qnmbpwX1z4YeA8+3FJtp7csAyA/mrrW9OfN7MjC3smgpeR2AqWJxBVjnndHTnqchF/37/r61EzNY1OC65s8HSIZsnL3BmpBE2P8+O5x7jL2GqmpViue9bjtB4AdomT+yPYDO4K4t9fpdyqYtwpmPO8NGUfJNULm/F4Ehry67yQjMh0zIQQ0XDqXGVA5h+v/onasPXpJlJf5OUIgvXEwh0pyrMza1AHj0BQCGh2k4PmEvw7lZtPnie5tCxSCw49egbjM2sTkCOayHWNAZTK8jWw9IlGqHy5NmR5PrxhLQ9MJRNrlDVgf9DJ7k2E4S9OWDdEquMl2yrYmPaXe2JENIcm63xYhgTMt3N/a5p72kkZCyhH+A96kAqJZnx42DgTIPK/0RGfFFvB1Eeumn+XnJ2Ul3Hq4ZJn1GPK1ixyra6sC4z1Ak9RZ1V/MwJZh21rnR9jZ63mcGiWmdEyoZiLD1aUwCTlF31jc+Tg62zGS2R3KP4ySY4nql8YYNRtaqVCqPCU/zGzZFGeoI/aQPvS+lpBRpFyIAH6zcW9evgdqNDvAOOmGAt3iNdj7RunZtuPdy2fFa3nmNhIqYzQuGsXdZjPxJf1ZSz9+X4KNKuETNuVcJvHEKS5apnVXsuIWCE4BXmkqETaljrZvTtdGawYkGaWZTzUlYIy0sKartnqHTPdPzEQBRPFvWuOb7LpFuAYcA/+64UJrxxG6ug2HZC1dQAIdX19ZuB+LTMjFHepX4+ki7weJ7IB2mLFZE0ugnXK188TGFG/xsVcBpEJ7bS8dgSAhNwuSj+DnX3OS4MxYL52rczmWIMq6DKlkXy7dvnTg0VEnHmG+IdG33ZWz48WRkRfsEeVUb6pPx9WWinTKdddFoCUf1n1DFGY0aR3KrMUn5JACaaK8vqDFyvTCryYIh/mxGp0do9junK714OsKpIbHsHVj/9cBTNjyqiEiGt3ECBR6eaFQplY9MYsCTiFM/a5mq1tGQJcCCEXzmapSgxaAMKUt1SbgMLbTJvb4gkUW3RFLrVwSCoHi9w0ykzIGZMF6rPNbGM9BzzH9mA8pRLSEsgOMBVXthFosJj9BX2oR5ELJReOhzDrFr1jW1/8b5eI4NeF8CxPEULTpCu2lypMsswXtPJ48BBBT34cvHuOVerefWosgVmkxH8u5C/nJQOj/SAuacWnmGoME1Sp7mz39K1O91slIbZejI91YO0usJgctCk7dC8cjgxv7CZ3V8ZZ1YhkyS9rAQOEqf6Vh2xZo7fUNcXyNX8NfXg/YEKrsTvmfU+6cRhR+cR04wcGY8+e63Mq8vuVp9Q/aPp7zW3Ogqtlo0mlmaziEpCdKcYiuP+KbAgcZQBhFt52OoCwPRUR2/4ojSmbtwTnRTWIwHkn34WC3321CsPsMF+FZZHxblRLsZ6MfDCtgI6aqoYNdEKwJm0g74HATXG22PC95SIIiPC6XanTnJn9N9ORZAfZgwWwCaH1GNHGbHsWthCsLCi6qgVNZ7QKL7S2j96T5Y9mAhDyTnWPQEtDijqN26tXZlamxD7Y60fLbjOquJMXjjoE8o/TC2wJ0kjBiXTwHeH1CDgwZeMXihnVzn5k5uIF+f1JBiKtLSwIs6FldmZJRYsx9whCBVr7HVBXe9T5OSKg10NCj9JrDrthsRin21rR1DBkwPRWe+CxCEPYuv32TVJvK7FqSjAh0T10Q3gCuXk1bUwJa+62kL357ztrLNf2cTqs1MNYsZJUJostHdBu4ImxwUp0t4jiVKQHhnjBGX+8DKIjSRicfTQv7oJZm3BzmbidiV2FyPdmiwocjiEgwg/NC2nAc0o3OEC8Hj/3kNAiO0E70xt3wVHnQuI3zysA+rtD2P75bIVvvGwJpoveMZ70IqQj70J2RHJ3wmI0t8hFWeUiS5OuQPfamGOHZZsOfN2KHezTF8Rln47J/xETlGly6RatHurS0hZBacbgxgpd3arT4Y72FHaCQoXODNuWzEJcIj1r420a/aiczKL7vTFSNw+QM6yUJjrnP0oHE06M3UF0giBTsKygP833RBgurQHnkhF7gnfSGdbYCb+hRve5YhDtNwtIMrqmahZO1yx7MOc+8SNEHh5kR1bRtif5a5i9KJQkQx1DClUWAEZ+be0h9yDXRGewlCpcachIVZv/0YNM/9or1S6LxaHkmLgQjsG9FdTkTe1DZgWcHTwv5ka4sS1tF4XtljBkvNBLeLjZyfOVezYCyEuK02D5QdoMKEcqqS/JWGaMjYkkaGDaiyD9Ik7Aqtjph9ZJbGB3Fdmd6VKVoPRXSYztE8CgfC8DwuyaRTtNdiJki8DJq76hPShjT7eBu9y4qfujz7tb/4iTZmZtq/HhjeSsnlJQS4XBJZaKvCcaHUOQ8ajNEaYBz39dJ+bfjWcsPuX769nEiiAH6zs3BsW1nG94sela7PdQHuhMOfxuCrS/5IJE0uo+fXzs/5R/niB+7t2bMsU3OP8MILkZWBS5bCgxNqqvsRBKw59hY4GZ2vtEOMwKUKR8von1gVshWahfgwNNNAjVyK/wLGq9d1tXYTPeNel+m7fzAD9oyFOJ/X23w4kqM0HRparIRloqYCnHceXjDdwz/SNMzz1UEvldBjw8lBg38uP58H4t5ez3/CxyUYEi6pGXRP5gYr9S2ZDu1fcyEKi/lNr7S9Z6gUu2ebWdoVx0kw6YLyMEMNpqrJiUAc19s2p4fLarmvtyGBuID4Fct90t3BA+Gn+l4qCTfa2DOspx799XpHfK3YgGVWbMEK8d6kYtz0j/H+7z8rdclFkSql/fyVQ3DNgB3Ia++4RaO/SH+2EvTCS1AaI8RToJverxMY5LMmwdAxevA3Vi1bFi3rWwoXE/VJK+sFSMCKI4EMU/Eltl+jeOrYT8wsfvUrLwws7ojbaNOimuHhn8OB8gQdWb4SHEHOuR5aV78n936MQbSpqH5/5em0J1+hjy8w0mbQpmK469URLw/wAFiMHvBnFtRazJCRuDoCK1vRzkUbW4deDMs88xluHncvdhvN7PYVOGmmNlSqa0e+yoUs6mr18s7vgzvXGmcdWXeRi1shzWZdkUFHbrddG8edEk/ehMrNZHupMQ1de0ro5p/huPZyATGM67PztIu7NAziRUTc5Cp0XNzc3A1O6mBQ4FXtmLo+AgrAmR0u557MEF1JWzHU3aKVgTHr4cDtW/RZ0ke7Pbxj6pFkhZjJBIAG3ZvIsBj5Ez5iADvX8UhEWjcBgdYAHcPuS2J/i5Z7SuVEXOY2mYoIxk9s04E1h2HsNBnriykxHeGr5eXM0j6JlPpRVwSDvPoWc9/2AcgkLBS/e3nXbrXZPxarfSxm7HQAB0cbR0nmyG2FLi0vnL1p4PlDT14YJ9DTvN06/aWz8PTWS8ZRqsdzCDB2MwR3YyZ5qLQHU0V8myCbRACA7pVFK2u/W5GaArZoN8luq2IR5g9L/5lEv2LRJcF71s36m4Tnp4/t5zFpNoMR6bUrKRn9FIp1MPjtkfwfle9wdPhYg2mMdXST1LQxeIB4LSubF/4nLK/0jJY7W8nXJp6IC3A74SC9o8zClOrTWLEZKP5lnH4YYM972KXW1CvFsDB4aw88cmGqmTLPwCs4Ux/yKjUFdfE2q8hB9xBRsSbKeva0Mgj5DCuZFA6CdwM4Pub+z3DxqlRdbUY3RmGXpZpSQy5yoeoMXvesO4kk7bTXHU1EEpxoR/g2oY6zvc0W3e0KH9MopfJ3/E3vBMCk2iNqrJwvumRlO6Y0C1DQr5ukfdQl3u8XI5pQ02gLMvTfQNc7LD9cAJD92E7h2yOPu/5EDBJBv4gDFuyo+GnoMvndRuyu8RCv1ipFynxZosWRAjvE/xlEGP6vcOZjb3gxaeUhAU3DU04RPTuP6aitVCnk6c7wXCeXsSgur4WWplRaTPKx1u1Qz3IrCV76GQEMP0oaU9xUuZUx8lIMZ2vg1uiv15SKQ3mj6lZe3uZgqlHS//+htQY7QmuBuUEo4A1EcO4H3x/hzQtrlEcIzUjBv9C8YFfM+vjWXRthayyO6WqQxerYuUlsMkY+vwBjmsTDSi7QGNQMBWMLQTy6TmDpE/UjSE6Jn6Yz7CRutRtg8XpfgUs6ichmelenuUAMAOAciApTO17dAGJdpBma8jflvprsxdFInZC5C1aQqieW9t61SJ2xEHRUBRFILGHBxzXOxfTzMJC8orXFIrXRAUg6ZlAMlq9DGVYX3K6Dc0kPWf0I/N+yeUcwFcaCFpAF86Ky2DpVCtyuE8XMf5Pydx7/7OvdKKur4Hef+j+WxYErIGYlHsF210CyA6+ZIDoibe0sb1FiZJpkKfeQnP80qUkIsXLu/LSIDvxQjSuevgXZ2gpA3nRJZSW132UBsmiv9j5RAqe7Vl7Gse23R2J9nFFPh8DTZzJYpYb3ayqKfcDSYLHWmtGSBbMYNMjgQfFn8bOEKTI5SdWgnwq/dcTFsos8Rd2pR5jomxVek9QgSyG/utfSo0kmGLAEjpY4wi9Y815FvurxCLume+44fzzi278qwsFN6agyiBrqngcVyy0HUvk02yJPNiphYsFcSgDXwcI0AScjNUPWPV4dYpcXtWOFvhMn6UZG33/9aXdGPDhTOgRAMy2ND4Sd1FAiw4D0xeJIzVLlXEXhipNQUTJuvquEcsl7rP1R/5W9qsKdON6+B0ZMyqjy7jUuHfR3DM5KB+wamg71o9KIFmf3N6XatljXw0+a5dAs1YexH9OVoqOJCUQ72HeOV3CvV4G8EOkCzDtCyAdKlCkGEWj2MgfW7QYyDHuvL5FsqeNbFZC2NZ/K3Dk2h7JHKf0SgdPirOkeWpLlUQP5XdVzGQAQTMtiglZfbV7HTlY8o4VY+XspCYyCwaXI9T74TMdtx9Z0mhHyJgFPAF+7vhDaFmrwMm01DAvRd4m2DP0wUfhd8XlFa6YwIXcq/l7VAUk27ZVuM1ZsOHcwrz5PVW7ijCirgeCYHzvElsHnHzLiElMgaYEzV4MvvZI0KU3RrZKEmruGtcsS1T0BNNwTgW5ynVHC88mmuy75WunWEx237JKwYIfH2dqkVrmYJt3+NWoJ4jQgB1dn47BD7L3t9cWRehdOUxMW6Ktdy2BthEQ+JpW4yIbl55WMI7pZOdETHs1wushuCK99SFeCV81ZTN06qL75jF9Tq+S6aJZVMnkSpoi/x7FRXil3g0dNQcsN7xPXf+Fdy+3J6CKIgXSaj6jkpbOB//1+hceRrzxU1ZdbxcBwn/eh8AfRlgp+o2sJ7mbGbvn/m7xZB9WqutLwZD+zaEXSP6jJ39QfJxnUgiAHir+/9zmSNTGhetUQ1bF85wprAlFZG238yl6RnfpxL2/2HqljwA36aivCIaIWe2CemOhan8Wb4J6UIqBRW+MDziOhxFgQ29cTfWSfNsLJ+JCUUOiu3GgbiaS5Q64qe5w/jpaOzisBH0FMm0owxRQaBQ4i8eTl3wZKxDLO9vciOTveIOamqrsHPJWAqqzazc36B0QLo3MXfdWzVC/46ihCA5DaH1c0uHsXHCxpc2jiC2l4FCGPoIrEwiKscYwMKkJU+/ZhOHhcW7EuePHJOmhfQdvh7qNMaEyMBncd4hvAaD5UVTcDA0BOjF8PZQFOlzg/er3gOl11BYbAGXinLKU3jw4kzKbb/qc7OXysY2zYt2TO1kZlWwtBVlBU3kOV96sH5hm+IxwZNmUrZqc0ESqHDZ8v12wX77sMoIXCUmleU+2MmhcnuZG3S80w7+ZqYX1muBzDk6j2psRk2Fl34JsOUJAhBFRGRF0M7nG58exHx6ZnpoYuFTIflPZ0sBtaRurEeeFrRwC11p0fwnqqCSL8L7xuw+ESU1WaEqf+0TiHGC6TECDZBtoMNWDplnFqJtMgLgC5F2Et90URTKqiLH6qnZbZGLeXDqjUDuiRFQfOvEoOqvUTH4B7h/X1gV6C74lJ4h2+UV2mLM6scTUd6AQCVkyPztfTEkF0I5UJ6fy2VPnrIDlUnhuN1EDDlnzZ7Vo7RyyAJIR/H6lzpB0mSwcZRA88vSsd4n4clU4VmZK1OQqkt09Mjt5f/8JIkm3HeoD9gFn18kS3CKNYx4GbmV2m95AhTe8WnBlhAmTA+Ewba5//Pe/35tZjub4H+a+dcsRO/MlY6VfQzDBqSui2cNwj+lZI2gHkAQ/oBDDnWj/YjjxQEt0neT3RFMDPK2ZOhe2tylo5xvw7j537WdnGYhgn3Pd83mhXBq234gPjVt19Vp3j/gagkYep62amoZ5r1CTazCURWiyWqGBj7Mkvdw78y0k4jRatqAq/rwLBWIBr48fWEQrYnlj11bLQIc3+wJ2QajkaWrOhvTsmKsaixcgCNcmczP6a3ss4YQ5dcSrWGjX6Qmok2Via64O8uvsP3xqFJcOsska3e+oW7ZH4Uo30IDbAnuKQ9qce/RmhjysLB0vGh82vMhx2j3otqVCxdKBmyIvHPRWRy5vQC7EdnmnqiU40QEH9UiD6hjUq9QKA9IYugjpWesdCy8bp+f6YB9iBYNa6/ZxUndL/AO7HuvGor7Kins86b3r0U3oNf+U1sbHKTGNdmNaERR+pkD2NYtWevLU1Twnj7IYZrIf12zNYLr8lSJErpJdb+fLrIT6OpWdDCZ8oaeeUnwBnBLs6BtTurKHHgA2abjD6yldxK8z7Xl0o97azqCjiceJf1H/IyzOUhA48YFWBLABjUDz/hwZrFOEOsLRYn0CxgYRh4nRWn+sy2thp3AZzYcoq7KEcH2ClPx72xhLLLlGmLHqVs//A9VjCcj56kFqC4RMY2G13mpere2syuAus9lbzCWKEjqdJ2gCl+zESsbZjIEm4iKPA50iApgxj51obvGWWrxXbU77y/xIHpYRPuJslQCK/3ob2IUyTFJt9De028EhUrT4a/yGl5PKidRzXsIAq5528AiTSfmvtxQHLKClsfkMsxMZIZpzi13PAjtvsYEvPPTHU1ARiOdN3LdjDE/NOmts4fmlCBqKS6igIdVd3tIAn8/YOAos0hxZqJ+8Npl5k/xuLvNn9Peid9mwnol5N0HC8/gU81XkttZXhO8i56AKqRfRH/rJvKl/kAi2oO/vXVho1Jd0UZuw9rg4UFqlayyujahNul484Bn/1kbZPjNRa1pVllMzYl3+eInmZ714JG+c94KKfJz5l1Hr/ILmTLDo25xAZgdvdsLGdrF4KZs6RuR+0oB5dVoehg98z9OztL7QQUrz3xYehKjspSkEzrSM3bzqsUm9TSL2NnkCKZ74KbzIjJPxSW0Ljk+jPqTg1vO+xJ0YLpSbuUlNnZdyDzMkosz8iR8MPTTS2+w6ZO/mWo/ZnjiNn3bvTRHlWgwOT+3y2l9wkj5ebk/Si6tpLi/8LTlT2yqBIRn/U8yGITrE3Wj43/d1mGNzfObLlmGXF2Hjwkmcq9gnI8yZCcMoohdtNbDjGC1bqChFksxc42hMmHxy4ydZOKwOId+SmFSeKq19mlfxKSKPDTSszEqhgU3BZcJiiS0eP01cuoQyWeDxPulbOBqpl6lNEd6asVl9+rUloM6AzCrTIbEoW+7042RvrP3VMuVsjcJaPxlin1a0M4+1y2yGBt/a6G6zA26piHBcHCTbirniai5kf1q3A1JP+cotGu0cgz/5jaJ0DlnC3s11LDPy3COejxWqybzL+qL/EEw09FzCgH+KJ/3nlTvjAIbI9NSEAJAkghd30esYBGdum5HGEqkreY1KE15tLamp1BQp7kV0r3YuzZdyXCaCTak6NNl6hh1Gjffx+4vAi2b+zQv9sg524Uvo4zzNSnJkoCDEUXez5r207cQ4wcqmZEoE/zOzgarenLWLqURiBrcaNSh5iks1q8GkshpUTQThxCbTrpLy4CB7mNVLcitMPYqFNF0kkppLl+mZcd3NU5eR+z1WLHv0nfEpGkjDRz1DK5QtLidyptjCbKma4eLcWIo0yHPghZQuaXK5ivB2JPMuaZ7Zu58WJSeeDEQSZVClWmy3VWQ/sipZMnRmqZKKHsA4t9yVxgiPpd1j45HPPFdIZUvCIbqEoIEx9hmRGWrU5LBrYCGWwO+zFsHXv3f9N18wJ5G1SAHYLDycoSbYHK1SZWhMDSRPLetAlvkybDhyhkER4156npB71lkTVfHbMc6jdOmUm/qcMTBrwmtz4zRA0WL9tRn7XZ4Nf2x3YuvGRmIxTeZE1c9KL0n+Jwwa9a4c4birOHpG/KE8K1PD2kjccR5pRTGqK1ZnshZixT5hcmmQM3IFAuglJhewU3GIlHX+qlTbV6Az2HpQBhb+yNQzQ/vrDkTWaJD3LaclIj7efabLOdUcsOcKTmhuzd06gsxicXioDAmsPaaOuSLhj1uYeEgiL35zr/6gzMKQWNxKmzzCh3hfLLZ+ZkL6M0awuKubkZ25+Rhch80UOTGdcdX9pAKOMCmaO26w69ojB7KV0QxnxbhjwiIposqrKbfIk1RfEJv087DvN/gSCJwcQUdMvxiSCDRO+gTaiz9bbJLqdoR9Ve77Qf9RD94UrD8o17tYuhrgl2l5facKKQtB2Kj12nFTBazTXUdyaAETuPJ4fkBsIcWijUMu5zJLLibcC4jbq7fEOKwUFdDOlFU4rPsteRgxpZU+iTsOGx7L8rCooGZrL8TyWf2+Cb1x4na8oTQ8T0DqzFC74sl3r+3zxKs2X/BgxWh5KoFa6J+n0x5Vfirjbl1tRcQeYSuPCTh97KajOvCjvn0aJYIx20qWgVjUNsrG/ClWG1u0rcujWFEDexHJKgKDmlHdj0cSEHw8xLW32LYKPhsesS9HIAtGzykgtcRSzxxr0DOboNRmTkoSAJ2jFngeqaQPXFlwefxycMD+k6otTIrNSiFkjZn4haER7InobNlOTzrLAqTchazdsNallLC4QOkeBTSl0tM9sfdO72tcqi9Y745R7rhtC3hGqETrXtpZFYMHJXKghedBJ0cLHT8Ra0Oryvth1ivrxg8duZjnuThAMqqjPUCypQjyySusBKxPAYMGGcpo7QIdPZjSjqEzmnwyRvMXFFsrpM/AZBPXTibIyz/VoJooinpy/n3q8JcuW/wSHyEyVrDo3H2Z9YaD/3oFFr8ucMzNDo5gm79btgy+HTieavicvcYQsXZwfQKcLtAjjtxVNJkTA5Dl0zRkFthj0FEr9CwJA3KygD7azBb+zaTwmMtHQSqMUQbqk5/3nwucrjHnasJTsMRAXGsBSPuYvXop8hLu5RoBrY4tXqWjlo8WFLh4O1KxfYkA2TV1pancf71ycq7G5rIeKFhxNJ95RREfaOTyTEs45LxdA5rkFDmjSfvvTW/RMIZ27l3h6wqrTRhL8EFBr+X6eVE6Ro+qXB1NYZZQo0KIfUm6EPeeVGjcTBaVCJQaRVcQkKcjuTpJQ26xNwdhUhXd1bgtEKO2EVSiRWix4o5y2mpptqMJeyPk1qV0jHvZr6QVjbtvuJL8zQNFonzFltH2nChCMOyLSHtKklSFEJIPxckmwoDzm1hKVyRRnqhKBkMGdPL+uSf83/wISHBlVb8NMTo0GGqmskuSFkHUc+jwf+Wam5FU0FOAK05dl0T+ORdhxv7Z5q4fpG7DmsV/6FnlCmDlpswYOEIdkuNyji7xdS6Kb3PoOCDs2Ccv3xiGBwY2IhQR9amQg4EmfjJKq9sxlcqduZCHoEHVflN98AGItzZ6v1FaGm9tYStYGwS2ep18S3CTXqqqvFzWg5TUR+PVlB4rA7MZc10mMHdIdbC8bGwludwSDlh8JPXZI3s7lTm5tC7sF8C6U3LbhSvyClTJdJyb0ynCmlyRGyTa6pS8vybXe9PMNPFli3fz7cpuUoh2MyayLLsEdDYysb6Gxw6OUjDJyS9RHtTT75mwnw74aN+obNYs13Eo0nCM9lbVdxQcyBoAirbRNi1ZUrDHB44t8NxJMGN8eoN1sEmU7oywH6N06t9Gi7i9w5R1wza6e1i357ehDSGbUPa31r7qrTBiRlEv6HBZpyqLpIzZqAmfmaMuRG34ylxmdtbf1lWB/4oDbPBJLjqVQ5CSXi7aSxGufCZsl24N3U58+9sbqaZ4nW7ppKnRWat2zaELYfv9G87otc19q9t6NKVrfqdLW5zscQtU3nEI/5q2gK4qo7D0TLScQjyC0Y7mzGf7FPBTHDu+AFJbcFzLY8R56RMeF8x3pLmwWqKNFMV1U/dymmyE97S7OPCcdDHrnVYM/6DWHgyUuzADYwkgg6ISfzV+AdHdFEi8KyaBwiNama2qKZftdRdxN6aPV1Krma6uw0OvFdosANpLnxiXS6b4hemgvTiaeb/eh9N3xKtb2b2TM+GM9xxzBgnzurJOqacaSNvX211zhGuyRIz6782pnv0hlOM/djIXyTGX1gA31xes8wti5JwUCBTAY73ZJSS+HwVAQ8RJNPiwLeAb7PLSCLf8+5TxRpB6kCLzcbUng5QXqegaD52X/vnp5/KvUtlxR8KKS2yYEblwhA/t5UoztDkccqmutw2QtkgmF5dKZZE9xxXA1a2Tcw6UTRBQUYmODlsyaAclmQMIR9bwokZKffWs9Xgw/RuQlLSiY4NKJ2VC9k5ZnQFTWdNQR6lOk8BfU1o7pWWX6smhupLMcbn33HyBTJd+W31NbEVufZZa7CrvPsIWfcgXihc6Ja5lE9bKPzmkq8m6JsDyRBix9ECMWyupbvrvtlh98FFsHSlTVsNNQmWVZkTTxV5zuZvZ6rmAwtXRAgvkNXX3i+Hbuz1EphgxPcmZ9O9hIC2WDaFiDpzbfPWtSJTn0sLjXyP1fBzaFNW0tYTRx62kbe1iDxlvdcATPerD9vgtPtAGxZC6DDIuXjXU7X+omSvP4FPvko+8OtzjzwlaqKIM251VrMDDZOFYCuw3zR9L1PMMOif4kJI3RC9DZYbq+UB3foL0CgXIpZdePzK0FcL6kq4pevDLHWvTeXrxF354PBmG7w6CRXGVHyWvFwP4ZI7xeMFO24oQMHViYVMxi/BL9rK80wmCnyvEyqSeRDm8SNjyJBcgnY3bYcOSASH7MXTtVYnP2sJcIQyF5GAouyl2lEpi8iAIJlDO4US43ySntkfGAyOlxIVTyteA/DxESV5001Zi9FZCmTIB9NJGr4/GHo7/TUoWKVrMA8pN7NwbsLx25taGvfV9ftmE3/8gsnRLgIElWr4lrIoTchGW49c9jLvXO+5YyzcS9ckIn3zLMzHyKF+GXFYvTvkWUSDC8H5tullmep30qwjd69Gg2aOZw9r9z1MzB/FCvl/fjLj87dh3nU1m4feuaJpdwoXvGCRZcGffpH13HDeZqwDlGPsndJcW5GmumZuJFUcyIg/ROWBHydwkyC29ydxp+MolA9sOlWbrgpvdnsSNSon61rsZI0gbuul7UVXPr9IcH4/xCXwpRa2JTZ5j2pC33zr0JkJ1fmUoUQnTntai2hUUnmMizTXW+2rIm1wIpA/xl9mgYvHGPtvffUWx79U0Ie9vxV3eVrLQkC+KL9lMrEgkN2+wohS+KIUSpmQJUurQVI/STn6eH7MAqATJaY46oISgrG/pO9rSpy+qDRdwoN8tuuqAwqgN3dQNClLq4FjFZJ0+bTYHfvVCKAxO0555Dv8du0wrsBItlDKVXm6cbJDwejXrlv8sTA8YbzRt6UZRsUxLoJSe3K7gUBqH/ZFKkDuqdvksp44AheeZqMnuM5QlfT0KNbYrEFnaU1W/vSvZSzTPFtMNusEaTr8ygZjcnr9lrfqj0J7wsVSQnDFSmyXheRGDQLDJRdHXoX1BPLopFnH7xU7+sUdhT7Lj4cdoIvaF0MtMuVImwYuT91PkJOU0+9ivZf9c0B+mypDuBgYlRGC3w3VUiP7FEqxVvuTRtS7d/AChlmJPz/0s+NrgAgGIhAxCKTwB60t0fS5xX7Iw4N5NPB6xxZ1XKjbNvMWtKsWNYKSS5+UVrC44oJx9zMW+uuVz+8rZhTBQ4wwy4Rgtn1IJ2KIgqQTFsHN/EZRimLL8H+wTTtwU51zwof5oArPJMfjOfHWvxWi7rPuV9oO1H5HeMH54N9P/5cJSnJxzWkxmay627rZzpFqac4Hm/6GUGRzHe7inpY07le+D8IdwVORjaQctuHk+D2Vg1bx4H1ma/owC071wCvjeG2ma0HKX/9vaWnUCJzyLv+SX91MNQ6+lx6UrIkKRZk6tHo+KnRUu0RVOa+bJFTvw0XF+44pLgp1yXpbuCx+m1qfTV/WKJKs4+5BiWWvRskxa9VAVwhQQnkR3pcw818R7MvS4GfIPFpJPWq9I8geWpJDEPNy0a70rbwcySu7OWWjJgDUpXqUw/+mM4CF5ZbiyP2h+y1dyGE7zmlq7DVB96//uZngLyqGB6NkKyBocMpvZjek68ctvlx0d57lWdBAHTKw04sj50ojm0CG/2mVTTj3qzzxaDU5DC9oT+U4IRK1iyoVEti5PzlJsngHpG+/gQCNSp1Xr1H4uZaWOO2IvgOL/yO60zN5PVzZltO++2dxFiClORdqmpcYpAUV8QYkb1b1HEDZ+aj88aPU7pnzL6OHovwPV+ePzTnOonbWZH5g09dalKcynqV8LBGXCXor0x1/rFkKyB2sJFhmvV/QG4CYOWaNk7X5cOlP3NLWGf9B9BKjDV40+H9PUj03nSvwdS8/S9sJwLCwOQYIJ/H9ioNYlHJcF66fDUrQ3zIzA27MGKcCwsAJ1U0q61H4ILfRHyILUPXltyXNMIVcbjBX4yb5OtRYzO/bqe5Yna+VxExMiKBdY2BICPuID/0Qs2AmJgFJO4TrEERwsTJ7LrbM5yUdBo/urv1afU2qRkeV/MW9h0qph4k6auKON/En+Iht4+A1TO52Yd1BZBKGarYWEocEjIV+2gbPOCeEkoaOaJFG8eY+lBV1Uz2xpsAlMBre9cIFXy1i1GRZVyMziEYyZQJkSQKNc58WHnAZT/hXOMsg9vG+s9jkVatymeD8cpozIslufFhrtNfOyya/ao9+aKKW+F5MJ6Se1rg5ujpD3phifPmz7uM/eQ/bFkXnaugNfCubLciHINo0BmYLKqI6eOzFRJfJ6lWQjYUvWcEov0INV6rVOsh4I5jCD4ploED7roIQP3lrvk1upFDuGtDzt9sTKhypEFxtLCV3FiN+zydVdP8XmqJkq8bWSeT22Om0wG2a6Y39W+mYgII30nbyFuAn5M5qU1P2Q+vk0GWn7QtpYCkdK05cCJlZkGL3ZMINEvDc246tsfNMrgTg96JevbRQQt29FURN8s82Q0EeSDGLPaAiRr+cZTHmyR/vxtgIX7caZSnOHTRV6DUod5lr+VVG3m3tS8UFEGibEyHBtJy9AoB0wlyonzEk+CLD7w2HKzjcoiV5ZbPtWHVCVLPaxOaLrQqzDzL40rd/8wTGhCPV5ukxmlZIeNJQY3rPtzp1Mz3/QvErMiqQT9tfatcdXc62FDm9WcnO6/8KZpthRM4FPLv9rw/M67N5EvTaKHJZlMzXs/fhGDV3MTrJngI1urNo/5P8mCXw1ILx467SOkDiBnWDALBEFE75dLPPDQEcGUa3vA1Y2qQRfhf3qClZ0DFERhaZPUd84yCY8tO+fiB+ku6qV2arY0okkYtdxbqxJcyr0YWvmr487/qcTBhNR1SQBPLjaxlA6uIhy1Fqp96Zv51XfdOTDgOylBYarifjOb0eM80ahb6x5kEDq2GgGRmU08ypQbP0G+xJWg8QZQ905W1SAcGUibLZaVw60RKnd+AnHFRJ4pH+oDpiWd6peLeCDvC5+Z33MCv4xISUm9Li9RSi/jplyxOqKdQhSIFAFZspiEEd/K2KI29vocU86pgmUMzYMJbO7t0IKQMGbXy6+SGgaXZFg09mlUrv774lyYkOvegNcyFBuEEz/APh9W+tyTA/GuBSLsVWIciWHBiwT0xFoINbOEgpgWpkgRjd66V0oQjozEWbPAatH5bmEViKL2it0hAykyJhNROR24FK0OrEv5eXFXRllkhp/gE9rXRqbxdagTpsYDXqAXScBlW6aUnjGFY/67O/HlEQDmN/JeaIFwnSz7UpmzyWxY0iKMCAhmDhlhjPZa5uNVCQzby+WigpgX5jAYAMOWNzMa1sdaqVuos28EKcBqR6Zb7J+Q90RxRaYsLXb6V++sWACQFnIttf5ESEmXb63yMA/8kKydDslD/oLbhhHajSBj7IKDuLfjtiH+HzRCrAfWdAGSwoVmb7FO+aPM4Kx4glo+BaiDmkMWkMRayDpjTjqERXqfCyAU79OVXVHc+Lwelh+gUQA36i4fZMuE4L1LpYQC9SanLoDbDQ80fPhtovlQyZycyrmU+h5M61Fvw2+SmhYQgDhBgecQ4rBK2R5lqekqBPQ/4WWaR0j2n4nFp/L5zckJag+VUnXCDXtNob57qI0bbuQ0iI9DeAUEwqIdsvItBXrtMOoDqeR7CseFstpNRygBy6tfHNIGslQyQ86pjUj0qdDJBwi/40PanKJKEFcBPOoqV1dFNIqJirp2CIOteGt8Gu4GhCneQAZecqLMlzN3pOZVRvELxBFjnHZiAOvnw2pxOaOOdsfFSsvbiUfDBlrfRcl6Qo3XwAQbJnRcCmvjCcpOA2+abSmk6cM7u/3STP6I60BPKKNUVPDVE9f/y0KsDr/CwNQCMgl1ptkxRM6CoTWygSVNCt4gNH1vUb8aRdjScjxUGX+MGrfCTqKHJQ1tCL3ZArBfFTvO1lT7pp06Ck8DYE14MPJrHVbCpMTkVIsLd58FB1OfI3es7XdY9M3ZSREARwwz+2dBdG2q14OV96B9G7W5rqrHRZLOYX2ATBrGEIa0G9XpqxwmCu/UkTTVvwsTI52F+BiM6BQnhy+I7t8TWAi7Kn+kK7tEcUBgkdSEFFLSuvs6b5Kw2ziY3yAg+s6oPMqVM2JuxCz1T12CuB6k/23f6VgFzcV0e55hZZewuRmOIOC9d//VincVRgu8Y1/AYJUg3cqCWHZCk+UCDFeipAApkT86jUxXFb4lMF2IoKgUfgWheBxk6b7SsvKAvueR7EGSXHDB82ANc6wjH7gQ1XZrmKtGzdh3wqCf5xMgmtuY51rRRD/PE/MeOPJ7T/mvpKpA+8Wsenj3BXiXkc7Hlcz6VIJdikt3Vco4aSUazmFtnmymz8yV29YakYJ7I6S5aPg5DL000N7HuLHCJ8YwmQqh+VYwi5ST+NYuuLJYxlK5pQXWMsJBlWlWCwuDngcXCxjUDNVJxqouKuPeePfa11g+AYNQWN5JaCatSdV5Pl0bw+MbV1nlw6ZqMBDolqm4NFcfdGscmvp9lx9SCPm2u2Ce5sn7WoGEswIZkIuQYcqoD3a4Ck4E9vXT43Nh5Xw4E4KRe6G2HPtZyBl9UHqMeDoVsRz/5xVK5mVyVP+JlQ+0ya7EhsXyySyadVbI2+08W3iwUG8bHYLrfjIMxCkIK+6oDHiArtizq5LVUYo29dBC8YQSC8vphc7aExIY70Tsc+lExf+hiWqIf0S0+n5AI0N8OXKpgRi2LDdU89+bUTNSY8UpRRLmfWbXtLnAGSSxUwN80HyqnF9JkmzyZNe81cNIrl7t0UV0PJlkf4ryrNbY9P0NVpSh9h0LlpT704446xFwOjSBEqaCOlAJPCmjMtfSV7ldWmkUeaJWBEz+iUYREUcUQbJj/WVZ6V5cpopLBDGDMk+vmrg26OdlSkEFa1hFW7+BKDXDpy6U0wdNrIynXfc6KocpkvqVplKDDP3ssdoHPRgKgc2AxofDAxr1BcRbvdU4WJj5wR5e5kBdI9SBIfzC9idWgSoAGl2T2ee4G/qABiG7X71DqMBIjUsU8p2pxfn68B+t57x3g2Yj/zwX0ltqxyV52XOsl1ucxkH9UTVUTApWNG158dFtXR4q2yBfuSnjNa87B/R/1B09dt20GNs3hlTavLcm0zguQbaLKT2Vw4lH2afyG34whwgn/AikUtuc4m1pETD/5nCH2FWtUYlY69nVP3bop63+nhX/NIa+pSGTdD7MpHrfGqT4NjNA13U/er4C0f9dekofZ0iohP+lLgE8/FxZnDxPSWdR1JbK3Rhiwd3aUExWgflakK17CrM/DD4e0XAaeJ9LhW4Gu3obS068cKEAMt7toUEsNp4lUeBWsjUh3uQL9ez/nGgYkAVxN3Hk4g/uvS3f8/Ml+MLkD3wdgKn2/tHCGhN+uWelOt7BXgenrvFVVTS5ezfbFUrLSipa+137HBq61DMtvycdNRY2BfdbNxN4x/+wY/6UHipTzQp4rP4AzKCyrLsI0P3EBdkSk6kFE1gW+EjJ8CXDAeLxpImf9nYukd8Vb8IiX1ZKGOqChC0p63KBD6WoKHzh5xCjCi+hlcVMLrkltiVw2+dyiwo4IoZOBG1s4H+8l79Qn+iaznNkwh6HSJ875i/g9LOk80fgfHZMmlJyUwfhCg4Qx8EAAOTJ7h55ffd1DMixbn4VnZQnEV+O2aR+GMnAllzIR7JwFld3QDRzLdYbuLXNKRbQJBuLLeVPrzus4ZBhFq2C5848s7D9hMJ/xZf9GMrbBHoGXQBXGAqBydR0TdrbhbflnmHFyj6SYsE4f/drx5lknmO9Jo8zvncvUf+Lw3xBDcWjT+LDNRNZCOop73jwpRwV0C63xem3JvRhdBKeNE+B5m5zAwxK0BO6eoPb4qYTMTSxMiCbbxyLIxiZRnPr6YKIbcxSrzBaOUeMBFN0Q7qlmXe8uST9PKBFUBdAT721IPQU4Gv79gtl1jKO47mb3/FNvp0iUP6bOyRFJXjhOrwgOAL/VuAsK+r2MxM/dEvS862mYsGrGO4x7EysoLXMcoGCO03ROVD22N55xz0WkWTK7WqOkiwDWACVNhalKlX+0yacbA8mY8vUTTSVaPvyirJnM0N4/3CvpvqJhPMMtX5KKcPYnwARkeXxEdWUrthLQgj7Cp8Eehqt5jx7kSiTWqYbjU9L1itAkbMcvxKijkqNPNrm0yyxZJL3L0rNB5AtelqlLlm4lbrh3psl9lcDzmkOnKN32qJ7BO+ozTZHpu9u5Ahc3SkHcruVUpy0EidhSPMNkd57eU8SRWpZuWsg4A8QgXmJdqkassn7icDP1Uv9SIpufgzMUBSwGAjpeez7zMRyUYI/WWy46Trrsv7r7qgDy7NO+4zS8stwD5IIyfQzXWwLdOYaO4CK6s3ptSeYCCH5Xf815m9fu/jgGGUij6sYYl/62c5wLBW0YnFtriWs83YUQzmCoMPTJoL4XCjcOkAGddnB4MHakNYEhLmfEpdgVLhVndgBUMBR6QzdP6dTMEq5WktEM5CpzPo7Vcj/f6dDiMpdE8HbGesb3VU2mJZsU0LuOXFNbIHNtRU5nIT0sYrL4Jr+4FQRdqeOAcwtiVAuindVBR32RmmPEVo7yZEKUn0Aqc5tjSIvEhap96VCtp2VvNHCM1ppI4a41Ie91zAeykX7o8s1D3WHPQS7IJ7c+THumIvHEDFFNytrZT1asXeFvXDEsiV1i6EoR2MGORnCp7G3V1G04jTswdrnE8Vu05w5Wm+XKTsPRDBswhZTTMxTgZA5Y/ijUgsqcWQUM/PEdrJ9lskRQUw92+c8KHISVJbSZmD0sEAJIX4znVSGQXoCgEvzs8eEnBq6wC1RwLUpPqdurQofLUf0Ceby7bwXEd6BvxzX6QO4NQOQ4LSHn18nFht425P8HwOXHoG6S2HDNoS3c2cvYs1N0DQBs7289cgvG/R4l+j9s0KG40FwA3e9zy2QVpMYRJgSQlCtSVXfXlCPT//zitQmRiLIRP/YdQWn5/cYja/O29YNUa89KAfsOVeYzGTU8hwbq10iZKayM7vgsK3pvMN6+VWteXYahOeeHby3dfbrNh0nx4e8wCRemWzCJGugh8tSHWI2JOCwBb4Yif/6W8tu+2TA8RxzMj20RcwqcQRZGqw5jWyF/OY1kWijKaz8bT/OCHrdD1YzRbK2RNmdjltP5u97tTTRmysdEugvHzFvZVy0482TB777Omv3Pjr3DagwCINUMsXoWNmh77cgXScRjCdl3e9fjmj8IAAGqez7mPSmzH4XkVC81k4CQESHJN7EqoByHumz9VIBN9DYGR4mgXjan/FCj+hb1aLi2mwfk0is/c+EI9UeUSx8RoncUgdkWopN09FC7EYJD/trhR/aVBzGY6rxnFl7MNv8Jp1cBEvKVlAjd3O/IevUJFinLtfNJCk2ljqSIsU0Fbwln0Z9PHqNEzbG7XFTPALne36kRYQGQ1jPSH/RsGxnZ3JnsL75S3eljKxmBMZmYiNOikhOk5RDOQyENUYToIELD2mcXj2HK8d25YVEyIK7WpJfUh9A0I+QWtDx2rN+f/mQfwvhKhJ/cf7KvTTaOEHqRT2rZCov9imjr3ckqAPI4jJ03ESiNFw6c3OVKq2453JJvfydxdLbvF50fyAb9bmcDEBMIL7CfgoCN5C+QTcOuaeVerb+sPXeMdnDw7mctFzajqcnKXgGZMJOCWCdHHmwZvkBkxeoLBUiCsV+z/tuxJqyEw5C204xFyOtOYTFIPjRl/0e/IPQQe7TAhH6rfAAVWXXjxHX+Bxo2KNmGT/pKwmY4LGwGQtUcuj3+WIzaFl/GzKGYE/R4IClKMa5EVGMzN/XJ8ifrjezjNWCeClPfyoyW7P75NFK0LItx9Yssbqa9lbP9XCMgsoWQPLqvWAW3sxhYwRAoupFAmv2TG4wph17G2e1Z4N6qfUHAZ9ekl95XwvfcVkUJI1/L9vJ+2Vpyz2Ti4Efvh+g1f3ppahUUeisUbPBZgH718wiloRooS83NSQLvzWD6JEnWNAnaHMeQ8OMF85UA1l2Ft5r2X2IpPEWZ/USIWuXEkp9k4GJ9l8rJzcyXHG35p2TVo1BigLwCHz2UkSeT7rhy4BKeXaWdeU36Tsla8uYmOC7VKwAxXnzr3AdobaGP/t0td1sw/DKe9ywP91Inrc1BeVejuN9NHbfW0mrfCOkj3Hp+6BPeKSZBhJVxhrjrBUBVYVRPKEnBAJhg8ScjMqMYLC2l1A0J05KrDaTbKJjRVHD2FW3zxH95MBxjdzxYStDSGEgXQPPVsKDK4AeRZAPzB0c3e0hnSCI5AhZ0FDVoVtpgmap6gLJ4uiNPyfsX6L+/h6UA04k2dkLRZzNghJrsZT0y0N28asHuFZFl/akgKFk7MO/d7sTs4JC6Wz8rFz2awZrmxImElH6Y5LziMfM8uoBLOEzWm70g3+HVM71IdKMaiYMCr55ZpCQ9544+m6ACUg+Pwno/claKOhrOcg3uIYO9KJnbTXMCXUT1YHijYN5SsIPOfFWCmcruzwt5DRp4Ia1fIPKJBPHZlS2ec6ObSGX59OADbt6jYUbt05NAW7cwLjK8ZcRb/jfslgBbCz7LZoBxRgsRDFTy/8yE7gjkuwYdGIGDwWCvFg0ylTrVVzbV0WYv84UEh0leZNfGhTYWf1T1mM9euCuJzn+KNTpeT83jFbQQVGfGQCAA9VNIUnW5nzH90LgKoa4a23NaFqn4pLPvOO6PufXFATidLiKAm/sWgzhfQA/mxF0PQ++J6gXBIfajO178P8rwLdwxUo4Nun3Xdpm4XXNYEjoT/tBZBuBbEIZIm4VxgiZ/pFY5KJn5bNA6i+Ieoc/jXfLMwV9xOfedFsewsSHKn9HOdlOMHZzMXfEvuLISFsMutFzKZxceT/HQBLpHTWIw+e1qD30g09yw/EvSbzeQ9Fq42sywpZ0zS2x7XCkKw2fLFGZFGX/R8L7hBnmkt5zb+sWZPDvBFo4Lhu44n5RSnycwZF/JzhCQ1zjAsUMd+rMyJ9/nB6W69LmtckoLvQ7wv7Q84sFh3/Y4Og4fVE9yArElpYSgSbrPuYznSbPGwzJHpccNu0KuhrqAC1h5lWb2GCE8XmiKId+yhE8WUNHjMatMc1Cq8z2wJrhOafmwNVxvMurCk3oJXguPiePjYRayLMnF3MJsx1N7B/q97QgVEZCcRQ+QYLhX+I/eKu9d6j9Xs+yxArkhC/9VZaoEzqjmvyoVqbOcIMNtuipWixqoSgXbhngrRWO2AW0AN8NeIJ97gMXNvUPRNOYfDB5KPwdRajMhExojLEeeYNEpuSgcKbSwSrGUcuFI6Wr4Anpp59bkLq7h3NkaGmfFwVWTDFTKCVOPhPO9RX87OGpY6C+yBpa/HydBou8c1VlRDY0H+0/PGieKtmUAMcSXPJhdb8HEUaXjC1fdGftYkQGhtw1LKj9wY/gR5EnT+4o2owfVOL3ns1CMKxDS//Q8qUR0+41j90D851A6iO+47pQ+QNKpyX48HhcRssq+6UDSKnJP2o9HlBF+QSe7AloDX2hZu82l237ANFMA6/HhSqi0kD5mOM85OIPSKzaj2ewzL9IdNqcOANsrE8CQSL2rTS/niULKEZkdMAqIFpPRDVqutzDLs7K0oqZAKS/KoeiMs/DWsy3liFy9l3sddLYojU6ViCn9Gk68EYZv8TwINcfthOEXDLkav+j7QRriBBRCmFibO2ivFxviFKaQY8Dx9YH2MzhBz+666Bt/69EV2TBFu/VnN4BAeQ51HlQhel8UlKe1blhQIgzQUXuZ/8FufAPg3BjCkcZfjTacmSL8KKWbEPoDR0OgCSvF7jajVNEgA2fVRdM2TeN4K4/+VlyWU76OzXpyIkCFsaBzJesUIsy4tAri+IexOcBQecYii57rmnjcm9uYGFjnxGoaRmj27L90JUGF1H5G0eD0V8fB5DAHKIsYXu+Udf9ZCXS4/3fnnqB3FJJrMNOwO7sgOf/UjhyA0lNRhy+QCMOcsqiPy8VMA6CtRYTI/OaDqh2F6e/8KIkUDaFFWsMbI/xe0CUkucdZ3g7AaNTd7e6wIe3TYElUUXbA1awGGayHaAKne5Sxq9DClKplQ1CXfx1m8NQ+bpMjZwLE4FOx+5Sneu2fTfU7AjlcIIabmaSZlGp8QAKX5APRwMoDXMKLgndLezy8vlpJZ2fY0qV4GyuxbVNNb+LuJeBgBM08CIFYaFHHYJqyWptkh1ucmsk8q8j2W2X61B6v3ICUM3WJtE0ChLYscBLaF5D449DBURFqTgjUVUhtM2AppZzWSVQ/wGfxrOz40qSjV8DMfAHVH7WQTX8S19s5sS4CqCzUsW7OfmW+mBwsZJlI2Iwmgt7ood1tcMWxb6dlKiBLct8q1BpzbJqKXDniK31exHDGFL26RO17pjFIj5CYofvj9RYR/la58bDJd7lRo9DhaSMJxpqn4mn71V+++zdxTyl4hF18T3Mm+R1IpNojshziqODxZZAge+A4AbUh/8FwghASy7LqtKPFxSGAPuR57lVrdjbqBFayZb8OH3EmTDyabFDvq+kUaPDhjd8hvJfDvWF4R1dy7RvMXnSojhZiwp5e6ePW9tIXQC+eXGDGb02hJDfpz1R9YNL+fQ/xlLrCQFOPR9uX+WZLIwN2aRoW7b0P9QoBl5y2whukwoYeHxXvGAJi8Hz1sejZc2c9rjR0UoztNW1r69RY2A8IksS7o8VDUCzOCskR611xFZbGbqX44YTt+HSMQaKCoD9jzQdeik7+gIc0FTYcqm467H2RbfqN9jyj34WL1rTkR1Ll8ZxZaHKhR/mHmcC0TqomiCJHlrFskr0WdUVTIPTLkT/ZJUPieg0povqZX83GithMTXKIDD1iv86ylpxQULvBbbYMB8SuGte/mliaIPnkS+wHNDZ7+yLVjAEw9n2dpcbjSCxMz9jFcUGMbvyJjXEJWeQ5NwjmBtw12ZDFXqDyxWhrrVU7i7aAPXvrOXxF7Ady2KREo0+W7V/bYuPvu8n72pLFmfADhSHyD6G4D812ILz9zrAYXgRZcVcbPr3yyXD2lzduEGyVzMSbvE1Xw5fHGLsBpG3j8z5SpveATW4GOGwszYhKFN+gkTn80xyJcbMmX0gkhJUwFlRxb6N6HVtluh+JIUJJwtQVVqUTcbg+MfN7y49ySPNCwm3CdoNaNz/QsL+Z5FIitudUCroVRPkaWWblHDN4KVmSC3UQGvjbf4GobenQ/SUMULURMGmA7oJCa2K8m1ESrrYjZ7LdqmWiMmzP51qGARng/0rfHrUfO5pjXB4clPh/aXN9YmVjdzMT03RhIRfBqPB4Paj+COWEM/jLgU5/UQL7TWYTHAFpssFNwZUG1xhcO4+Y5Mh7St9Hekd8GZ73WP3diBGBW+DQm6PD5CCnigbaeIT35nlHPV+bS/n7GAffqVNHwEPFL+dnBXLjxiqRPTiCSieGA94Fn6mdY+PhVQb75BFOllV3UZd2SBI3X+nDMx3BMfEjsjh+76X632/A1jO9fCk7dW+Od2FUwVRuN6q7oPj0HCtw/BAnaIJc19sHRUm9XqDHWW2t0+061wkV4nRcSJimzruriktv+1RucD3RaJZUDDD+jzEqsDFDzIDqI/4PGpEXeIRQsfAejAa/JmCOsLILOf1ELXoiIyrBxxR8/IMkcVY1KhwBEojnlxLMV0TqcgafokJbqfQiU7YOfc9ltpuVLqAo/NQ7dVOIE5maaJD7NkiN41JDujrLYICSoo8N0zomE0We9vtdpsUHSgLShDwxdzlrs8YPTc1LETutJ88Cp4GxqpV2Jn+NZ2g4Nmnl1sdX/OzTI4qtyGPurwOzRxaduYgyQRQr2Mm/40u0qKtRKI7eDuHzI0WdXTF5XjUbfqqRrsLKQ/U2cNZWpI4MJcYKnnr8a4NXGoPeFh9r1dQx7Dm+PsFWDsu0Kwfdna/fkNTLYL0C0OSVUycycg1g2iFZCsWWSPpRXP/Bd5ist1YgXc6xNvTxv7Fk3GI/5r2JO7yrjCSJbPL8HM3dYbRmrRDoAHJmh6wEenDWb1YFVXCCCDWurQwymI2AUmwGRLHJJk8Q/1cgdOrUd8/GA6wrmmtlrKygG5gPay5lOgVkqr+A/fEM45bMxx6r9M00Ar0u90XViV3QrJBxVOkAB4r/AVO3C/uL5y6qYsoyvGNbwOJOacFF33QKtMhJiIG8GrJ1/QUoKMWFh0QfK/E7pZmhnkKj/JBuAZQctMEXmXYs225iSt5K6t/gxpNbThs8guwqyf9SAavO79nav/qxeSw4XlNZBI4WfxAH3wVYh60OQljz9Q/Wz4k9j2bjwlknxq21G1xdPmxOEGlj6d87WitFAoUx3oFxLAtbxAgGec0zAXLvwDws8W3ltx8c2ugTUY5kPuGNlbEMds050yYvGaR+a+gDJu0MwGpzUUIsPqyoiNE7k0pvtwrdKfCLXos+zn7QzDTEqk9Txx4Pewh1DQEv2fFOFuDubeyjt67dMkWufRqTfLnutK9f5aA8DJXQDVUjMNhnymd4Ay53p0xtYbUxLu95olJTHtxy/a4DfOJaSJlGH3L2yVjEYgEB+yT8EAOGlkOvkEGanWo0dovCEvTCgLmsT2y+uLwE18wdWMl6YUG+wihmbohFsv1Cj/rwOXivwnkugGzDb4seE/TteLU2CR/HoxIEq2R0abXob2LwuJWhigzbRIcNaOhvgo0SeREppuBnTjDgV7MYNBdainXEZR6RwhYSGPuWgrOSEN33xrAatKGRUW010rToHXukrseZdDsAvSQ/NpofuJ1R6jMSeE3W4O9I+O/zH6vEtXIaU2HUVg3zmNFD1zrikztqq37uFwsPD0qecVljvjqMJ+C5pDeQcZrm54gWvBlishzgu31oCq6ZRCJf+UbDCy3Nz8wfBFsrtwLsyuQVKn7i8VvQ1g/1yZo5Q+1jXC5YF1mg9BPMmVNLbO+aVMlPICBin9GxLA5Ucgc2UADbL4q9uSl4I6jC/uU4zsOxQRJtCuUiGXwt+ZKKp9dYlL2zw75ADKfEv5PIrNV0i95Lpv/+jgn49LGY6l9H0Ue3iZhcLa4CUkTRy8OQhS75dcMiSK1E3UYSfsKfbP4x9NmJL0HnyIEdHmcp7b8CgYgcJ+dHJXW+1U2XnvvwYhwm2gK8hnsszl2bEe8wvkRtHOQHzBccoFU6nlq9BBaVjvh2g1FJnQtcBMQcY24//JsmCrAFOX81Z+sHixTNo0Juhq0YMwDOUQOLAHJN09jlFWqZL95u+sqdN/9cdTyC6Pxp8P/l4qHsakAVr6q9+rZN6fuhGrMh5tGMFIEmZ+3s2jIm+NjR/OwCbbGRS8BkJCSbVnas/yJ1u+JYk1h8JBAqTWM1g6WHq0FaT9S0YrscsGtYl9VN7pHmEUHLwfgAqXRRG2kONjqsOHqrELQEg4VEGqknqyfvbMpbYRpmCvs0bzF1RphkUMEQ/BKPa2NG1qK2VP+bp48KqB+cmeg0ISpkr0EYrwugi08lMtKNz84Benc7r3qxi1dGZVWytVnRcjOrkOFfiFC+erh+4sIptEy/knU6OlCrU+pZ1djLKT7xNsiTGT6ZncR0TN2wESUjbWiPEerdY/WolDILPzHVk4Xhupi+zEuWTSHe34lqss1wtQYb7QXI30vo7wlNH9ew+oB/gB9ULXHbvbQuqIOrkg7v3ZTO1iviROFpvFGLJQJuheEK/kMIR4zMMhm3D/iDNyC0WxFWoHaKq4WAA/eN23/JynyUx7ytNCLMdDcYdZyWqPvPACXGhrHsB1VBC6rYyov3vFQA8t4YE0g3+l5Kugh/tb20RbXE0XBaHTAW0JVV+JnjYWLPKqa/sASiscJ+0sgRuAMtxR9gT2o261HTa2QPh6LBGMKw82Ujy+nncIPcAcmeF0ELBLsZc0YzfAgJCBgDpraDsiepK3YN3IfDQEaujaYxpZamvE2TRon8kFig/DDJX8GwG9RXkU3t3ANj5sTd6KM5G3dvhONCQaF4JLoEVdZ8Ijhh7QqO4s+FjMvuwFbD+MZfVK/VBWPzadFjGbGI2nRY5U+vshrimywqL0dVoC+xuaDGpYFqg4IyeJzERNOXbXJz/ELNx3crFVVV8cS58gyoSII1+6n1OXW4UOwY/7sCO9+XB4DzM0SBGnDgmvDWguJhCElrZGei8MMjS4zJRSwqtqQo3pFizXyOihP9WSFkElL9vIKduUoX8jfGHJkqqBQfA4vVXy8+tdqBfD40Un+1uJhcNaQx8+EsUEoZHg26J69DMeyFsjVP5jpuHI+RHCB6S3Wx4UOc/xm1caC878SlUr5cADo49Re6ocqIZUcdGZu+6nwv00crH97R9Z7JJlUOApfbr2LeTq6Y9dBVJT2zUWLLfr73gh4aHCXFxFZ46NRtELPNCdKIyxz0yFkoMwGd5U0WqWasEpFTRy/X4HTlNrH9oTap297QSxRjDqc1LdfNwooblXBs1kGK8hIe9asJIxFheRyoCdKB3fW6lTyUW+7MQXN6PLA8qvduLI+kWd4YJqV2Mchdyy9GJlPc5UNJhdCQp6O8/s3eDAHDxE1LfD6Q1tMYXx3zXl5xRcTWeDZ6iIYhgsnTcO/8VsXzVTTJbIfNQz6nth4MHU9dc8iqCmSLTPBRPTUlWN35lku9F2WNhE47/dfkfxt+pHaE65C5LUtPARn/6AcAoX0jknerOaAzEx9uCI6jeixVHoO68gCVEAkBQgXDbAtuGu0mPlcUm0OrhvzAQLHQ3Te7y9fGTiHqhpSrRz7fcs7L/7gCI7z358eW9/eMop1VZUOwf/G5Ke0BxDQqUiMEmPYZPE00oB7d06yC0DYgWBURJcQjCEGM2RFzkwNdJCpxXhY1HLTccxt4Tf7L5Oxs0cq+E5bjunQGrATmhKZsi42IJ7g/bqmCnwqLmv2fAR2t2MY8hXDS2NbJDX88V7AkH1wDZxz9rO8dv4Cd416QzXWfyzg8NxRUpzFmSeBExpNqr67DR+WeBwppvVV5/wdMgDs1tLIF5mcGQu2BUZHF0GsfwwKDwe95hYyeEORBojXTPqzvf8iCu1Atzkt2E8u4yOjDvQRy6m3GzKQyXsMCH2Lqay1sdyBF62yh/Nh9crjsGZ6aRore6yIQSEMAqyzlK6iy3wx3h3ABCgVuO0kY6/dn7syIa6lSZqt+cwAIrrUwF28lxzrZ+fXAsydb2tmemFZLlqwpVn6gP2I43KrGROxihcKPyQFU06LZyq34SwektejyuLK8elDh+MS0MNTbBnqOTuE90c3g2np6itsOCjoXzdunTAqKxANOFe/kAnM2kS+NEESHOZ6tx1++zsgBGCBu1ac6R6ZSI76P/u3vSylMzQ9hV//5oO222KKfiBLdmH83+BCTcn91YtUJXvIJsVo1k7DNbqWAzHAFOLOZxtbGjLyZhok5BeGWzmRbdr8OsA+z/3qk9OAA/l9ISuVcNUm2d7LRVCyMoTAkZNubTUJlgiqrCPK60fC+d2WSw2QIvIu/R37ovCjvg0iAwvWTpX6/qrpy1UhxZTJhJigH0+GaGfZqtapBOQ64vKRRyX+cVlxL5nYG5ASjUgZlV3whRPjNgAliEN9C2NNJEKkE7yeMl1MU9fR0IkgFcSF2tw9iDjzgO1qfgZuKgbXWyn++rFTehjOfM5j6ioPThBrxCqVAW3WPRosDQayNJWrvkhc62MdKkAVGTm2p6IPtsoVuV46SeZjh5/cF4JPVxmFuihlmDDtolZFalC2TMhO4dJpm79KUXjrSSj17v0epA9U9mPElTaf+xfFm0lH/TJKO25BatLRuvyd5zFTo3mhDYHDzQ/rHuwvzVZICM1598TX9wcpDsg67QAOt9Vfc66Mx/EOlBMDAUV3SO4tbv7A4HvG0VPB8Uvm8NIPM3bLduR/D5FyvUF0JzQRkPJzlE0M5YLJhebJNI7uMwxLOy5pT//1vPhPKPVGT9VOelUqa3AqG/zYT40nXs87ncfPW2f0MusWiQ0UPcwnKaUb7SAduu3uGwFSmFxkQPwDkHXPiGkiaQ7ABaROScL7DwDiMY6OPcNzaqH98qvjumTqug1Rfuicvog5Tt0BwaYY3tdALs7qVCN4UBEkwqQTC08C00GY2ceDSl8d9UgekLlhlsadlKqUE88YFeO2JzFf8Yuck8kPimLOwfS/xAPN88oKZXKhgxchInwBzETg6BodLCThQlCWN0nYA5m6C1qT4KTjKncf6dg4wD9i8LsKH4F1lJCnvIRIxYfqPqS4Yj3InD1ZcOylsv/NxbjTFELDu8szODBZb+BWfsqSSKUKVtQr1YLyvRqzLNYea6cjQABRl+CzDX0m+0hOpSHGeN3Klb//QU+dWYg96vULmGZxdFZfrKXCZ/gaeQdWB0UXLtKag1w9NhwzAyhtWxCl9pXYnEvqc+VoS1l9HYFz5jzcfAUf636zw98yv5b9tn3te/veRqFqLY05M70VXSOIVkYuacKFxmPqmqRyPD/4gUginqcrml/ByWS9xrI4T6LKXr+BFXmMKehqRbO3iAoS+NyKm7zRym7F4YEjCyDrdur36biwJYYfLgxX3dP0p8zUgEBx4Im3JSAzG+J4sWy+4EKOhSfa9KHKMF1pjvKIf06mJxN7Pc0i4tfrPH4XXm934r+HWpVS2Qc7r34l6OYpiQyr6Z3uFkx4ft4evELY6+U/DokH6KhwKUIKomhRddsLbz+da9ihHGvDr5hk69LAjVmabEa7zfFcyESGsBPR+neQMdbf+ecbLH7mEb5rWMd4PLEbQIFMEAUJkIik3kxqMAT715T6aDC6wvZJaxKeiDGOuhglB7BCQys05cutoQsW5nQ5lz7hPKS0X2jIRTghDFQAvGMHGdlJVJk0fGmHKf/KxTPy6JpW5kh75A+di7ASJLB2sLQWG6pY/vJvWSS05hKcVc5VaGnslcyRIZzBv0Oi12yI9UCPpTWacl0sSqwjpBZWryRZa479gFbiwDA0VRE6a4nF9G2RHfAcLauyhyKeKWzQHnx0ASMY5TtBRycakVjvxuWiKLcEJnCY5j2AR+WERaqmhK3hQBV6BknUcF4AKFQxcVnR6XVFhRbNu9C8eEXk6Ez5e9Rw8LucqfuhWrCEtbWrU2/Mqy0YxcOGIfwKtDmN/J1UIiSJ+XWYX9MoAq5zDAnaquuFFdXKrcPMHjIHHaDleohEqua6vxqE0crkMNaI6nqAJB8kU6fhr46ROrkrXS5tvJ20dwDWIIVzvEOIRcsJtvic6ZTGVl87MVgIOqQNg/RIMSsSoayyex8RxsbW+imaKGF9CmWsSIE54CcdE98/25HHXLsASvAn1KkxJKnbY04Bjp6zOYG6BAtLBp0WoH3xg6ja4ZaT9Oa6591A69zyjBy5Fehpbv/l6eUdAossUIG4j2t1KXB3tP4tz2xyaQ2Z984fhxuBFXJCswUb1Dbl8EBCzRk2LcVdp4enYrQpyi+fDgeksbc2/pnHNTtF2DspRU0Abkp3h8do7n9d6kzlTgAJ3ArtGYuYnQ8wAiGl75g8GoBcQdm2e5LbCnnSDNRjN1EZO/24jyCFNVqf0cRK/TakwQMJOozm6KhttycQF/vjonS4eO/2Ob/5bIPPDzHCsRwuiq16ygmU8gaLOvhfy2nVo/sAjwrYhOOnTFXh9jfdBy2hpDzrIKe4o34adVoMvVS8JA+xccY+gX1DNFOgK56ePE15j6KbZ4x2/J6jIkwH1OhXTE/NVqWbwvQSMv6Fu3CznoWOiBX0eJMBn5nj87ovX6A2cWnZ3BahXlB3pBu2nhpoM5ZY8s4bTFgbk/Tgc/bTL1pmH7t8X1/2j6oUivjPP+uZWWQ1ysltB4DG1dH5gWR2XIrgkjPD2Geqqn7C1MT/9JNbDoVRhppJPSJFQx5xxuejaNzsHUTqn9om6MI/r7qjgnxzMu2Ntbw1fbC0HMehLjrhfVxPAP2wI+JCsEV616lC45PDexNps12djbfdmyxTbGCKL4TuQ+EJ445uYDWmMFBasS+Mj/tHVjBADjUv4DaQLWxhzzn/wAvKm4U8TO8wRtFxLEa1maSqLTAd3b4rVb0DP2H1FGruaevUi8TKSMncpaJEIcealOXWSm+D0wk8QBSL36jbGqHiEvgVPVaCQnPLdiIueYXvF8sieBQ7lmJo5GLESw4lfzl4/aHLXLaM8t4J6ZttseW5tsogYHTl6/n9ebGLCJVYlFzP9BhotgaW1QmAb1MykD9nVXqveihr7zDEwzEIDuDzZ9u2tAF6Nj4tGR44ll73Wyr/JGuD1UoIUAAFeGD291OWgHUl/Jxo7PRyycq8OeuAJfDnw8yosn0uxSkSLIAgQWo0FqpF+o+LlTmfimDIdWho9WYGBzHAIA9RMtlk13zBqorBQmfMeHsq+z1WBEbRLBkkfk+WfiR2x5t3mNwEXcWd9LobU7bFZQ6TUbIlJW8swST0aciev1IdN3AoQIpG7YFywBj5QmY66zgdCI2c8X0Q2dbtjsCz8NbWBpzMj4lhM1BasC+vfPpH0sfkk9zZHM5Wg4KDaHNcyz9lyX8BRJuymeJ6EUX4U5mN27Bvs2dRDNMBBZuoAv/kzy3yaKRRnmkHzxOFby5Z5OQLuQReBJ33ylbZVaV69GtN/TNTCeOt0XnLt06oSDGS3m5aLMbD1K85ECdS/ROp5/HE9mC3MIUzdXn0GZ2ev9YL9+dVtkvwG6iqewVFw25bg2AyzjovhABhhAquQqSmlUxR4oPuLFH1bqwcbSVVvZQtS78Jh3aXHslzKV6tH+UL0j8IvRQTPUdCMZIe0UFAklOL0C+BIzErk0dXnW6Dhf/IjoIw5kE2ObxBjwgIR/r0GPz/l4EkuqDSZa97wswzg3AmMBug0dYKMl2EzN6euhjV3xNFvRW3nz+EhNs0oKk0JnlgmECklr9qpEOjF6fuR1H5lxGpBro7XXpdEHsMBHooOA9j7BZCIULQigwDlXXLx2ogRcPv7fwZwapL9OxElpqHF2oMyd3XEgTH+ruloWRmPeSxlTnHW4Qg/6QZlKoGPlBnu10CeWQj0rhmEWALRFbzzvzGj+udmHHfwChbhItMUsmH8ITrzyQ5mCefHTeE26Ng18Z4Qczn/hpqjxJnJ8fFDkoj3bNUaL3G0UCVIuLdOMq5sAdGpm34C4IKfPL6c4qseuz53LwgbUV8GdUua6Ue5a2wXKpTxJhgI/V+m3vayZfKin9i+nsbXpzljzy+Z2MZbJvAyf+W49OD31x2MBxv9EnycoNVQjeqXdaVfSC+LYeYAIIyVeOXRRPxvSALH+fF4vQXKSiS9nEAZ76O6YBVK8upwc5kFHRvoxL3mpJtOjFc9/wA0TO97IWrgmT9XrNAD0XPYZ+wzFPaVeiXsHAzxBDgfhsuYukl15nfG40e/q8wqTPaYeZ2arCUpowN15wWDjSXqdHzVvLoG+urBRizrr8rF5m3D/4OK0BGreX9NemLw8GCUqlBe1MghsbAva+77ifIZQ3gpC+BAUDe8VOR7bVQYLFvMnW+jXLare7OjoPLDrGW3O9Mfe0gimwMZGiSmD07t/EM1RvaPcWPUWzrPvAoE9kEqUWa/gqrYmV7empl6SsoHhFGgQHlxKbqbc55IprgKwd8EV0gpmVM/ORE30ENy7j9mDOFqbXHGqq3D8HxRc3Mu01gP2OVYLoY8J6gwY7hyh4HdSJorMk48F/icA+g+j5yyKHNi2Ydxf8wPNE7CKoqebfSskkYCZxUXSMGfQoJC1+H936qqlGdp1Wm/aGUy5cafafgYfMt7f97YMeTEERtUazgztvBiF8z6cb55fGNAPZgCv5wAnWkJg11uBzjjsohT9NgmVXLX26x3NsTzqfv3jvGNDU4sducXITkT6k2ovJrGD6JgK4I5JpuKCvUQv88UpPLOSNGgh2uxjd0+o/Lsu2Tnreuyjzwg7Ov2TiauQrrA4K+jcDqFwRIEbve6LHscjkMirZswddx+K+v99ZG0P2AncOiapsp7DBGpCMIJXO008fLJHR5s40EbsX7yrc2908p/UKQqYAeHcCcGiNurIztIKgP8XBnQATkxVVzKu2e7gf0oIUukS7JJ2pfMPdGbyYniWeTEf7cr0e1kxrHQ/iX6xJpAbXqwVYyjoEuZCbi3vNKWA5XI4H2zxwLU4QfihwDvshBLcOyHd5JPMZxx7X23YGzd1M1wJw7ZNQIUMIajLiRVEbibtJWCrogNDP/EqiDbuq7wDjLWVeGCm8zTyPODQjJEVsa97qx7oKS2FHbfQvo870TEJ4n4EmN9O5xbNHmpC+DmCVXyzk+MJbPLlEuHx+Q0IldAV/hsPMYRGzltlNsY1VqbK20/3QNEkEVxEVH3WkAatgqDmUafl9ru/n45tEpOKBQxcEjf8pps7mFlHsvc4mZKTSzcLIDKg3WssX/UEbwg0h4O+PJGNz1kFCHOB/3rTsV5UfGYwvmGyuEi2VEhw9eccMNNjd/0rRqQilyPB9A3le2gp+EwUplMnxsi+kNm2MX0xKaWrP3/GH+W/1k1468tzoF1CldnmSz4mCpZ+zVeuqTdCXObjkeRjJaIgCMRCvrXakSP4Il2svW35vf82w5dGc5I1Erj+zc1DEv7C1yky23qOVGEvvszkv/whmFIw5eVurui9B8zEZYXiib51yRrwsHHEx9wzC5wpeVex3w3ymAZbEH8hEcz7ue+KNBSzQhZ+3HmfcpKX1y2HVQsAbxHCmGcu+UltHAk0eALJ71cgj3d3bY+FaoSZZ1ng+EGN/iraot/HqFvVyLYRBRt4cIS42CvoXoRNSJDXym2MkXbF15ovLJAnzv7oKlQlSjtE2RHwgZGd8GrjfIEmKujCnSL7b3i6EuirJ+3kPVf4m2kA234LX8aaiBuAvTrRlLaeBfIzGdqE3qjOS0unvtVZFTM3LpKtMH+QL8MLA8iviAbZiE6XkvFNwq8oIFlULkaBfJFtizrETkcmbyPiac2SpILoFSZaqQ/MaVcIDKsWuEsiAfaoH8ourIJ3FM9KBrlooGYpXv8Qim9Okr2vIO7e1Xq4alOCoqR+AxXo1Yn1IaxbcbEwVlIuIGBXe6b/MolSzrXX9T/5+UgRC7+CDgkCBV3xIYokLHVeG9gTJzNgqFRrfvKKLFT047x8rI0xoE7Sj7VynSrYsxW1C481XOES0Cs9RBjHfB4VjZ2SQ5zqlZtImWRSzbiaP+5zP4pHeoXKEeoUbZs8QwfUti8WYC5dQ+8fQrhpgtSuL550rFNyjcxP9ZnXbFqrezELLZI6RKzUIE84Oxt+7TjSTcNFoqUvn6RyBz5gc02OqJ32lENJuYeDyCFBISCjijytYZ28mkM3TEJCWmQGjb79DhQoMfEs1nYdAXDdb33+XYjQvWtq4kpCZMf6b8mwmx4lv/0P1NsZrQqx3XwHGiAYdsiA85gGCWe8rsVUw0GF9YIOPqvCVCeuLnko+zIqsDEGpjb15dBT25cCGtZShCOMHquWc7hL/fHJYui35BznMgBTdjj+bQ1jSg8NMcnOA4O7LUO7RSnxyVJU5xVDV9zmDsKQ3ftjlcK6wCC4q9/Cyf9nsrqsMcjkePWnC2CTf52jG9O78m5FGbD4nBaCLbjf9D4FonpQ+aXx5VcbPjtAuha51LylVTNqmw53UldlasyHc3HCeOfooIX9x5DVlYpwfquGIecukEmAvvoCinpVWb8/VolZ3VVBJUFSOspIO5CTw6HI1pl8JVVFDmo2EI7tqe6WZp+QtlKy6fFnV+54n4AL0XX92GgXE+nPnqzwiDsnKoO+lTzyMZ52ftEJjFe0WMeaKsvjT1p5ZzWMuNu7es+rclJm6x57HKNV1nrTyajY/XigG3JiPd6MgiqWpbCo2cGPIeRwp6tHUNX3ah9Hnb3DA/2qKVhqK6ngaC4SN8Ttiknmd95DTUWa2Wfdqs4ybhpEGh8Xu2RA0utiVU0tp93TAaLynK2xIhO/lUQKzarxeu6Q7c5cyrqIy63Fmytm4Binso8FNEtpf3N+xieC8E/Jyd5MOZw7g1AvaLvG3kRaip8XDZtrCIyxL2Vp633m33X3CyqXuipq0U2aiw8v1iY7eDRgg1lhUG1YDlnhBFQjwGB1MdjHBkD8CQSX32YjsnKt6IOHhoUcU3iGG2UwbBTTCJTPDApRIuAhURf8/mHBXC5tlTTr3rqGWshluZgBny1kNUNVSdXDTXCtFj3NrPxVB6DreU58DkxrO+LPFiSI8tTvBj4m37fOneuLPX9ULVtNoFn7W/0FG7ODQwF0PKQ+CmBhJQI+i4Tq27uu5Fg9IGlkzrV9q4qCovIF8HV6ZjWaxf7OLTXsgSnE1QdJv8+GquDgdegyT63+M5oO6FRyJaF0aS1LA6BPB5/Q6XdOgBJNADXKxKhU/k9Q/tvb/eoK72bvHk+U8nPeAgEipbjj499/bjXuiO/Ufu5Xg2sYEHtO2AgqYYyUqU5l1goAts+FwpTl5hWvELD5rbE/P8okZroEIiwCmhpDp2hZQIHAaSsnofP6729r4RoyKX2bfoneZVcs7UAMgqyfcTuMLj7TPchvv4DYFwJrg4T8aitOseYg/6nXVUbeQ1BS43cJ/HdI6EnHgoGCi5nuyvKoYnNNQcWMK6f34KSckyQglDb9qAXdiPQtAr994yxRnnuSv009cDemg0zZwFvauHX0ZKtgQgXtiel3VP73QmrNCSRWjyWGRfWu69RtxTAxm5AdpICvkLEnumAyeKGxX4gtqJXzdOlqyEQ1VHiSg0CK2CUo4Z2LzMNkDfvOWsLQWnAzKvK/Lg5Q6kvabEycB5O4pgQrjRwPe0qGtH0VDCkYeP2QcoBh78yi0fXdk67k4r5utMJYnMMkcVdgW/Vw+aiQsjFmNt/mX4mx1ChEr1nYdkRH71R8C31zodPRPmj/NJGpbPFzCRvlDwK9680wgeWNq4uhFDaZpgfWebmNjXh8exnVkLLIQbaZKuqapF8vQjegzPMUOXGO8Ci+s2PbKfsg+irXdJB0AAmdnEoVoItRUNf/Iflmms0mBYYbBGxkMLc9cJ6BmhxFjTw1+LQqUnTuW7gE9Lj2bsK1IQy9Ays3eazXD1ZAEQpdAr7+EJ9pZOiXvr47wWTGJX4SiaEGMxWsAHM7byJmYoj637f8bUh4wYYkU1gGk3TzSxeTYWWXwgzlFs+Damlu8Ff4a/Mw4vl3vOI3puGylxLjoM/T/ai0zZIGvn9m4ksoVeFc6walDdML0RFlQVNtarjQ78onq5FfEaiWUpzz+yPXcuFoSfW6eXjfwm2wmqEO33lbVM04q/0A9NpnqMqtqEbl4akohSDhTUCZD9WVi6FqWmGgwSj8djVM0r1HwNzp5IcQIwPD2WK+KV51yHhe0pN5TtTsw0au1yFpLeJw/WUY9/MfpvJcQJ01llMrsCt88pYK8HekjrWn1VQLtACvKt9/kL8YOL1vZ2clQs6IJ+GMXTskQs6TEgdSkox+DKi64jUjp41st/YjkPX4tGNOlQjR27KdnOQQ6StZJlTkdwmQKmVjccVWYxTVDSVZ3j35O+6RqYg9Yt3OaRJ+V7gQvb2k1o1QmxmBA73DPdObpv6xRt60WVMOwylvRrEmZ5yvAAq++F1wn0v7SmBOKO4QDEhzcECfdwmjOFuEpI71l3173D7txv2Rnr2Wz3GhfGYpW9VdgICIEcsG/SbnaFtIUIL0dh7sXwxcYq4LvUUWofiX9mzSJVEZZyypVoeuLaUcJ/6X3q0iMxjquieuvFwB5Ub7yMRvNg8JKhPGav7QXkRtJbvuVpJCLir+4UhPz/eLyI/0Hre/CGeCtnj3qF8yYhmPQTscWNGxKaiFmYkeFBSKX0kiiHHJdgqCCeHUHJETnN63Ai6trrSOgsTevoGkwDsyVzPB0yLBkwCygHOscqBpOLiHVZPNkZ54DUl2eHcBsTxRPFJhdpE3kjFPORVIfUohJFFcNW1Nq92l48hEkiiYVZKXyKAAGpBcf92V4fAYvILg9d0p4O1LygscltTB5nXl7v9PRL54lgbWkGmbK6s2NrpNlrUmwbyEbLLeIPkLi70O2NqKdPJNaBN4MIVLiQtt/rIt0ypnwuG9a980kz1YqmDPANqP1FMBP2iutp5gzerF4tgD0WucP9KOsx1DxO36L4SSDSPzipQ2kTgDH9LrylUdd5sIpcAnPigRM6+GZyzwtPoIspZJ0f1h1T7Tzd6pUo+5RztNAb7W6JCxuxXYfvjwNrYxxs8HjJ7Oa7Q7267b49CovJ9CNj03nC5DN30OFn9+Zuyq6SI1kleY2MearfgQmXZxsluilndG63x25z5hYMwJKKQUl+lLW2uugKzM4l9dASyIAMz98spb0LYUeb2hG19DbkJI4d0EIU32Xt2Ht4cyUO3ovq/o20dYcf/HXLopEeftEkiGaA+0k8fE6ncRrTgCPl6w53asbaUUfqUWfDK6wyQydrN/foAmpu6s1h9639CWfkw6LM0ANR1kNjo8rptA8FBq7/eSjRLhCgQ7pMXyLqeUZnvR/LPLssS1AwbAGbFS37pZ2BG/iJE2NTZKKoKbGj0yGFQg6TY3S/O9C9qL2SGOsvC17TuMQsAo15njggOjpTSCi1jflwB5ObM4sQ8Yjz+m1Q0WvY/iJV3gYKPXfRVgg28pi60XoLgZGamkJwOWrv5RnPr+2vZiHOz7a+Yz0Q2yfdXZhcY/7oZ8nNeekkY2vPaH9oufVPLa6cyd95ylJz3LzGjcfc8HUjObKKwQ5bua9euYwZwGiL2AL1EEeLvs59UTFQVdi1bVuC0a2jrGflKxwmcRWfYbLStDq1RWYA2V73yg6HTlUMkVBWDfBOA8eeSK2nP1nVt2vNueRVm2QVSIiXjf0HFoJIYTDkvp960TtoPxaQzB+G1ICQUcGX5/kl8TnZhQzmzNK26awFIukMfsKUgy1HZ0ufsnjRsXEaOrxLg2gUusSEQvh+gZnUgM6GwfXWDMHN3YQbz46TjKWQXYeg02BFfHtNPnUo7uTpsQhfyTRJze1t6BYZU11QK62s/Sr3zyQhGbb+5o0TRLrq0pLIOwG4bsSXH5JRoNJ4VFdKn3/8ozdsFqUfdw/jjCMWJBbENxzxdw2s8d+rc6TTwqD5msb7yz/hS6BIjFmto11Bqa2ucX6F5Yz97lJxLx9e6E4sNsgqLofqP1OPMq04DKNx1b1QaOQJwLxNqiqNz+ZGmJFxZiNRxaB/YG75jhhkYNh+Jdln8qRu0Qyh83Q/Q/Dy9+IYnRo5PEZiHSYyfP3UeTIz0tFTSNWOm2NWxrgsgAuwfRQe2w71lNg13l1f0PhVlTUmI6tFtRGl/GOQ0GQJVlyvH07F62iFWmj7+ZCWpApxjI/dWvG83MCxsMdVCyXze5IqxAHO/IXDYomw8L/5ACF/E3WT5PXJsHBpCLRvgcr+YAeh6OzhIVDxxLpF5hqaD0pquSv4CM0neiPIq3r73xCVWYQeYYoesBQnt73r0F1uMBhyOMXyM8FmSuREVb0hTitpYdzZHmCPfgiaCBIU62ds77j0LGBtlVBPF5OychyZlLWPKudTayZEfRjDe5k/RERgzjUeGf1doMgHwNklQKZyhb6voPHWgShEH/VKYK0Q8eTWSHUlgWN8ObZ84AF8wvpdRfbZDpRrKJKsFMtPzjogpbpTBNDQ1lDzrUv3D6xMeC3xmZgL/ae2eWEi6dBWMsDpgxH8rOgFOlP/EwoAwzjvweVy97ZbVnbD+l+/VhbHu+Y8b9a6nm/GvW6V03Ua1y+NZF8953RAAPfwGh/jP/maY/S0X0yBz8iyxoJFfM4RSHZ00cbjfitCWyFHjyo3kvqCLTzkDwH+IECcEqjAaWZO7wBM3itmA1mjqIQWkpT7XiSEvL9ykm798VoE5EDVw6fQSiTklkNhD1cTkQOoagQwHWi9/uTpQ2nwhJ0yMEFgFjiVlzbwV7HJXEvFRDl4o0y54yPdervw6Tx/p2CsiqCGWMQ2Y/UTivU08jpB0IMgAs4UZoqL9r+BaJqzjcOUDLTZkxsUkDywlkRUkxGHxdqPx1a9/pqxSiEydv4tshniNMRoLmUlm/kSAbKgpUEcU0GIl95o43sc2wzaudRJQfwKCMSiIni5YP8zWhE9GZe39z5IFtiehiXvZWuOUolCACIvmDTCo3K4/WcRYO9EnvYEwUjzeR62jEOOTLzYygAV2sZDsnjqnaMEhfBbq8Nd4fJSFs717ta9VsBfSUnKOt31wsmIAg8G67IdlKDqXfwx3/jCszKu6N84c0/zvCWv+W7Hn7S0qp40JXGUer3i0Go4YMJPZt+jopjWiuOmlAkXrHG2l67ZWgpdYoxy4RG7LE4gZb6dYmj/PW04wpsNJvrEMpwVQMH9hX1FEUVEWuMpvdhxtQOW3LsFo5vOHxo1asQNJc9WtbC68a6AiKwutuuEvZWC2dXXOg6zIhLtJkE6NAmDAf0N0jMf/6xgW3K12885NA3sqFrbpq9/Sv+LFMjmhFX2uQL82aREJPazRcwDoJQv2aI9vs9cKm59UYL2AuqVUV2RwgaZ801+yB81f3l+fAuXlk3oqpfaUKk3ksCJDqEHM8lgyvCnGQfBE1jJFwwSc+pKpB0pL2pn/XhNoswUFHiV4OqsV9HllId5mnpaSc94SKaa1aA8VLdeXhFMJUazwMtdLc6USFlBvrz8x7/Pxf4Kc03GS5IPlb+6oshUXmXAIeR8SYRvq+gbqS2IepNq8lQbBqMdaoAuUzktAj+bnfYVEP0Bfoumy0oUw60gbckIT2qcEYmOC5x2M7gOKtJ8UDXZRujBGdHoFX7iqmwqu9gaHS6aTNZeXUzmoEOC028asWqVmrbmvoJ+WtmfqlrB3tJ5HnpAAetX7DGh0lGtJ35nHGI+AT3eqah8aWxQMLuqQbLWGULhE+UMslfhXqKyICzrxtVh45eQnZuI0lXuLsYqxCYmXyQ/NC6rkEcPnPe88CH0eDqkqfoNzWh5NbJ3cj6JNo/fW474fh6kEiThorqsQDCNgc5DUj92TH0GJwZWJkffeuijpXPhyfzMhJ730GGDAAhJnTO943czVy8OJX+WYQf2hU5SfEuk4YpPIZVYyNDNC7J625TOyPR61mnFKUw3mh4JCZuM6Yz3Xves/QocH8LOBW8ZqDy8iudBWlgQQVWJeCa8aG5Rpp8YyBPBSLjO2pUKjzpaD0kA9gfPN9kIecQq5geze0emHrFMx/lBByt7M3Ssy3qEP7j1UzKQRCYXTGv1K2ujfPQKkXseAi0KAnJo0ladwkYlKe0FBIhz5U+3k7uDkaioTvWEa6H8+/FXjLZrlwwye2HYGvwFAhrQPMyMI3o6sPnJjN0abst8uP/YAyPnUQGaEAWmDlKfFCqRLcu1pvoIEME+zHUfct8kRZJ1JX3XAjEWgybs/4eMekG1CmOvOCZNuVzZKg1UygxUVOdAvLwlxkfSzSZhLmGePbH5wGF3JWPCCIFB4/06Zm8t+0X4YLBd3bmmIwsItUpuboHKreSTM9bpMx24ElTORgHyNUEmrIffpfClWj2qCb1xLzyNO96QBaZS878kFUTHzH3B4yxN6SMRV0UeRzcLvwkEo5VFabxUweO+OU118w5YtA29NUwZyZbHyP1lHeRTcpNcp9ew5ghDHjAt+w6FfHwtxmI2vaV+wSpHjmYIv/63w7yBaFT5Ixf1UHJd6qGKALwmZnvFRXlQJ819IHaxnezbhoXHb1tUnsxKhE/nsDsdDCVIkJVP+W1tKPs3hThg62jMFVUGQAuMkix1pJT2wThyPOBbI3EiE0H72P3imRdanDMMy8Oi4yCx+a3pcvOd/DSrw3ZRyZKid8BJORQ/JSS76uBBUaYRvehrXvTG6ViyD/ODyyYbIVdqfwtXmrIiyigQj6NteSPMztHp9CHSCOc0ooPJwGd2Ee3cgQpLB1dxYDnkf/u6wULRgACd79dtb95hzga/l4zx5g52orpNXcrEUEYyx7zWTPN4gOSLW0w9GUmXUsR4lx68YpRSfrAHnf+UVvucpXGMe/6HrUaVZSkuY4/yRwDtgZu+wgUA7+5N+im0mHSHWKLbWGGioQQbemQFz8fc/aWdSKzhBn8SeIqML4CWishsAfvQ4bvoLWeFGGTl/AXmyD2KkomH3JXPkOlQdI5BBYdNOwtRaRk9yfoFleJfbXu8moLvbUQoT87HiSoE78gJGKmUiPWDZbivqbCvN+HdgXLCRDsC24bk1Pg6S0PQzhpnH7+L8F5ln7OvG22IHaqhxTOhWvGex2kH5q1tdAKrefgJIgOmEESQ5yPinotdBLDbNQd2Xclsy6p279nq/fqvu/K6xFIM8SQ87tESL5L2HcVCEcNILH3K2rH+I9LY1ygSvHJusde25VG0UppHAyb1i+JpDpBeX+mELlQ8qQbGCn/3SANk+GqgoZUDJSmWd/9tHkVD4cco+FP3bmKzyBpD7bjSR3efunOUm+vQMH9TDDKo49n4VV1Dp0kOdbvu1o/3O3P9N5wCIVWerzIhCsOG6zESWBJNzGdC2qBwf2XGCRNO8L69tYXY5belL1S3YR6hDlxGyjleoG+hyu/nZdexl26nd5tQxmnbDJa9uwARhRGYilk9j7TgdKjPYs+K9sRA+umaKbj9ffAl3RzfGeLi9aIaGJbd3Qk+en6k6kghe4EzF7v0SgwUSvPL52umX96HLxU3feAXa8lC6+g5dkrfd7taJT+WEr+ZWv3XK/XID13iQh01ifaMo4y+LyjsFaHCM3+wKOV00GdJKI1xCXEMrNVgEqg5jUykuJy7GPwrQdll7dHaDUuPj6UpMMufuSv4ipSCJ1d5AVOlGQTTaVmFxwBPOM12+MsCpBhNBY9YFLwEa1Dp+spO1N9aXsy0eW/Vs4i9cGdNu48kcfxvERkJgK6cGhs/Y5d/E3s3P2qIkjANVKmNJjxPC8DvOAW7KzNJE4R4YVfkohwboF6iPCUWoMlfyyP71Ec/AiLwdS2ax5Uo6/gJ5siOuTrmtOnM7TYgaxFDAy/6v3Zv+CP3rHcQ4izTo5JVtbK7EosYMUbvQt1aGzuc+3cswZw36ksCG0dTF2xNshR2I4FI9vA5ALjwrDwxoP8WLejmm51XtvBOWC2dHXpPwvG1CXI1dPRt8Oliw5Z4g3a3t3XHwJUUnvQ7rbxlA98rOe6N4L1A/7soeMSZJKUGzqI+LLeka4EkTOkHzHvuPu8fLjltChQkXVrwrhlip4qgG5EyTHnXMeGI1fHQslEvePxDBV9ae83T5i8M1JLXPBPZNR/5kgtynoWpkbHUax0bf1SmZL6Gjc4IECIsA4oDgvjC68/4uN5cuPEtTvhAmiNq11J+lCswz3vlVncn/0S25YN/ie9Ilk8iESJMV2S4UprEQA/w+mK9WfzMvEqfdFr7vfok351ygjjM1lACE8XAiJNWb15Wywf/qERzwlK3lP0ue7cCNMmvrQ++m5qYRzYX3r5fIO5pgObJi41LjkPN2Nw0H9lw/NbvIaqezKjT20OIF7YdA1vE9sh6aglJJTy1IgKN9QIupBOeGCxxyc4JQg52hgw8GxlEyzpKEmyTanktL56U7vgvr2urtX5nhccIRZZb4LW4lzSv+S6xnsmd9LqNxpHUYwwsvc68OrxX/fuNm6uaF3rkbID/KJUStyeUNr5IktEPTdyYYX/hcXf0a8AovT7Di2M3E/XphIV6qky6T+cZdiOnLHC0z0erEQzfpLKj4As13H3VAKdiwutn8eIqynidn5iWx9zOO/cgiBI9x8J1cK2ie86c/8GQO/M+tjfAeXfQVwouC/M6sTrobJM3bmhYYCbbNctBHmE+lrMeZtnrT0H9FJHHbbiudo78+Xx9lb86LsVBkCRaJZfs8HyrYKmDg74/1ozMqKO/pkjH5je7xPsWS3EiSL6evzicJic2oHz61xcAebPyCnAO0v4KSQT3VDOFV3W4G6+JShhZ6xlHxKce7t6Nl9W5gjJ8yXJkZup+Z+8DcLItsqNxbTFXNPEXACaMVaZjYK7/W4gYpQF3TJY8Xsf4318vRmPvTn01sOTPAo1jNomUC1DNI9ohNGBNettwGRWrixoRjRTSF0bt5O80CsY4CLGo7UztiHnSHocNliTRvR0HpvMp2BIkIrEcHIUkBvteuLagcUGdwJfVzNtHW6Djtri9+DBuJOwu9mpcAwoTv5uA3A4RAzeaaIwVSOfktCkIRoemFg/KDI8zYSa39Xj6mA0V1mrdpAHQpqe51v4FeAF5TaYAVB1Qa+Q08RJGj6uLJh+sQN2o30tZcCHxaEu0OQexDWJVTT+OtO1mxt4XquTsV3G+Lc88lfTACA9tq26DPVTOqNupX6LVBNrNgSgQCdOQR8R1nVNwjJHrkV1W3YsyzdxT/f+NlGWW6RtEGoVIMokyU8OSy9R4OY04FuTycr53lWtcwMH0um+aUgppCmNaegduRiFg0/y213+Il/6twNqEGDsUZXnZV/IYPuXa1FXqT1H60y4mZ1/V4Bt1uw/qgguOWJpYOBX8+BFr2vT8qgoZj+INJUAQGlOmsRlRBmZfuU6+mDALCe28Bn9pLqFKF6nQQ3A+qyKt1G0oWA5I72yqp0dqQBu1nKEVATF0se7Ee9My7rowcMAHkKcCmqlYm3ARvMsHhTn2mHOnuAxsoEbHIwxdjOvy2vkBS63Dm/tj17QDCNj+KS+87S6iFUNkyKiZ+95u5DlWUPPjZqvAIfe7+/lVVhT/1lNG4IwVxRQq7J6nrjJwKmrndHfQ7Nge9rIZxK28VEgr6jL87KKezH70jyEXrA+lisZ45wj/3sEnepwVlHcgvTglc+TMM1NyIfZRpZbWDrrXSKO0vKYVTQspg34lSB+5U8bA26Z6j4Wbkk4oOIURjHSHmwYZcMbOBxWBVSSqtNTpIjpyGL3BH6ZpviCeiE58n1cH8cIwQliaN17DGqnZk1UGo7fXLUvm1gB1R2E6A3+yHg6wieRUqe5IsyeRVJcUiapGv9uDnx8m5gm99D3oY7KTk59l2AvAxPJXdElSoqf7fBUgqJ6XyaqjtZLxjrHOOCGQ59zCYSMnqEWt7p+WrYsq3aKUPNuq6HN6gTXOz8IdtNI6bx2pxMonJ3MZ2sDxGDvMsBgKj0rXYYiCEOXRbtyhQK8lCXWDK4xwoBBb9CGJwaNTxY3zAvPGEjVqmPW3tDY/G/73E98/+oTMxJ72YDlBPsZU5B7EOsF4PtPk4M/hPsWfucmCrIFMXnGBuX4g8M6osM+mVfbN24DRyHv+dK85kF3c5ZWzqmvl3Tlp27fyw6BsadRUZJpyIqmOOoytidnLJnsJNjBs2oGz4d+Jco2slNSOk5VWAu7OIGa9402OSLGN1dpOgkgwifyqflmioTT3ztl7BWLTuH4jEQWnUNjA1lftBmJvNqZbh21rCrCZiyeLyDioR+6uq9pP6PiDlfNBYcxvk55Z4RGpVzK6cFycQTCo/XF2Z1Cn6K+tOf07zykN31cnHevmUELHLmmmRoR1tRmAMbv6e4HMIvg1+kQvIvy0Qu5rQt+pqh+dyE7rv2dkaI8y6cZtqYNTOsNOZ+uvjNgrkJQ/NyQzTfJA5FEVHUasBMLE8zM1fAwbvzOlBrwRdnNmtn8/WIo2p+aieZAr8sel+rQHuj00QTDtozFH5npjyKzl/rsMF0oZHgTY1j/lxPocPPUhIptiZBEhoaBqfwRp7N44zmKsKxJJLtfMyDHESF+OZvA5kV+2X/trostwKJdkFc9lpgMoBEtn9SiZM0xLIj6nDRR1uIXSDuYWGBjoQDT7UyHsmK4XKffA771Y+47Pzh4rbbQHpJF9+kdvQ5bEv10iIo0PVEs9p8m51s/7NcsWyRB+aAQepTThGjMHKUbPhTqo//vn00WbtWmziCuInCtRmfS+hu/H886rQ/PhrvIx00Z+ZyN4Qr8THX/bmmKr2yr0/aHrvRzhV54IN6sQrEbTWy6Rb5jxB7fWupbJ/VWAhFBETbJqW+XNgqA6LnumVNQx9H4oby/DSZerIh+9xdOuMdn4TFaaAyN7PkaEddNpWCpRmxZ4+pdnYM6IS7NOQCiHk1B+fIuoChPxGe1JJ+Vd0Kwbep4CD9IL85tH632rNwjyUHdLrRNDMw74wPQ6AX+78X63yeREq3A6ZpqVm86u+ug1p/mg1cJzkHaL5wWRKADnoX+5syH4dUzsWnMW6jr54e8i2s3RMoIswUrxfpjHkaEc5lS/g+6qgIlYUZGCHcx2dIBtQb8qcjOn9hJH8voARnN/MakX6dN5kEcTjWIXnZyjaMG75ewm3tTehF3ll4sCqsCDq7GZ1+rdGP1U7vjpu4FbZSXcl9Ej4szKfl9Aodzno3uABV6taa7ynWc0fPbxTSrB811SZq4R3+/7sddjJsXb2/gyo460lJwli73rPGiUg4JRIgqJxYHcS/9hSmPlx+ccGolXIJMTMq2uvP7Y6qvZ6ADeJeqRX/b58tzhshV6VU2qSkxYu0ctoSeAUiOQoN0JDYOF77nksW8G5KV7dZaYovQJZUo1APdBkzcPljnfTLjnzIr51vAKIxkBUS26bk81tjpJX19JgI4BUwRNIsoih9/Y+rebNA6FqUVJHkB/8iijFXYZtK44vbNl6Re+AeS/ZGp6ceyUt5HSLpdTdqKJHNv8i+/ubcTlhRcwCyMWTx8HaY7kVMZyhtWxLwkw8tNZ1vCDP353mijMLkk+VaSlPXHgPD2NL/PwPLv5Qw2z6FYNTqzzWmgOtkaUyyUI09On4oR0nCixNtAIxllapLnOJV3T9sUOzqkQiD+0s4EI5SsZZav4NuSHqZpFrqttQUdlnKYVzNGFgfmFmFa2cJWgv9bND6iKMAxK5eoOX/2J0SgXAHvQHhhWrIj5MGSVI0z2/AkOSsRkmm9UCM/C8T/rQ+heXlxxQD83pnTZLAtBzZTYSK251CGfNHwuD6+QpD7n+VvZVo+/sN0cnqag/kJBuEDye4zcxh1TFV1xvbpPvZmI/zppIrp7xMGiJ5godEhEzAf/EhdhjrSLhmlhtSIACGkJkR1UdQXe78n/XQSHObS3eOq/RrsjvXiUhTAUQDGtRAfTD3DNJihLmw+ST3tLF7GolPNuQsi2DWPICflVPJMAh70tDKhDPc51bPB09yk4pvsIAdwSOfk55ed/jDu4PxiiNTQuM+8xJyMa2hUubS3HDOJ4CC+ny5jHpQDcQ3Nfl9zJ1dda27rXIeRkbwvbgbdjo/C5Tcuj16KHbXedoX2A/89NKQ0eaRK2KfYk8+y1wnsr5k9jHybNjh8zGe6tkwRHvbdm4NP/sHt10iljYfflduFUWVJ9MCvluItTdUdYTRDd69tERws92xB4xrocYeomDrPoHTLIIrSakBmzz/yHuECJLvxrdHW3xlG2uWwLHPZlBGOfTP/7vMGV3/W61XtAZrotYG5QaqnXFKGZerkrNGfeFC66OkcN93I+S1GgAcSmDoWJHM5kIc3WFPuP2fliyZYIIk1pMtwBPgbIA72m4O49y2YF8BuVDRbTNm6RhyqsIaWxyZnCauFE9gOd8xUOw1oUHZtHiYo9pXpAxbRu7Joyjc/FWe2x4LwmC8aeH8CG/UjDrNGcl7xKcm2YhswaauV75iYLe/pLprB3ZnIi43aqDo/sOl3i1fwIj53d8dGjvGvr7LyveMkiM3QcFjIsmAj3FEStcPaSgtUklDwjzXAFlpfI2Svbpay0fotEa39DsKNJzthJXr3Dd8YxA1KQeYl+fagnQajF8+7UKekMQyMqb6JtHrcSRC+st6UVnA5gY+Eo7bPj+Bl0JiBNRTT1VC35sQkGh5e6xoYVEtHtLNxHWSLwrdn2sSuJTebHcUB/tapNhLYNOx5B1YC5Zp+P+5zGE1j7DZzs/KHACuR1Jd0SzlxnWHraOWA/0gsHglSCXKb1aLzSSvSi7D42Cf35k8LacWs8gP205vihso3Xq2aV0VtiEFCgYSPEWkHeV52GOvqzJDlhhXvCEDB9LCsbhg1G1LvjnKSUHInCwpCRn1BnZT8FzQu3v3W7jzrf7mucSTUm1cOcg3eqcdMluSMrGpCvduwFEJmtMW1weu6AEcRtNo/rNGtOQOCCf7uCy8lJxwT1zNp1n29u2+10M+1wawedJtsl2Z3GQ2gL7LI8JkxDxqmra4TJcSL9g+ZM6UhMpCbBiuvMLj70zAguGNdJicSWkWapuxSeloMn3/2Gu9LbYqeL8cwqYprgb7keeNQsRu/DPUEBl+2SdAp8u+QOAj308xZHpfp/I9Nu4lcneXgEfRkCz4rt/Ey4Yl0UupLua8WRIG73rIjOYjbWPtDAS2K+iK+BXqZQBrjUaMD0yS4r6sWpiaUCj1PIHuPgxu5fXVsoyxQ88zWk3ZWS3uwXGwi5z+uPxt4TVOp6E9pCma4E0pTZrwwfpTUPcK2NS75iVjkMjzk7UOCDj1yEMcaZ5Au4x1rs7A+vYQt+x0gx3x4gxmDCadOyvSgjT397vTXliloMSjlc2iZLc+k3++5F928X7ujq9jRRBcLyfHwPCv7AGoeRIRmowlISYPgqlYXm+lA8cEXkMxLW48AP+yyhgiY1duOm8xd8CFHGNPR9MDf5LiKjo4wm2qz6haH0DqoSVAvQnZuRORB9zSzVoTrMED44EgXvXMwvpS+gOBPLzUvRmVdv6Fy8cQ9i5Eh1fxDWsCPSM6V9losAvgvkOeVNVKBmhvb/1qhaIZ2LVSCKoKRe4h8ECwsKWSqdTNO+AKv5rGEhdkVabaIKyF46ZypvRdrTgtI6/UmjgApwIYQkgOpdK4aIivND80tggE116yfs9gT2CC0IBvFJ90cdlojdZYfNXIeh0dxeQb5Om/tjFXZrxk4smoIc8yODmLTMNdaUcxU+76Imde+vEwS+8CxlEah6gd0Luv7KF9wswGPOGb6sptfMNHTzc50yGJ8phQzVQ+rtdyHE+Dr7x4dThjdbzw1CCs2qGYIHoYsi2+eOkLHlHODbajRiSm+JT6tyxQtWC4c22fqWQLyySWCDvO6qQIyvr8ZOOoDinw2MAmBGiSotIPAq0Lh/dVi5bijP8Z5TZqg6S77DykEPIBNOlK9L3OBwT1NUFb8R22JneBNhWp/IdT6fPvOBqkjvrR9J7vsBiRdv7peEwpBEfbAO8ySJSov8PhVDnUBPd4xbvnJmTNUmPTqcwihrvUVnFk9t8NuFyo8AbSi+Qp0B3yoos8ZGSCmqFjRt1D71z0lFajwv+nB135q/1+CdAR/3Rb4SoQLWRBlqn0caZtp1Qduidj0IHTm9aBUhE6Up5O48vfuSFfCy6obygPV8pY65oOA1U3yq5/cNrbW2DbIz/0sXDpgyP3QMQWQgWCCYfs3ApAmcizKRhSHQEtyzmQODZPNQ7fgOjpxhezMZghPgKbBl6sW3o3qMfn6TJed/R+Xbz/423h63BTYmkorTppknNMDMrcf6QQGdkYwU2S9/1LXr8gtK0ZiZzX2/wOz76lWxE3Ui/4jX8G03Udc1EEoxqfCF5X66rlwttVeIGsOgal7oNF0iqs9GbPfVlWi2jIpI4K3aYuBCPjeime3BBWFHNxENKaaCg78/ZPBcDxLFz2pDT0nPPrjhxF8ZqwSQgAvjfTZAZy5PbMRX3ylJyNN49Sxqg+5TtkkAhzkLaOzAd2xJNOefdtTE2cs7BUC8qMDqzLW6PoFOgzMfZAbq1MstJFw0fRVoAxIwexK7/swK+lc4oRygvwJbrAcbTVM7SJWbgJVZiOEO+ULzflGWGLHv3rZO9JgwyJIKIGl9nukg/TCq1iO++Ft4ChIu7liFmZD5lvv0R5irMWZKuixe8R9daRlqRmujQBhxuehuFj81z6j7J9IDQJQwRBPJcnU8Y4X/gF4qBxWqa26DFO5VBwIsuWrsJV5+O19jL9zaANjwmjZI5F0PxDQ/aJnspQZB+76+lChqJZs7WF5lXKdtQHpaVjnCaGo4qxR3RvVkTry7SPwvw9gWN7mBiARi30aKjczoLweOgcmcavLQOfGkimlCuqkP9awy4h18I5k+KyHR3TbVVu4PQ6hSXU/Zk8se/JEmkSRnWKxFvMh5MrLCsk4AJ/yMuPlQ0zm9euzuohFP0Ao9BN2XDKe1aa2IhTr0g/VRCsEojnbHtieu4vjyvK94R68gUepWdc3z4vPPgvMtyqlWMYF3SsgMTy2p7kstPG0F4gqAlb400O1yZziMysFRTTZIC8N34gB6pkyNA/7BFwTjZiVCdagZ2yyFCOilm04yRxXnaroQGa9s3DoLI7h3mrcpDG4pG9hi0TCTsVGaQqHCmAQB2+3YoS7YGoFX0mGAEzu59DcrAzv407rbNgvvBckg+89gMBnEe+psCztLjMfVLe+mjW0ve5A6196rh6UpVJzuQq4U66WhTUzQsLEd41jhVMy7B+mX0S8rnt+p25IQ4K5nTY34n3nt0xSPTwQvd8szQkFvuL4XuXeDoeLxeVcc5f032yKJSXnEFuyTxwddm1p7Z5S/kTrRsyO0yzVeHNpNkeHnfLuKgOfGnHnF5+24MX8PVQhYGVEOAb1EXlofsmpLAGGK8GpzhQ1c2P8FAeEJp9I+dhuokFVxSQUxxJqWKo8C8ebRd78K/FTBKJ6K+IGf6JaDHJEwMlXG7al+ea1ixU3DxbK3osPbGHo8yUzoYXlVzPyz0jtm/EKK+a21aZr0naehBjYRm0lBJCwbPOnlQXT+jazjpHPkb/0+BAEB16fhJQWD8iimdcyTI38jOLl74Ywt5RRaUwarrE1Bo850wyKAWLMu1TkMEi6XcjLBdD78Bvadjsy0SVLdci71GHINRF/TUnDfOqtI666w1Ycm6WNDZIL/Cu1YrCJhY4z+fIAtnfqwB2WUx8aFjGsCeEFwfU4y4rgmJPCeLM9J8FF0sd3vnhSJ0+3waDmWw5bDlJ5HCDxBabuwmcHdKEVMp6sa/7m+kRe7uR33rdufZtD+OdJ9yxtUo5ZjFS/s+PB1ikFdrVJiDxgfAMLJCDhjL1NTjB/k1QBYZ04memvNPnRyiNCCbFiIYc2vzg7MlUUanVxeM2Ovgu6H2CRhBxN52D+vGTDMHA2y5gJonLeBS94sPUDQvCb/TQcAByx7XDQfiGKNdxdKrJUPFbHr1JsMWj5mPENVDx5CTTJslVdyGAUMoP0QslkCYCLrFmqPwgtUuuNITXGDwye+kM6Rm3CQ2TmSpgyjC19iDQfAAWMnwq+tYGvpp7MvRIm+htEGmomNJQjbftjehxJn7Gguc5AMwnTK4pQTEaUUwDb8gS3xfmV1xk0KprFapbPr25M0UVM4c+tfktNfKcV054y/91zmx5mwFkfRvUwP8j2duSYexbmxPchA2MAB1r3D3/SCHBddzxx35EqNH3WzV97tUTw8dbhdmHJ7tr0BSPxPJPcSl6FcI7aYacUvEj56V/5737p0wu3gXRgqOCJOc0SEILvuOmqC1F4w1eYQ3pvADndV9J8Ab6f+e/QFiW52pUVCg2xJPTsQn1z+sNre2xW+j0esKxap4T6sOussRWCH7NYrUWLHKZkqHUCwsCznWY6z0mLj/pbfKjGCtQ6EgC9Bp9p9K64hEjEvYXQSf1CtFSxN/jWjWIBTgxDavHF63yrEXqKjAYTbx1KBbNY6Rp4J2jIoWUwwnK0VDUei4s9IXUKJjOYGvgpHWCrs98djcA7AHUztDx2eBUI9l8/a2V4dm5XTKS+YxpH1RcFrtMvKZoOxLgtJDK1xcZ9NmOsSEaohtsSNBw2pVkrUpXBiznigmAQAkyd3erURcXCi/t85ulB71yv4as+qx5cpldffsJ1bLvWzhf2VgXEVdDXOIgoX1JYtxGB44fm0rUo09L3f7dsCKL1TX+lFfcYP7tq433ttsX+u1WxkxfGlzcQnCdxyZZJSYLB9BxnVrblyXg+wbN30+bJJ5qkPdPOvwfJ+t4BqBTsevq26tx+I/M1Q+ghatjG3bq3pjWHpyx87FvuxXdHMiLFTxkyWzUjj1IhULhobPdqCqfrMIWh2URLv3ZhDRXX0LZJvZIjFFj3tVQutY+ZqzYggn/VxW8MnVl6Nc8AArupxjA8a1ai/Qhq/CPdL/BNZai2+hWWCAVYBOWM8BiHAmOA45477RYNW09JuztWLoSSZOqimDRFJVJ16RF1l/DvE3xFDSFLjYxgnBgU+d6bw32KXxRy4tzwHTmLY+8+fXJBZutYhq1VCNPj304O5Y7u7W4i6HZUbypGt25DgUvYGtVN637bid/E1Ae+EZXXMjyO3keX/SWCRSwrNiyziwhZCcHAB9olv7apJ2u1Izw5B+xkK1S+PHqohOEZ7wBlAhXRTNNN+ZTeXDaXeQfVHOvFCnhT+0eeD81IEeRoAHTSVWZYMmkFgNQq/57PjCCM5D3jikjy13FieQ4DCOpxfGUm1bVocSHbEmbPfwvlRoSG4pz4KGE9jBOwps+QEx+fUQfE8xN5KJP6yBre9dX+DgKcNlcf6PSRHffVyZFjN0KxNoqdjOeVYW9PitqMfQ4363W/a+A0v/lnNJGCLCGlSR/c8S2w9fTt7zE/hm51gVsvIgeD2mqZ/eZvKfrm5vhRmbMcZLyJu3fQEMFmWh6zsUArSRVohDU5QdoRSHFTHLLO7QV7w1ynKpZIoTfWyzQVlI1ZK62nalbSAuyhH6+AB43SCQ/w+R2FRvFa5FKVBotaJwG07UJkNtw/WgwQN7OZWLF5A/+qEC7/YtcdiooEfc8r4bxIFLHCnr9Hs0B8gLDFVHh1pe3kWK6Zr2uJJkCEEcGXEAEp48LMj4lJRQahjbWsuj52rn6esj8QGT0I0+nW7gpuZ513RfEl4T576/5TpUuZWiGDhex/6lbYpTz4U52DZZUaSFq2wPEjrHQkXhlq770BXcvFAIZhSb4UEgk3tVMr1VWoFOI01MyNX7bXRR3PjJ0pg7QWH6ORgZxE5AgMyAnEbembd67Ty27opUP6NcavZrtQEiQfjpLwp2zDY6NWPkURR+Vhqy01Rf+dGuKFr139917WxIPVtrkxOJH2QejHEsZ7ugjiH/4Wq+FbF+WPiiQhYFbEa+Drt1pW3rlE85TmUjSTkvRKV2rfk6QvG17qvgFBQvJrr/YUkUtp13RS3dz1WJKHOiJ3j5SEOborQMDx/PJDv2V1K6UYMGYvoTNBeW6rLLNuOQj5g3HXzz3f/uI6wWIv7gzjbaTbHf6IZbAcZ4JmPf+D+zCi+ag8MJ8O0Nsx3z4OYA25wdMKPgq6HPAniR0crsk3l4HAPX5I4Zx92ik0pf3quLdaHooqJi5851GRQP8T/pumhAyvz6HAEq3Aww8xbh16ifNCnztEA/Rc/elQml0UElsWdpXD95eavw++BXDIE0JUH+RQ4h9qJ6auILwljb7fcqdU7FXbPN5xWBz6d0tQE77EDVtZ9xV+ANnf0kb38QbO+NL43UHEL/Fwz4GqA4wBlFcSjPGMnZMJ7yL+gDP1yJHO0Z5ZuxaEkxTztOno5pQzkkz0566a8458snbbIMUykrFpJ6r/NkWrsO8FOd1pbQg966dWmp6Dd7aVc5uuaBjV5NxXhNiT7JQwX5FZmuyqZ8rO989WOuZgEgJwNtnd5K+e0/AdC0LBrSxTZuewG0ibACkOJk4ZDTKMCtWpi+VIF6gTWxtSM0MSD9STNZ/zfm0jrEh7GTJoEJq1fEAvfmHcjBNssI0cu50n2fX8FBLZ2PPSEvRK1EPgzuMns0xzMDrzyoY0JVzPlwAm2uXVfk0g4c6J30ikzo85fmSRvdGjAXi1ECABqPKImmPiUh0utyeqxUhLOAwKEeNuQEySk/tmKYW2GhV4lCs7sVp50QQCGCd9V9ioAAqRDBfdeVC8jWXSYWno4qRJDHXuZStGp+6dykGdudnVR4Z77icfA3y/ccgzc/IS6YRHZr85eNJtmAuOxcrs/8No8fjndr3gXnzEdnfserCUYVuuIjfj0S6D7gwFGhW5IQHEBYHmPHHnKbMIBmFFVQYn5EvGoOUHzXI3AbyEWstri2r5XdewJDrGjBIrHGpOO8f2tRywN+IrlcdQWOJAWEuzHOW2o9fa3XJYHacJL2G3LWbdoBqJi/KBJioLu+rf9IOQe355cHkRy+YBjrNnBhfcmaKJxZ0PW+CdVIxgON6FmuHKMUR464FttLwe64CDLL2bAcQMT+uyCS1HQpFJk8PRDH4xaCVgOsr/1mM3h3mAOXiWIX3pVDDYYJ4+KEdNZBEmxJN+MivrSA/vnDHiXNZVH8xO+oP73r8o2ZMycVFjOCTCq1DlcrZWfjPzOPvLmH2LqG2pq5Io4Fh4paqSYFTouqxYaGK4YQSvfJAVajxYS8Oj4e2bJkViaEINOC5dndkTDNt7yE6bqhzA1ca9mlKW1M5v5rPeNtgqjHdHK6xg3lKIP/R7tD3rn7IBr9h5Afw/6gcZq//lbifesInNab0y99DB2nrjOCMhxEYeRRiyyy6dvNKsHp0b9LCSjHUaT0eHygH0Uxy5qm7LIDUCENa1/1ibV3oXzDSW3nu2Imv7kabodyn9jzHMnxQWGfCUKsvrTYmtONEA3aKUzYt8tT5EYZ0txIQRh300ZoJA8Tlxl1KJ60iekn78TD/28OzLF0gXwcp5j62OnlvZ2CA/T6+U0CaYkipFkswKZErKD9F0YhKpqtWeXajai7JQaNtJNat/vkMQH0Rex9kNRKOqLi4aeYZJfbsvw2pI69yA999Cntvb/y9lbfY+cSeay45QVP0gklF1NclpN7SNEHsqTPeEQCIHcCO19tx6KvxUWKejAnV+GK4rH2180oMRNXVHwLYsdwRYK1XYHEv3/NqmxANPbyC3c74Gb8+vRUcaMDHzwOLPAlwR7avq+mfoDNang7ibsiRBBIo5QjK2fmVawCR7/snBOfXPgbAwzuj7SZtvn7mAKNi2C1A/OoWSiQC2vLrLwJZqd9VEZWt8KNT2VWiHQX7SUZ5fDEhie0ibSnJGhea1nxgdbXSBCR/pg62w85dcEfbaju61jzmYF9nbruOW4LcooOlSkAB5fupp5KXEipy+ivFQdC2uuJxJkVp7AJ0w2OEnbxQ4MP2GQzb0DA9CWCtDrSo4bv8fChCxu/N8JlJcapbmhn2craLT4O3E/6rmF+SYOCK2MfkdAAFLO2+1ecpuY7qLgfLgU8tSc3F70rdY5XejRGY83zlsmNVdOjXxHtnJKu6y2RkaWbM77sWOHeLFR4Bqpr7A74gl6ZFlzPPylnltZG/1DXemaO7M098HAAAylUnSFt9XKi7PrzSm7+k44MzRbmeMJR/fztuyRJZYsBZLxolEgzaczDNtu3TCWbC1Tg2439LMwX2e3Pft3L3r3XyYP7LK2fNncdGH3hwCnMJXLQl4TBhmOhOfklJ32gjASwZqGw2Nqo5F99WvdsGWdP3nr3mLZxYUzthQVhx1eDCKy+KlEIYONSUWp9lN5JjpwM43jIV0VA5RHp/MExIatjx987I/XiPJ1EF/SKoO92l4zodeJxbxpNZAvAlJ6qzcK/HLLl9V+tNchDvxleZmcaDQyz/tZp3jNrJy61Sf8Jpjw2ccVVzfl1QkC8b+L+QKNJU/moWHmmSk7DT45IzigP/ENGb4YE3bS9M5iKxGQKSU1/cv37rwnSZhUQP+bsB13OZn/3X/BiFKWGvOX4DE21SWaIuNgiMclzsEQxESG0gX4rW952dgQpcEJbFvXp1BHVUh/xwNwT3ekBke3TGhUYlxPZD+PwHTQ3xtGugBJGdWKyMeksd1DlyaqTvZMWY/KmcltBSEOLjCieCADonAV4rQk4BY6eOeOZUNafYoEXJrgAYcrTLAi3vNv10kKEnoVhasEMvNi2T6TLJLYgCqC94CJAhE1VMgpj2JWhXCUlllPwqW69jmPl/IJx04gKTyIyvMOzyNkl22/RGmukdR7DlirmTZMt5AhxZwT+CTG3M5qFdUMgH+au+vh/+ccQI4NeyCguQAAbzicPcf54PGea9w+H/jMNEJrcdyD/noXiiWGVdN9b3ynjnjQqY7i076Q+liZjj9MvNPqCwYxqfewBgVrfPKNgZkxHlYCFGlCVziFo+c5SOdaK612nxyEYWyQ1H3cq5Te92svsjA/wM9o62etT1vWGpXRIhvSIg5DbfUbx2B+EFCFCSkv/tvw2/6ZetxWWzD9bCYmhNLpq8Qg8NALeCtfQyfekYMFXRa53jCpsQzzLhCb8ioB52mhkeK+BDOw/kYTySuNQhzm6kuaGL07oV3cq3aUZyAAL2s8uZ2yF/5paknian+M5lc0jBfaV8JoSGDfp1FHT5rnhFk+j9gp8M59x5uWelo1QMy9lm6RTK8ooZ0QedG7V4F543iBtgcQbvZ6HlgVHGH5Fw75pOcmK+Ly4ric1tlMMMEx//NuWtR7PaBoKdlf/rKaJgayZJj80Hv6npMuYkvOaYw2KF6XLn+Wtel1e8oOF1YrvItKKLeEkiAFYSEmBXUeEfSjk5eGmHFzeeLDyTThvCmNO9eLGwjgGeFmuCzGYiOMLuz34gKd+X8aAku6qg5HGrqy49dLzqYF3zdWDbsqBWJDZXBk84IHiIvWFLlkJ8knTwYgt06lW7TTnmMxgKk8lc7AhawF67uDvv6yrR6V0UwC4aWkj/RxJ5EoytMcQx5FNLXdagIwTanm19ILOOwsTU/6Z6fvPdxwqKcUvipkkh3y2HZtA2pRnUvvoUOZYnQ3fkCYZWRlHazSmqPtOllFXWIPbUKqyQB6LcZqIk5BPOVuUuCXYKtKWAauc2BeJxTuyMecED8PMDU6nFwj623igwU1lRr/xydFuO+AZLf1a9PR3qKnXW+M7u9p7QVOL5KbXcQGXuoFcaskWCgRFlMkXYnRBd8FAOzR92ffkfnT1qrtVIb9ToRMSDhRiZzmZTWqOSrl7wRjt4VMN6xLW+t5kMDSgF34l1BwjK9K6FmEMUTD3O+wIv28uzlsN3JYWCdriZNSuEBOTh/kH7Ax8L2eScRDcPUiJMG9ga3c9RtyuEPxVgIw4VlfHjGqqDLoLWH7jTjNENmzeJSPtGeJ2Q5oNaIPjWcrwzwgbQW0ngHUhEMEfRjDg9q5Jopr9oODnLdMXRXT9IXccP8JVgmRqFnAh9tjRlnY04VYZz9yK5Vjqe/cyN+ZlY4GfC0Rm044QSjSkgBG5BBBkQiLhz/rWkzf3jgVvYst0HfY1MBkYS5IGHGEb+u4N2f7iy2r2lEDsA5etVm7VM0HyL6omVgtslcAIrvOy6T7UgbKZ+ykVmMbhmB4revmybZ2j+qrjyDJbj7hkynhRg8X811428kEvQfvdNZ3SJZrjeP6tHbFGluEutf9F8X9bpIXvIdTy7vCr6REixlH5VT9kRspqeuM6iXuKg73E1uBfakXtyAQ6o66S795M0XJEyKYtlQO3xFVkmRPr0vqd1DJar7QAKXjcLSQPSWwcu2wFiJCZFJm9FGT3Oz3L31M0NX6NmKw7DF4RL53hcBSPlknLspIHrlo5xWM1SpyD89qjdOKVKOm9mfJTbGhm2TOaJrjQouMVjkYtuhIZqkvTh8mOF7cY5/OwmO10JQrveGvrQFau8tm9UX1W3eH54VSo8Tfot4pGvEd1TnAGQ3LjigiK/83Uda1d2AerPX6x6WkgRLxjdeQlnHbSUr1Mpkjkv3xlH0XY9Xul0e31KfW8WjDLc3hZRIMdTJL9GTdS0YDxDcOwRkHnR5wFH54L0mWygLg14OmJ/prXhlUhpfy3+eFWuWV8J/zCj3N4DW1+n3KjqV/u7KQBe1GaXKMuip+q5F5BZjjrTKQYXhQQwYaLG1+DTcl1FLNtBxb42tr+DHPgBX79OeDgzK5j6qNmYvzI7cn0QuBgYJWM++V+KGMaRtdZcWOrMrQvFI3CCGLcWz5GDr7a5GiX4BVKTs8GLSJX8pbq43eWk4X5dF9ROsAu00q6i+hQacZyYDS+Jk1dYdbzulCluvY+NnAreEso2/XC6GMlDRcY7i+omjLQRdM7O8lDR1d24DC1eeYYw+q+eq8cQbURRgXKn5ue+tB00BMfZ5a8e1+I7RJ4notmHFwD0J11srBwWue5uXOaUqnJOW6YSQWVcYVrZhEtRiQSNwTqJnGSPFpenHs6DZd7ORx6Lj0FPuub9q6wt5QjKMqtqFNw3O2lJecgmFvE3huXn0wpvUpfkEhnpBW5+fLxz23Q5Vv3/XD02ogYTUusUmwQ1ssVCMStivEU4QX6vh0WiqV9HE4iWeGTGNI8GbJlsmD7G3RBsqGvhu4ST8AlNO0I0IAo82q1zrhTZdOgaiVvx1lPU2mNKSXFwrNnprw1i+zRJsc2vcr8kA/SGaUskKYSG4+PtLHjjC9cYC3RxBicettul8RXCF5zb/+fL4aPtV7yOxaEP2a2I9CcgL9FWShrOuRy8uRF+U1ddnnMNRALg1FKgzeCuh969PEUyYFjCrYOxCZNBGji6hC2GrXExXlVmzz5w3HBoum1vvmipLR7gcjYJoylSbFXnCr/5eRk+YOH4fA3XUheRbTQjIrBjz7kwGzvfwutpO9oWUul5s6HfwXSeFuPmx0rzq9LFs2ue7nzWjM0LqA4ENw3VoIBRWokGZ97viDK2fdrex+rO8wW1Zf4gINdM+vBsoVIwJujA2hm6J8SMVIgqCZvir3L4UtnoK0TnHbDe0B1JpIzOnF4wG5UrGkfSJPFAJ5dlKvwiWNZv9s2SonUHdYJ9UGgct3kM/4AIHhpRy5Ss2ju0h4PoyVyuqRT8RvmgjAXs6+chOrnM3LgLBmsEUpUKvJkmYsqBqoSUUdb8xt7m6Sn7jGe04/Qsl6K5Tn9e9GCF5lspr+Sno3v8UNxxdSZExXaiuay0NmVbk33HXyPWBa9BGj+QYKcG6hxbkf8H6AYnZ6hf27kgON8JwYm3FJp0gQIjmUS0lY418HJDN/EX/V/voAm0LFo/pJ1QheTzS1O9a0UZTWCCvEO/uRg6sVhZJxkZkPHUDHXvUgISg8a7HYh2Gh6j/xU6+jsZ2TSMZTW7NNScCclN1EvNpwLBd9AsCe5aRkqVJkUYI0gyr2W+aMNQ6w3Sy8zh2umMpWQLztzXb4lhBZJWua/EGO8wSR/EkyZ3thM5XJMa4AfUtBUamxqgFEslbt678cP0noVb3gpTY6aaxamx6nkiZ5Kbhk4GbRv/ZtNEq7+K4gETWE0QgZ0elW93PSKeUcVtD3ssHDZ6fxMcw6IMyVTFNS6PakUNhTFZOVrq+yaNiY9+iKg4wAfbQq7cj2QG+g93gH2blDJ/pSOAKwHzxLhcsChVTnrk660vbRk2OTcM9+Wi5Wf8WHphenAFypRccO5sNQHZG0BZMAnyFqiioQaG9EuzQqqAeUzTChD7nA2Bo/G6fS1GpyhTguy78OE03Top2fF8mlN0TkyW5+hHDQHVkOqWoo/WDgtRawZvW+71TOzwZFVsAcjYKl9Ivg6aoA7K5fTxR28UZatf3RgVqJRCXVu/Fgcx+Wy7mT2hHqMzT+/nhx9pKi7bMIHNYfBTWy/CmWyVw85pY/ByKIeEZc08YOf8GbfgGSLr8ignZfkMltcQNA2cAAV2uRdyiP2uD+2y9OARIODuJyn/eL3zsK3eDzZYq53BUsKAzVp3B5+zxVJsuzBlY22qsPsBZkab6jxxBpmpTXrRReiIyRC1PusTqmBIz+PUpXjruQ6dqbVfLBneBcWK+88yTP2KRf+6aoGujdaT7C0YTo139rKTgSh3GmahdFumxic5WBKGDTnN++0S0oUN5jocC5dprpq0ggc5OguLzsidBHFxQjl+sJF1/yn9FAe4wJLy1NM3wuNXfCnadpnFYXXvDwod2dZWfVXlU/N43+WEQUPKaChG4LA8n5pjtNdIcfa9AqPsaXs80ToAMbDNMexQ+XRYPMvaTFIJ/o/qOv/awZoGq5wF3safOL+OCzRsh4uNhQReQTUG5E+DYbm678lvv6k+7jXXg8JnLA7eHZgnOAJj7pbBbtB6gb2PwjtSXeB6xnkF0xbTU20YH3WIdoi2g7JEVgrSOe6e7llVh2G0wsb62kOq7Vfl/W9FsF0nNdWLdYTRSOjUKxLXszkk4ccejgXRdXQ+7wHuvOGozPlay95D4UtosdsNbbiCZDWapaaH6wla1H3yDMokK32jDlZrIKGE45xfhp1sGUSmFn7ZmmYBaS8L9wewo/u2lm6JmjaBQoKgVv+b7fJSRJIwLxmwlDgU4BMzEr7Hl26xl8daKH/OrE5WLK+bsMnT2/rzJGkMG7xzsSl7zNxAE3sVmMCVT8nashoJUwl9Xf3F0Uk4B3N1ooqxXodfzKzOD8f6ZbkhTMRZaNpd5Ld4jEWmt3un5Y+5hvFgoSadscsCTfcydj7/QQBkJRMar2S6SGsxSZanCx24Vt8ZjZBlUu31LOW8751HoErSMsNPhJzjey6BKFXdZ4jIHtNDK6ovLCZnorh512rIiUzPhvLEN8TvhNyD9stxxFhCix1RDGVMuYXsHAI1XeJmSg0ZjIdkwVtyIwWqowKmMo7UU/CTGc6yDFpneOp0uFpDs1ltktAcxlI9S2eo+OevZ7MnAXAePTIuyJ+mAnZlKO++3+RKFgsA5rx/Drd/VoSRL/xy68N78sINRWSYCjM1EfTBxP+sa3ysj8S4NPkzVhPUGXTwbQ0NGbn4m0Ek3Ek/BXVTs6XlrS+hfqjC+EidvibzJi1R8+cj/Uv6qZcSzKmWRv9fYVnFhOUAYkCl1HV7ScEs09Pd6IeMp1Qw/BOgug5O4fQnKea4t+43/8m70F3gB4Ir7sSpIITqjz8ypwAQSDSc1plWtfKNDrEzPyZuSqWVPdbOnZTVX0TBzW+YguQcTCN7NapoXO/kcf7QuW4JsSPpPnCIFtXiHE35STs5OGpUP0vI7nHlA+zwplstHINKBO07AHUE2uToMrTZZYqqpgU/DWDZMBuFL5tRVPrq/7pOHnaOkWs1H6GsgAC+bkud2TKXQOufXVQsCIqyjaS2JRg1oCYfbhpVZhUfvoy7r1d1HtlXdUEvfTd4//AXiu/TxYDRq5Y1s5FaJKhHUe/lYH4MTQ5ZHWK7d0XFEwvd05Nmd3/PrxmWWXybyqKs5iJDCgVzmQLvavd/MTvS0y+277m5xiqEMOYZm9m0fdYhORfHPXOVucipAtVqclr00Mv+Y/JvWu1RAYW/5XuAoRnnW5pBBun4br9y/V919dRL8tAMT9WlWGyuQlCffjTjp+vxYVIKUPJb4iiQBT6dpj5FRiRvTh/DvJo64JY5702zoSA0rfiyxtDtiymsUpCEUYthRXP/KqSax9bJ/9jOyfTZC3aGMdYOwZm1MMgMNIF2pVXshP2inb+yh8t5XrBX+k0qZq7FOkwhKrRRsNdRkGYD5k0hJgjBugTyYmU1gHFytSyB/vWcxVa3CuEVKVztaSpkmaLGDpuJ7lubVbD7k9p/GUjORMeyAYDqwqLYYXzElg/CjPjgQOy6Twocg62AH9XseZiTAjzJRjvEGj4pF1qmdahd72l6mZmhg08l+DwZNzy375DBK+NMO2SEL7KIZLjc40IQR2yy+/c48WiGBq7ojqi27UZ1EKSLopS3QSHfm7sOJRdso9v6EuKtV0dl/9VGJLYZbNmbDFmoUqbUPolrov4PKogo0J3AdxTveaSqfsZFjMvL7FkVxxspqx3bLeYZgz3RQx17/zISP5884jLsTBV9KaDDh9P9A1yYiO7BeNy/g5kThs8liWdM/ZeISfECS6h1RSGK3ZDw6NmM9peFeO8CXfeEr/kBt9Y8jnsP549yA/JU7tB5ZRbvYg1NTBQiK4eTooiLn2Zw99zteYf8PX+nsh9mWwNx0ElgyNntjZT4rWOJe5Nht3YiUlls7rxFn5xVuDFcXoXh+CsNf0Fd/iFlMcMK4Qk0sc1UePpqxnjtWkVf/N1awnXJ2OOn/E/dvOQU7Kqpiq6lSy/Alcawo9vgCzmqLi9AeuJ2ZvOmzWOsKlR81JRGlLrxrf8E/Ezp79Oiiqh6vbuG7iKu4Jm0hJn4KsJIlahecfcFDkDMSaSeviLMNJOjq5XwHJ0mDRqpih7nN8wZTSKWw3Qbh7ZS4XPLlGrgXvfBaJSmRDqv10eBFEcqBvHPYpLf07ZCvzj88hr7qG4rgcUlOeziybfK1S8XSPiacm1t0+9Li9Dan8+RlS9DEtrR4q3r07YS6MS/7fptmP+yrnfOlSY5A3Yl1U9nuJR6xxqrBR3kuqM1nyLNWYJDyZ+Ri6WMaKowqZeeIEY+YxP6Iai84/B+gvllzGJxX+R8SlroJIPjPG8A62Z2MbZh+PsmE3igwl0Jy42dBUDNpyiF6Adxu2kxdfxb4ocqMn5+x5Sz/NmA6eLIsOpZfypmcIhnGGOMnT3qQhaHzSjEe1rf0hDaYK79Z7IXfn8ciPKNLgQSj8nd8iH6lE3/MkGHO4K2SEbhK6kTptw7rgYycUbQgO6DmTIungyOxNb+ut6j6ZLC6Ve5u93Dxgah4GGIjbVlgSLL1skalNEdlv6pDN5OIwfTLP1TQp86P6LwnwqfWTdljs2omU+H6f6EIJJ+P9wu6OHT47b3MLn3zvEZc9MWFgku+ohuWCF8VudR+QTr2gpSXVsPMf+rM4nbpxUrCnVCJp/J8SJ6hPXXQKA0LHYkYLM0ElHbQFZKtuTHvpIjDy8+JrSNwQppkDRr6qcEvnEAtn92Thn1d+/25RGXQVIXjRjJLpL8HWc02FfR5k5JosrwvWfJrz3Hw+3v0lf5n6AkEkWOMwlA0P/RDpPZHBj1GMPgdZnbQ/1lMVv8XKgUF530WrdMHl1boyDBnFQ/8KZGaVGFDj3pAjm5NpQy/DNkK9cFaroVrq5jCSBqcA2gUT1LwH1GO6Blaj0c5WaTHXkopb8gMtn9Clis3b97ETGkQq251YgcL7JE/obPcfVVBiMuduDq5nMnz5XluLbbkBtI+2hbA5yplX2GeuzOojWvDfgVszOFAObytmTFZwZwAcRVIcZvQEk7DozjJf1cdtMiX3AAxwVARRksybyH/LRqkLDd3pL+uNdeKWzlmxrITMzXlZqznax5J72wyQNnJA863D6IgM+xfZfatPLmPxidakO2/vvUPs/065F+t6S5Km6ZWob1aeniIF8vd+rhLjTX1Tdjhd4ikOqYcVMnyfm3Bbb0pBYqLB4JCskj+sCehQVsuZzbASmv1wdIq87N1bDZpnECWI0CZ2rSwteyqzW1J9B+hu9dYPE6AGuRwOkOVifNPf/+dP0qBQEqKNI/HDbYn6FyD61N+baYZnAyEpDTSiuzw7pXY61ymLY5VWexKpZsnIh7dAV4hmSxiPQjYpS/6zSKWyXnc3cnRvDoSiaACgF3Nfm0t1oN2OVWdUVxTiIpSOc72KOXJHjuBLDgGWmh9BIkx6dYF+Icqi2sbULXK00smeXvxFGgWcrjPjtWgMrcExT3UrEqkJpjnYBsCGx7fjyKyg4ZDsRcrbWwqKOidwSqD4KxXjlP7vOGiEUyNzspD4EFfGyfHjy6s+/dgvOkyrLZ9YWOnfuXxuM2+hC5RY/3OQ36ckrsDBYrpSIaTIgmeI9fTf1j7so+clsEfc6PdYVgN/sCuxQzWRLJ0bVqKF+iFOYmKKen1KJAIgExD6Us6aRRhVAaqiReapOFYJRBw212My7ImdddpmwAR2Lldwd8P6FDCzb+hU3Q/s2Jw514xmx3gbjETmXO67FHwUqMz4CBqekerGd7py7s8q+OK4XLfCziGJp4unF0u3xzJwzHOeR871pbfJe+9egRRxQA5kQTWceAHoeFGNpsVNuoawEl3S27qpGSUwj/E8y2Ei4ZB/Jaym4I5J0Eet9CWAm1hYlHGEiECw5btHZjCm2A8Wh7Vh6PsSfsZJhRHM/z2DUDQIfjikBWFGhnjvC+VJwSigHVi7AT3nJtAHRLUX9kZxPh5qRnU0KI2erQFJNncCDESF1xtgNPFSdeJZuPkZy4T8ceK91bj+XqHBeTprfVjYhpZ9KK/1fZToDOqaIftABORPHqe7KmwJLvttfpBhvlryUCvsHBgNwKetLr4E98U9mgvkEEtrhxm1jgWgXXqYOCwApExonNUx7hHpQV0F+OeGwgy5XKC930VsiMeYA5wtx/wP2CwIabXvR10CFEPqKhxXZetR/CgYTZNxSWtSdPJHVLHOHMK3598GGQvHSw2rqw9p524SsN7OqzBQS5Bglvh//d8R7c9gjB0bmvIL/ms6RiI0ClMVeGjvsEMtVm4iKH+7Rb+/3KdSmS9Bc8P3Q9jzabSZ8p0nOnlA31HpCALjI/mfr0VxMdomi60S0ezQfP0UpId12g7V6LT4vrFCZtlMWTxg6sAbSGEVMNfogXQxFwQFCAXBydvlf2meqJq5WKWfMMIGjclRYqMA+elVt4uQ7HufECq8P3jUGJps5zidRZGAnCkoS3jYLCYDKoMSMBy0C0SAC4BCjAKcQZ0lwX912LMg+rVmtlMst25bfgEVqngm3x7MPm4o7Y+AkX3WCsB3MoNcmlC0YwwfSv8sXJsBRNfttd3rItDNoTe4+/k+dEJdFIbdYDNV0MF17Pv2YPJT3A+wM/p3nqeeHEmjYe9Epk7Luo4j6SRySlmpgX/3ipjQXjBguTe0vHdocl2p4fZBEs/Oozz0TZCRV6W1c6xDsFhOhsBwxzGPPekxIupdi+lklM7EsDvPAgeQeq4y50/lKnw/jJ+vGMbDo+Ge5S6L8GviKorkXUV2/ZJQdunQa7uNTWrplDPdllm/wcIxsQVbu38m048gx5aphWJiNZS5uHR1HP/NjBX+YYYElwMWTtIrEi25WD2LLQykrwHi3TNueP8BQBI9Z88V0eS8Ax8wT6yiNM4lFKO3RSI8XXCA7gEm4mMZx/m53YdY2pamUIbA+BhWe33M8C3phPbMOi9oMQ/pSnhuFb9Z+6D1ZWZGxA0ZHGBHgPVfk272TlXrTOYmRfZiDnpDhWJZMbxjcLzgL/s2QayDynsZVGv/jfaWvmz+Ds11mTmfYuIT6Q+E7kKdrx2G7sqS6CGQCCsFCOfHw5wXjuindLM48k+g9zNwfUNlzQOnaDaqxD2uoiPWH+/InVV5LJcQmexYIBp16GzZO2vpDxsqyvdPAt44NX9F6K/9updZwxUV//NLXJhYPG1cOzN2KqGssPIEEl9zO08CuG3BnLfjZpnJsr10qayVaJsEvhZkI7MycZhhsc9btlqNmDlnc/LYXiXIEOxyONSUb4B4aC4tdCy3LXN0UNoBTD7lScAG4q1gSjLz1C0c7Yg+EU6DGUd6viAbzPis5uz4DgKs8h6NyGfa0xlYWqsSQXgPg7dpHj2ZYbMrwDNnorDaL448q+5coph+aND1KhcC8rt9yAaBVCZ2WivE24szSTucSIA9AEczVJ8GiR85IIV/XjCHHeeu2IGmN5p6Unp0oEfiZk1EjnaC5ZTdlwBDJcjWUV/Jvw5EYrW77yxeaWLSQd+g/wRHQIjiAIF6I4AAcGjo8UCqBU95RAlgeYvnqj6t3sTCDatj1DnYNKyoqBk5O/PKJC91qASoccU37ZNzs65BZwSKGQTsTF3ldJTaVGPQALR1fMAnMnYplJ5u46wt0BHqfjDMcbpgfSJy3Ex41OQ+AlyauuSnP2Cq4EMIP4kFJlEnGHVCdckkFPD7p7xBkXebpVUAnzFk3hZDeVUXZR8JeOnqnlkL3i64x5mqD3nsW89z8M/T80uGZRb6033l6K/sWKaaIWXNgwkmNu6FwkXqoodTzXQnYmPAueOtjSY73V2A3vz4w3juwXkWQSxWMXF0cAj2zmCxVKJPm9dEY/MudV/he8e0bhGUFK/lazcNghydGvWJ2VLmm5tWse8zx4CCZTpmskJknDHUHz6RPO55ItqNQZA5uBU9sWwv4f+5xyFF1aTx9wL6+VTeO+i9R8t72T2ylXURlNWc2EMfhvQkqs/aIYVtajP2AQczP1Wj4fKJ0PfXE2uuhxMq/MamORfAKQag+dHjkDI//K80zjYFof19hdXONhQBmx9soie5lN3LIwnUEapoOThHJwKTISl9GE1jZ+THyjjUaGgDwqVkfohLN7jBwMwZpTPXNjJzhOig6vlY/e/pyGLyOuFoRcOhxcomH+W8FMjQsBAA3DE/2Vf7CUFrv7p8l/ElnIr4xgo/mC59ZVHi2QCdqlM6jA4CHEmZK+jEjlpSA9g9MPg1ya7ENo5H7XIeK/uEtZd8vZtwNxkCYtgZoypkAbJmcRoOOqXfbobi6WLoWoLkQh6RH5Mmou1/q6Jyu8vq/hTXVI4aXvY8e5PrpaYtmuXwXcGLte93AJ1rMYFsvKdC48ZTQd+L5CrHo9mfEpGCXh+D3433kcz5N1YOG/MVeNk884T0dycD8gdPVLmyDyHA5tn2rHYlaegWMArU796GjzMULoegNN+YXKScRWi6veUIQ/8TpiWM+J3NIqTU+o990ev3+edj0C2gqvUV7OvVQ4zGyHSupIkjsl1ZMkkHs05/YWmenDQ1Isb90uACYgxIzIh4EJkvGCWiFEudCgTtrpbfwD5SXnBZ/AOFDoLCICflMKJby3Qf45eMu6h57t5+ePTIKSW5yzBxS9i+2kPDJbWU5j80Pw89QrJ17UQH6OmEkfc1Cx4UOA8R3uMi3Ld+xcW5JQN/jeGr70b42qVuCNpDxaTBWHpOR74+Drlv9c4nUuOd9hht9kLTc3ZXvSo0MkjzENeBbn3QHDkBW1ovCSud4IJ10UPrbI7F7aEkTSInIYUspkXycGJWsCROuz6wmVfSGBTFfZUKA9/fgxOmw/cnGhVvWBvjAzbPUwjkLU8RdTGX3aUFzde/veDRaUtI7jEbuq/2jPj0Tkw1Zl+rUj612rB6RrEpx3IJm8ArFW9+3GgfaM/tsHJCQhH3EOOMwSthnTwEg2bmcUtQ3jfHOudwljmgthx+KV7uAKhisU28kxVwYwo9NicsBo442sSlb3St3PsCrxK0dolUyCat2ro7JsmiqNfGZRL0+apZwZlqPZM3TVqb2BGoJNeH5hV3LqotB8DAzQ53rVCbocwMBKRnV9O4ZJalSSxYdT6MkTUz8VjgmPIAssA9ycEMF9AzqE3F4ZsnZv30sJFCJMzll+RoIbBUc5d3U/Byxf6rxLk6diOvtgpRT2rmNZGCp9F0SthObvAA7eR6sFPngxubWmiRBfQA4M5VJ1nCieXivOUHpUcU+wk9d8yfdZzp7mGHBmrIfEExwI2ikuq1QpbVsRyNde94x1j4bpUGN5S9R/PYQrr5TT2vdddT3gbcMA3mUUU8jP/+Yf3/5f4O5mYJxCdCNqvvRIeeEzXBEwascRGdRosyHjZdQS7parOV3lJ3ciXwxP8baWeKl5cASlohU+rtwqehiELojDsynVOyjqmZuKyLT6LbHU8A9LAW1IiRxMi9s0QojZ3RrBHFpJ2lXMLWM6hKd2LoDIR8ufG1K8su8+7+jdSBesB6gfoQ2M05IV9Pq+6+lR2ahrjDPmzV2bG0SaIa+aMA7f/UdoT//IlooWnAK/XCrVoW2Qp/2SgJ8BflMs9iJZX+7CaVZH+KC7hwzFXUnZSVgIPq/N7VnbuiQUq1OMS8r46vDAhfUbpl1en6iXETWfU+hsCvzlYc4qq89Fsa87bLCY19B9nC356NPkvh0lJ4GRhUShizbfRUKOcJtVR++m8fKCvWkW3oHCbnHPUuJxny1CfwhmaG04rIPgcAl0S0LxbPpXzpw7LTgFcfs0kqx+v6cFPzzdDmlOgsIWXN8oWzdijBukU8i9it5Ed4631lEFyb2aTwu+JL2GSXuVDVgdBbuS931DBbYabirEuyCZEZZtjjMn2NKLcab10iMsI45KsxxOIPflDw0o905v2HMP2kdX8jwTiajtos9bSFW1zaUf+qW83KbNAr808ZZUOeH7GijPt+Z0Kqie0oephYAwz95xoadskeP/RQAMPnsST7oI+k9G3i+8gUXZ2d3gIiAGMgWhv1EAbbAA5ffzID2GDWcvqHeDQtBHth2aqoPUPtQ4PnowIioiSWxTIPCzGOA+FQs0ST2hOkBLjL809EnOTiT4FJ1EydjuELog4hPRLg3BrXOKI9InTpUitvbyjIu4gOiZz4PPLvVFprAKBcz1RxS5P1ZFDrqgGV1Jw6Lp6uNTlXFTSRiXer8Tf/vnYEomMiM/qKKRFQyOrYUSAR71Yv4UWvgCT8MdgVUCo3Q/U/ZhB4hd9tyM/DLTC0Clh75jldvhTzbeyUTH1QFzPoETFuLQMpf6aX8oVcw0nCsyR/qynJwI0kx0EzNjSDdOY0wtcV6pHGw/oZ5V7Gs2ArgrO6SW0q41hPPMFF5sOEtsMpy2uVmS6rXYsAozOmyDt5jsPdYn9WLpDZDfhNxUNk7mcsSnAdJtGchiZYjNrchk7frQEu4RaNGTn4M9mns3Yxr2YKT8RuKDRcl59MtNkB66dMYyOq4eE9Vp08PuBzKOTBvvXdk5JUeRY8gy3LWVMlXps4JGvPe73kgQj62IFtk5ZvOT0nigCRigkAavZUMzB/lB+L5FEcWlCSJYhXNl5yrvhy8E7MCIEeTKsJMnVfjeqE5ZB7DANmBz8b4oNV3jivFNTkwajqRiDfSBJe4F83nuas+e7opxGy2/D23BFaq+f06lSTCow9honM82FnAph+oDfo8m9lkFFD90bJyCN1qXRHM7RbybyBUMmjxc/omkKLOAvzbrYNTmJKgabkKz66F1yrlQ1wheXS3kfjcttSkSRx0waYM3xlb2tiIX/2nVyY+be9whuF2WAnNUQDNitLX+mLK7i0BEUCguHARYD3Q5QRxui7zP4APdoGZ+0zZ8DjCyR9bzAGWAS0yqML+a6H4ABQ99BOZVjVMaGHhiyAv9iAFR3VhGFMVbRzhqKlEYd/Uz16wFPcgl6eJmI2SwchAvH1uU0jAVwBlY+xNcsQgiNzgdHXANNZ0Cni/z3Jdf6EouappZ8l61DMhAOxGK+0+t1yz+Sl8G4tXX7gw0X9Y0JjTfqjMG6r4RjiUNIwLntB7drX7XBQY2dqlEszW2mJO4vUVXuA5YgrXwC2/Wj7KEevajLzYUBQC6VdLaXaCdAtx6rLNfWSYxZF1aHWKCQedVo83+23nUd1ijnH0HNIWV/39u6QtYZdHan8TG0YltIALe2MqDbhMbjdnYs7XRHCjuXuJFPu60sWUE8bG9ovX8dLTjE3pvaGTVbvQ3ayz83AK+uFOK/CvTyliv6n5mnjJs23yZIZzXwzIdmtLvEr1aujiWXTYT0XVI2vcL53b+i9D8SdyFlstESk0zeA1q8fzWDYyjK2Ex2HM1+QOPUOiywG4mD35P8OwF05Ku0q4bI0KISX2r6XDObViPpfhrhyLRLCxAzyJ5+uFq4lqZLn3THGBnTOQHflCovhAxG6NczSvUi4rCYbzNgPhHSRtlANN3vXykSGea3/qlp1vz8udau1b54UhpHaq/lbQDrYc5inbUtsmjuQVlP5NfGyzkFKTROAEDB6tKFWwt/jWtGbJbRgWubpF9yKunjsh7VlsjpRZ7H0A0jwEkQdGO/fKqKMlPgD4mYL1cAoHB921JFMEjU8hiXe1xB8QcuUmDevBf47swXWpg7hSqZ87cvxyhXL/jNID0GWpwh6K8hlXeYgSh37zBTj6YiiRUYTBZU1K+jMsMNmlaIg+JJXYARHg7vsyzwxPXthQ9hXVj6J+zX6icB93E8CapFWdaoOvELiEd1N4SkPN3agVjRSYD2FST+Ppa8Dlab2ZEumPfPcOJmgvp9XuECV/dLqcYQE/3tlLvAvaDfQ9T/k+lKrR/rGWpnH8N/XMG8RfylpEXH3ifLYMnHBvKbZSPJL9wt7/QzZVkMcireMdjNBjrxfYR18cu2eiSmWp3NEp9fMeQSgOlcAaadFwrTNYttrD7aGCaeXuaBQ+/K6kn4nnqFq/LnjWAOTQK4VPAUn98+3RjwrtvPRPQtiS0T4LR/gINyWCoN6G1LjQLeeThK9Wa/r4ZEZi+qbTdUxwqMF+YqHv0pguUugeBg4DaNXcl3Del6ny+ZBac1Q/msBa5ep9eWnJJE/iyx9RvbX8Z3y0or77zYLbVebQ9o+oqfDmSLbBKtaqUfQ8w3gJ9mc1RL7IkKGZrwE1uuFgycTEknqUZ1EoWe0qPn8SniSr/jrnB4iW3Hk+KzxnxG76D6Bb2Fys13jELubWReNyQml+WxK7zznkpdyld3UQqdDrCrrCWtjNiI4iEKcO4U/eKndBpAWSEY7lHzyutm+lGvvj74vxQjPWcecDVm65+QCXAlV8NQQfsrWYCfhmq3ucZictuszze57e3CFCqHG3ryHZRq6NHFpN+9/Q799BqymQnnxDCMu8SM1OSE8Uiekmw2r7Ei1TX4BHtUdL6Ahf5xL5tFWPAsZmJDaJKrQIdMVw2p9U44ngE58OciGnGD4JAaF4ROGSuOWpIcLSwtNzsMgb7KnfV7A6STr2UdgKHogiURQBa9inv7pmyTABPzxwPCtScMQKg33+OP/9MYXpRZGaWkjX1U7NU6D5+2+xRRxe+8EEh8pzXA+FEKDBDy9OtSxKMEMSba+Ma6385vvdB1ZCNgEl1XeajZogfbnrgNAqF7DGI/IKGUDh9xCTWM5hYs9lBEigxrr9nrhcVg5YBmwhLe8NtaC1zC3ubnfCExPq8JKBVKlzLfdjYM3wzvR7gS2FRBjzddouC+EYxp4/DIUWFxf5mUBT5GFjzVK9guj4DMBc6aT4mMdpmEJCIETQ2Cq8vykfD4nqrjUMwAVce3YTh3MbCKnRCdKg+4/A21A1ggXxIBgKS8kJppU9Zli+2E3MBMtw/XbldrYJcK3dGwl90JAH9l0+oaBIzSgzeHk/Q+1Cl+Zl06TIzZ8CMh+HfKDoNpApZ5WFFeQjcE6PxJW8RPjlNsILgvw1Gf055qRoEtH+xLlWm35xrx+ebiUAiLnHeWo9NKTGKnuDW0DPX1rEiJ6SficG21bUZ85aCH7Q8oZJ4dOZEWBsjNtEkpvdJbRjfIw8TIqEFu02/XRBj2cxn9XGiRYX/lICmEl84UL/fpcZZmY2XAxJvajNJuzVpwDALuCnFuq4/zC2wrILgZWmCXX5h1qpISa+jugybsEN5C1l/HAhjm+bDl8DocUbw0HWGkg7Clk6/g58NiI/6NxE84V7m1Wv9I0D+LZBcf7d99Z6UFDu3HtYSEPIfra2kof/tVMlPPIjOjQOqtH6Y15e+PoGTjvYbpYh7iVKr9QQfprbjW0/AhmZmFPaq7A8pasMybvPhqt8p1VAQoJ/oKXbmCpJ8bfrpRi5vkubtopimNrFwgVvoNGMQPME7sUsYYOzetWHb9D2GzwBTZKRGQQgzzzc8k0NjB+1tWnMwlCk11oDcqoFT7U/t0zt27VApfVmul/T1g1VL3pcbMJea1SC3bRBCzx//3Y3CmuVhdI7oNm/cPTS0McL+Zw6JPmWN90oGpLotcOP9IcSWbPQGhi+7rm25rxdEXbeOtXo4tQZu3vSqdtxPO+BaFGwO96cLIDqlyEnZC7x0V03KOpa6VBPmHWMbChm6qGnMUVrHGC8df/dI7AbXlWlR5lC+LpoxlhrxGuvWPe6nFq7bbBY3bQN/ftZUPYoZ95iwj5oKVGGtFoSm0mNZAhes9VzOkGMulE1iCrzXJdQ0D0Zt28T95nbT4+rdGvrdRaep84OfIYgb6tXiwcFK4MnKvcujIPFzsTJ14u3IQhsLuFEH9qhhfJ8nf+xqw4hO5uMmdCjGHLvb4wJImZOE9f7kOls9VfJMCacT+W1Z7yp7Lz9dpNH3Hi0HFb7mx+H1cAzett40lsPrsIT+XLLl/ZdzktI0c2uz8M/x6qkYkPhmXGmVxY4rGXvkazXaeoxc68dBRWy5IIAGDbI/mbVhyHBvBF1NhKoHVnAFRLdYHCbdzK53UNmvSZ2RQZxdIMp7TePVlm9DlURGvBz/WKmLPuey3hQjUsutU09abdprGXcA06h8a3NbnYLpVwY5aIF0oWFzmIziIkfQz74SVoQwwbue2t9pm+Em2Q5cFL2gi83+EOjanKEqXV2tIvTyUIde+juSfeRcQp1TQS9O/p/J6OvQMYQUPtUe/ZKFKYxj6WGDQShHsGcRhAYMvul42uA3Wye0BruB+gUo3losP9lMgq0ice/C12rf3+p4ItCgu1sejnS6lQJRo8HgE65v0zrpA3Uhoim1xZ9Y1sp5VatIFrkpKll5MY5DH4YVZECfOcX6rBV/5Dkjw6QR0veuFFDPXz3lTgIK1reni1LMsrGP+MuSf+46P6Z0nVOobLuQN4byYCwATsdUCQX4FNgE79bNUd/ZCL5TOJRGLBnMhIoPKqOg/akZzqqsa/DeYd71itb6T4/XvecKbV4zq9M32HRQI/zlz6bWIT1CDNHIWvVbxlSrmg/+1LkAsSME/mHzxJWZRvOgWUVor0gZl81V571fuRWD5Ux4Hg4cOtNDukqygtX+DoJTQptAhUEQr1skwV+F99z/fLbP2wvOOQSvtrV+CYpKlPvzqV79FlafOjr7/5pJT61+f75xS4a2RP8z1bV0repIyi5fd1OyZkeNXPShbL3Ps54QqWvzOFq+vvu56on1VszG/vDhcf15xz8u5mq0zFEskl+IAFU+QaDqrnKJvF2pQVNDI51FIJXYW9o4GiU6IxGNEiCLlbRvoDybf4YV/4lei8/daLoi/gy6NAu4BGxH8U8FgpFyap9BhI2lZTuZzkHyeFLd086ouOFCm9e+xHhtxdvGBduyBdQ1/BV8NXDPzYotUouADCeXGIDjG0Y3GJbT9Y9x+JRkFNRXbYjZ46vPLK31zhoqtdhUZ8FHnhFmRULMJopzpGlbP3QNT2vL1UH2150A6nL03Rw6DZukZmcAVtqRupiPXG4d3q0Z9rIasFLZ80rB4aRTwtoada93Fjzgndf1TJ8mb+hDijeCHpxQEOlDHqeSD5GHqrsUYTQevqWemu5LAbGrzhxacR+jG7hEj0101qAIyuQwNRg4p/ezV+0YKOVKfvi2074HxXuT0y+MAtrqnwjWRkPibv+xrkJ+0KtQFc4Per8V1x1eX2Ji0CDh/55yDVkPn3dWutriit33PbViWxchXfvPBOu/GQNR19ZRpm2F/Nu57UFwZ5Qfyow1ulENxoNaEofk6Ieg3Sy0GDL2YVtjYGTZ3zO3AeSJnfcyXC9J0oqdUYJmlfxkOTo4qX2j5QDKfoNkQ2HSDcTzW3QvRs75ciA78x8iYLAE/preP95Q4lty7pOSmK+6jBRZ7xwefvBNBmi/qRPPxQJCcn+3QIVjeBxA4RVLc+6xH4KO/8DPHaTorr6o7SGsnnWdIviT0Bvz+3X8Ancg8DoCGOGtnVqU3B5UBg59PrX1QMAoERM3I8eSHADU3VbJNEZVBzNYYldPyI2yvOAR/ej257yw3liIFOiYJ9/P9GAguHfNbir9WAFy5E75vvSeG85MvgSMCR65wWFm074xp6ypcvKJAPSJAjgaq1xWlfVTmrv6rfjKM9NCxBydttSQnE3dX1OGdVhtW2ZYAa2MzO4r73CIVGfUvriklGB/e7xakgA43WaGHrAvA+1qSknXraydYgx2G9MsXFnSYnggbE5l3Bz9R1Jig7eXMP3SpJ7E/AQAnQxgM0CQGH2z0NHnYL7jAY7piatCyZoKYDsINZyqdvx5/ypzPmFX0ezX0w2OMfZa7OCgyNsYilbaF43KpWiZ1NTMu4rSja9WsD84ysclj5ywPpWE1/yRO/4HBqKkioGjNF60FhP6SKKEX5aBCpHAiCKCLBQTCiZYi1bLqeZwL5EgZKCTEXwkGIO9UWY7Jlpfr33ULqvx8tEtfCRJVZO87Gu1lBTP1A/yPH1JxAWcBym6IwAf+ajmk10J9q9hKOoQapbF0ZV0flbySFdTqR19Q1U0THYPCiw+Fiaz0eMqHVkES+l9Lys5hWZqKYepuLDNd/90CjxoMVWPRxSidax8uEBDX5GwDmixeSNhdiP3wVZytyw80ZuFDDDoaqbHQN892L558F7Mbw26t8mtwmvn4m7aNDB2qnb5zaIYUwR1uPcyUHRa4TGCwPXnh7uzLcnDvgcvpnwkdFGR2bN3Q6IxCws6GbyPXcpgeB9XtA7/UAvIdo4BikX1FDxn/jLjqctl8dYiHB1TlmxgkFyZsEButNZsyx00OA+UY0OFJhqnelvKmUHIXQvz8goCBQg11uiyePuJ3F5vEUpb06kpJIdPhg5MdQrfzrqi2Tr7IRJDWO4dhtixyQ0tNtH+8jaQL3oZW63u58sBImGClFlO6oR2VWiC8dyuMItZaLVz1E7vPSPe5HGAl14mB0AduIkrPPDrl82eQP0/cf193tuhGxm8YYCiOvIzXwXESOGxeDMyW8Big3O+9v9d/1H6LxQn8Dt1Z/fcMyWGKi++AmQz9sADBPieESXDmsyz17ShcQ1FSAgXZC+AAeO4mAjMbYWx4wyaspbM+RK6Qav+Jf0+VjXXazjJv885Bkw9VkNUQDiH5IiOq5qs7+dJwlm+lysKqaEZGm2BX4cQrEBLXZi5wycN3VWqXAD0nsHV6u+h+u5Bkpe0Ry299bl/Y0SSpwoGl8K5qr7dxnhzjMMA9JQUiHj9ai/Ecqavo7V0q1AUPoftnd3Rweu2vt2MGHPp6n7VZeAPflBuhBiSSaeG31IRPoSiWmUPE0dXjS801vsMq5bLHYnCsoC88Ze22eVH70eKwYDJq9qhcf8ytglMHLX+Cpp+mNUM+1+a4qVoLCWojD2oQOXEPgCxpZIJUpI0A9X7O+m4E0Br8zSSn/wQvKAgZJtqlWivijsjuQVTOULuJNylG3PKBcrVj0GB1lf2ZLgD8xU8oYxRThitGtMYUdaQAueOehcxN3FytNkmlCd1W/UlnLJGUkIkZCYMuH+tRceGyFGDxOLhLWFH/aGeDa4TSgfhtOcskETfvB3N7NrQ79+B3U0qz5dIY/TwS0nk3UIPql6MDHaUYbR0S7TTgYTWlO+CsjxOASjv8VsvWB2k+GYNNvnk1OGt5x+NYkysoIA3Itf10Qhe+rEouP7Y5qRhM+dB2fG6SzCzm/ffauXba9WhSVEMoPc082BhKVdA+cTaMEYzcTXS+Beb7TqhznYjllpAjSi9Wi+yeC7L/xDzU9c5C+ZogkTV4rkT7i7ysjX0PwycrZLusz+5jW2fCo7wIDRh4xXe14yOVdQdjQrsHr2GrfqCtdPH6NOIp6XBu8KTOFOS4u5ZYR2aDCoB3HoV9zRntm+exYdoKtRZV5bYV3BbyGGqjpOl/Q5v4KwA4qUgEgQWHqsqej0KmTRpVzASgG/0+S1aBNaHSutxr2key8idJpi3I+2ys7SiDC6A1Zgrs+0Qrrp6EWWdfjXEUaxqwRFyplYnSC+2eLo4iNq+oRNGVzatZ/YqpH7ir0VaCiHybF/rLhduxCFFQMYP2Ri8QD8XJZSrsrq39+nIay28L1jsDXA6B/zTGVGtR2Jq9z5p0PNDYYffLklqWjoSQgEXdYXGGXzTBjf9XhIkLS2Bzwyh2WqK8tHRq/CmdVtyknuPuLJtGCEBcMAckDGWMGEecPOVG47MjLjJlLZDUDI17sx06+YU2PZMgPQ06HKH03GDWCBzBD3H8FEBQKKprEsBv3PITfJ824t2ht4YF3vk/F27GlbKvtHl9kumMvmkV6mzPF7Ls0G5jMrKD1xtwK4QmrvSMgvkBDW7QMDRQxs6tZd5lh5i1VeEMO55VGnGyK9buVvzoLP9la2u5EOOJrVDYxP4NDpE2uXHQ/+9kQ4U/ospen8E2xlYOzFTnBQHwAivTF6ibKHLbMM+zTfiMKhWoAcdXJ2tAxU3o3kR7I+XReac3puIXsmyNnskzFrY7HAEx63L2Z6F+bYmbt44oy/DdDM99jRhtHpjbtKe5PWIko8+E1mmrb99PUCUPwO/UrMQKR8G0kAcri9WhBaC42Jsc5uEDx4sZW+ZnspgjLq9tiur4lYZZN+4ML7KbmJLUHVf5+OaEJ2+Wp/2+WcV2PYfnU0qXHPBP70yDQEAnhKWVG6ZBEuUfYv/sQ0pnAeL7R3/thiLtfPgffRkxezybrfZn0Urrqg0e9pe3zKw23C72vrUdO/2YOGRSypcL9y7CklDtepSUt5YplYeSil1UcPukpijPnQbcJLRDFBZDN8Y9v+wz3H0ZOvHttk8E5kJ1zBa9ZMg6onQe3m+9ReeZnYPQFAzXDuH/6MrZxMXQJXvqzOJRzujNyGlYjKTWB5xssRe/8J6rx4//GFyuf8Ya+aGpAWNL89n2UDp1KQGYqaPRYcItNodGY+3QDKltGHYb1S/9NiAz5sks6iE2TYfdRQWQQMSn91EKXyIlzAKpeuIn70snsPtpvCJFIosfQRlAQ7jJFaVFqTmbELl1/nhrbT+5exxs+xggCrCdiE6tytV0ooo4kTgquqinodIZsvI9CzARWrntdzOkFkY28sE+YxJZMjX3kOcvMPpBIbBibnA47rtnyQVTNnoM6mU7FRoja9ks+0F+Mc6VEQalXXmKStNFhHWQj5TKWGPN+7N+5qKG0QLf0O+Spl6ns8xSpSuAMoYe5OUpoRx0urUSJh61i1H5LD0bQW8rKIdd8VuetHOTIWoKctGtMpHAgkInXWai1yykpDJdDq+vGSkKa8Re4oKVGok3dwOLEGUL2Pico03qXu+ZxBDVXmmULjuda+ytePy1A4c5Cqdr16FyNxV4qeRpfYxInTFXIE2/O0jUW7Rwd9oPmv0OYyaFQiEnJ/vGMp/JWZEUTlfeUQU07910Fex/IX0he2eadZkpSfvvmgrui4Fsx6NRyyYcAfoD2dai4maq0A910670A6SeFHYceqWGI7WdeFx1S5RU11HOH2ChACW/Cqw294sWcUiWf9k4iaD+k+Fl6y0fbQRPmrigPPLGc013urJ8sqdTj/CcOdJVkRRsiqX16OfPT/vGIQSaw36sbRl2/MPQu2cqzEjvdiqjeYO/cAejuUTNstOgoqInNYTwSbLdsBPISvCS2RkelJeG2De6p7kvrYNM4oqOlfqRZ+rNnrulx5ewzGEBoWRrfiZBRIiIsm32xm2VT4f3RFOtzS2qy/Uusg/AH5Cctigqkwo1Qi+hVIhXg7WNRhEY5aLWmpqgFLlPK3f+vBqEZGmR0DX9SKZ+L8XGrfTUSuegRrd6OQxgk5A7rqJ+FqCMCU6wq8/uOky3vygfqFltk0B8JiRU+lbhCFS4ZPRcVi/xHHNAYXctL6J65EkH1KqVIe0wdWaIPXzh2YSuKfXPTnQKrSN20/jvf5CltEQMn8m6npfMGessc3Rta4/Cz/HjbCet10WdOvsgrWXVUYJdQqw05oPfqPyg0bqplsVzftEe+7Smma1cA3PRBCeI21mS7bey4oyRu1HoAvOihXfplSG2fguxNyV3BI8RvQwu7zCAsYLyB5zwGDIkn0fzvS5Ou4bhJe6ytASp7Qb4kkD1+onw46S4aB6jXCuqrid4ecKxSKAw7PsxTim5KsQ6qKqZAgUdsG96yPv1RSRBec70t2CsGiGNUILgp8Q9Bc71U0rDhYdcspb0EZavXTv2kdGE7PSLxX0yI5UxauZNWKundgm82AuJg+k3hbypHzoNzZuECwGeU81Mac9xTqoyT9c9u2fDkVGst3eif1LyM3KONVMyH0/F6pwKKfxy9QYKRKYLaVjsUPXE7+r9B0X0XAUxQJZd2gHNiFfJNAU7ePMSzIR9VudQPxuCGmAj7Ng6hpdqyeGnIdpE61bz8bx4N9hCfr8MkwDpNnPaaGtTafoCxx1NZoLiztSRA1v0Pm+VDmVYQclSIWnlngI2RRxlisT9tcor48goIoRB53gzICrXk4tCbCHui9cBJzDGk2x+ZxV+8tdcduw6L2mVC26d5Y35vm36MV89yKhSJcQ4yYBgZ3dqVItBjSoFpIS6x7SGJDkbhR7ZN7wpL1l9L1cd5TvFB1TkK4KifI4M0BcUHaSrLND8DGAHm5nphkOSdaQLGM2dSh+LSZGtGkd5pSFB7rqc+64MEgv2V2xd27cSSZ6yGjfviHsTBN/wSn9fKeQnM+/49oAHRHBQk0cEgFhFNrJz5JkRDSMx9y7LlHrmORNUkSQD97cuuFAM5p1uGvxLPj+hOCTDJ1UytKzAR5WShfsUewnaqSbU4xg3361pE64If1c0bgjAMze0ujGvwtwRshJT+pr/CDY6nO/uLsjqXaDmiBfL8R9tYpg37pgen0yfOD99C0+JrkNKjnk1z2bTWJdjcBNKXmgjXFIzq/YKvPMaNggWzT6FtOEhrO0pQ+YzBZZzETN8wxLW0SfkjWSx/saPEsVCx5ZtdHrgrXeD9fmOpcDBajXh6eA+L323qR6B9dQueUd5EId8AEn6td5yigBY5liWQA9hAx/NRqb6AGpJNB8EwCG/ILZn1o8DaZxP/cHMq/yCU1PMxWEOMpPuclXnPE7A0QcfI/yPrFRvZeQR3Mohz2VV+CtF/ByE/DpCYlQhpdbRaMBbjdDGoyw0EueIpCFD5U2Wcb5X/iWplUWr2aogUTTBpwslxSFJ+NU3v8k+/dhU7cw3w1838S0sia2r5VxirRnvy9vr3wf705icyFXUb3oLL5M58tpoFeqw+/rB/2vlgX/UTrvVGtEhs+ffbtS+k83xMJV/2H9adO2vlVOH74Ja4fTvG+F81aihLzgWApdxWuj4sUDnyXQUGXyfL0ok7rsOGQvw96CBdzKiZbBBdJ/9j3IkhfYiV+nfXjyavTjcq63QMjtapXPxe2+f3KYD10WCuc/NItXU3HDjUUEcb9OzP64zCgO8mQR6ijDGE8nEelhFRbh2GUd5ezV2v8oZ424puWW8doqoAHR3BXyrquR8Pa4yRvUuxYeRfagBdDjegSP5bmeHnpJQOsPUoqkmSfn1zEudK8KbXe0qhmKqjMAjoqMCT9aJhUfQ/G/+GxaTogpzNbQCOY0BQ48hGM0ezZpnFI5lwAvuvLdO+OUDhLl0DvMFDUs7CNJPhNbbjJFrUb2jgjwsvPeGm9hYVZwg88HOhqSx04mptnBKyL5Y2+/Zw+Tl0COh7NZz/TIpIHrHKJIfzEunfaKnh/se5K76uMLMKzaoEyZ+pLPC3Ski4NxHmUfzhAaOXXLWFKB9N/wwPkSsDYtXK8BU8C7YUEdyfAo6/bA7zk97wZJgG5CJbD//uaHeZVNYnzrhYBzUpGqhEN7AtkzmPYgKsg+8EoPrGCZwlw2knOKi9Jt1hBanOm09kNcVLVd/6BfVUlf1IeIiVGehcYpC2e1Ur+TvOj7lQS+lkNkY0sHMcgRGZVS03tBBBOzr3XQaKmLqVIJLB9+uqBlj0r1Nh4MXLw5KDx/UK5Ydk/FOGZOLbMiHnhCcQsWqBMIhZgWMXom+v3HpmtcLzAu+nUY9fCCh1lRSKPHiYpVTAXJNLVVhdDPurRCgen3J49k/OPTPT3n6crzX+q/7ImnGRj09/LQttf9FNCjnp6JySz+PiLZXC+mO18H19Kn98gFKYA8hq5+gzEAWGWIdAbhlfb2UuB51yYdNZcTQmJ58AMQ4dahmobhKeKTSP+G3JN8SIG6BW1JWsxzr52cVRJE7qi4cdTY78evjqfFXMIZ0yP5YaHWN/x52ndH8ivbLUrojgSbX2i/90zYH5y3AdaND31WPMPqXYG+9DpKGcukRS2Nva7MlDjReJPdm3TA3pEQb2iPQlwWYh4ijaGGxh4sF0d0AwXTaLL8Rmj2qjGUzR7YAlm4RcWOugIdOKlXRyOjPJp22G2KXPOou3SDs3lYkInlvQ98ME1y7L5m+rp7m0yqHnoQ8IIbMV56wQZtGugUnsvQYi2iDfvCzyEt0T/p1oDJ+QqL7jX1Yytr736WjfVQP9v8GuQMzYISNxw1Ud3z6HqdKyLTN4jRkuchCkLQ4sM/lcFK1u4VEgbRUXYnNmMUGbrdAOeKtvng6DTBLD4FQ99QsrBsQvjD850GLD6JtmUQUXPKf/38/Wuqp9mwIkzcNSYf9IMDDouF46nSGipXJDR6CvDGxr8M8bdpoLge8jauMo7AVgcKAUqx/TP5hNQXUgZx/DIAVPv4p1r1T2WBRe1HYOphk9Pv2n+n6i/rywoO+kHtb7ISFhGTFbAB4lPSk0rEJutHA9TAVwZT9iNhOT06+acnR1FXqdGsoPasj16S7ff+xQYLpvFaPPGStnktuNWZX3lv23ASiFWZ4PgGn6XYbdTewTzoN82T544JAXjhk+jj7hpAp97SkbkF+XLiumXS/9f0lzwDotcf7FuLY99SQvtPubVk2mkBL1ZfwXDMe6uvNfEC577W2w8JhdTq2Re8/MIpqXs9QH4VGSVWLs2k3CjMjYoBy52Eac6WLxKfGY3Z75TlE2zCjabD126SGOg/UeK20mfSYLhp579qdHD5whFVttE0VggkSEEgb5/34WKiqjz5Nc2oHcBWN1O9HhpLEQQuq+mFgNcZfNGG24kuu2N/2YhOBR9GcuhT5vtgzQ8G082bjyPJmWHaU8RfmpttdkzH7Uqbz/ejh1o3NqZ5VyqcRinA6e2Lln0NtSpxeJ8U9woAXGNgmCNTllQs4i2ccKhwN9IoaKFgwcOojDA4PPIptjJijkbPolt9HRLI96q9nGDHEs7OBI0WTu4N+RPmfW44lJP343xJW9jaifEsI7GmzT4cFQylWMIO8U2ciWLVpEffEqnnOrGZ4SQlGQVIaD9Kg1Gv7ZWFxGvvf5TAkQIStXzqS5EsBWtj6/c/9qHWfk8CRN/Xk7t12dNer7enNgpW0hpTXjHzwMrQXLJvkHqJh5O/aljpZQFJqPavVeTOD72aJbISHYEVkUTe6AbrqfqgxiJnMkLFRHqLHcXNyKqVCHudFJ840SOaXqJF6Ma2PSiK5OeJn5EfxdK46Yrw8fIWgb96LPD07Afd2C0haGOmSBJ8JpY+WoQLM+R021YlEQrsk1qlCu4DWtv1WM+MqgMAo1ee593kmmKagB7Zc1MwEgRWlroHAxtRzuDBWlZYSjcE+9EKJzO0sopIMPriTc8hpS1LNLIzIKslAVnLlJooorXEJSasfrm82BcoeQXnP7Y5NeVzIvo4vmu/PQs3Hq/QlSMfNxuupuT4PKfXu3heU9W9RGzYx1C0STFS5/SClUWrZrse4F3p3uDQyZpMYMvLlnSiJiyvPYh5Y9ZchX5n11zDvyQ5OQi8/qqU5FVEJTvXSSY60GBQCTvpSn1eYe7o5MnUlQka4TuOprmj/GiQ4Anv54bAXBbSgoIvz6+vnJPGrLfatVFFgmdv1onAz1HbMN7e5jx1yX/ag+5oqOGojzY1v/77yrryXFpYOxJ9m0SYtdCaIYVPvLQfNi4gFyCqactdqxaWxEsCQFB2ZPo1wIqw3wt1FCeUYVCrtXv3PtKJyAKmybxuqmAQNxLVBHgRxLw+t2wKDGKzu9/WgBMj8bISyOjRHAa3Jd8oLuu8QEbEgtmknbVpNfnKxtdVGxQLlbq/nvWutyVB0wSZmxPAM/EsT2i4COODUikYY5YBkP7VNeO02JuTu4wK7n0qzVYaFSOjJijQbqBkSO1BDHG+Aa3eoJGrqsKgUjHAwt+3ih9VopyWbmNO+mxTK6zUHieT5WsqtTB5iG5lNsySMkoKhysQYygq3INX3Uxow+5geJ4IHKoywpWdmBE+6aNmhyVsvOUMaRZ0ZqXIdn2itB96QzIgBLjNCaEDtg1JpD0TRHvGcEELgsvTR0FK/m1vpgThgIOixi+7kODafwsWn3mwGw1mII7EaKYaYpJGN9odc3bo0rfB2JsvyMYuLzTyKbz6ZaDkrZCv+LlOGs/jig8oI8RDBrhsrjMfR9y1F+X5xBVf81wZO5ZBDK1m1ep8ZsS+ep/HvOsl9m7khLlKm2QKb4XoUQ4bDV92djVUCAdAB4TiGWJhS+cBqo8W+SymH6XfVFzUc18xEzs59O9FgcQ98UJnPfr1vjBVeRtQAUpmqyAK7GmXdu6WqbbAok52qf/mWOiegT5Zl/zaQhS3F8gMSMmb6kl09YY3KJMKWtF6QpTJk3tA0egvxO27R/rgJzXn+Z9ek4UgoMhdUNtQOPFi4+ZsqYm350dUBhvhhQN9aotnvkIzVEmpVsYOLcgDsyq277l1viAC/BqIwSuy13TGjY13AZTfWq/ug0lu11iUKjJOvNBUYz4Gst+ZjZk1s5LDCDHArxCmJZ6hOl9PePuuUn9EPfqkm0bzTIwcKTSm/ec8zCZf+Eg9czd2APcUiZpM6qbwB3REUreYa3Zgq0HXSGRz9W+hgvPYghwbNz/MSp5dnMOqwLLCiTAsJppFv5h9Fh4wSjYUr4FaJq91+RqGOCDxqCWCgwjji6fvuVJzExY+C0rxTxoDXjuw4/WJPR9qleVV/VnGYQHejs/2rE99C7jKpIt+loGmOcYkyhpShQ1+UPWIQ8tngwUrF9JIqoaepczf8jrVhdRFXNtwsRwLD3o+q83Cspp+tld3rJS+GmCwZW7AAkCCJNBjttYX+KzDdMq5gSlKpWMlusNpDJzFuHcMv2JozCxOitm35w7Uvfg6fzWqjKP0as8MJlHsQn6Iq1ZyCzFcPjXnAL1LbO6AMrjCn3TZoA6Fv7dpvT3lXtKg+MRbB8k88DlJpWqerKwBpxcVzwu+N/u6rSz/fBMILK4f+D4mkqqqJqRf7DPHTG8wgezsysDBjpyIhUno0wKJJwtbRdFDdJjtWHvSFxVYAuLx5yUUmALZTWFUpvhhlsYiaJ3wafZHqD3RYXWF+2xFYTzGNb8GzxNmGn6f0Pofl9hVfiLFwj8JdxRTim1o4wsDbN/y8onZxWLQY1JKsC+Rt3ADKDbS05JR+capFwxUsB+WalpwGQiYtPlhABFJcVZ8bJ2SCqNGxlgky6qDJb9PZpnuaC52yjC1zA10EvmOVsdIzwtoGpecwmCn5o7Hm/dA0ux7Xbls0TfCx/Brw8r4/DTbKcZLraJYYpEXHmJqXIod5u8A2opHnKrzgtZr9mowAuFQ0Qpv9JVo+yYDVCv7RdP46XtpI+1hm24lO+MXJ0xVWZLgmgxMAN1bS8LL9NBgVB2K1bd72Ykw9utu7B5kVWDhfmcxc6cY0KgYOl4Fl+ptNIf6RAzskaQMNGmjWkdoTm5/3eqlFWk3DRK95rda16kAQ7D4x5lsdoEnDQBXFhURuDM0zTE2jlvyqHlUQSBXnEdb2rtsFltzttVW9W4bf6h0dWwok7H0pwBOjKQ5LuC6Mqjp5gjOjVO9t0hVfanpj8QNiFROEtwA8VM6M7Mohd/KV16nKRBhctQfgpTzLZHZJMbdznDHirvCjtaE/O1keqBg0pAetquePD9iAsrfQxzVKJW/vFuhTAg9JXyS7mhXLd79QJu7DFqmaNUiNPVFhUmrR9M5DRudJ8i6V4yUjYscXvYNQGAY0QEqYfcGO3hO8wpvNSUHzCguI6G2oV9AH5Rht4SHRISPboBUxqts24F886Otu4KkELGiw0CMJKADySIal6QpP7Wr48/3BFCD3mitTwrTx/JB6sxCqmoQOGzAr1svSZBgA+UaCQZ+uzgO5rhTBxTrsnk50bo//q3hDbH3ZqyjxDjLnrLFtu+m77J+r6R4la81p1gZxgymNXLfOXgJaqlhdpklu+JGUeMuCtYISuC8wd9HtRoubufXM8SCOd9J1Y0y5XW48rmk++FC2nm9ZPmgJmGjB+rgoCRjgW+cYT+eFLwEv0miYPs+j1+cJPAfjcLvfPDnw8/iyz/zgL65T77OIwZntkxgtnIehdpx20AuiRp68ANTdvqW11S5vV+Ss72l+3j5sxWje82dRCzQKE45laad727JFYnIb7KP5iVdgDtORH7afFHBTrLrMizYAKfUw5JcwLaZEr5ZMpHc4hI3XGFhLhJ9mDDKJ0VW1DtJKcgKix+0/dUC10NmBzrH/huhb5c9WUPaEjaTol7kz5geXT222fyClgN4IVZQhLsU093Mhr+nUWALb1k2ubFeNb1v00xNaqoawNVY1AihQZ8TJweZShXnACL+czEN0MlgxQtewoSNzLbP0V/mF17hT9Za4PnZV5tmS7V/wQUehtLyU/e157iYE6Rk6dprurDLqS/EE4dL61cm7JANeC2oeGk2Et6maNd9We0cy24/nID2HrHz4oYzzbOCgFOS3PcMth4oosAlUqh1sBy9iWzfXRBEV6+rA3bJcMBz9KSWyF5+e4BgRtBUwj+Xtrs7lWiOFA6cZrYJQzaOt3bQGmqvfxNO0ruhJQh55jCEWc8hiQcEpIdSYwUDiEWnoyoavW2VqzHQO1n5zKOqiqH2MLBRK7tUTsiU6nyeCX4OsxxmntIxmTal4OSGiIDg3vcVwg5APO3LlP5KPHv5sWykEYvadAg0k/PhDTxZCOMTmi0XGuAm4JunvZBaNMbsS5XnTr7swTb9msYNri9qCRbL7UQmlyYn+TkeOFui5XpXXJYAqGgMVeGj7BxhYspLLDeU0Ot1Y8XOZi+/YtWCUptWjTdtDeTd+KJK7nCLxAZXmzEiqe022e54a+sIcyG40RLmhWLnjcKUoxZIeikfp/16N7LWX0RkhNDftCYL/ONsdbCSs36YNRSZRgJ5nBm2FjkSS9YLpl4PNNgUniUo+n4afdfRmitcq5z3OMpyu+iu7DPmkMfFUPD29SaPNkckQ2NpRIKBn+Qu2zrBBA9nsmvu40u4PaL1jnRhBcyEozky7E71xKqzl2PHF4J5UEA7HuoaTnidbni6zc7QPzZ08J0KEIYhTwoVzu7aIUNIZ2DPGSpBjLE1ohh+QPCTdyS+pEQdwUeH71Cgb0MEbUuWOKa2naQuLlVPTkkvHf//W9Dy8TB+SgzqyprLdM4n5Gyh/aT6L5796RU4lp/TUtpXfTdjsuSWLJFi6bcIzer8nzQUMeZUEW9FEplX2Mwu9cts1UadIHihh50bB0Lf6Db8oMNeu8yDxouf2exbJYzLrWTEeb9CzvO4sh3dXp2LC62x+BGGgT0RPRY8bpuebhxNerb1/AxQWhh+FrP5JVxqEUp386mFFIXbvnhrNIGNq2mHdWdfs0l0bGi/OGX/csrc6KXCHBF06z0dLsjP11lPcdIsLErynl5fIDxlDnDIiCBxcwsq4MDUcZJhRC7Rg1OE8qJM4Vkq2QyQyNcJOf/Kzzdcgn2noBB+bRDOCGHwtyu5EVLUYz81WpNN49DLDRjOsf+jl3enoszOxTlf/BNN3/JR81VTXFVdyGqBQH3+wj/jBIl0VTkfdRWMR/sdgLRrtA8IsIoin6hk15d+LS0z+cEQ6lnq4oN9FX2fiBiIeAMZknEdkvCpKglFRuBWyQKpgEYTlub0Ga1fGYmzMfWgJC+OkH6Zv9SJtIsk+CZAPPZdA2hq80sXQ/K+ATC9Q8n+Wo+BakHwGpap06Zaq2mZhgPP8tMRNwhixej19AAZD94lzB+4F2bPJbWNHR1oxpeQRP2jTwu/5goFDrLMAqkgywhA0ZF9r6xQlwBqa/85V3cmUcjGqxCzR/ClxcPe54lIg39XwK367Np1SAq0xFo5300M+rAOrsK9fUQfpMD6x7jXsOk86epqDuIVIuopwglzyOioA4KKe40R57djz117jeEuMhCEqwAkXpBT5DWnTNHTOUWSrUwJmVSgcLl0sD2kdbfaEEtzwyZ2bQpXC3ILUvsR5mDn8RiFj4ljrjFFnPWsgD4exKvFq1Urgu9N1U8UZS9MD6t5lYahOyuN9EXwIP946xHJXIoyCs3XpQZPXLi/7NmF1QjSNNJCtTOBKNI9yAvH0FT7YAKmllfyJi38/L+HeLG//m9M/YYzKIm4xK3PbGmMW7JQ2yWt2bMQNKjqoK12LWD8ysY/K6HSz7SlF29NqVZ3xVFTn23zGWM0+T9T78xbFfL4CXTC61LhBn92Q///n0x+FBSFWZLUY1dSpy3pYeNml3BOrWOlic38RQq9yWYwNikb0VSdUaNbDXU1OAtKNdsogSMk+TwVrQRr3lW1AClWGbT0rnGrbjwgj8G9T0AVI/06u0RyZH0eq+7LQZ2/aBhnyXlqpQxT43mXuYfcq9TW8PrmB6LaQtP34QIX7MLoV4qKywcZTk5O3dlveIQcGf8+JpGMCzd7Z6krzvqqymPUL1WkEbq2rJP/euqjFtC1ASYMmOXd/VlfOP7YUAGiaEuLv1ZG9Y3uw4AfLWqyfHcm/ZeoLH7DgEBKQOQ4uaRI37hnB+/sFcBpXmkedA5eZ2w/cR+aGWCKQgD314GhMBjwK16TbB3OtAEABKAWGMsG8Te2Wv5uiu7zmj8v2+v+0m9YzkiEbjF0t1wa+8s4WursXj2Vx140ifWnkB0myR3mNdqONfMNkVUdg+6Bty9V7hRXeT4ZAddoG3+vmryhj9Sz8ja5IluV8TwDiaBNjNtAzk1Svyo/vh5F+VKmzzDT2mhD1XkhRIGrz0tOq/EbA0Nyh/25Eloibmp3dQx5cUZEsmOqC0DfZu7Zpai3VYJFAKR7add05JjbJnxMgbyNF32EdNNjJfvbAU75YtNtzhxN0SKxueRrHO6tHHk3OeoklEw5g1iMwewlsqcZvzlvp5aqECS9RuX/WgsthB8Q5sOgR2vbK/QOn4bnwAcuKAHh9bCY71O8iXGxVzjb8t5dVeWt62r/0R+GCXNAHJ6fmc/NYa3FfyOjqVKpgWnhlL/YD7AUCuee8Ap8kN+P7BKdhi76MVmW6a73JTHX0QMR7mR51YQYd1eDeAZecO/iZDwt+JzxOsv4ShZDrjwnJ6c2DArva9XPTeZy42oexN2mJdePaAvyysqA9DWmnVGgQj2ICgYRx/awAlXydgQTu1wj2OqsameH/fOI9GQJ33i2e98UjyFGy7b4T6C2xVoXGBMFvxNZozU77J2/HdBqettahxQiTlzWpFo+3JLVAHL5FxsGr7T6cgdmGRUcQ4UYXAT4YmsfSB4ry2iOiU1yzT5nliiEx3FTKkGyPglNUXOh1+7TXhFs28a9YmgrlGIpruj9YVeP/P4A7gvdTLcX5ArQOEgcoW491k6nSufz4t7SHr26s4xS49tXuuUS7PLSuxgQKkmrTBzXv2HPKOD/ZhoN7B7vmdHMO1mH5JuEs2rsXLzdNl06Pg5I0MkzPVOJUJuS4r22u2j6uVNGNiR98gEiRZHW1kzQEcFIz8H0EQc6yOqBcH3MX8jiY9Xevl29N3ir/0wwPYohqMtkPKOuXOyBR2mN6dznn/MPKTiyvJSDq2Ctl19PSM2fTgQ3JoY8MCekAxnxJRkPi1yt+nhjM0QXVwdELd/B/0kUwtn7Rhser2Zkj1cL9/A81SWOKyfZ+KEjnExs6nZ0xGiJRCnJwB5MBwHNousJlsgDE0X0o1CjhkibHQBW49ps8hudE7U0wmcpkWZ5msp5eeEz6ljBSi7gkuSc4vFArq/Ao0f0qW07DHHuzSBCNFCJTrkq9ClPSShTq4/MqBjjjYHMINNIt+4P632Go4vXY3kvb+JAYrdc52OGGXGoWHcxkuxxLGFXXd4sC6rkyLwc7lMDVIpLzA1LqhOi/NzJnKGzqSquWBrMpxPtnwKNXonROqAHWyC16wFs3OQa3IQIfUXLvSyzQR/LAD0JvgurxJdl2Kmck3fLEURQHBi5R8qds/ZkTUI/qtU3odaIUxpgFUVKxrOEqGkEN3VY8BLw6yeYvhc8V2FNohs5pviZTavEQYZ/dSKkDuZKx2VBUdEjdX1qj0otYUgtVWWp3z8jVohUkmS1eOmsCewCjUDhqtis/2QDG37BPXS7mcfEy44+Ko3T3q+drjwmAkEzEtu5Z/Y6IDt6RFc3/VzsFxMmdyttV1yg5MLjubpAz1+mrztGGfMAIh41uAjPP02LDRx6FBa5i07Ngz0r05okDm6HwlCokQQ78AUrU64SfL9OonBwxO4tbE0Hs12UBRxcGMZ5H+EMYpcj2b61K7Ni4hpl9yero9VmCvhS9UujQfTb7a7OXIBqfjeuf2FfujeiuB29GccDTGDl9UvoMBfifd+PcTnidrIOnqEtLb4wX2OY5dMrLNhBYJmHnEGhKlwu1o1eBWajYXG6fBHWtTdtHnpBTv</go:docsCustomData>
</go:gDocsCustomXmlDataStorag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7EC4A7C2E89B34B80BABCB8BC20D851" ma:contentTypeVersion="19" ma:contentTypeDescription="Vytvoří nový dokument" ma:contentTypeScope="" ma:versionID="bdca5aaf8d6c8f99b949ff74c1ed0d04">
  <xsd:schema xmlns:xsd="http://www.w3.org/2001/XMLSchema" xmlns:xs="http://www.w3.org/2001/XMLSchema" xmlns:p="http://schemas.microsoft.com/office/2006/metadata/properties" xmlns:ns2="62bd6c5d-45a5-43f4-944c-3bf3e3eca4ab" xmlns:ns3="a920c8bd-80d5-4eee-a4ae-e2d62b9ec939" targetNamespace="http://schemas.microsoft.com/office/2006/metadata/properties" ma:root="true" ma:fieldsID="38a3c3e8100df08420ab156b512c13c3" ns2:_="" ns3:_="">
    <xsd:import namespace="62bd6c5d-45a5-43f4-944c-3bf3e3eca4ab"/>
    <xsd:import namespace="a920c8bd-80d5-4eee-a4ae-e2d62b9ec939"/>
    <xsd:element name="properties">
      <xsd:complexType>
        <xsd:sequence>
          <xsd:element name="documentManagement">
            <xsd:complexType>
              <xsd:all>
                <xsd:element ref="ns2:MediaServiceMetadata" minOccurs="0"/>
                <xsd:element ref="ns2:MediaServiceFastMetadata" minOccurs="0"/>
                <xsd:element ref="ns2:MediaServiceOCR"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_Flow_SignoffStatus" minOccurs="0"/>
                <xsd:element ref="ns2:lcf76f155ced4ddcb4097134ff3c332f" minOccurs="0"/>
                <xsd:element ref="ns3:TaxCatchAll" minOccurs="0"/>
                <xsd:element ref="ns2:MediaServiceSearchProperties"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bd6c5d-45a5-43f4-944c-3bf3e3eca4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_Flow_SignoffStatus" ma:index="19" nillable="true" ma:displayName="Stav odsouhlasení" ma:internalName="Stav_x0020_odsouhlasen_x00ed_">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920c8bd-80d5-4eee-a4ae-e2d62b9ec939"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c00da7a5-7f3a-4828-9f0a-5f82dcd947a4}" ma:internalName="TaxCatchAll" ma:showField="CatchAllData" ma:web="a920c8bd-80d5-4eee-a4ae-e2d62b9ec9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TaxCatchAll xmlns="a920c8bd-80d5-4eee-a4ae-e2d62b9ec939" xsi:nil="true"/>
    <_Flow_SignoffStatus xmlns="62bd6c5d-45a5-43f4-944c-3bf3e3eca4ab" xsi:nil="true"/>
    <lcf76f155ced4ddcb4097134ff3c332f xmlns="62bd6c5d-45a5-43f4-944c-3bf3e3eca4ab">
      <Terms xmlns="http://schemas.microsoft.com/office/infopath/2007/PartnerControls"/>
    </lcf76f155ced4ddcb4097134ff3c332f>
    <SharedWithUsers xmlns="a920c8bd-80d5-4eee-a4ae-e2d62b9ec939">
      <UserInfo>
        <DisplayName/>
        <AccountId xsi:nil="true"/>
        <AccountType/>
      </UserInfo>
    </SharedWithUsers>
    <MediaLengthInSeconds xmlns="62bd6c5d-45a5-43f4-944c-3bf3e3eca4ab" xsi:nil="true"/>
  </documentManagement>
</p:properti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4119C62A-73CA-4452-9612-0C65559F0935}">
  <ds:schemaRefs>
    <ds:schemaRef ds:uri="http://schemas.microsoft.com/sharepoint/v3/contenttype/forms"/>
  </ds:schemaRefs>
</ds:datastoreItem>
</file>

<file path=customXml/itemProps3.xml><?xml version="1.0" encoding="utf-8"?>
<ds:datastoreItem xmlns:ds="http://schemas.openxmlformats.org/officeDocument/2006/customXml" ds:itemID="{C1B2D22E-C995-4656-84F2-E3082D266C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bd6c5d-45a5-43f4-944c-3bf3e3eca4ab"/>
    <ds:schemaRef ds:uri="a920c8bd-80d5-4eee-a4ae-e2d62b9ec9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60D390-598A-41ED-B14D-00CFD511EAE5}">
  <ds:schemaRefs>
    <ds:schemaRef ds:uri="http://schemas.openxmlformats.org/officeDocument/2006/bibliography"/>
  </ds:schemaRefs>
</ds:datastoreItem>
</file>

<file path=customXml/itemProps5.xml><?xml version="1.0" encoding="utf-8"?>
<ds:datastoreItem xmlns:ds="http://schemas.openxmlformats.org/officeDocument/2006/customXml" ds:itemID="{BD3F1AB8-23E4-436A-9E68-18CA8A0D108A}">
  <ds:schemaRefs>
    <ds:schemaRef ds:uri="http://schemas.microsoft.com/office/2006/metadata/properties"/>
    <ds:schemaRef ds:uri="http://schemas.microsoft.com/office/infopath/2007/PartnerControls"/>
    <ds:schemaRef ds:uri="a920c8bd-80d5-4eee-a4ae-e2d62b9ec939"/>
    <ds:schemaRef ds:uri="62bd6c5d-45a5-43f4-944c-3bf3e3eca4a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894</Words>
  <Characters>34780</Characters>
  <CharactersWithSpaces>4059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42:00Z</dcterms:created>
  <dc:creator/>
  <dc:description/>
  <dc:language>en-US</dc:language>
  <cp:lastModifiedBy/>
  <cp:lastPrinted>2025-03-24T13:42:00Z</cp:lastPrinted>
  <dcterms:modified xsi:type="dcterms:W3CDTF">2025-03-28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7EC4A7C2E89B34B80BABCB8BC20D851</vt:lpwstr>
  </property>
  <property fmtid="{D5CDD505-2E9C-101B-9397-08002B2CF9AE}" pid="4" name="GrammarlyDocumentId">
    <vt:lpwstr>2b80920a11ae16eee1031c230011d880f0b955756a8ec23e12cf902443d7f1af</vt:lpwstr>
  </property>
  <property fmtid="{D5CDD505-2E9C-101B-9397-08002B2CF9AE}" pid="5" name="MediaServiceImageTags">
    <vt:lpwstr/>
  </property>
  <property fmtid="{D5CDD505-2E9C-101B-9397-08002B2CF9AE}" pid="6" name="Order">
    <vt:r8>1062900</vt:r8>
  </property>
  <property fmtid="{D5CDD505-2E9C-101B-9397-08002B2CF9AE}" pid="7" name="TriggerFlowInfo">
    <vt:lpwstr/>
  </property>
  <property fmtid="{D5CDD505-2E9C-101B-9397-08002B2CF9AE}" pid="8" name="_ExtendedDescription">
    <vt:lpwstr/>
  </property>
  <property fmtid="{D5CDD505-2E9C-101B-9397-08002B2CF9AE}" pid="9" name="_activity">
    <vt:lpwstr>{"FileActivityType":"6","FileActivityTimeStamp":"2024-05-28T21:10:49.047Z","FileActivityUsersOnPage":[{"DisplayName":"Anna Horecká","Id":"31290335@cuni.cz"}],"FileActivityNavigationId":null}</vt:lpwstr>
  </property>
</Properties>
</file>