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Modernizace chemických laboratoří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Uchazeč doplní příslušnost k části nabídky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5CBFE3-9533-4BB5-990D-27CAE15DF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Razova</cp:lastModifiedBy>
  <dcterms:modified xsi:type="dcterms:W3CDTF">2018-05-22T09:27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