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779051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117487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placeholder>
                  <w:docPart w:val="14CE1B2B7903433D842370BC18F7E088"/>
                </w:placeholder>
              </w:sdtPr>
              <w:sdtContent>
                <w:r>
                  <w:rPr>
                    <w:rFonts w:ascii="Times New Roman" w:hAnsi="Times New Roman"/>
                    <w:b/>
                    <w:bCs/>
                  </w:rPr>
                </w:r>
                <w:r>
                  <w:rPr>
                    <w:rFonts w:ascii="Times New Roman" w:hAnsi="Times New Roman"/>
                    <w:b/>
                    <w:bCs/>
                  </w:rPr>
                  <w:t>Nakladatelství Karolinum - Dodávka ručního papíru na diplomy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3054758"/>
                <w:placeholder>
                  <w:docPart w:val="1F4436B0D00245CD8B18354F6E38F19F"/>
                </w:placeholder>
                <w:text/>
              </w:sdtPr>
              <w:sdtContent>
                <w:r>
                  <w:rPr/>
                  <w:t>https://zakazky.cuni.cz/contract_display_10070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2017346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859953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587184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845309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249558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6200742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955532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099417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 xml:space="preserve">Dodavatel prohlašuje, že </w:t>
      </w:r>
      <w:r>
        <w:rPr>
          <w:rFonts w:eastAsia="" w:cs="" w:ascii="Cambria" w:hAnsi="Cambria" w:asciiTheme="majorHAnsi" w:cstheme="majorBidi" w:eastAsiaTheme="majorEastAsia" w:hAnsiTheme="majorHAnsi"/>
          <w:b/>
          <w:bCs/>
        </w:rPr>
        <w:t>splňuje základní způsobilost ve smyslu čl. 5. výzvy, tedy není dodavatelem</w:t>
      </w:r>
      <w:r>
        <w:rPr>
          <w:rFonts w:eastAsia="" w:cs="" w:ascii="Cambria" w:hAnsi="Cambria" w:asciiTheme="majorHAnsi" w:cstheme="majorBidi" w:eastAsiaTheme="majorEastAsia" w:hAnsiTheme="majorHAnsi"/>
        </w:rPr>
        <w:t>, který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ZVZ</w:t>
      </w:r>
      <w:r>
        <w:rPr>
          <w:rFonts w:eastAsia="" w:cs="" w:ascii="Cambria" w:hAnsi="Cambria" w:asciiTheme="majorHAnsi" w:cstheme="majorBidi" w:eastAsiaTheme="majorEastAsia" w:hAnsiTheme="majorHAnsi"/>
        </w:rPr>
        <w:t>“ nebo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ákon</w:t>
      </w:r>
      <w:r>
        <w:rPr>
          <w:rFonts w:eastAsia="" w:cs="" w:ascii="Cambria" w:hAnsi="Cambria" w:asciiTheme="majorHAnsi" w:cstheme="majorBidi" w:eastAsiaTheme="majorEastAsia" w:hAnsiTheme="majorHAnsi"/>
        </w:rPr>
        <w:t>“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plňuje profesní způsobilost předložením výpisu z obchodního rejstříku nebo z jiné obdobné evidence, pokud je dodavatel v takové evidenci zapsán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color w:val="A6A6A6" w:themeColor="background1" w:themeShade="a6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color w:val="A6A6A6" w:themeColor="background1" w:themeShade="a6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e smyslu čl. 5 výzvy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</w:t>
      </w:r>
      <w:r>
        <w:rPr>
          <w:rFonts w:ascii="Cambria" w:hAnsi="Cambria" w:asciiTheme="majorHAnsi" w:hAnsiTheme="majorHAnsi"/>
          <w:b/>
        </w:rPr>
        <w:t xml:space="preserve"> dodávce ručního papíru </w:t>
      </w:r>
      <w:r>
        <w:rPr>
          <w:rFonts w:cs="Times New Roman" w:ascii="Cambria" w:hAnsi="Cambria" w:asciiTheme="majorHAnsi" w:hAnsiTheme="majorHAnsi"/>
          <w:b/>
        </w:rPr>
        <w:t>s hodnotou plnění min. 400 000,- Kč bez DPH za jednu zakázku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11583717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59318459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56648863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8817190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0561147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487903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8360191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76606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96508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3440469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0664799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02588831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69446456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7804003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3697618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2793194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7844881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2848794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961419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0798918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18399021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9133286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9739539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6841209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948144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886266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5945372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72573688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7244733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2899475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84"/>
          <w:tab w:val="left" w:pos="360" w:leader="none"/>
        </w:tabs>
        <w:spacing w:before="360" w:after="240"/>
        <w:ind w:left="357" w:hanging="357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cs-CZ"/>
        </w:rPr>
        <w:t>Další požadavky zadavatele na osobu dodavatele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provádění mezinárodních sankcí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1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jsou dodavateli ke dni podání jeho nabídky známi, a jejich skutečných majitelů.</w:t>
      </w:r>
    </w:p>
    <w:p>
      <w:pPr>
        <w:pStyle w:val="Normal"/>
        <w:keepNext w:val="true"/>
        <w:numPr>
          <w:ilvl w:val="1"/>
          <w:numId w:val="12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rohlášení o malém a středním podniku</w:t>
      </w:r>
    </w:p>
    <w:p>
      <w:pPr>
        <w:pStyle w:val="Normal"/>
        <w:spacing w:before="120" w:after="12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spacing w:before="120" w:after="120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0" w:name="_ftnref1"/>
        <w:r>
          <w:rPr>
            <w:rFonts w:ascii="Cambria" w:hAnsi="Cambria" w:asciiTheme="majorHAnsi" w:hAnsiTheme="majorHAnsi"/>
            <w:b/>
            <w:bCs/>
            <w:i/>
            <w:iCs/>
            <w:color w:val="0000FF" w:themeColor="hyperlink"/>
            <w:u w:val="single"/>
            <w:vertAlign w:val="superscript"/>
          </w:rPr>
          <w:t>[1]</w:t>
        </w:r>
      </w:hyperlink>
      <w:bookmarkEnd w:id="0"/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malým a středním podnikem dle Doporučení 2003/361/ES ze dne 6. května 2003 týkající se definice mikro, malých a středních podnik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2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Style w:val="Mkatabulky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694"/>
        <w:gridCol w:w="3828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FORMÁT A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za 1 ks bez DP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za 20 000 ks za 2 roky bez DPH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4228787"/>
                <w:placeholder>
                  <w:docPart w:val="9E997893E54B4EE5B50CFD4442C001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bez DPH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1057791"/>
                <w:placeholder>
                  <w:docPart w:val="36A42DD3D50C48998F7FC1F0194EB04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bez DPH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FORMÁT C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za 1 ks bez DP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za 8 000 ks za 2 roky bez DPH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6103514"/>
                <w:placeholder>
                  <w:docPart w:val="8BED9A4869D046DCB405EEEB3A741C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bez DPH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3586299"/>
                <w:placeholder>
                  <w:docPart w:val="D837AC6576AD48FB89A3FC7AFFE252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bez DPH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– Celková nabídková cena (cena za předpokládaný objem za 2 roky plnění za všechny typy formátů, tj. formát A3 a C3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02112326"/>
                <w:placeholder>
                  <w:docPart w:val="0EEC6CEBCC0545A892E1E020363C53EC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704671762"/>
                <w:placeholder>
                  <w:docPart w:val="8D77BA6CA4BF46AAAA61D15147FDDE72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812852659"/>
                <w:placeholder>
                  <w:docPart w:val="3CD0FA78440A4C90BE814FAEC11A2B31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64568314"/>
                <w:placeholder>
                  <w:docPart w:val="DA1F7A69CD1E48E28BDE201AF10BC4CE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ohlednění aspektů odpovědného zadává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Univerzita Karlova naplňuje odpovědné zadávání veřejných zakázek v souladu se </w:t>
      </w:r>
      <w:hyperlink r:id="rId2">
        <w:r>
          <w:rPr>
            <w:rFonts w:cs="Times New Roman" w:ascii="Cambria" w:hAnsi="Cambria" w:asciiTheme="majorHAnsi" w:hAnsiTheme="majorHAnsi"/>
            <w:lang w:eastAsia="cs-CZ"/>
          </w:rPr>
          <w:t>Strategií odpovědného zadávání na UK</w:t>
        </w:r>
      </w:hyperlink>
      <w:r>
        <w:rPr>
          <w:rFonts w:cs="Times New Roman" w:ascii="Cambria" w:hAnsi="Cambria" w:asciiTheme="majorHAnsi" w:hAnsiTheme="majorHAnsi"/>
          <w:lang w:eastAsia="cs-CZ"/>
        </w:rPr>
        <w:t xml:space="preserve"> a svými interními předpisy. Veřejné zakázky zadávané 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 uplatňována přiměřeně a transparentně při respektování zásad rovného zacházení a zákazu diskriminace ve vztahu k dodavatelům a principům účelnosti, hospodárnosti a efektivit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V této konkrétní veřejné zakázce zadavatel žádá dodavatele, aby níže stručně uvedl, jakým způsobem je vyráběn poptávaný ruční papír a jaký to má dopad na životní prostředí:</w:t>
      </w:r>
    </w:p>
    <w:p>
      <w:pPr>
        <w:pStyle w:val="Normal"/>
        <w:rPr>
          <w:rFonts w:ascii="Cambria" w:hAnsi="Cambria" w:asciiTheme="majorHAnsi" w:hAnsiTheme="majorHAnsi"/>
          <w:color w:val="7F7F7F" w:themeColor="text1" w:themeTint="80"/>
        </w:rPr>
      </w:pPr>
      <w:sdt>
        <w:sdtPr>
          <w:id w:val="1362195399"/>
          <w:placeholder>
            <w:docPart w:val="48912D21D0814A7F822E70CF290488C7"/>
          </w:placeholder>
          <w:text/>
        </w:sdtPr>
        <w:sdtContent>
          <w:r>
            <w:rPr/>
            <w:t>Prostor pro Vaši odpověď</w:t>
          </w:r>
        </w:sdtContent>
      </w:sdt>
    </w:p>
    <w:p>
      <w:pPr>
        <w:pStyle w:val="Normal"/>
        <w:tabs>
          <w:tab w:val="clear" w:pos="284"/>
          <w:tab w:val="left" w:pos="3161" w:leader="none"/>
        </w:tabs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bookmarkStart w:id="1" w:name="_Hlk191458220"/>
      <w:bookmarkEnd w:id="1"/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/>
      </w:pPr>
      <w:r>
        <w:rPr/>
        <w:t>Příloha č. 1 – Seznam dodavatelů, poddodavatelů a skutečných majitelů (zpracovaný dle čl. 5.3 tohoto formuláře nabídk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77074305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bookmarkStart w:id="2" w:name="_Hlk191458220"/>
      <w:bookmarkStart w:id="3" w:name="_Hlk191458254"/>
      <w:bookmarkEnd w:id="2"/>
      <w:bookmarkEnd w:id="3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4818543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Arial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1563493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Arial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6E6398D5A6C4E0F90E78E9CB9B611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013658C4CC64CAEB0225B17B3EB96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66C81491DCB4FE399D7E742BCF1C74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CDC8F880DAD453EA8B12BA830CC95B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1BF1A804564E6D96A80AF17ABACA4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308B61CA6EA402EB695382EF219828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4" w:name="_Hlk191458254"/>
            <w:bookmarkStart w:id="5" w:name="_Hlk191458254"/>
            <w:bookmarkEnd w:id="5"/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mbria" w:hAnsi="Cambria" w:asciiTheme="majorHAnsi" w:hAnsiTheme="majorHAnsi"/>
          <w:b/>
          <w:b/>
          <w:sz w:val="20"/>
          <w:szCs w:val="24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87230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7762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1441ad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30b6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5630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d93def"/>
    <w:pPr>
      <w:keepNext w:val="false"/>
      <w:numPr>
        <w:ilvl w:val="0"/>
        <w:numId w:val="4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30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ni.cz/UK-10376-version1-7_pc599c3adloha20c48d20120_20strategie20odpovc49bdnc3a9ho20vec599ejnc3a9ho20zad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584733" w:rsidP="00584733">
          <w:pPr>
            <w:pStyle w:val="E354A1D61B644F0FB293CD633952F774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584733" w:rsidP="00584733">
          <w:pPr>
            <w:pStyle w:val="9061C281EE4142DE8AC90C111EFB7C2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584733" w:rsidP="00584733">
          <w:pPr>
            <w:pStyle w:val="078DACA794D04F82B0F312E667BC9E5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584733" w:rsidP="00584733">
          <w:pPr>
            <w:pStyle w:val="021E8604BCF84ACDBE736B7A3B99699C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584733" w:rsidP="00584733">
          <w:pPr>
            <w:pStyle w:val="01D7F8C8E0404AFEBAD769F19109FD9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584733" w:rsidP="00584733">
          <w:pPr>
            <w:pStyle w:val="9C470E1E09A444DEA7418213F7B531E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584733" w:rsidP="00584733">
          <w:pPr>
            <w:pStyle w:val="21D85BA37ACB4475A7234CC7A6BB98C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584733" w:rsidP="00584733">
          <w:pPr>
            <w:pStyle w:val="5FC64A8BF406423CAB6BF01EE8C3F801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584733" w:rsidP="00584733">
          <w:pPr>
            <w:pStyle w:val="636BDDAA81524E4C84FC6B386B861159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584733" w:rsidP="00584733">
          <w:pPr>
            <w:pStyle w:val="7D6C207598244E09BB1F11C2C6C4FB65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584733" w:rsidP="00584733">
          <w:pPr>
            <w:pStyle w:val="9244595F6E544D2CACF2B642A40E4228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584733" w:rsidP="00584733">
          <w:pPr>
            <w:pStyle w:val="6EEEC37A3FDD46F392B30F0EBC0A93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584733" w:rsidP="00584733">
          <w:pPr>
            <w:pStyle w:val="03DFCD1D596545A88172F834C946002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584733" w:rsidP="00584733">
          <w:pPr>
            <w:pStyle w:val="5DBED33E089E488287DB87BF045651C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584733" w:rsidP="00584733">
          <w:pPr>
            <w:pStyle w:val="A7F70E33D9E84C0EAB6DF9AF078744D7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584733" w:rsidP="00584733">
          <w:pPr>
            <w:pStyle w:val="905A8A3218F24FFAB19F1F6D2D6AC43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584733" w:rsidP="00584733">
          <w:pPr>
            <w:pStyle w:val="FB7E4CDF1033488599BE7A8EB1A3B23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584733" w:rsidP="00584733">
          <w:pPr>
            <w:pStyle w:val="D228D4291FD8491CB5A44CB52BA6780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584733" w:rsidP="00584733">
          <w:pPr>
            <w:pStyle w:val="456E5AE8F4B84E3E9EAE4CD66A7C11F0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584733" w:rsidP="00584733">
          <w:pPr>
            <w:pStyle w:val="17F199554F4D46CD9984A6BB1B5758F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584733" w:rsidP="00584733">
          <w:pPr>
            <w:pStyle w:val="AD15895555F64CB18CF6E860B838338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584733" w:rsidP="00584733">
          <w:pPr>
            <w:pStyle w:val="B3273239087E4F19BACDE63F6C4535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584733" w:rsidP="00584733">
          <w:pPr>
            <w:pStyle w:val="8DF8A79794EA4D7E877BEE05B20C86AA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584733" w:rsidP="00584733">
          <w:pPr>
            <w:pStyle w:val="B1E7D6931D4F401F8E1B87F470C5507A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584733" w:rsidP="00584733">
          <w:pPr>
            <w:pStyle w:val="797270C4365245D7BFBFB4C635E2224E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584733" w:rsidP="00584733">
          <w:pPr>
            <w:pStyle w:val="6629C95B0BAF431AB1C74CB5F5D58339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584733" w:rsidP="00584733">
          <w:pPr>
            <w:pStyle w:val="ABC9684ECEF74677B2F65C967F7E7025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584733" w:rsidP="00584733">
          <w:pPr>
            <w:pStyle w:val="A419D60B9BEC4B29BD07D07B91802A3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584733" w:rsidP="00584733">
          <w:pPr>
            <w:pStyle w:val="3A1D540FD4494D8BBA84EBFB19ED74FC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584733" w:rsidP="00584733">
          <w:pPr>
            <w:pStyle w:val="104A179D5B504798BF87A7C57CDB0D8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584733" w:rsidP="00584733">
          <w:pPr>
            <w:pStyle w:val="FEB161E45C2E44D5841004A8C30CA9858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5D2D69" w:rsidRDefault="00584733" w:rsidP="00584733">
          <w:pPr>
            <w:pStyle w:val="598407DFBCE34EF0927F51145FCB5A8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5D2D69" w:rsidRDefault="00584733" w:rsidP="00584733">
          <w:pPr>
            <w:pStyle w:val="FC01CC12B1314B31A7BCCCC998C0FB9C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1F4436B0D00245CD8B18354F6E38F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BE659-814E-468C-9E52-F8D6FD3B3FBF}"/>
      </w:docPartPr>
      <w:docPartBody>
        <w:p w:rsidR="005D2D69" w:rsidRDefault="005D2D69" w:rsidP="005D2D69">
          <w:pPr>
            <w:pStyle w:val="1F4436B0D00245CD8B18354F6E38F19F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14CE1B2B7903433D842370BC18F7E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310B6-F335-4BA8-81D1-52D0CF67C6BA}"/>
      </w:docPartPr>
      <w:docPartBody>
        <w:p w:rsidR="001C45D2" w:rsidRDefault="001C45D2" w:rsidP="001C45D2">
          <w:pPr>
            <w:pStyle w:val="14CE1B2B7903433D842370BC18F7E08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9E997893E54B4EE5B50CFD4442C00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75653-DB1E-4E9A-A625-C91ED7DCD316}"/>
      </w:docPartPr>
      <w:docPartBody>
        <w:p w:rsidR="00043412" w:rsidRDefault="00201D96" w:rsidP="00201D96">
          <w:pPr>
            <w:pStyle w:val="9E997893E54B4EE5B50CFD4442C0013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8BED9A4869D046DCB405EEEB3A741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6BF61-3761-4E42-A04C-9BAE366861A8}"/>
      </w:docPartPr>
      <w:docPartBody>
        <w:p w:rsidR="00043412" w:rsidRDefault="00201D96" w:rsidP="00201D96">
          <w:pPr>
            <w:pStyle w:val="8BED9A4869D046DCB405EEEB3A741C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36A42DD3D50C48998F7FC1F0194EB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72D71-7420-4BC4-9791-DD68BDB5BBDD}"/>
      </w:docPartPr>
      <w:docPartBody>
        <w:p w:rsidR="00043412" w:rsidRDefault="00201D96" w:rsidP="00201D96">
          <w:pPr>
            <w:pStyle w:val="36A42DD3D50C48998F7FC1F0194EB04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D837AC6576AD48FB89A3FC7AFFE25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17162-EFF8-4EFA-A49E-C3EE8B1A02C2}"/>
      </w:docPartPr>
      <w:docPartBody>
        <w:p w:rsidR="00043412" w:rsidRDefault="00201D96" w:rsidP="00201D96">
          <w:pPr>
            <w:pStyle w:val="D837AC6576AD48FB89A3FC7AFFE252E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0EEC6CEBCC0545A892E1E020363C5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74FD8-70AF-4F8C-A8B9-BD354D77AF5D}"/>
      </w:docPartPr>
      <w:docPartBody>
        <w:p w:rsidR="00043412" w:rsidRDefault="00201D96" w:rsidP="00201D96">
          <w:pPr>
            <w:pStyle w:val="0EEC6CEBCC0545A892E1E020363C53E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8D77BA6CA4BF46AAAA61D15147FDD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F10D2-B743-408C-908E-DC130896B9E2}"/>
      </w:docPartPr>
      <w:docPartBody>
        <w:p w:rsidR="00043412" w:rsidRDefault="00201D96" w:rsidP="00201D96">
          <w:pPr>
            <w:pStyle w:val="8D77BA6CA4BF46AAAA61D15147FDDE7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3CD0FA78440A4C90BE814FAEC11A2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62016-8E11-415A-A733-DA58EE6A806D}"/>
      </w:docPartPr>
      <w:docPartBody>
        <w:p w:rsidR="00043412" w:rsidRDefault="00201D96" w:rsidP="00201D96">
          <w:pPr>
            <w:pStyle w:val="3CD0FA78440A4C90BE814FAEC11A2B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DA1F7A69CD1E48E28BDE201AF10BC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0BD10-9EBD-4541-B3BA-51FD961DF8B1}"/>
      </w:docPartPr>
      <w:docPartBody>
        <w:p w:rsidR="00043412" w:rsidRDefault="00201D96" w:rsidP="00201D96">
          <w:pPr>
            <w:pStyle w:val="DA1F7A69CD1E48E28BDE201AF10BC4C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48912D21D0814A7F822E70CF29048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AD6EA-449E-4E83-A1EF-355C311DDA18}"/>
      </w:docPartPr>
      <w:docPartBody>
        <w:p w:rsidR="00393951" w:rsidRDefault="00393951" w:rsidP="00393951">
          <w:pPr>
            <w:pStyle w:val="48912D21D0814A7F822E70CF290488C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16E6398D5A6C4E0F90E78E9CB9B61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2C42B-2B89-4B15-B013-58FF6F068C4F}"/>
      </w:docPartPr>
      <w:docPartBody>
        <w:p w:rsidR="00D401BF" w:rsidRDefault="00336B6B" w:rsidP="00336B6B">
          <w:pPr>
            <w:pStyle w:val="16E6398D5A6C4E0F90E78E9CB9B611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013658C4CC64CAEB0225B17B3EB9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A8AEA-FC88-46B4-B46D-A3A41B63CDDB}"/>
      </w:docPartPr>
      <w:docPartBody>
        <w:p w:rsidR="00D401BF" w:rsidRDefault="00336B6B" w:rsidP="00336B6B">
          <w:pPr>
            <w:pStyle w:val="E013658C4CC64CAEB0225B17B3EB96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66C81491DCB4FE399D7E742BCF1C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D73E1-3739-4747-89B9-6520DC72DBE6}"/>
      </w:docPartPr>
      <w:docPartBody>
        <w:p w:rsidR="00D401BF" w:rsidRDefault="00336B6B" w:rsidP="00336B6B">
          <w:pPr>
            <w:pStyle w:val="F66C81491DCB4FE399D7E742BCF1C74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CDC8F880DAD453EA8B12BA830CC9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F58AD-7510-4DB4-9ECD-E1D2EE04DC7E}"/>
      </w:docPartPr>
      <w:docPartBody>
        <w:p w:rsidR="00D401BF" w:rsidRDefault="00336B6B" w:rsidP="00336B6B">
          <w:pPr>
            <w:pStyle w:val="6CDC8F880DAD453EA8B12BA830CC95B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11BF1A804564E6D96A80AF17ABAC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82AFC-7BB8-4CB5-90EB-5451C9F5A2C9}"/>
      </w:docPartPr>
      <w:docPartBody>
        <w:p w:rsidR="00D401BF" w:rsidRDefault="00336B6B" w:rsidP="00336B6B">
          <w:pPr>
            <w:pStyle w:val="311BF1A804564E6D96A80AF17ABACA4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308B61CA6EA402EB695382EF2198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9CA42-DDF4-466C-890B-7B2BDCBF68AB}"/>
      </w:docPartPr>
      <w:docPartBody>
        <w:p w:rsidR="00D401BF" w:rsidRDefault="00336B6B" w:rsidP="00336B6B">
          <w:pPr>
            <w:pStyle w:val="F308B61CA6EA402EB695382EF219828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43412"/>
    <w:rsid w:val="00084B01"/>
    <w:rsid w:val="000A229B"/>
    <w:rsid w:val="001C45D2"/>
    <w:rsid w:val="00201D96"/>
    <w:rsid w:val="00336B6B"/>
    <w:rsid w:val="00393951"/>
    <w:rsid w:val="00403E6E"/>
    <w:rsid w:val="0049648C"/>
    <w:rsid w:val="00575619"/>
    <w:rsid w:val="00584733"/>
    <w:rsid w:val="005D2D69"/>
    <w:rsid w:val="006277CF"/>
    <w:rsid w:val="00866CF9"/>
    <w:rsid w:val="00D401BF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5619"/>
    <w:rPr>
      <w:color w:val="808080"/>
    </w:rPr>
  </w:style>
  <w:style w:type="paragraph" w:customStyle="1" w:styleId="16E6398D5A6C4E0F90E78E9CB9B611FE">
    <w:name w:val="16E6398D5A6C4E0F90E78E9CB9B611FE"/>
    <w:rsid w:val="00336B6B"/>
    <w:pPr>
      <w:spacing w:after="160" w:line="259" w:lineRule="auto"/>
    </w:pPr>
  </w:style>
  <w:style w:type="paragraph" w:customStyle="1" w:styleId="E013658C4CC64CAEB0225B17B3EB96B4">
    <w:name w:val="E013658C4CC64CAEB0225B17B3EB96B4"/>
    <w:rsid w:val="00336B6B"/>
    <w:pPr>
      <w:spacing w:after="160" w:line="259" w:lineRule="auto"/>
    </w:pPr>
  </w:style>
  <w:style w:type="paragraph" w:customStyle="1" w:styleId="F66C81491DCB4FE399D7E742BCF1C743">
    <w:name w:val="F66C81491DCB4FE399D7E742BCF1C743"/>
    <w:rsid w:val="00336B6B"/>
    <w:pPr>
      <w:spacing w:after="160" w:line="259" w:lineRule="auto"/>
    </w:pPr>
  </w:style>
  <w:style w:type="paragraph" w:customStyle="1" w:styleId="6CDC8F880DAD453EA8B12BA830CC95BF">
    <w:name w:val="6CDC8F880DAD453EA8B12BA830CC95BF"/>
    <w:rsid w:val="00336B6B"/>
    <w:pPr>
      <w:spacing w:after="160" w:line="259" w:lineRule="auto"/>
    </w:pPr>
  </w:style>
  <w:style w:type="paragraph" w:customStyle="1" w:styleId="311BF1A804564E6D96A80AF17ABACA4B">
    <w:name w:val="311BF1A804564E6D96A80AF17ABACA4B"/>
    <w:rsid w:val="00336B6B"/>
    <w:pPr>
      <w:spacing w:after="160" w:line="259" w:lineRule="auto"/>
    </w:pPr>
  </w:style>
  <w:style w:type="paragraph" w:customStyle="1" w:styleId="F308B61CA6EA402EB695382EF219828C">
    <w:name w:val="F308B61CA6EA402EB695382EF219828C"/>
    <w:rsid w:val="00336B6B"/>
    <w:pPr>
      <w:spacing w:after="160" w:line="259" w:lineRule="auto"/>
    </w:pPr>
  </w:style>
  <w:style w:type="paragraph" w:customStyle="1" w:styleId="B56A2D6464994263813BF52288025808">
    <w:name w:val="B56A2D6464994263813BF52288025808"/>
    <w:rsid w:val="00336B6B"/>
    <w:pPr>
      <w:spacing w:after="160" w:line="259" w:lineRule="auto"/>
    </w:p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F4436B0D00245CD8B18354F6E38F19F">
    <w:name w:val="1F4436B0D00245CD8B18354F6E38F19F"/>
    <w:rsid w:val="005D2D69"/>
    <w:pPr>
      <w:spacing w:after="160" w:line="259" w:lineRule="auto"/>
    </w:pPr>
  </w:style>
  <w:style w:type="paragraph" w:customStyle="1" w:styleId="14CE1B2B7903433D842370BC18F7E088">
    <w:name w:val="14CE1B2B7903433D842370BC18F7E088"/>
    <w:rsid w:val="001C45D2"/>
    <w:pPr>
      <w:spacing w:after="160" w:line="259" w:lineRule="auto"/>
    </w:pPr>
  </w:style>
  <w:style w:type="paragraph" w:customStyle="1" w:styleId="9E997893E54B4EE5B50CFD4442C00132">
    <w:name w:val="9E997893E54B4EE5B50CFD4442C00132"/>
    <w:rsid w:val="00201D96"/>
    <w:pPr>
      <w:spacing w:after="160" w:line="259" w:lineRule="auto"/>
    </w:pPr>
  </w:style>
  <w:style w:type="paragraph" w:customStyle="1" w:styleId="8BED9A4869D046DCB405EEEB3A741C33">
    <w:name w:val="8BED9A4869D046DCB405EEEB3A741C33"/>
    <w:rsid w:val="00201D96"/>
    <w:pPr>
      <w:spacing w:after="160" w:line="259" w:lineRule="auto"/>
    </w:pPr>
  </w:style>
  <w:style w:type="paragraph" w:customStyle="1" w:styleId="0E2C358254584A3DB506F39EEDB7BAC5">
    <w:name w:val="0E2C358254584A3DB506F39EEDB7BAC5"/>
    <w:rsid w:val="00201D96"/>
    <w:pPr>
      <w:spacing w:after="160" w:line="259" w:lineRule="auto"/>
    </w:pPr>
  </w:style>
  <w:style w:type="paragraph" w:customStyle="1" w:styleId="36A42DD3D50C48998F7FC1F0194EB04C">
    <w:name w:val="36A42DD3D50C48998F7FC1F0194EB04C"/>
    <w:rsid w:val="00201D96"/>
    <w:pPr>
      <w:spacing w:after="160" w:line="259" w:lineRule="auto"/>
    </w:pPr>
  </w:style>
  <w:style w:type="paragraph" w:customStyle="1" w:styleId="D837AC6576AD48FB89A3FC7AFFE252E4">
    <w:name w:val="D837AC6576AD48FB89A3FC7AFFE252E4"/>
    <w:rsid w:val="00201D96"/>
    <w:pPr>
      <w:spacing w:after="160" w:line="259" w:lineRule="auto"/>
    </w:pPr>
  </w:style>
  <w:style w:type="paragraph" w:customStyle="1" w:styleId="501ACAD1EFF141AEB06CA5C072E42BE4">
    <w:name w:val="501ACAD1EFF141AEB06CA5C072E42BE4"/>
    <w:rsid w:val="00201D96"/>
    <w:pPr>
      <w:spacing w:after="160" w:line="259" w:lineRule="auto"/>
    </w:pPr>
  </w:style>
  <w:style w:type="paragraph" w:customStyle="1" w:styleId="0EEC6CEBCC0545A892E1E020363C53EC">
    <w:name w:val="0EEC6CEBCC0545A892E1E020363C53EC"/>
    <w:rsid w:val="00201D96"/>
    <w:pPr>
      <w:spacing w:after="160" w:line="259" w:lineRule="auto"/>
    </w:pPr>
  </w:style>
  <w:style w:type="paragraph" w:customStyle="1" w:styleId="8D77BA6CA4BF46AAAA61D15147FDDE72">
    <w:name w:val="8D77BA6CA4BF46AAAA61D15147FDDE72"/>
    <w:rsid w:val="00201D96"/>
    <w:pPr>
      <w:spacing w:after="160" w:line="259" w:lineRule="auto"/>
    </w:pPr>
  </w:style>
  <w:style w:type="paragraph" w:customStyle="1" w:styleId="3CD0FA78440A4C90BE814FAEC11A2B31">
    <w:name w:val="3CD0FA78440A4C90BE814FAEC11A2B31"/>
    <w:rsid w:val="00201D96"/>
    <w:pPr>
      <w:spacing w:after="160" w:line="259" w:lineRule="auto"/>
    </w:pPr>
  </w:style>
  <w:style w:type="paragraph" w:customStyle="1" w:styleId="DA1F7A69CD1E48E28BDE201AF10BC4CE">
    <w:name w:val="DA1F7A69CD1E48E28BDE201AF10BC4CE"/>
    <w:rsid w:val="00201D96"/>
    <w:pPr>
      <w:spacing w:after="160" w:line="259" w:lineRule="auto"/>
    </w:pPr>
  </w:style>
  <w:style w:type="paragraph" w:customStyle="1" w:styleId="48912D21D0814A7F822E70CF290488C7">
    <w:name w:val="48912D21D0814A7F822E70CF290488C7"/>
    <w:rsid w:val="00393951"/>
    <w:pPr>
      <w:spacing w:after="160" w:line="259" w:lineRule="auto"/>
    </w:pPr>
  </w:style>
  <w:style w:type="paragraph" w:customStyle="1" w:styleId="4A67B77F1C6B422998D3656BDA32011E">
    <w:name w:val="4A67B77F1C6B422998D3656BDA32011E"/>
    <w:rsid w:val="0057561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DD233-B75B-4797-8185-D2193F637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267</Words>
  <Characters>7482</Characters>
  <CharactersWithSpaces>873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5-04-07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