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Nakladatelství Karolinum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b/>
              <w:bCs/>
              <w:sz w:val="28"/>
              <w:szCs w:val="28"/>
            </w:rPr>
            <w:t>Nakladatelství Karolinum – Dodávka ceninového papíru na dodatky k diplomům Univerzity Karlovy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952684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2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5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6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7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8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59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9526860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26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9526849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863921431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Nakladatelství Karolinum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76909324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>Nakladatelství Karolinum – Dodávka ceninového papíru na dodatky k diplomům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00791185"/>
                <w:placeholder>
                  <w:docPart w:val="95C8070BC7BB4F6CA262AE435A42B777"/>
                </w:placeholder>
                <w:text/>
              </w:sdtPr>
              <w:sdtContent>
                <w:r>
                  <w:rPr/>
                  <w:t>https://zakazky.cuni.cz/contract_edit_10071.html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9526850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</w:t>
      </w:r>
      <w:r>
        <w:rPr>
          <w:b/>
          <w:bCs/>
          <w:i/>
          <w:iCs/>
        </w:rPr>
        <w:t>výzva</w:t>
      </w:r>
      <w:r>
        <w:rPr/>
        <w:t>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 – Formulář nabídky dodavatele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2 – Závazný vzor smlouvy (dále jen „</w:t>
      </w:r>
      <w:r>
        <w:rPr>
          <w:bCs/>
          <w:i/>
          <w:iCs/>
        </w:rPr>
        <w:t>smlouva</w:t>
      </w:r>
      <w:r>
        <w:rPr>
          <w:b w:val="false"/>
        </w:rPr>
        <w:t xml:space="preserve">“) </w:t>
      </w:r>
    </w:p>
    <w:p>
      <w:pPr>
        <w:pStyle w:val="Heading1"/>
        <w:numPr>
          <w:ilvl w:val="0"/>
          <w:numId w:val="9"/>
        </w:numPr>
        <w:rPr/>
      </w:pPr>
      <w:bookmarkStart w:id="15" w:name="_Toc9526851"/>
      <w:bookmarkStart w:id="16" w:name="_Toc532900922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End w:id="22"/>
      <w:r>
        <w:rPr/>
        <w:t>Předmět plnění veřejné zakázky</w:t>
      </w:r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3" w:name="_Toc404177465"/>
      <w:bookmarkStart w:id="24" w:name="_Toc404177140"/>
      <w:bookmarkStart w:id="25" w:name="_Ref532902099"/>
      <w:r>
        <w:rPr/>
        <w:t>Předmět plnění veřejné zakázky</w:t>
      </w:r>
      <w:bookmarkEnd w:id="25"/>
    </w:p>
    <w:p>
      <w:pPr>
        <w:pStyle w:val="Normal"/>
        <w:rPr/>
      </w:pPr>
      <w:bookmarkStart w:id="26" w:name="_Toc404177465"/>
      <w:bookmarkStart w:id="27" w:name="_Toc404177140"/>
      <w:r>
        <w:rPr/>
        <w:t>Předmětem plnění této veřejné zakázky</w:t>
      </w:r>
      <w:bookmarkEnd w:id="26"/>
      <w:bookmarkEnd w:id="27"/>
      <w:r>
        <w:rPr/>
        <w:t xml:space="preserve"> je dodání bankovního papíru na dodatky k diplomům Univerzity Karlovy. </w:t>
      </w:r>
    </w:p>
    <w:p>
      <w:pPr>
        <w:pStyle w:val="Normal"/>
        <w:rPr>
          <w:iCs/>
        </w:rPr>
      </w:pPr>
      <w:r>
        <w:rPr>
          <w:iCs/>
        </w:rPr>
        <w:t>Specifika bankovního papíru: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 xml:space="preserve">formát 630 mm x 297 mm 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2x big na formát A4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</w:rPr>
      </w:pPr>
      <w:r>
        <w:rPr>
          <w:iCs/>
        </w:rPr>
        <w:t>gramáž papíru 110 g/m</w:t>
      </w:r>
      <w:r>
        <w:rPr>
          <w:iCs/>
          <w:vertAlign w:val="superscript"/>
        </w:rPr>
        <w:t>2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Ochranné prvky z výroby: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Vodoznak – lipový lístek v provedení (pozitivním i negativním) světlém a tmavém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Tenká syntetická vlákna viditelná v denním světle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Tenká syntetická vlákna viditelná v denním světle, která zároveň září v UV oblasti spektra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Pohmatem odlišitelný od ostatních běžně dostupných papírů</w:t>
      </w:r>
    </w:p>
    <w:p>
      <w:pPr>
        <w:pStyle w:val="Normal"/>
        <w:numPr>
          <w:ilvl w:val="0"/>
          <w:numId w:val="14"/>
        </w:numPr>
        <w:spacing w:before="0" w:after="0"/>
        <w:rPr>
          <w:iCs/>
        </w:rPr>
      </w:pPr>
      <w:r>
        <w:rPr>
          <w:iCs/>
        </w:rPr>
        <w:t>Vyroben bez opticky zjasňujících prostředků (matný v oblasti UV spektra)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Potisk: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Ochranný podtiskový rastr s velmi jemnými liniemi proti kopírování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Gilošové prvky s jemnými liniemi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Irisový barvený přechod (šedivá – červená)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Znak Univerzity Karlovy tištěn hlubotiskem, přímou barvou Pantone 186 U (vytváří plastický tisk zjistitelný pohmatem), průměr znaku 35 mm, dle umístění schváleného objednatelem</w:t>
      </w:r>
    </w:p>
    <w:p>
      <w:pPr>
        <w:pStyle w:val="Normal"/>
        <w:numPr>
          <w:ilvl w:val="0"/>
          <w:numId w:val="15"/>
        </w:numPr>
        <w:spacing w:before="0" w:after="0"/>
        <w:rPr>
          <w:iCs/>
        </w:rPr>
      </w:pPr>
      <w:r>
        <w:rPr>
          <w:iCs/>
        </w:rPr>
        <w:t>Použití přímých barev</w:t>
      </w:r>
    </w:p>
    <w:p>
      <w:pPr>
        <w:pStyle w:val="Normal"/>
        <w:rPr/>
      </w:pPr>
      <w:r>
        <w:rPr/>
        <w:t>Doba trvání smlouvy:</w:t>
        <w:tab/>
        <w:tab/>
        <w:tab/>
        <w:tab/>
        <w:tab/>
        <w:t>2 roky</w:t>
      </w:r>
    </w:p>
    <w:p>
      <w:pPr>
        <w:pStyle w:val="Normal"/>
        <w:rPr/>
      </w:pPr>
      <w:r>
        <w:rPr/>
        <w:t>Objem po dobu trvání smlouvy:</w:t>
        <w:tab/>
        <w:t>28 000 ks celkem/2 roky</w:t>
      </w:r>
    </w:p>
    <w:p>
      <w:pPr>
        <w:pStyle w:val="Normal"/>
        <w:rPr/>
      </w:pPr>
      <w:r>
        <w:rPr/>
        <w:t>Termín dodání:</w:t>
        <w:tab/>
        <w:tab/>
        <w:tab/>
        <w:tab/>
        <w:tab/>
        <w:tab/>
        <w:t>do 45 kalendářních dnů od objednání</w:t>
      </w:r>
    </w:p>
    <w:p>
      <w:pPr>
        <w:pStyle w:val="Normal"/>
        <w:rPr/>
      </w:pPr>
      <w:r>
        <w:rPr/>
        <w:t>Kromě dodávek zboží zahrnuje předmět veřejné zakázky dodání na místo určení dle požadavků zadavatele. Množství uvedené v čl. II. odst. 2.2 odebere zadavatel maximálně ve třech dílčích dodávkách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8" w:name="_Toc9526852"/>
      <w:bookmarkStart w:id="29" w:name="_Toc532900923"/>
      <w:bookmarkStart w:id="30" w:name="_Předpokládaná_hodnota,_doba"/>
      <w:bookmarkStart w:id="31" w:name="_Doba,_místo,_podmínky"/>
      <w:bookmarkEnd w:id="30"/>
      <w:bookmarkEnd w:id="31"/>
      <w:r>
        <w:rPr/>
        <w:t>Předpokládaná hodnota, doba a místo plnění veřejné zakázky</w:t>
      </w:r>
      <w:bookmarkEnd w:id="28"/>
      <w:bookmarkEnd w:id="2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2" w:name="_Toc404177471"/>
      <w:bookmarkStart w:id="33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za dobu trvání smlouvy 2 ro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0 000</w:t>
          </w:r>
        </w:sdtContent>
      </w:sdt>
      <w:r>
        <w:rPr>
          <w:b/>
        </w:rPr>
        <w:t>,- Kč bez DPH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Doba plnění veřejné zakázky</w:t>
      </w:r>
      <w:bookmarkEnd w:id="34"/>
      <w:bookmarkEnd w:id="35"/>
    </w:p>
    <w:p>
      <w:pPr>
        <w:pStyle w:val="Normal"/>
        <w:rPr/>
      </w:pPr>
      <w:bookmarkStart w:id="36" w:name="_Toc404177472"/>
      <w:bookmarkStart w:id="37" w:name="_Toc404177147"/>
      <w:r>
        <w:rPr/>
        <w:t>Předpokládané zahájení plnění:</w:t>
        <w:tab/>
        <w:t>ihned po uzavření smlouvy</w:t>
      </w:r>
    </w:p>
    <w:p>
      <w:pPr>
        <w:pStyle w:val="Normal"/>
        <w:rPr/>
      </w:pPr>
      <w:r>
        <w:rPr/>
        <w:t xml:space="preserve">Předpokládané ukončení plnění: </w:t>
        <w:tab/>
        <w:t>smlouva bude uzavřena na 2 roky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8" w:name="_Toc404177472"/>
      <w:bookmarkStart w:id="39" w:name="_Toc404177147"/>
      <w:r>
        <w:rPr/>
        <w:t>Místo plnění veřejné zakázky</w:t>
      </w:r>
      <w:bookmarkEnd w:id="38"/>
      <w:bookmarkEnd w:id="39"/>
    </w:p>
    <w:p>
      <w:pPr>
        <w:pStyle w:val="Normal"/>
        <w:rPr/>
      </w:pPr>
      <w:r>
        <w:rPr/>
        <w:t xml:space="preserve">Místem plnění této veřejné zakázky je </w:t>
      </w:r>
      <w:bookmarkStart w:id="40" w:name="_Hlk194566180"/>
      <w:r>
        <w:rPr/>
        <w:t>Tiskárna Nakladatelství Karolinum, Pacovská 350, Praha 4</w:t>
      </w:r>
      <w:bookmarkEnd w:id="40"/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9526853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technické kvalifikace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1 této výzvy (Formulář nabídky dodavatele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137199448"/>
      <w:bookmarkStart w:id="58" w:name="_Toc121132657"/>
      <w:r>
        <w:rPr/>
        <w:t>Další požadavky na osobu dodavatele</w:t>
      </w:r>
      <w:bookmarkEnd w:id="57"/>
      <w:bookmarkEnd w:id="58"/>
    </w:p>
    <w:p>
      <w:pPr>
        <w:pStyle w:val="Heading2"/>
        <w:numPr>
          <w:ilvl w:val="1"/>
          <w:numId w:val="9"/>
        </w:numPr>
        <w:tabs>
          <w:tab w:val="clear" w:pos="1701"/>
        </w:tabs>
        <w:ind w:left="576" w:hanging="576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 xml:space="preserve">Zadavateli je zakázáno dle § 4b zákona č. 159/2006 Sb., o střetu zájmů, </w:t>
      </w:r>
      <w:r>
        <w:rPr>
          <w:rFonts w:eastAsia="" w:cs="" w:cstheme="majorBidi" w:eastAsiaTheme="majorEastAsia"/>
        </w:rPr>
        <w:t>ve znění pozdějších předpisů</w:t>
      </w:r>
      <w:r>
        <w:rPr/>
        <w:t xml:space="preserve"> (dále jen „</w:t>
      </w:r>
      <w:r>
        <w:rPr>
          <w:b/>
          <w:i/>
        </w:rPr>
        <w:t>ZSZ</w:t>
      </w:r>
      <w:r>
        <w:rPr/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Z tohoto důvodu zadavatel požaduje po dodavateli, aby čestně prohlásil, že není dodavatelem, na kterého by se shora uvedený zákaz vztahoval. Požadované dodavatel prohlásí v čl. 5.1 přílohy č. 2 této výzvy (Formulář nabídky dodavatele).</w:t>
      </w:r>
    </w:p>
    <w:p>
      <w:pPr>
        <w:pStyle w:val="Normal"/>
        <w:rPr/>
      </w:pPr>
      <w:r>
        <w:rPr/>
        <w:t>Zadavatel vyloučí z výběrového řízení dodavatele, který poruší § 4b ZSZ.</w:t>
      </w:r>
    </w:p>
    <w:p>
      <w:pPr>
        <w:pStyle w:val="Heading2"/>
        <w:numPr>
          <w:ilvl w:val="1"/>
          <w:numId w:val="9"/>
        </w:numPr>
        <w:tabs>
          <w:tab w:val="clear" w:pos="1701"/>
        </w:tabs>
        <w:ind w:left="576" w:hanging="576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Zadavateli je zakázáno zadat veřejnou zakázku dodavateli, pokud je to v rozporu s mezinárodními sankcemi dle § 2 zákona č. 69/2006 Sb., o provádění mezinárodních sankcí, ve znění pozdějších předpisů. Více o přijatých mezinárodních sankcí se lze dozvědět na webových stránkách Finančního a analytického úřadu a na webových stránkách Evropské Rady a Rady EU.</w:t>
      </w:r>
    </w:p>
    <w:p>
      <w:pPr>
        <w:pStyle w:val="Normal"/>
        <w:rPr/>
      </w:pPr>
      <w:r>
        <w:rPr/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 čl. 5.2 přílohy č. 2 této ZD (Formulář nabídky dodavatele).</w:t>
      </w:r>
    </w:p>
    <w:p>
      <w:pPr>
        <w:pStyle w:val="Normal"/>
        <w:rPr/>
      </w:pPr>
      <w:r>
        <w:rPr/>
        <w:t>Zadavatel vyloučí z výběrového řízení vybraného dodavatele, na kterého se mezinárodní sankce vztahují, popř. bude po vybraném dodavateli požadovat, aby nahradil svého poddodavatele, na kterého se mezinárodní sankce vztahují.</w:t>
      </w:r>
    </w:p>
    <w:p>
      <w:pPr>
        <w:pStyle w:val="Heading1"/>
        <w:numPr>
          <w:ilvl w:val="0"/>
          <w:numId w:val="9"/>
        </w:numPr>
        <w:rPr/>
      </w:pPr>
      <w:bookmarkStart w:id="59" w:name="_Toc9526854"/>
      <w:bookmarkStart w:id="60" w:name="_Toc532900925"/>
      <w:bookmarkStart w:id="61" w:name="_Ref522020690"/>
      <w:bookmarkStart w:id="62" w:name="_Toc496693412"/>
      <w:bookmarkStart w:id="63" w:name="_Toc420312733"/>
      <w:bookmarkStart w:id="64" w:name="_Toc404177486"/>
      <w:bookmarkStart w:id="65" w:name="_Toc404177161"/>
      <w:bookmarkStart w:id="66" w:name="_Obchodní_a_platební"/>
      <w:bookmarkEnd w:id="66"/>
      <w:r>
        <w:rPr/>
        <w:t>Obchodní a platební podmínky</w:t>
      </w:r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rPr/>
      </w:pPr>
      <w:r>
        <w:rPr/>
        <w:t xml:space="preserve">V příloze č. 2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smlouvy</w:t>
      </w:r>
      <w:r>
        <w:rPr/>
        <w:t>, požaduje však předložení dodavatelem vyplněných příloh závazného návrhu smlouvy.</w:t>
      </w:r>
    </w:p>
    <w:p>
      <w:pPr>
        <w:pStyle w:val="Heading1"/>
        <w:numPr>
          <w:ilvl w:val="0"/>
          <w:numId w:val="9"/>
        </w:numPr>
        <w:rPr/>
      </w:pPr>
      <w:bookmarkStart w:id="67" w:name="_Toc9526855"/>
      <w:bookmarkStart w:id="68" w:name="_Ref532902170"/>
      <w:bookmarkStart w:id="69" w:name="_Toc532900926"/>
      <w:bookmarkStart w:id="70" w:name="_Ref522020629"/>
      <w:bookmarkStart w:id="71" w:name="_Toc496693413"/>
      <w:bookmarkStart w:id="72" w:name="_Toc420312734"/>
      <w:bookmarkStart w:id="73" w:name="_Toc404177469"/>
      <w:bookmarkStart w:id="74" w:name="_Toc404177144"/>
      <w:bookmarkStart w:id="75" w:name="_Požadavky_na_zpracování"/>
      <w:bookmarkEnd w:id="75"/>
      <w:r>
        <w:rPr/>
        <w:t>Požadavky na zpracování nabídkové ceny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 za období 2 let.</w:t>
      </w:r>
    </w:p>
    <w:p>
      <w:pPr>
        <w:pStyle w:val="Normal"/>
        <w:rPr>
          <w:i/>
          <w:i/>
        </w:rPr>
      </w:pPr>
      <w:r>
        <w:rPr>
          <w:rFonts w:eastAsia="Calibri"/>
        </w:rPr>
        <w:t>Dodavatel</w:t>
      </w:r>
      <w:r>
        <w:rPr/>
        <w:t xml:space="preserve"> uvede nabídkovou cenu v čl. 7 přílohy č. 1 této výzvy (Formulář nabídky dodavatele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6" w:name="_Toc9526856"/>
      <w:bookmarkStart w:id="77" w:name="_Toc532900927"/>
      <w:bookmarkStart w:id="78" w:name="_Ref522020618"/>
      <w:bookmarkStart w:id="79" w:name="_Toc496693414"/>
      <w:bookmarkStart w:id="80" w:name="_Toc420312735"/>
      <w:bookmarkStart w:id="81" w:name="_Toc404177489"/>
      <w:bookmarkStart w:id="82" w:name="_Toc404177164"/>
      <w:bookmarkStart w:id="83" w:name="_Požadavky_na_zpracování_1"/>
      <w:bookmarkEnd w:id="83"/>
      <w:r>
        <w:rPr/>
        <w:t>Požadavky na zpracování nabídky</w:t>
      </w:r>
      <w:bookmarkEnd w:id="79"/>
      <w:bookmarkEnd w:id="80"/>
      <w:bookmarkEnd w:id="81"/>
      <w:bookmarkEnd w:id="82"/>
      <w:r>
        <w:rPr/>
        <w:t xml:space="preserve"> a obsah nabídky</w:t>
      </w:r>
      <w:bookmarkEnd w:id="76"/>
      <w:bookmarkEnd w:id="77"/>
      <w:bookmarkEnd w:id="78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>
          <w:color w:val="000000"/>
        </w:rPr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keepNext w:val="false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  <w:color w:val="000000"/>
        </w:rPr>
      </w:pPr>
      <w:r>
        <w:rPr/>
        <w:t>vyplněnou přílohu č. 2 této výzvy (Formulář nabídky dodavatele)</w:t>
      </w:r>
      <w:r>
        <w:rPr>
          <w:b w:val="false"/>
        </w:rPr>
        <w:t xml:space="preserve"> ve strojově čitelném formátu (tj. nikoli sken nebo obrázek), a to nejlépe ve formátu .pdf nebo .doc(x);</w:t>
      </w:r>
    </w:p>
    <w:p>
      <w:pPr>
        <w:pStyle w:val="ListParagraph"/>
        <w:keepNext w:val="false"/>
        <w:numPr>
          <w:ilvl w:val="0"/>
          <w:numId w:val="10"/>
        </w:numPr>
        <w:spacing w:before="120" w:after="120"/>
        <w:ind w:left="714" w:hanging="357"/>
        <w:rPr/>
      </w:pPr>
      <w:r>
        <w:rPr/>
        <w:t xml:space="preserve">doklady prokazující splnění kvalifikace </w:t>
      </w:r>
      <w:r>
        <w:rPr>
          <w:b w:val="false"/>
          <w:bCs/>
        </w:rPr>
        <w:t>podle čl. 5 této výzvy.</w:t>
      </w:r>
    </w:p>
    <w:p>
      <w:pPr>
        <w:pStyle w:val="Heading1"/>
        <w:numPr>
          <w:ilvl w:val="0"/>
          <w:numId w:val="9"/>
        </w:numPr>
        <w:rPr/>
      </w:pPr>
      <w:bookmarkStart w:id="84" w:name="_Toc9526857"/>
      <w:bookmarkStart w:id="85" w:name="_Toc532900928"/>
      <w:bookmarkStart w:id="86" w:name="_Ref522020607"/>
      <w:bookmarkStart w:id="87" w:name="_Toc496693415"/>
      <w:bookmarkStart w:id="88" w:name="_Toc420312736"/>
      <w:bookmarkStart w:id="89" w:name="_Toc404177494"/>
      <w:bookmarkStart w:id="90" w:name="_Toc404177169"/>
      <w:bookmarkStart w:id="91" w:name="_Způsob,_místo_a"/>
      <w:bookmarkEnd w:id="91"/>
      <w:r>
        <w:rPr/>
        <w:t>Způsob, místo a lhůta podání nabídek</w:t>
      </w:r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2" w:name="_Ref532902135"/>
      <w:r>
        <w:rPr/>
        <w:t>Způsob a místo podání nabídek</w:t>
      </w:r>
      <w:bookmarkEnd w:id="92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4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5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o elektronického nástroje vloží jako přílohy všechny dokumenty, které mají být součástí nabídky dodavatele a které jsou uvedené v čl. 9 této výzvy (zadavatel doporučuje podat nabídku v jednom PDF formátu)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6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id w:val="1488049256"/>
          <w:placeholder>
            <w:docPart w:val="5311FC4F28CF427E800761BF5120DC45"/>
          </w:placeholder>
          <w:text/>
        </w:sdtPr>
        <w:sdtContent>
          <w:r>
            <w:rPr/>
            <w:t>https://zakazky.cuni.cz/contract_edit_10071.html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3" w:name="_Toc9526858"/>
      <w:bookmarkStart w:id="94" w:name="_Toc532900929"/>
      <w:bookmarkStart w:id="95" w:name="_Ref522020586"/>
      <w:bookmarkStart w:id="96" w:name="_Toc496693417"/>
      <w:bookmarkStart w:id="97" w:name="_Toc420312738"/>
      <w:bookmarkStart w:id="98" w:name="_Toc404177500"/>
      <w:bookmarkStart w:id="99" w:name="_Toc404177175"/>
      <w:bookmarkStart w:id="100" w:name="_Způsob_hodnocení_nabídek"/>
      <w:bookmarkStart w:id="101" w:name="_Otevírání_nabídek"/>
      <w:bookmarkStart w:id="102" w:name="_Místo_a_datum"/>
      <w:bookmarkEnd w:id="100"/>
      <w:bookmarkEnd w:id="101"/>
      <w:bookmarkEnd w:id="102"/>
      <w:r>
        <w:rPr/>
        <w:t>Způsob hodnocení nabídek a kritéri</w:t>
      </w:r>
      <w:bookmarkEnd w:id="97"/>
      <w:bookmarkEnd w:id="98"/>
      <w:bookmarkEnd w:id="99"/>
      <w:r>
        <w:rPr/>
        <w:t>a</w:t>
      </w:r>
      <w:bookmarkEnd w:id="96"/>
      <w:r>
        <w:rPr/>
        <w:t xml:space="preserve"> hodnocení</w:t>
      </w:r>
      <w:bookmarkEnd w:id="93"/>
      <w:bookmarkEnd w:id="94"/>
      <w:bookmarkEnd w:id="95"/>
    </w:p>
    <w:p>
      <w:pPr>
        <w:pStyle w:val="Normal"/>
        <w:rPr/>
      </w:pPr>
      <w:r>
        <w:rPr/>
        <w:t>HODNOCENÍ VÝŠE NABÍDKOVÉ CENY</w:t>
      </w:r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>Hodnocena bude celková nabídková cena v Kč bez DPH (u neplátce DPH cena v Kč celkem) zpracována dle čl. 8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3" w:name="_Ref522020576"/>
      <w:bookmarkStart w:id="104" w:name="_Toc496693419"/>
      <w:bookmarkStart w:id="105" w:name="_Toc420312740"/>
      <w:bookmarkStart w:id="106" w:name="_Toc9526859"/>
      <w:bookmarkStart w:id="107" w:name="_Toc532900930"/>
      <w:bookmarkStart w:id="108" w:name="_Toc404177488"/>
      <w:bookmarkStart w:id="109" w:name="_Toc404177163"/>
      <w:bookmarkStart w:id="110" w:name="_Vysvětlení_zadávacích_podmínek"/>
      <w:bookmarkEnd w:id="110"/>
      <w:r>
        <w:rPr/>
        <w:t xml:space="preserve">Vysvětlení </w:t>
      </w:r>
      <w:bookmarkEnd w:id="108"/>
      <w:bookmarkEnd w:id="109"/>
      <w:r>
        <w:rPr/>
        <w:t>zadávacích podmínek</w:t>
      </w:r>
      <w:bookmarkEnd w:id="106"/>
      <w:bookmarkEnd w:id="107"/>
      <w:r>
        <w:rPr/>
        <w:t xml:space="preserve"> </w:t>
      </w:r>
      <w:bookmarkEnd w:id="103"/>
      <w:bookmarkEnd w:id="104"/>
      <w:bookmarkEnd w:id="105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4 pracovní dny před uplynutím lhůty pro podání nabídek. Zadavatel odešle odpověď k vysvětlení zadávacích podmínek k této výzvě, případně související dokumenty, nejpozději do 2 pracovních dnů po doručení žádosti. </w:t>
      </w:r>
    </w:p>
    <w:p>
      <w:pPr>
        <w:pStyle w:val="Normal"/>
        <w:rPr>
          <w:bCs/>
        </w:rPr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8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>.</w:t>
      </w:r>
      <w:r>
        <w:rPr>
          <w:rStyle w:val="InternetLink"/>
          <w:color w:val="auto"/>
          <w:u w:val="none"/>
        </w:rPr>
        <w:t xml:space="preserve">, popřípadě prostřednictvím kontaktního e-mailu </w:t>
      </w:r>
      <w:hyperlink r:id="rId9">
        <w:r>
          <w:rPr>
            <w:rStyle w:val="InternetLink"/>
          </w:rPr>
          <w:t>ovz@ruk.cuni.cz</w:t>
        </w:r>
      </w:hyperlink>
      <w:r>
        <w:rPr>
          <w:rStyle w:val="InternetLink"/>
          <w:color w:val="auto"/>
          <w:u w:val="none"/>
        </w:rPr>
        <w:t xml:space="preserve">.  </w:t>
      </w:r>
      <w:r>
        <w:rPr>
          <w:rStyle w:val="InternetLink"/>
          <w:bCs/>
        </w:rPr>
        <w:t xml:space="preserve">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11" w:name="_Toc9526860"/>
      <w:bookmarkStart w:id="112" w:name="_Toc532900931"/>
      <w:bookmarkStart w:id="113" w:name="_Ref522020518"/>
      <w:bookmarkStart w:id="114" w:name="_Další_podmínky_veřejné_1"/>
      <w:bookmarkEnd w:id="114"/>
      <w:r>
        <w:rPr/>
        <w:t>Další podmínky v</w:t>
      </w:r>
      <w:bookmarkEnd w:id="112"/>
      <w:bookmarkEnd w:id="113"/>
      <w:r>
        <w:rPr/>
        <w:t>ýběrového řízení</w:t>
      </w:r>
      <w:bookmarkEnd w:id="11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5" w:name="_Toc404177502"/>
      <w:bookmarkStart w:id="116" w:name="_Toc404177177"/>
      <w:bookmarkStart w:id="117" w:name="_Další_podmínky_veřejné"/>
      <w:bookmarkEnd w:id="117"/>
      <w:r>
        <w:rPr/>
        <w:t>Variantní řešení</w:t>
      </w:r>
      <w:bookmarkEnd w:id="115"/>
      <w:bookmarkEnd w:id="116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1"/>
        <w:numPr>
          <w:ilvl w:val="0"/>
          <w:numId w:val="9"/>
        </w:numPr>
        <w:rPr>
          <w:rFonts w:eastAsia="Cambria"/>
          <w:sz w:val="22"/>
        </w:rPr>
      </w:pPr>
      <w:bookmarkStart w:id="118" w:name="_Toc137199456"/>
      <w:r>
        <w:rPr>
          <w:rFonts w:eastAsia="Cambria"/>
        </w:rPr>
        <w:t>Prvky společensky odpovědného zadávání</w:t>
      </w:r>
      <w:bookmarkEnd w:id="118"/>
    </w:p>
    <w:p>
      <w:pPr>
        <w:pStyle w:val="Normal"/>
        <w:rPr>
          <w:rFonts w:ascii="Cambria" w:hAnsi="Cambria" w:eastAsia="Cambria" w:cs="Cambria"/>
          <w:color w:val="000000" w:themeColor="text1"/>
        </w:rPr>
      </w:pPr>
      <w:r>
        <w:rPr>
          <w:rFonts w:eastAsia="Cambria" w:cs="Cambria"/>
          <w:color w:val="000000" w:themeColor="text1"/>
        </w:rPr>
        <w:t xml:space="preserve">Univerzita Karlova přijala Strategii odpovědného veřejného zadávání na UK (dostupná </w:t>
      </w:r>
      <w:hyperlink r:id="rId10">
        <w:r>
          <w:rPr>
            <w:rStyle w:val="InternetLink"/>
            <w:rFonts w:eastAsia="Cambria" w:cs="Cambria"/>
          </w:rPr>
          <w:t>ZDE</w:t>
        </w:r>
      </w:hyperlink>
      <w:r>
        <w:rPr>
          <w:rFonts w:eastAsia="Cambria" w:cs="Cambria"/>
          <w:color w:val="000000" w:themeColor="text1"/>
        </w:rPr>
        <w:t>) a v souladu s ní a svými interními předpisy akcentuje při zadávání veřejných zakázek vyhledávání možností praxe pro studenty nebo možností výzkumu u svých dodavatelů, v rámci složení dodavatelského řetězce dodržování důstojných pracovních podmínek a obecně při svých nákupech preferuje ekologicky šetrná řešení. Tato témata jsou uplatňována přiměřeně a transparentně při respektování zásad rovného zacházení a zákazu diskriminace ve vztahu k dodavatelům a principům účelnosti, hospodárnosti a efektivity.</w:t>
      </w:r>
    </w:p>
    <w:p>
      <w:pPr>
        <w:pStyle w:val="Normal"/>
        <w:spacing w:before="120" w:after="120"/>
        <w:rPr>
          <w:rFonts w:ascii="Cambria" w:hAnsi="Cambria" w:eastAsia="Cambria" w:cs="Cambria"/>
          <w:color w:val="000000" w:themeColor="text1"/>
          <w:highlight w:val="green"/>
        </w:rPr>
      </w:pPr>
      <w:r>
        <w:rPr>
          <w:rFonts w:eastAsia="Cambria" w:cs="Cambria"/>
          <w:color w:val="000000" w:themeColor="text1"/>
        </w:rPr>
        <w:t>V této konkrétní veřejné zakázce zadavatel snižuje administrativní náročnost přípravy nabídky a tím umožňuje účast i malým a středním podnikům.</w:t>
      </w:r>
      <w:bookmarkStart w:id="119" w:name="_Přílohy"/>
      <w:bookmarkEnd w:id="119"/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934911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99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bf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yperlink" Target="https://www.cuni.cz/UK-9443.html" TargetMode="External"/><Relationship Id="rId8" Type="http://schemas.openxmlformats.org/officeDocument/2006/relationships/hyperlink" Target="https://zakazky.cuni.cz/profile_display_2.html" TargetMode="External"/><Relationship Id="rId9" Type="http://schemas.openxmlformats.org/officeDocument/2006/relationships/hyperlink" Target="../../C:/Users/nevoj1aj/AppData/Local/Microsoft/Windows/INetCache/Content.Outlook/HJIO2YVC/ovz@ruk.cuni.cz" TargetMode="External"/><Relationship Id="rId10" Type="http://schemas.openxmlformats.org/officeDocument/2006/relationships/hyperlink" Target="https://cuni.cz/UK-11018-version1-7_pc599c3adloha20c48d20120_20strategie20odpovc49bdnc3a9ho20vec599ejnc3a9ho20zadc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95C8070BC7BB4F6CA262AE435A42B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C9EA9-00BD-490F-9977-44AA2F690AAE}"/>
      </w:docPartPr>
      <w:docPartBody>
        <w:p w:rsidR="00625C6B" w:rsidRDefault="00124891" w:rsidP="00124891">
          <w:pPr>
            <w:pStyle w:val="95C8070BC7BB4F6CA262AE435A42B77731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5311FC4F28CF427E800761BF5120D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0BF8E-70AA-455C-809C-F383E21E8804}"/>
      </w:docPartPr>
      <w:docPartBody>
        <w:p w:rsidR="00CE10DA" w:rsidRDefault="00CE10DA" w:rsidP="00CE10DA">
          <w:pPr>
            <w:pStyle w:val="5311FC4F28CF427E800761BF5120DC45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00000000" w:usb1="E9DFFFFF" w:usb2="0000003F" w:usb3="00000000" w:csb0="003F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03912"/>
    <w:rsid w:val="00124891"/>
    <w:rsid w:val="00204FC1"/>
    <w:rsid w:val="003575D5"/>
    <w:rsid w:val="005C04F9"/>
    <w:rsid w:val="005C602F"/>
    <w:rsid w:val="00602F3F"/>
    <w:rsid w:val="00603912"/>
    <w:rsid w:val="00625C6B"/>
    <w:rsid w:val="006868F7"/>
    <w:rsid w:val="00882FD8"/>
    <w:rsid w:val="008E6BAB"/>
    <w:rsid w:val="00965DE3"/>
    <w:rsid w:val="00A1071B"/>
    <w:rsid w:val="00AA7516"/>
    <w:rsid w:val="00AB765E"/>
    <w:rsid w:val="00B17720"/>
    <w:rsid w:val="00C47E32"/>
    <w:rsid w:val="00CC2D2E"/>
    <w:rsid w:val="00CD5223"/>
    <w:rsid w:val="00CE10DA"/>
    <w:rsid w:val="00CF1257"/>
    <w:rsid w:val="00DA0B6E"/>
    <w:rsid w:val="00DF150C"/>
    <w:rsid w:val="00E17785"/>
    <w:rsid w:val="00EA0C17"/>
    <w:rsid w:val="00EE597D"/>
    <w:rsid w:val="00EF6763"/>
    <w:rsid w:val="00F0658E"/>
    <w:rsid w:val="00F90814"/>
    <w:rsid w:val="00F91274"/>
    <w:rsid w:val="00FB38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10DA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5311FC4F28CF427E800761BF5120DC45">
    <w:name w:val="5311FC4F28CF427E800761BF5120DC45"/>
    <w:rsid w:val="00CE10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FFECB-1146-4DC0-B8A5-C93464198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28</Words>
  <Characters>14782</Characters>
  <CharactersWithSpaces>16877</CharactersWithSpaces>
  <Paragraphs>33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>UOHS</dc:creator>
  <dc:description/>
  <dc:language>en-US</dc:language>
  <cp:lastModifiedBy>Jana Vasilová</cp:lastModifiedBy>
  <cp:lastPrinted>2025-04-07T10:55:00Z</cp:lastPrinted>
  <dcterms:modified xsi:type="dcterms:W3CDTF">2025-04-25T06:20:00Z</dcterms:modified>
  <cp:revision>2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