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188721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384870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9966578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Nakladatelství Karolinum – Dodávka ceninového papíru na dodatky k diplomům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4267550"/>
                <w:placeholder>
                  <w:docPart w:val="1F4436B0D00245CD8B18354F6E38F19F"/>
                </w:placeholder>
                <w:text/>
              </w:sdtPr>
              <w:sdtContent>
                <w:r>
                  <w:rPr/>
                  <w:t>https://zakazky.cuni.cz/contract_display_10071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6742709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5166209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04166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1464082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67133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172248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877279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059293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</w:rPr>
        <w:t>splňuje základní způsobilost ve smyslu čl. 5. výzvy, tedy není dodavatelem</w:t>
      </w:r>
      <w:r>
        <w:rPr>
          <w:rFonts w:eastAsia="" w:cs="" w:ascii="Cambria" w:hAnsi="Cambria" w:asciiTheme="majorHAnsi" w:cstheme="majorBidi" w:eastAsiaTheme="majorEastAsia" w:hAnsiTheme="majorHAnsi"/>
        </w:rPr>
        <w:t>, který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ZVZ</w:t>
      </w:r>
      <w:r>
        <w:rPr>
          <w:rFonts w:eastAsia="" w:cs="" w:ascii="Cambria" w:hAnsi="Cambria" w:asciiTheme="majorHAnsi" w:cstheme="majorBidi" w:eastAsiaTheme="majorEastAsia" w:hAnsiTheme="majorHAnsi"/>
        </w:rPr>
        <w:t>“ nebo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ákon</w:t>
      </w:r>
      <w:r>
        <w:rPr>
          <w:rFonts w:eastAsia="" w:cs="" w:ascii="Cambria" w:hAnsi="Cambria" w:asciiTheme="majorHAnsi" w:cstheme="majorBidi" w:eastAsiaTheme="majorEastAsia" w:hAnsiTheme="majorHAnsi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má nevypořádané závazky vůči Univerzitě Karlově, se kterými je v prodlení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profesní způsobilost předložením výpisu z obchodního rejstříku nebo z jiné obdobné evidence, pokud je dodavatel v takové evidenci zapsán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color w:val="A6A6A6" w:themeColor="background1" w:themeShade="a6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e smyslu čl. 5. výzvy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</w:t>
      </w:r>
      <w:r>
        <w:rPr>
          <w:rFonts w:ascii="Cambria" w:hAnsi="Cambria" w:asciiTheme="majorHAnsi" w:hAnsiTheme="majorHAnsi"/>
          <w:b/>
        </w:rPr>
        <w:t xml:space="preserve"> dodávce ceninového papíru </w:t>
      </w:r>
      <w:r>
        <w:rPr>
          <w:rFonts w:cs="Times New Roman" w:ascii="Cambria" w:hAnsi="Cambria" w:asciiTheme="majorHAnsi" w:hAnsiTheme="majorHAnsi"/>
          <w:b/>
        </w:rPr>
        <w:t>s hodnotou plnění min. 200 000,- Kč bez DPH za jednu zakázku.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460305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8063358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74424280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0324889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868362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763246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7755226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5389778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1570932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090716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26130838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032832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45372831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4964947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4275616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9877309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9419895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3532869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675522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2756168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371883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65073382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3151617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5997976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7410603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7898969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1327241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4637253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0162984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9749846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provádění mezinárodních sankcí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1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jsou dodavateli ke dni podání jeho nabídky známi, a jejich skutečných majitelů.</w:t>
      </w:r>
    </w:p>
    <w:p>
      <w:pPr>
        <w:pStyle w:val="Normal"/>
        <w:keepNext w:val="true"/>
        <w:numPr>
          <w:ilvl w:val="1"/>
          <w:numId w:val="12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rohlášení o malém a středním podniku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spacing w:before="120" w:after="120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Fonts w:ascii="Cambria" w:hAnsi="Cambria" w:asciiTheme="majorHAnsi" w:hAnsiTheme="majorHAnsi"/>
            <w:b/>
            <w:bCs/>
            <w:i/>
            <w:iCs/>
            <w:color w:val="0000FF" w:themeColor="hyperlink"/>
            <w:u w:val="single"/>
            <w:vertAlign w:val="superscript"/>
          </w:rPr>
          <w:t>[1]</w:t>
        </w:r>
      </w:hyperlink>
      <w:bookmarkEnd w:id="0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malým a středním podnikem dle Doporučení 2003/361/ES ze dne 6. května 2003 týkající se definice mikro, malých a středních podnik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2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– Celková nabídková cena (za 2 roky plnění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67455521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811018619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24622060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7336967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/>
      </w:pPr>
      <w:r>
        <w:rPr/>
        <w:t>Příloha č. 1 – Seznam dodavatelů, poddodavatelů a skutečných majitelů (zpracovaný dle čl. 5.3 tohoto formuláře nabídk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954967184"/>
          <w:placeholder>
            <w:docPart w:val="F303F906E09746CFAFE9589621F305EF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9657096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Arial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8943393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Arial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E831939E96F4A12B9F23B7750BE01F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021CCA5D6F74FA68B39E0B0F3490F4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92F2A89783049DA8C8BA481A021C55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3617191141B4A28B4F0199B4EF161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0729C7D335C4380B77FC43E5822D0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D186A6C107442F4A6608715284EE0C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5302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30515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4add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214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f007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214add"/>
    <w:pPr>
      <w:keepNext w:val="false"/>
      <w:numPr>
        <w:ilvl w:val="0"/>
        <w:numId w:val="4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4ad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584733" w:rsidP="00584733">
          <w:pPr>
            <w:pStyle w:val="E354A1D61B644F0FB293CD633952F774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584733" w:rsidP="00584733">
          <w:pPr>
            <w:pStyle w:val="9061C281EE4142DE8AC90C111EFB7C2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584733" w:rsidP="00584733">
          <w:pPr>
            <w:pStyle w:val="078DACA794D04F82B0F312E667BC9E5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584733" w:rsidP="00584733">
          <w:pPr>
            <w:pStyle w:val="021E8604BCF84ACDBE736B7A3B99699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584733" w:rsidP="00584733">
          <w:pPr>
            <w:pStyle w:val="01D7F8C8E0404AFEBAD769F19109FD9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584733" w:rsidP="00584733">
          <w:pPr>
            <w:pStyle w:val="9C470E1E09A444DEA7418213F7B531E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584733" w:rsidP="00584733">
          <w:pPr>
            <w:pStyle w:val="21D85BA37ACB4475A7234CC7A6BB98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584733" w:rsidP="00584733">
          <w:pPr>
            <w:pStyle w:val="5FC64A8BF406423CAB6BF01EE8C3F801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584733" w:rsidP="00584733">
          <w:pPr>
            <w:pStyle w:val="636BDDAA81524E4C84FC6B386B86115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584733" w:rsidP="00584733">
          <w:pPr>
            <w:pStyle w:val="7D6C207598244E09BB1F11C2C6C4FB6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584733" w:rsidP="00584733">
          <w:pPr>
            <w:pStyle w:val="9244595F6E544D2CACF2B642A40E4228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584733" w:rsidP="00584733">
          <w:pPr>
            <w:pStyle w:val="6EEEC37A3FDD46F392B30F0EBC0A93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584733" w:rsidP="00584733">
          <w:pPr>
            <w:pStyle w:val="03DFCD1D596545A88172F834C946002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584733" w:rsidP="00584733">
          <w:pPr>
            <w:pStyle w:val="5DBED33E089E488287DB87BF045651C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584733" w:rsidP="00584733">
          <w:pPr>
            <w:pStyle w:val="A7F70E33D9E84C0EAB6DF9AF078744D7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584733" w:rsidP="00584733">
          <w:pPr>
            <w:pStyle w:val="905A8A3218F24FFAB19F1F6D2D6AC43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584733" w:rsidP="00584733">
          <w:pPr>
            <w:pStyle w:val="FB7E4CDF1033488599BE7A8EB1A3B23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584733" w:rsidP="00584733">
          <w:pPr>
            <w:pStyle w:val="D228D4291FD8491CB5A44CB52BA6780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584733" w:rsidP="00584733">
          <w:pPr>
            <w:pStyle w:val="456E5AE8F4B84E3E9EAE4CD66A7C11F0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584733" w:rsidP="00584733">
          <w:pPr>
            <w:pStyle w:val="17F199554F4D46CD9984A6BB1B5758F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584733" w:rsidP="00584733">
          <w:pPr>
            <w:pStyle w:val="AD15895555F64CB18CF6E860B838338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584733" w:rsidP="00584733">
          <w:pPr>
            <w:pStyle w:val="B3273239087E4F19BACDE63F6C4535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584733" w:rsidP="00584733">
          <w:pPr>
            <w:pStyle w:val="8DF8A79794EA4D7E877BEE05B20C86AA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584733" w:rsidP="00584733">
          <w:pPr>
            <w:pStyle w:val="B1E7D6931D4F401F8E1B87F470C5507A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584733" w:rsidP="00584733">
          <w:pPr>
            <w:pStyle w:val="797270C4365245D7BFBFB4C635E2224E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584733" w:rsidP="00584733">
          <w:pPr>
            <w:pStyle w:val="6629C95B0BAF431AB1C74CB5F5D58339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584733" w:rsidP="00584733">
          <w:pPr>
            <w:pStyle w:val="ABC9684ECEF74677B2F65C967F7E7025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584733" w:rsidP="00584733">
          <w:pPr>
            <w:pStyle w:val="A419D60B9BEC4B29BD07D07B91802A3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584733" w:rsidP="00584733">
          <w:pPr>
            <w:pStyle w:val="3A1D540FD4494D8BBA84EBFB19ED74FC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584733" w:rsidP="00584733">
          <w:pPr>
            <w:pStyle w:val="104A179D5B504798BF87A7C57CDB0D8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584733" w:rsidP="00584733">
          <w:pPr>
            <w:pStyle w:val="06C70D9AD73E4B118965F6152F61EA9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584733" w:rsidP="00584733">
          <w:pPr>
            <w:pStyle w:val="4DEB3F125D0F458AB58A0E566668F110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584733" w:rsidP="00584733">
          <w:pPr>
            <w:pStyle w:val="ECFBCAC751C24240B4FC9223BA03EB0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584733" w:rsidP="00584733">
          <w:pPr>
            <w:pStyle w:val="7C1677811B9E4CE3914C5F90EFBCE336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5D2D69" w:rsidRDefault="00584733" w:rsidP="00584733">
          <w:pPr>
            <w:pStyle w:val="598407DFBCE34EF0927F51145FCB5A8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5D2D69" w:rsidRDefault="00584733" w:rsidP="00584733">
          <w:pPr>
            <w:pStyle w:val="FC01CC12B1314B31A7BCCCC998C0FB9C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1F4436B0D00245CD8B18354F6E38F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BE659-814E-468C-9E52-F8D6FD3B3FBF}"/>
      </w:docPartPr>
      <w:docPartBody>
        <w:p w:rsidR="005D2D69" w:rsidRDefault="005D2D69" w:rsidP="005D2D69">
          <w:pPr>
            <w:pStyle w:val="1F4436B0D00245CD8B18354F6E38F19F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303F906E09746CFAFE9589621F30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C972C-DAEC-409A-B1E3-81BF7834DD0A}"/>
      </w:docPartPr>
      <w:docPartBody>
        <w:p w:rsidR="0087425F" w:rsidRDefault="005241E2" w:rsidP="005241E2">
          <w:pPr>
            <w:pStyle w:val="F303F906E09746CFAFE9589621F305E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0E831939E96F4A12B9F23B7750BE0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BACC1-D10D-4EDD-94DF-CFA847DC43B2}"/>
      </w:docPartPr>
      <w:docPartBody>
        <w:p w:rsidR="0087425F" w:rsidRDefault="005241E2" w:rsidP="005241E2">
          <w:pPr>
            <w:pStyle w:val="0E831939E96F4A12B9F23B7750BE01F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21CCA5D6F74FA68B39E0B0F3490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0FA43-C9AD-48EA-B8C6-EF865C76BAF5}"/>
      </w:docPartPr>
      <w:docPartBody>
        <w:p w:rsidR="0087425F" w:rsidRDefault="005241E2" w:rsidP="005241E2">
          <w:pPr>
            <w:pStyle w:val="F021CCA5D6F74FA68B39E0B0F3490F4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2F2A89783049DA8C8BA481A021C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AFB0-F0B0-4EA8-B112-C85775744B40}"/>
      </w:docPartPr>
      <w:docPartBody>
        <w:p w:rsidR="0087425F" w:rsidRDefault="005241E2" w:rsidP="005241E2">
          <w:pPr>
            <w:pStyle w:val="092F2A89783049DA8C8BA481A021C55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3617191141B4A28B4F0199B4EF16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B2B94-2DF8-4B74-9527-5A0999747BCA}"/>
      </w:docPartPr>
      <w:docPartBody>
        <w:p w:rsidR="0087425F" w:rsidRDefault="005241E2" w:rsidP="005241E2">
          <w:pPr>
            <w:pStyle w:val="43617191141B4A28B4F0199B4EF161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729C7D335C4380B77FC43E5822D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17273-70B0-42AD-9BFA-0E325C3ACA1D}"/>
      </w:docPartPr>
      <w:docPartBody>
        <w:p w:rsidR="0087425F" w:rsidRDefault="005241E2" w:rsidP="005241E2">
          <w:pPr>
            <w:pStyle w:val="F0729C7D335C4380B77FC43E5822D0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D186A6C107442F4A6608715284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2E322-DA22-4F4E-9439-8034AB4D6FE8}"/>
      </w:docPartPr>
      <w:docPartBody>
        <w:p w:rsidR="0087425F" w:rsidRDefault="005241E2" w:rsidP="005241E2">
          <w:pPr>
            <w:pStyle w:val="7D186A6C107442F4A6608715284EE0C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225BB"/>
    <w:rsid w:val="0049648C"/>
    <w:rsid w:val="005241E2"/>
    <w:rsid w:val="00584733"/>
    <w:rsid w:val="005D2D69"/>
    <w:rsid w:val="006277CF"/>
    <w:rsid w:val="00866CF9"/>
    <w:rsid w:val="0087425F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41E2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F4436B0D00245CD8B18354F6E38F19F">
    <w:name w:val="1F4436B0D00245CD8B18354F6E38F19F"/>
    <w:rsid w:val="005D2D69"/>
    <w:pPr>
      <w:spacing w:after="160" w:line="259" w:lineRule="auto"/>
    </w:pPr>
  </w:style>
  <w:style w:type="paragraph" w:customStyle="1" w:styleId="7D671E96BC51498484C0B1B96749FB6A">
    <w:name w:val="7D671E96BC51498484C0B1B96749FB6A"/>
    <w:rsid w:val="004225BB"/>
    <w:pPr>
      <w:spacing w:after="160" w:line="259" w:lineRule="auto"/>
    </w:pPr>
  </w:style>
  <w:style w:type="paragraph" w:customStyle="1" w:styleId="D459918B16894E28840A1A86EE93CBE2">
    <w:name w:val="D459918B16894E28840A1A86EE93CBE2"/>
    <w:rsid w:val="004225BB"/>
    <w:pPr>
      <w:spacing w:after="160" w:line="259" w:lineRule="auto"/>
    </w:pPr>
  </w:style>
  <w:style w:type="paragraph" w:customStyle="1" w:styleId="B583EE65554843358BF8CAB72E14D0E5">
    <w:name w:val="B583EE65554843358BF8CAB72E14D0E5"/>
    <w:rsid w:val="004225BB"/>
    <w:pPr>
      <w:spacing w:after="160" w:line="259" w:lineRule="auto"/>
    </w:pPr>
  </w:style>
  <w:style w:type="paragraph" w:customStyle="1" w:styleId="7B9FEC7DC44A49838DCE1F3767EE375B">
    <w:name w:val="7B9FEC7DC44A49838DCE1F3767EE375B"/>
    <w:rsid w:val="004225BB"/>
    <w:pPr>
      <w:spacing w:after="160" w:line="259" w:lineRule="auto"/>
    </w:pPr>
  </w:style>
  <w:style w:type="paragraph" w:customStyle="1" w:styleId="6E9422CDBD0A4FD9A07260D64FC46225">
    <w:name w:val="6E9422CDBD0A4FD9A07260D64FC46225"/>
    <w:rsid w:val="004225BB"/>
    <w:pPr>
      <w:spacing w:after="160" w:line="259" w:lineRule="auto"/>
    </w:pPr>
  </w:style>
  <w:style w:type="paragraph" w:customStyle="1" w:styleId="4B74514F39864373B67DB809AB9C9FD9">
    <w:name w:val="4B74514F39864373B67DB809AB9C9FD9"/>
    <w:rsid w:val="004225BB"/>
    <w:pPr>
      <w:spacing w:after="160" w:line="259" w:lineRule="auto"/>
    </w:pPr>
  </w:style>
  <w:style w:type="paragraph" w:customStyle="1" w:styleId="F9A7948FB52747B5A72E917F7C297BB9">
    <w:name w:val="F9A7948FB52747B5A72E917F7C297BB9"/>
    <w:rsid w:val="004225BB"/>
    <w:pPr>
      <w:spacing w:after="160" w:line="259" w:lineRule="auto"/>
    </w:pPr>
  </w:style>
  <w:style w:type="paragraph" w:customStyle="1" w:styleId="BFD5D9A28640463186831382834E1C58">
    <w:name w:val="BFD5D9A28640463186831382834E1C58"/>
    <w:rsid w:val="004225BB"/>
    <w:pPr>
      <w:spacing w:after="160" w:line="259" w:lineRule="auto"/>
    </w:pPr>
  </w:style>
  <w:style w:type="paragraph" w:customStyle="1" w:styleId="531BBE403EA14F3A89DD02FD440083A7">
    <w:name w:val="531BBE403EA14F3A89DD02FD440083A7"/>
    <w:rsid w:val="004225BB"/>
    <w:pPr>
      <w:spacing w:after="160" w:line="259" w:lineRule="auto"/>
    </w:pPr>
  </w:style>
  <w:style w:type="paragraph" w:customStyle="1" w:styleId="F3A0F626D4E44792BC366DB2A3841710">
    <w:name w:val="F3A0F626D4E44792BC366DB2A3841710"/>
    <w:rsid w:val="004225BB"/>
    <w:pPr>
      <w:spacing w:after="160" w:line="259" w:lineRule="auto"/>
    </w:pPr>
  </w:style>
  <w:style w:type="paragraph" w:customStyle="1" w:styleId="C2651E53A6DF4DCA824FA3997009C24C">
    <w:name w:val="C2651E53A6DF4DCA824FA3997009C24C"/>
    <w:rsid w:val="004225BB"/>
    <w:pPr>
      <w:spacing w:after="160" w:line="259" w:lineRule="auto"/>
    </w:pPr>
  </w:style>
  <w:style w:type="paragraph" w:customStyle="1" w:styleId="FE228580FAC44C579F94BD647CA6C83C">
    <w:name w:val="FE228580FAC44C579F94BD647CA6C83C"/>
    <w:rsid w:val="004225BB"/>
    <w:pPr>
      <w:spacing w:after="160" w:line="259" w:lineRule="auto"/>
    </w:pPr>
  </w:style>
  <w:style w:type="paragraph" w:customStyle="1" w:styleId="B744185BF729450B942C3B3AD022BD3C">
    <w:name w:val="B744185BF729450B942C3B3AD022BD3C"/>
    <w:rsid w:val="004225BB"/>
    <w:pPr>
      <w:spacing w:after="160" w:line="259" w:lineRule="auto"/>
    </w:pPr>
  </w:style>
  <w:style w:type="paragraph" w:customStyle="1" w:styleId="AEA0233F357249BDB87863BB7F7F28FB">
    <w:name w:val="AEA0233F357249BDB87863BB7F7F28FB"/>
    <w:rsid w:val="004225BB"/>
    <w:pPr>
      <w:spacing w:after="160" w:line="259" w:lineRule="auto"/>
    </w:pPr>
  </w:style>
  <w:style w:type="paragraph" w:customStyle="1" w:styleId="6295C12B7F94424AA4EC9E54ACCDA672">
    <w:name w:val="6295C12B7F94424AA4EC9E54ACCDA672"/>
    <w:rsid w:val="004225BB"/>
    <w:pPr>
      <w:spacing w:after="160" w:line="259" w:lineRule="auto"/>
    </w:pPr>
  </w:style>
  <w:style w:type="paragraph" w:customStyle="1" w:styleId="AAE8702CCF1E4D51A8FA0C6EAF160973">
    <w:name w:val="AAE8702CCF1E4D51A8FA0C6EAF160973"/>
    <w:rsid w:val="004225BB"/>
    <w:pPr>
      <w:spacing w:after="160" w:line="259" w:lineRule="auto"/>
    </w:pPr>
  </w:style>
  <w:style w:type="paragraph" w:customStyle="1" w:styleId="F303F906E09746CFAFE9589621F305EF">
    <w:name w:val="F303F906E09746CFAFE9589621F305EF"/>
    <w:rsid w:val="005241E2"/>
    <w:pPr>
      <w:spacing w:after="160" w:line="259" w:lineRule="auto"/>
    </w:pPr>
  </w:style>
  <w:style w:type="paragraph" w:customStyle="1" w:styleId="5D3805C8B923438D8C723B2E84EFB04F">
    <w:name w:val="5D3805C8B923438D8C723B2E84EFB04F"/>
    <w:rsid w:val="005241E2"/>
    <w:pPr>
      <w:spacing w:after="160" w:line="259" w:lineRule="auto"/>
    </w:pPr>
  </w:style>
  <w:style w:type="paragraph" w:customStyle="1" w:styleId="0E831939E96F4A12B9F23B7750BE01F6">
    <w:name w:val="0E831939E96F4A12B9F23B7750BE01F6"/>
    <w:rsid w:val="005241E2"/>
    <w:pPr>
      <w:spacing w:after="160" w:line="259" w:lineRule="auto"/>
    </w:pPr>
  </w:style>
  <w:style w:type="paragraph" w:customStyle="1" w:styleId="F021CCA5D6F74FA68B39E0B0F3490F4B">
    <w:name w:val="F021CCA5D6F74FA68B39E0B0F3490F4B"/>
    <w:rsid w:val="005241E2"/>
    <w:pPr>
      <w:spacing w:after="160" w:line="259" w:lineRule="auto"/>
    </w:pPr>
  </w:style>
  <w:style w:type="paragraph" w:customStyle="1" w:styleId="092F2A89783049DA8C8BA481A021C551">
    <w:name w:val="092F2A89783049DA8C8BA481A021C551"/>
    <w:rsid w:val="005241E2"/>
    <w:pPr>
      <w:spacing w:after="160" w:line="259" w:lineRule="auto"/>
    </w:pPr>
  </w:style>
  <w:style w:type="paragraph" w:customStyle="1" w:styleId="43617191141B4A28B4F0199B4EF16172">
    <w:name w:val="43617191141B4A28B4F0199B4EF16172"/>
    <w:rsid w:val="005241E2"/>
    <w:pPr>
      <w:spacing w:after="160" w:line="259" w:lineRule="auto"/>
    </w:pPr>
  </w:style>
  <w:style w:type="paragraph" w:customStyle="1" w:styleId="F0729C7D335C4380B77FC43E5822D088">
    <w:name w:val="F0729C7D335C4380B77FC43E5822D088"/>
    <w:rsid w:val="005241E2"/>
    <w:pPr>
      <w:spacing w:after="160" w:line="259" w:lineRule="auto"/>
    </w:pPr>
  </w:style>
  <w:style w:type="paragraph" w:customStyle="1" w:styleId="7D186A6C107442F4A6608715284EE0C1">
    <w:name w:val="7D186A6C107442F4A6608715284EE0C1"/>
    <w:rsid w:val="005241E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310C6-B437-4E72-B143-74FBEEE7D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1</Words>
  <Characters>6381</Characters>
  <CharactersWithSpaces>744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7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5-04-07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