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rFonts w:ascii="Cambria" w:hAnsi="Cambria" w:cs="Calibri" w:cstheme="minorHAnsi"/>
          <w:b/>
          <w:b/>
          <w:sz w:val="32"/>
          <w:szCs w:val="32"/>
        </w:rPr>
      </w:pPr>
      <w:r>
        <w:rPr>
          <w:rFonts w:cs="Calibri" w:ascii="Cambria" w:hAnsi="Cambria" w:cstheme="minorHAnsi"/>
          <w:b/>
          <w:sz w:val="32"/>
          <w:szCs w:val="32"/>
        </w:rPr>
        <w:t>Příloha č. 1 – Technická specifikace předmětu plnění</w:t>
      </w:r>
    </w:p>
    <w:p>
      <w:pPr>
        <w:pStyle w:val="Normal"/>
        <w:ind w:left="360" w:hanging="0"/>
        <w:jc w:val="center"/>
        <w:rPr>
          <w:rFonts w:ascii="Cambria" w:hAnsi="Cambria" w:cs="Calibri" w:cstheme="minorHAnsi"/>
          <w:b/>
          <w:b/>
          <w:sz w:val="32"/>
          <w:szCs w:val="32"/>
        </w:rPr>
      </w:pPr>
      <w:r>
        <w:rPr>
          <w:rFonts w:cs="Calibri" w:cstheme="minorHAnsi" w:ascii="Cambria" w:hAnsi="Cambri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mbria" w:hAnsi="Cambria" w:cs="Arial" w:cstheme="minorBidi"/>
          <w:b/>
          <w:b/>
          <w:sz w:val="24"/>
        </w:rPr>
      </w:pPr>
      <w:r>
        <w:rPr>
          <w:rFonts w:cs="Arial" w:ascii="Cambria" w:hAnsi="Cambria" w:cstheme="minorBidi"/>
          <w:b/>
          <w:sz w:val="24"/>
        </w:rPr>
        <w:t xml:space="preserve">RUK – ÚVT – Obnova a doplnění HW infrastruktury pro </w:t>
      </w:r>
      <w:r>
        <w:rPr>
          <w:rFonts w:cs="Arial" w:ascii="Cambria" w:hAnsi="Cambria" w:cstheme="minorBidi"/>
          <w:b/>
          <w:bCs/>
          <w:sz w:val="24"/>
        </w:rPr>
        <w:t>lokality</w:t>
      </w:r>
      <w:r>
        <w:rPr>
          <w:rFonts w:cs="Arial" w:ascii="Cambria" w:hAnsi="Cambria" w:cstheme="minorBidi"/>
          <w:b/>
          <w:sz w:val="24"/>
        </w:rPr>
        <w:t xml:space="preserve"> Jinonice a Ovocný trh - I</w:t>
      </w:r>
    </w:p>
    <w:p>
      <w:pPr>
        <w:pStyle w:val="Heading2"/>
        <w:spacing w:lineRule="auto" w:line="276" w:before="240" w:after="120"/>
        <w:ind w:left="567" w:hanging="576"/>
        <w:rPr>
          <w:rFonts w:ascii="Cambria" w:hAnsi="Cambria" w:eastAsia="Cambria" w:cs="Cambria"/>
          <w:b/>
          <w:b/>
          <w:bCs/>
          <w:color w:val="auto"/>
          <w:sz w:val="22"/>
          <w:szCs w:val="22"/>
          <w:u w:val="single"/>
          <w:lang w:val="cs-CZ"/>
        </w:rPr>
      </w:pPr>
      <w:r>
        <w:rPr>
          <w:rFonts w:eastAsia="Cambria" w:cs="Cambria" w:ascii="Cambria" w:hAnsi="Cambria"/>
          <w:b/>
          <w:bCs/>
          <w:color w:val="auto"/>
          <w:sz w:val="22"/>
          <w:szCs w:val="22"/>
          <w:u w:val="single"/>
          <w:lang w:val="cs-CZ"/>
        </w:rPr>
        <w:t>Předmět plnění</w:t>
      </w:r>
    </w:p>
    <w:p>
      <w:pPr>
        <w:pStyle w:val="Normal"/>
        <w:rPr>
          <w:rFonts w:ascii="Cambria" w:hAnsi="Cambria" w:cs="Times New Roman"/>
        </w:rPr>
      </w:pPr>
      <w:r>
        <w:rPr>
          <w:rFonts w:ascii="Cambria" w:hAnsi="Cambria"/>
        </w:rPr>
        <w:t xml:space="preserve">Předmětem plnění této veřejné zakázky je </w:t>
      </w:r>
      <w:sdt>
        <w:sdtPr>
          <w:placeholder>
            <w:docPart w:val="6241C8F520FE4804927A547E62B7E682"/>
          </w:placeholder>
        </w:sdtPr>
        <w:sdtContent>
          <w:r>
            <w:rPr>
              <w:rFonts w:ascii="Cambria" w:hAnsi="Cambria"/>
            </w:rPr>
          </w:r>
          <w:r>
            <w:rPr>
              <w:rFonts w:ascii="Cambria" w:hAnsi="Cambria"/>
            </w:rPr>
            <w:t>zajištění dodávky</w:t>
          </w:r>
        </w:sdtContent>
      </w:sdt>
      <w:r>
        <w:rPr>
          <w:rFonts w:ascii="Cambria" w:hAnsi="Cambria"/>
        </w:rPr>
        <w:t xml:space="preserve"> </w:t>
      </w:r>
      <w:r>
        <w:rPr>
          <w:rFonts w:ascii="Cambria" w:hAnsi="Cambria"/>
        </w:rPr>
        <w:t>čtyř (4) kusů serverů pro rozšíření existujícího VMware HA clusteru. Záruka na servery je 5 let se servisem NBD v místě instalace. Místem instalace je serverovna ÚVT v areálu RUK, Ovocný trh 560/5, 116 36 Praha 1 (1 kus) a serverovna ÚVT v areálu Jinonice, U kříže 8, 158 00 Praha 5</w:t>
      </w:r>
      <w:r>
        <w:rPr>
          <w:rFonts w:cs="Times New Roman" w:ascii="Cambria" w:hAnsi="Cambria"/>
        </w:rPr>
        <w:t xml:space="preserve"> (3 kusy).</w:t>
      </w:r>
    </w:p>
    <w:p>
      <w:pPr>
        <w:pStyle w:val="Heading2"/>
        <w:spacing w:lineRule="auto" w:line="276" w:before="240" w:after="120"/>
        <w:ind w:left="567" w:hanging="576"/>
        <w:rPr>
          <w:rFonts w:ascii="Cambria" w:hAnsi="Cambria" w:eastAsia="Cambria" w:cs="Cambria"/>
          <w:b/>
          <w:b/>
          <w:bCs/>
          <w:color w:val="auto"/>
          <w:szCs w:val="22"/>
          <w:u w:val="single"/>
          <w:lang w:val="cs-CZ"/>
        </w:rPr>
      </w:pPr>
      <w:r>
        <w:rPr>
          <w:rFonts w:eastAsia="Cambria" w:cs="Cambria" w:ascii="Cambria" w:hAnsi="Cambria"/>
          <w:b/>
          <w:bCs/>
          <w:color w:val="auto"/>
          <w:sz w:val="22"/>
          <w:szCs w:val="22"/>
          <w:u w:val="single"/>
          <w:lang w:val="cs-CZ"/>
        </w:rPr>
        <w:t>Odůvodnění konkrétních obchodních označení</w:t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szCs w:val="22"/>
          <w:lang w:val="cs-CZ"/>
        </w:rPr>
      </w:pPr>
      <w:r>
        <w:rPr>
          <w:rFonts w:eastAsia="Cambria" w:cs="Cambria" w:ascii="Cambria" w:hAnsi="Cambria"/>
          <w:szCs w:val="22"/>
          <w:lang w:val="cs-CZ"/>
        </w:rPr>
        <w:t xml:space="preserve">Účelem předmětu dodávky serverů je naplnění potřeby zadavatele doplnit a dále rozvíjet (po HW stránce) jím provozovaná serverová řešení v lokalitách Ovocný trh 5, Praha 1 a U Kříže 8, Praha 5.  Zadavatel v současné době provozuje mj. serverovou infrastrukturu sestávající ze 6 ks serverů DELL PowerEdge R650 s 384 GB RAM (lokalita Ovocný trh 5, Praha 1) a 6 ks serverů HPE ProLiant DL360, resp. DL320 s 512 GB RAM (lokalita U Kříže 8, Praha). Servery jsou osazeny CPU Intel Xeon Platinum 8358 a Xeon Gold 6530. Na těchto serverech je nainstalovaný virtualizační SW VMWare vSphere 7 a uvedené servery tvoří jeden HA cluster. Zálohování je realizováno prostřednictvím SW Veeam, který je zalicencován na všechna CPU clusteru (support ID 03497019). Zadavatel provozuje na tomto HA clusteru SW s vysokými požadavky na dostupnost těchto serverů (resp. celého HA clusteru) jako je zejména Studijní informační systém, elektronický systém spisové služby a Centrální autentizační služba UK. Z tohoto důvodu nesmí upgrade HA clusteru způsobit snížení dostupnosti těchto na něm provozovaných služeb. </w:t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szCs w:val="22"/>
          <w:lang w:val="cs-CZ"/>
        </w:rPr>
      </w:pPr>
      <w:r>
        <w:rPr>
          <w:rFonts w:eastAsia="Cambria" w:cs="Cambria" w:ascii="Cambria" w:hAnsi="Cambria"/>
          <w:szCs w:val="22"/>
          <w:lang w:val="cs-CZ"/>
        </w:rPr>
        <w:t xml:space="preserve">S ohledem na výše popsané skutečnosti je nezbytné, aby v rámci upgradu HA clusteru byly zachovány všechny funkcionality použité virtualizace, tj. vč. zachování funkcionality vMotion (umožňující migrovat běžící servery v rámci clusteru i na jiný HW).  </w:t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szCs w:val="22"/>
          <w:lang w:val="cs-CZ"/>
        </w:rPr>
      </w:pPr>
      <w:r>
        <w:rPr>
          <w:rFonts w:eastAsia="Cambria" w:cs="Cambria" w:ascii="Cambria" w:hAnsi="Cambria"/>
          <w:szCs w:val="22"/>
          <w:lang w:val="cs-CZ"/>
        </w:rPr>
        <w:t xml:space="preserve">V souladu s podmínkami předmětné virtualizační platformy (viz  </w:t>
      </w:r>
      <w:hyperlink r:id="rId2">
        <w:r>
          <w:rPr>
            <w:rStyle w:val="InternetLink"/>
            <w:rFonts w:eastAsia="Aptos" w:cs="Aptos" w:ascii="Cambria" w:hAnsi="Cambria"/>
            <w:sz w:val="18"/>
            <w:szCs w:val="18"/>
            <w:lang w:val="cs-CZ"/>
          </w:rPr>
          <w:t>https://knowledge.broadcom.com/external/article?legacyId=1011788</w:t>
        </w:r>
      </w:hyperlink>
      <w:r>
        <w:rPr>
          <w:rFonts w:eastAsia="Cambria" w:cs="Cambria" w:ascii="Cambria" w:hAnsi="Cambria"/>
          <w:szCs w:val="22"/>
          <w:lang w:val="cs-CZ"/>
        </w:rPr>
        <w:t>) je tedy nezbytné, aby dodávané servery, které jsou předmětem plnění této veřejné zakázky, byly osazeny CPU Intel Xeon.</w:t>
      </w:r>
    </w:p>
    <w:p>
      <w:pPr>
        <w:pStyle w:val="Normal"/>
        <w:suppressAutoHyphens w:val="false"/>
        <w:spacing w:before="0" w:after="0"/>
        <w:jc w:val="left"/>
        <w:rPr>
          <w:rFonts w:ascii="Cambria" w:hAnsi="Cambria" w:eastAsia="Cambria" w:cs="Cambria"/>
          <w:szCs w:val="22"/>
          <w:lang w:val="cs-CZ"/>
        </w:rPr>
      </w:pPr>
      <w:r>
        <w:rPr>
          <w:rFonts w:eastAsia="Cambria" w:cs="Cambria" w:ascii="Cambria" w:hAnsi="Cambria"/>
          <w:szCs w:val="22"/>
          <w:lang w:val="cs-CZ"/>
        </w:rPr>
      </w:r>
      <w:r>
        <w:br w:type="page"/>
      </w:r>
    </w:p>
    <w:p>
      <w:pPr>
        <w:pStyle w:val="Heading2"/>
        <w:spacing w:lineRule="auto" w:line="276" w:before="240" w:after="120"/>
        <w:ind w:left="567" w:hanging="576"/>
        <w:rPr>
          <w:rFonts w:ascii="Cambria" w:hAnsi="Cambria"/>
          <w:szCs w:val="22"/>
        </w:rPr>
      </w:pPr>
      <w:r>
        <w:rPr>
          <w:rFonts w:eastAsia="Cambria" w:cs="Cambria" w:ascii="Cambria" w:hAnsi="Cambria"/>
          <w:b/>
          <w:bCs/>
          <w:color w:val="auto"/>
          <w:sz w:val="22"/>
          <w:szCs w:val="22"/>
          <w:u w:val="single"/>
          <w:lang w:val="cs-CZ"/>
        </w:rPr>
        <w:t>Požadovaná specifikace serverů</w:t>
      </w:r>
    </w:p>
    <w:p>
      <w:pPr>
        <w:pStyle w:val="Normal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267"/>
        <w:gridCol w:w="2552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20"/>
                <w:szCs w:val="20"/>
              </w:rPr>
              <w:t>Požadovaná funkcionalita/vlastno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20"/>
                <w:szCs w:val="20"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20"/>
                <w:szCs w:val="20"/>
              </w:rPr>
              <w:t>vlast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20"/>
                <w:szCs w:val="20"/>
              </w:rPr>
              <w:t>Prokázání splnění požadované funkcionality pro dodávané zařízení  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Výrobce zaříze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Uvedení výrob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0"/>
                <w:szCs w:val="20"/>
                <w:highlight w:val="yellow"/>
              </w:rPr>
            </w:pPr>
            <w:sdt>
              <w:sdtPr>
                <w:id w:val="1316210841"/>
                <w:placeholder>
                  <w:docPart w:val="CFA99E1AA9114C67B32310454A689A31"/>
                </w:placeholder>
                <w:text/>
              </w:sdtPr>
              <w:sdtContent>
                <w:r>
                  <w:rPr/>
                  <w:t xml:space="preserve">Uveďte výrobce nabízené sestav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Uvedení produktového čís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0"/>
                <w:szCs w:val="20"/>
                <w:highlight w:val="yellow"/>
              </w:rPr>
            </w:pPr>
            <w:sdt>
              <w:sdtPr>
                <w:id w:val="686773304"/>
                <w:placeholder>
                  <w:docPart w:val="1A0FF847152F4645B210C6545E01F8D9"/>
                </w:placeholder>
                <w:text/>
              </w:sdtPr>
              <w:sdtContent>
                <w:r>
                  <w:rPr/>
                  <w:t xml:space="preserve">Uveďte produktové číslo nabízené sestav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Odkaz na www stránky výrobce s detailní technickou specifikací (DataSheet) nabízeného zařízení v českém nebo anglickém jazy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Uvedení požadovaného odk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0"/>
                <w:szCs w:val="20"/>
                <w:highlight w:val="yellow"/>
              </w:rPr>
            </w:pPr>
            <w:sdt>
              <w:sdtPr>
                <w:id w:val="472255729"/>
                <w:placeholder>
                  <w:docPart w:val="DE8AB6A6187D4C27B75CB62B173B6871"/>
                </w:placeholder>
                <w:text/>
              </w:sdtPr>
              <w:sdtContent>
                <w:r>
                  <w:rPr/>
                  <w:t xml:space="preserve">Uveďte odkaz na datasheet výrobce  nabízené sestav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Formát serveru do 19“ racku, velikost 1U, možnost servisních zásahů bez demontáže z racku (včetně cable managementu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0"/>
                <w:szCs w:val="20"/>
                <w:highlight w:val="yellow"/>
              </w:rPr>
            </w:pPr>
            <w:sdt>
              <w:sdtPr>
                <w:id w:val="627692283"/>
                <w:placeholder>
                  <w:docPart w:val="F1B863B76D6A401FB7AEF1398D898591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1x CPU 64-bitový s architekturou Intel x86 s celkovou velikostí cache alespoň 160 M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0"/>
                <w:szCs w:val="20"/>
                <w:highlight w:val="yellow"/>
              </w:rPr>
            </w:pPr>
            <w:sdt>
              <w:sdtPr>
                <w:id w:val="1051240906"/>
                <w:placeholder>
                  <w:docPart w:val="EADB438C02334F94855805FA61ED6010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 xml:space="preserve">CPU má naměřený a veřejně publikovaný výkon v Passmark testu Single CPU systems alespoň 65500 bodů (dle </w:t>
            </w:r>
            <w:hyperlink r:id="rId3">
              <w:r>
                <w:rPr>
                  <w:rStyle w:val="InternetLink"/>
                  <w:rFonts w:eastAsia="Times New Roman" w:cs="Calibri" w:ascii="Cambria" w:hAnsi="Cambria" w:cstheme="minorHAnsi"/>
                  <w:sz w:val="20"/>
                  <w:szCs w:val="20"/>
                </w:rPr>
                <w:t>https://web.archive.org/web/20250105160444/https://www.cpubenchmark.net/high_end_cpus.html</w:t>
              </w:r>
            </w:hyperlink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 xml:space="preserve"> k 5.1.202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2032649732"/>
                <w:placeholder>
                  <w:docPart w:val="D957103E9E46440F9D7C88F3AC9217F2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sdt>
              <w:sdtPr>
                <w:id w:val="478343990"/>
                <w:placeholder>
                  <w:docPart w:val="5DB024FBA32F40C48148A854039920C3"/>
                </w:placeholder>
                <w:text/>
              </w:sdtPr>
              <w:sdtContent>
                <w:r>
                  <w:rPr/>
                  <w:t>R</w:t>
                </w:r>
              </w:sdtContent>
            </w:sdt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 xml:space="preserve">AM serveru osazena DIMM moduly s podporou ECC o velikosti alespoň </w:t>
            </w: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64 G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0"/>
                <w:szCs w:val="20"/>
                <w:highlight w:val="yellow"/>
              </w:rPr>
            </w:pPr>
            <w:sdt>
              <w:sdtPr>
                <w:id w:val="1017779568"/>
                <w:placeholder>
                  <w:docPart w:val="BA720F52502E4BF2A149F75C0DD974DD"/>
                </w:placeholder>
                <w:text/>
              </w:sdtPr>
              <w:sdtContent>
                <w:r>
                  <w:rPr/>
                  <w:t xml:space="preserve">Uveďte typ nabízených DIMM modulů a jejich velikost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Velikost paměti RA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Min. 512 G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0"/>
                <w:szCs w:val="20"/>
                <w:highlight w:val="yellow"/>
              </w:rPr>
            </w:pPr>
            <w:sdt>
              <w:sdtPr>
                <w:id w:val="240385515"/>
                <w:placeholder>
                  <w:docPart w:val="C04B6C7085674896B993201B87F5F197"/>
                </w:placeholder>
                <w:text/>
              </w:sdtPr>
              <w:sdtContent>
                <w:r>
                  <w:rPr/>
                  <w:t xml:space="preserve">Uveďte velikost paměti RAM nabízené sestav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 xml:space="preserve">SSD 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min. 2x 480 GB read intensive SSD (DWPD alespoň 1), HW RAID 1, hot-pl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0"/>
                <w:szCs w:val="20"/>
                <w:highlight w:val="yellow"/>
              </w:rPr>
            </w:pPr>
            <w:sdt>
              <w:sdtPr>
                <w:id w:val="1545236037"/>
                <w:placeholder>
                  <w:docPart w:val="423F225725F8466DBE5D7F99B6642B12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Možnost ponechání vadného SSD při opravě/výměn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814793126"/>
                <w:placeholder>
                  <w:docPart w:val="D2A2BD5C9F8B4515BDB0D6B24526D08D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Cambria" w:cs="Calibri" w:ascii="Cambria" w:hAnsi="Cambria" w:cstheme="minorHAnsi"/>
                <w:sz w:val="20"/>
                <w:szCs w:val="20"/>
              </w:rPr>
              <w:t xml:space="preserve">4x 25GbE SFP28 NIC. Podpora pro RDMA over Converged Ethernet (alespoň RoCEv2). Možnost použít i 10GbE SFP+ moduly (například DAC kabely do 10GbE přepínače)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0"/>
                <w:szCs w:val="20"/>
                <w:highlight w:val="yellow"/>
              </w:rPr>
            </w:pPr>
            <w:sdt>
              <w:sdtPr>
                <w:id w:val="160164091"/>
                <w:placeholder>
                  <w:docPart w:val="B38B7C017B3F42B2AC74444720C320C6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4x kabel s moduly nebo DAC délky 3 m pro připojení do switche (25GbE SFP28 na obou stranách), stávající switche HPE SN2410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0"/>
                <w:szCs w:val="20"/>
                <w:highlight w:val="yellow"/>
              </w:rPr>
            </w:pPr>
            <w:sdt>
              <w:sdtPr>
                <w:id w:val="1780933623"/>
                <w:placeholder>
                  <w:docPart w:val="A0291A1158454152869566AEE03C8D1C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2x 16 Gb Fibre Channel HB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427135918"/>
                <w:placeholder>
                  <w:docPart w:val="F7F8394A31AB4AECB60A0815C41142EF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2x optický kabel MM LC-LC 10 m duple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637559160"/>
                <w:placeholder>
                  <w:docPart w:val="9407C842EE6F4F04BDE260B6C53B12E1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Trusted Platform Module 2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71148050"/>
                <w:placeholder>
                  <w:docPart w:val="4A5DCD4F37B143AEA354EBA857323BA6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Server, jeho NIC i HBA adaptér jsou uvedeny na certifikační matici (HCL) firmy VMWare pro vSphere verze 7 a 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0"/>
                <w:szCs w:val="20"/>
                <w:highlight w:val="yellow"/>
              </w:rPr>
            </w:pPr>
            <w:sdt>
              <w:sdtPr>
                <w:id w:val="1726487009"/>
                <w:placeholder>
                  <w:docPart w:val="4515CC25078448E0B74413A2AB7D9986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Vzdálený management i při vypnutém serveru, s dedikovanou 1 GbE NIC, se vzdálenou grafickou konzolí a podporou vzdálených médií i pro boot a instalaci 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0"/>
                <w:szCs w:val="20"/>
                <w:highlight w:val="yellow"/>
              </w:rPr>
            </w:pPr>
            <w:sdt>
              <w:sdtPr>
                <w:id w:val="252334367"/>
                <w:placeholder>
                  <w:docPart w:val="40263E07C181439586E0F14C3F269D11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Pro vzdálený management včetně KVM a virtuálních médií dostačuje internetový prohlížeč s implementací HTML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0"/>
                <w:szCs w:val="20"/>
                <w:highlight w:val="yellow"/>
              </w:rPr>
            </w:pPr>
            <w:sdt>
              <w:sdtPr>
                <w:id w:val="920427437"/>
                <w:placeholder>
                  <w:docPart w:val="A4CBD277D5DA4D2091B122A860799A3C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>Redundantní napájení 230 V/50 H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</w:rPr>
              <w:t xml:space="preserve">min. 2x redundantní hot-plug PSU splňující efektivitu Platinum dle certifikace 80 PL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0"/>
                <w:szCs w:val="20"/>
                <w:highlight w:val="yellow"/>
              </w:rPr>
            </w:pPr>
            <w:sdt>
              <w:sdtPr>
                <w:id w:val="920191428"/>
                <w:placeholder>
                  <w:docPart w:val="C2A2C7A15EA442B2B5DE18CD26779B50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</w:tc>
      </w:tr>
    </w:tbl>
    <w:p>
      <w:pPr>
        <w:pStyle w:val="TextBody"/>
        <w:ind w:hanging="0"/>
        <w:jc w:val="both"/>
        <w:rPr>
          <w:rFonts w:ascii="Cambria" w:hAnsi="Cambria"/>
          <w:bCs/>
          <w:sz w:val="22"/>
          <w:szCs w:val="22"/>
          <w:lang w:val="cs-CZ"/>
        </w:rPr>
      </w:pPr>
      <w:r>
        <w:rPr>
          <w:rFonts w:ascii="Cambria" w:hAnsi="Cambria"/>
          <w:bCs/>
          <w:sz w:val="22"/>
          <w:szCs w:val="22"/>
          <w:lang w:val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240"/>
        <w:ind w:hanging="0"/>
        <w:jc w:val="both"/>
        <w:rPr>
          <w:rFonts w:ascii="Cambria" w:hAnsi="Cambria"/>
          <w:sz w:val="20"/>
          <w:szCs w:val="2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6310b"/>
    <w:pPr>
      <w:widowControl/>
      <w:suppressAutoHyphens w:val="true"/>
      <w:bidi w:val="0"/>
      <w:spacing w:before="120" w:after="0"/>
      <w:jc w:val="both"/>
    </w:pPr>
    <w:rPr>
      <w:rFonts w:ascii="Arial" w:hAnsi="Arial" w:cs="Arial" w:eastAsia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a6310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Calibri"/>
      <w:b/>
      <w:bCs/>
      <w:color w:val="345A8A"/>
      <w:sz w:val="32"/>
      <w:szCs w:val="32"/>
      <w:lang w:val="x-none"/>
    </w:rPr>
  </w:style>
  <w:style w:type="paragraph" w:styleId="Heading2">
    <w:name w:val="Heading 2"/>
    <w:basedOn w:val="Normal"/>
    <w:next w:val="Normal"/>
    <w:uiPriority w:val="9"/>
    <w:unhideWhenUsed/>
    <w:qFormat/>
    <w:rsid w:val="1e86761e"/>
    <w:pPr>
      <w:keepNext w:val="true"/>
      <w:keepLines/>
      <w:spacing w:before="160" w:after="80"/>
      <w:outlineLvl w:val="1"/>
    </w:pPr>
    <w:rPr>
      <w:rFonts w:ascii="Calibri Light" w:hAnsi="Calibri Light" w:eastAsia="游明朝" w:cs="游ゴシック Light" w:asciiTheme="majorHAnsi" w:cstheme="majorEastAsia" w:eastAsiaTheme="min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Heading1"/>
    <w:next w:val="Normal"/>
    <w:link w:val="Nadpis3Char"/>
    <w:unhideWhenUsed/>
    <w:qFormat/>
    <w:rsid w:val="00a6310b"/>
    <w:pPr>
      <w:spacing w:before="360" w:after="0"/>
      <w:jc w:val="left"/>
      <w:outlineLvl w:val="2"/>
    </w:pPr>
    <w:rPr>
      <w:rFonts w:ascii="Arial" w:hAnsi="Arial" w:eastAsia="Times New Roman" w:cs="Arial"/>
      <w:bCs w:val="false"/>
      <w:color w:val="auto"/>
      <w:sz w:val="24"/>
      <w:szCs w:val="26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6310b"/>
    <w:pPr>
      <w:keepNext w:val="true"/>
      <w:numPr>
        <w:ilvl w:val="7"/>
        <w:numId w:val="1"/>
      </w:numPr>
      <w:spacing w:before="240" w:after="0"/>
      <w:jc w:val="left"/>
      <w:outlineLvl w:val="7"/>
    </w:pPr>
    <w:rPr>
      <w:b/>
      <w:sz w:val="20"/>
      <w:szCs w:val="20"/>
      <w:lang w:val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6310b"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  <w:sz w:val="20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6310b"/>
    <w:rPr>
      <w:rFonts w:ascii="Calibri" w:hAnsi="Calibri" w:eastAsia="MS Gothic" w:cs="Calibri"/>
      <w:b/>
      <w:bCs/>
      <w:color w:val="345A8A"/>
      <w:sz w:val="32"/>
      <w:szCs w:val="32"/>
      <w:lang w:val="x-none" w:eastAsia="zh-CN"/>
    </w:rPr>
  </w:style>
  <w:style w:type="character" w:styleId="Nadpis3Char" w:customStyle="1">
    <w:name w:val="Nadpis 3 Char"/>
    <w:basedOn w:val="DefaultParagraphFont"/>
    <w:link w:val="Heading3"/>
    <w:qFormat/>
    <w:rsid w:val="00a6310b"/>
    <w:rPr>
      <w:rFonts w:ascii="Arial" w:hAnsi="Arial" w:cs="Arial"/>
      <w:b/>
      <w:sz w:val="24"/>
      <w:szCs w:val="26"/>
      <w:lang w:val="x-none" w:eastAsia="zh-CN"/>
    </w:rPr>
  </w:style>
  <w:style w:type="character" w:styleId="Nadpis8Char" w:customStyle="1">
    <w:name w:val="Nadpis 8 Char"/>
    <w:basedOn w:val="DefaultParagraphFont"/>
    <w:link w:val="Heading8"/>
    <w:semiHidden/>
    <w:qFormat/>
    <w:rsid w:val="00a6310b"/>
    <w:rPr>
      <w:rFonts w:ascii="Arial" w:hAnsi="Arial" w:cs="Arial"/>
      <w:b/>
      <w:lang w:val="x-none" w:eastAsia="zh-CN"/>
    </w:rPr>
  </w:style>
  <w:style w:type="character" w:styleId="Nadpis9Char" w:customStyle="1">
    <w:name w:val="Nadpis 9 Char"/>
    <w:basedOn w:val="DefaultParagraphFont"/>
    <w:link w:val="Heading9"/>
    <w:semiHidden/>
    <w:qFormat/>
    <w:rsid w:val="00a6310b"/>
    <w:rPr>
      <w:rFonts w:ascii="Arial" w:hAnsi="Arial" w:cs="Arial"/>
      <w:b/>
      <w:bCs/>
      <w:lang w:val="x-none" w:eastAsia="zh-CN"/>
    </w:rPr>
  </w:style>
  <w:style w:type="character" w:styleId="ZkladntextChar" w:customStyle="1">
    <w:name w:val="Základní text Char"/>
    <w:basedOn w:val="DefaultParagraphFont"/>
    <w:qFormat/>
    <w:rsid w:val="00a6310b"/>
    <w:rPr>
      <w:rFonts w:eastAsia="Arial Unicode MS"/>
      <w:sz w:val="24"/>
      <w:szCs w:val="24"/>
      <w:shd w:fill="FFFFFF" w:val="clear"/>
      <w:lang w:val="x-none" w:eastAsia="zh-CN"/>
    </w:rPr>
  </w:style>
  <w:style w:type="character" w:styleId="BezmezerChar" w:customStyle="1">
    <w:name w:val="Bez mezer Char"/>
    <w:link w:val="NoSpacing"/>
    <w:uiPriority w:val="1"/>
    <w:qFormat/>
    <w:locked/>
    <w:rsid w:val="00a6310b"/>
    <w:rPr>
      <w:rFonts w:ascii="Calibri" w:hAnsi="Calibri" w:eastAsia="Calibri" w:cs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96235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5962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235"/>
    <w:rPr>
      <w:rFonts w:ascii="Liberation Serif" w:hAnsi="Liberation Serif" w:eastAsia="Noto Serif CJK SC" w:cs="Mangal"/>
      <w:kern w:val="2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709ad"/>
    <w:rPr>
      <w:rFonts w:ascii="Arial" w:hAnsi="Arial" w:eastAsia="Noto Serif CJK SC" w:cs="Arial"/>
      <w:b/>
      <w:bCs/>
      <w:kern w:val="2"/>
      <w:szCs w:val="18"/>
      <w:lang w:eastAsia="zh-CN" w:bidi="hi-IN"/>
    </w:rPr>
  </w:style>
  <w:style w:type="character" w:styleId="InternetLink">
    <w:name w:val="Hyperlink"/>
    <w:basedOn w:val="DefaultParagraphFont"/>
    <w:rsid w:val="00085f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5fac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0c6015"/>
    <w:rPr>
      <w:rFonts w:ascii="Arial" w:hAnsi="Arial" w:cs="Arial"/>
      <w:lang w:eastAsia="zh-CN"/>
    </w:rPr>
  </w:style>
  <w:style w:type="character" w:styleId="FootnoteCharacters">
    <w:name w:val="Footnote Characters"/>
    <w:basedOn w:val="DefaultParagraphFont"/>
    <w:qFormat/>
    <w:rsid w:val="000c60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224890"/>
    <w:rPr>
      <w:rFonts w:ascii="Arial" w:hAnsi="Arial" w:cs="Arial"/>
      <w:sz w:val="22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qFormat/>
    <w:rsid w:val="00224890"/>
    <w:rPr>
      <w:rFonts w:ascii="Arial" w:hAnsi="Arial" w:cs="Arial"/>
      <w:sz w:val="22"/>
      <w:szCs w:val="24"/>
      <w:lang w:eastAsia="zh-CN"/>
    </w:rPr>
  </w:style>
  <w:style w:type="character" w:styleId="VisitedInternetLink">
    <w:name w:val="FollowedHyperlink"/>
    <w:basedOn w:val="DefaultParagraphFont"/>
    <w:rsid w:val="007f467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6310b"/>
    <w:pPr>
      <w:shd w:val="clear" w:color="auto" w:fill="FFFFFF"/>
      <w:spacing w:lineRule="exact" w:line="269" w:before="0" w:after="240"/>
      <w:ind w:hanging="700"/>
      <w:jc w:val="center"/>
    </w:pPr>
    <w:rPr>
      <w:rFonts w:ascii="Times New Roman" w:hAnsi="Times New Roman" w:eastAsia="Arial Unicode MS" w:cs="Times New Roman"/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a6310b"/>
    <w:pPr>
      <w:widowControl/>
      <w:bidi w:val="0"/>
      <w:spacing w:lineRule="atLeast" w:line="12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cs-CZ" w:bidi="ar-SA"/>
    </w:rPr>
  </w:style>
  <w:style w:type="paragraph" w:styleId="Titulekvelk" w:customStyle="1">
    <w:name w:val="Titulek velký"/>
    <w:basedOn w:val="Normal"/>
    <w:next w:val="Normal"/>
    <w:qFormat/>
    <w:rsid w:val="00a6310b"/>
    <w:pPr>
      <w:keepNext w:val="true"/>
      <w:spacing w:before="240" w:after="240"/>
      <w:jc w:val="center"/>
    </w:pPr>
    <w:rPr>
      <w:b/>
      <w:sz w:val="4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235"/>
    <w:pPr>
      <w:overflowPunct w:val="true"/>
      <w:spacing w:before="0" w:after="0"/>
      <w:jc w:val="left"/>
    </w:pPr>
    <w:rPr>
      <w:rFonts w:ascii="Liberation Serif" w:hAnsi="Liberation Serif" w:eastAsia="Noto Serif CJK SC" w:cs="Mangal"/>
      <w:kern w:val="2"/>
      <w:sz w:val="20"/>
      <w:szCs w:val="18"/>
      <w:lang w:bidi="hi-IN"/>
    </w:rPr>
  </w:style>
  <w:style w:type="paragraph" w:styleId="ListParagraph">
    <w:name w:val="List Paragraph"/>
    <w:basedOn w:val="Normal"/>
    <w:uiPriority w:val="34"/>
    <w:qFormat/>
    <w:rsid w:val="00dc12b0"/>
    <w:pPr>
      <w:spacing w:before="12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709ad"/>
    <w:pPr>
      <w:overflowPunct w:val="false"/>
      <w:spacing w:before="120" w:after="0"/>
      <w:jc w:val="both"/>
    </w:pPr>
    <w:rPr>
      <w:rFonts w:ascii="Arial" w:hAnsi="Arial" w:eastAsia="Times New Roman" w:cs="Arial"/>
      <w:b/>
      <w:bCs/>
      <w:kern w:val="0"/>
      <w:szCs w:val="20"/>
      <w:lang w:bidi="ar-SA"/>
    </w:rPr>
  </w:style>
  <w:style w:type="paragraph" w:styleId="Footnote">
    <w:name w:val="Footnote Text"/>
    <w:basedOn w:val="Normal"/>
    <w:link w:val="TextpoznpodarouChar"/>
    <w:rsid w:val="000c6015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2489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22489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f8675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owledge.broadcom.com/external/article?legacyId=1011788" TargetMode="External"/><Relationship Id="rId3" Type="http://schemas.openxmlformats.org/officeDocument/2006/relationships/hyperlink" Target="https://web.archive.org/web/20250105160444/https://www.cpubenchmark.net/high_end_cpu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CFA99E1AA9114C67B32310454A689A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F0990E-2B91-40AE-A907-075A73AB7827}"/>
      </w:docPartPr>
      <w:docPartBody>
        <w:p w:rsidR="002D1ED9" w:rsidRDefault="004B3A16" w:rsidP="004B3A16">
          <w:pPr>
            <w:pStyle w:val="CFA99E1AA9114C67B32310454A689A31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výrobce nabízené sestavy </w:t>
          </w:r>
        </w:p>
      </w:docPartBody>
    </w:docPart>
    <w:docPart>
      <w:docPartPr>
        <w:name w:val="1A0FF847152F4645B210C6545E01F8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D00C42-A927-4043-A230-0E25783B8124}"/>
      </w:docPartPr>
      <w:docPartBody>
        <w:p w:rsidR="002D1ED9" w:rsidRDefault="004B3A16" w:rsidP="004B3A16">
          <w:pPr>
            <w:pStyle w:val="1A0FF847152F4645B210C6545E01F8D9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produktové číslo nabízené sestavy </w:t>
          </w:r>
        </w:p>
      </w:docPartBody>
    </w:docPart>
    <w:docPart>
      <w:docPartPr>
        <w:name w:val="DE8AB6A6187D4C27B75CB62B173B68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7F4435-87D5-49D6-A780-50F75B9E2AE9}"/>
      </w:docPartPr>
      <w:docPartBody>
        <w:p w:rsidR="002D1ED9" w:rsidRDefault="004B3A16" w:rsidP="004B3A16">
          <w:pPr>
            <w:pStyle w:val="DE8AB6A6187D4C27B75CB62B173B6871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odkaz na datasheet výrobce  nabízené sestavy </w:t>
          </w:r>
        </w:p>
      </w:docPartBody>
    </w:docPart>
    <w:docPart>
      <w:docPartPr>
        <w:name w:val="F1B863B76D6A401FB7AEF1398D8985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35BEDA-2D4B-4A55-9F3F-B305ED1C672C}"/>
      </w:docPartPr>
      <w:docPartBody>
        <w:p w:rsidR="002D1ED9" w:rsidRDefault="004B3A16" w:rsidP="004B3A16">
          <w:pPr>
            <w:pStyle w:val="F1B863B76D6A401FB7AEF1398D898591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EADB438C02334F94855805FA61ED60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63ADB7-C27D-45C6-A765-38FA4ED92C52}"/>
      </w:docPartPr>
      <w:docPartBody>
        <w:p w:rsidR="002D1ED9" w:rsidRDefault="004B3A16" w:rsidP="004B3A16">
          <w:pPr>
            <w:pStyle w:val="EADB438C02334F94855805FA61ED6010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D957103E9E46440F9D7C88F3AC921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9BE8E3-DB26-43EF-8943-81634DAA3D15}"/>
      </w:docPartPr>
      <w:docPartBody>
        <w:p w:rsidR="002D1ED9" w:rsidRDefault="004B3A16" w:rsidP="004B3A16">
          <w:pPr>
            <w:pStyle w:val="D957103E9E46440F9D7C88F3AC9217F2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BA720F52502E4BF2A149F75C0DD974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080132-2BCB-4CC1-960D-1B228B084C4F}"/>
      </w:docPartPr>
      <w:docPartBody>
        <w:p w:rsidR="002D1ED9" w:rsidRDefault="004B3A16" w:rsidP="004B3A16">
          <w:pPr>
            <w:pStyle w:val="BA720F52502E4BF2A149F75C0DD974DD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typ nabízených DIMM modulů a jejich velikost </w:t>
          </w:r>
        </w:p>
      </w:docPartBody>
    </w:docPart>
    <w:docPart>
      <w:docPartPr>
        <w:name w:val="C04B6C7085674896B993201B87F5F1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FF63FF-997F-445D-922D-B2A4199AA74E}"/>
      </w:docPartPr>
      <w:docPartBody>
        <w:p w:rsidR="002D1ED9" w:rsidRDefault="004B3A16" w:rsidP="004B3A16">
          <w:pPr>
            <w:pStyle w:val="C04B6C7085674896B993201B87F5F197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velikost paměti RAM nabízené sestavy </w:t>
          </w:r>
        </w:p>
      </w:docPartBody>
    </w:docPart>
    <w:docPart>
      <w:docPartPr>
        <w:name w:val="423F225725F8466DBE5D7F99B6642B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4990F0-D732-4DA4-8498-24EEE1604B7E}"/>
      </w:docPartPr>
      <w:docPartBody>
        <w:p w:rsidR="002D1ED9" w:rsidRDefault="004B3A16" w:rsidP="004B3A16">
          <w:pPr>
            <w:pStyle w:val="423F225725F8466DBE5D7F99B6642B12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D2A2BD5C9F8B4515BDB0D6B24526D0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86E459-C81C-4FFB-9CB5-346C1E7B83B9}"/>
      </w:docPartPr>
      <w:docPartBody>
        <w:p w:rsidR="002D1ED9" w:rsidRDefault="004B3A16" w:rsidP="004B3A16">
          <w:pPr>
            <w:pStyle w:val="D2A2BD5C9F8B4515BDB0D6B24526D08D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B38B7C017B3F42B2AC74444720C320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6EADA9-BDA2-4208-B40D-F756D287C70F}"/>
      </w:docPartPr>
      <w:docPartBody>
        <w:p w:rsidR="002D1ED9" w:rsidRDefault="004B3A16" w:rsidP="004B3A16">
          <w:pPr>
            <w:pStyle w:val="B38B7C017B3F42B2AC74444720C320C6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A0291A1158454152869566AEE03C8D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7719F-D522-44C1-BDD5-245AEBEBC30D}"/>
      </w:docPartPr>
      <w:docPartBody>
        <w:p w:rsidR="002D1ED9" w:rsidRDefault="004B3A16" w:rsidP="004B3A16">
          <w:pPr>
            <w:pStyle w:val="A0291A1158454152869566AEE03C8D1C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F7F8394A31AB4AECB60A0815C41142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45B413-71AA-4B07-96E5-04602FE9100A}"/>
      </w:docPartPr>
      <w:docPartBody>
        <w:p w:rsidR="002D1ED9" w:rsidRDefault="004B3A16" w:rsidP="004B3A16">
          <w:pPr>
            <w:pStyle w:val="F7F8394A31AB4AECB60A0815C41142EF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9407C842EE6F4F04BDE260B6C53B12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294E29-F0E5-4DD9-9E12-F6E38021B992}"/>
      </w:docPartPr>
      <w:docPartBody>
        <w:p w:rsidR="002D1ED9" w:rsidRDefault="004B3A16" w:rsidP="004B3A16">
          <w:pPr>
            <w:pStyle w:val="9407C842EE6F4F04BDE260B6C53B12E1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4515CC25078448E0B74413A2AB7D99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615CCD-7388-4813-92A2-A2780B871841}"/>
      </w:docPartPr>
      <w:docPartBody>
        <w:p w:rsidR="002D1ED9" w:rsidRDefault="004B3A16" w:rsidP="004B3A16">
          <w:pPr>
            <w:pStyle w:val="4515CC25078448E0B74413A2AB7D9986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40263E07C181439586E0F14C3F269D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1B17F4-010A-45D7-B93F-2266827C9FA1}"/>
      </w:docPartPr>
      <w:docPartBody>
        <w:p w:rsidR="002D1ED9" w:rsidRDefault="004B3A16" w:rsidP="004B3A16">
          <w:pPr>
            <w:pStyle w:val="40263E07C181439586E0F14C3F269D11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A4CBD277D5DA4D2091B122A860799A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3359FA-BD8F-4367-B50E-077529E53A0B}"/>
      </w:docPartPr>
      <w:docPartBody>
        <w:p w:rsidR="002D1ED9" w:rsidRDefault="004B3A16" w:rsidP="004B3A16">
          <w:pPr>
            <w:pStyle w:val="A4CBD277D5DA4D2091B122A860799A3C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C2A2C7A15EA442B2B5DE18CD26779B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7E46E8-B201-49CE-922B-7F6335B4A3EA}"/>
      </w:docPartPr>
      <w:docPartBody>
        <w:p w:rsidR="002D1ED9" w:rsidRDefault="004B3A16" w:rsidP="004B3A16">
          <w:pPr>
            <w:pStyle w:val="C2A2C7A15EA442B2B5DE18CD26779B50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4A5DCD4F37B143AEA354EBA857323B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BCCFB6-0D7E-4423-8908-52C4C3779F1B}"/>
      </w:docPartPr>
      <w:docPartBody>
        <w:p w:rsidR="001B3C00" w:rsidRDefault="002D1ED9" w:rsidP="002D1ED9">
          <w:pPr>
            <w:pStyle w:val="4A5DCD4F37B143AEA354EBA857323BA6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6241C8F520FE4804927A547E62B7E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899B8-F46F-47E1-BBEB-338A62D9BF77}"/>
      </w:docPartPr>
      <w:docPartBody>
        <w:p w:rsidR="00025BF3" w:rsidRDefault="00F32DE2" w:rsidP="00F32DE2">
          <w:pPr>
            <w:pStyle w:val="6241C8F520FE4804927A547E62B7E682"/>
          </w:pPr>
          <w:r w:rsidRPr="00A11A94">
            <w:rPr>
              <w:rStyle w:val="Zstupntext"/>
              <w:rFonts w:eastAsiaTheme="minorHAnsi"/>
              <w:highlight w:val="green"/>
            </w:rPr>
            <w:t>doplňte stručný popis, který zároveň vyplníte v el. nástroji E-ZAK</w:t>
          </w:r>
        </w:p>
      </w:docPartBody>
    </w:docPart>
    <w:docPart>
      <w:docPartPr>
        <w:name w:val="5DB024FBA32F40C48148A85403992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724D7-894B-4345-845C-9A88B6C0DDB0}"/>
      </w:docPartPr>
      <w:docPartBody>
        <w:p w:rsidR="00A84764" w:rsidRDefault="004B3A16">
          <w:pPr>
            <w:pStyle w:val="5DB024FBA32F40C48148A854039920C3"/>
          </w:pPr>
          <w:r>
            <w:rPr>
              <w:rStyle w:val="Zstupntext"/>
              <w:rFonts w:asciiTheme="majorHAnsi" w:hAnsiTheme="majorHAnsi"/>
              <w:highlight w:val="yellow"/>
            </w:rPr>
            <w:t>Uveďte ANO v případě splnění požadované funkcionalit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Liberation Serif">
    <w:altName w:val="Times New Roman"/>
    <w:charset w:val="01"/>
    <w:family w:val="roman"/>
    <w:pitch w:val="variable"/>
  </w:font>
  <w:font w:name="Noto Serif CJK SC">
    <w:altName w:val="Cambria"/>
    <w:panose1 w:val="00000000000000000000"/>
    <w:charset w:val="00"/>
    <w:family w:val="roman"/>
    <w:notTrueType/>
    <w:pitch w:val="default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B3A16"/>
    <w:rsid w:val="00025BF3"/>
    <w:rsid w:val="001B3C00"/>
    <w:rsid w:val="001E33A2"/>
    <w:rsid w:val="002D1ED9"/>
    <w:rsid w:val="00393F9B"/>
    <w:rsid w:val="004B3A16"/>
    <w:rsid w:val="007126CE"/>
    <w:rsid w:val="00737D9B"/>
    <w:rsid w:val="007469B9"/>
    <w:rsid w:val="008039BA"/>
    <w:rsid w:val="008C04FE"/>
    <w:rsid w:val="00A84764"/>
    <w:rsid w:val="00B637DA"/>
    <w:rsid w:val="00BB76C8"/>
    <w:rsid w:val="00CE6BE8"/>
    <w:rsid w:val="00E07B39"/>
    <w:rsid w:val="00E4065A"/>
    <w:rsid w:val="00F228C6"/>
    <w:rsid w:val="00F32DE2"/>
    <w:rsid w:val="00FC4A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2DE2"/>
    <w:rPr>
      <w:color w:val="808080"/>
    </w:rPr>
  </w:style>
  <w:style w:type="paragraph" w:customStyle="1" w:styleId="4A5DCD4F37B143AEA354EBA857323BA6">
    <w:name w:val="4A5DCD4F37B143AEA354EBA857323BA6"/>
    <w:rsid w:val="002D1ED9"/>
  </w:style>
  <w:style w:type="paragraph" w:customStyle="1" w:styleId="CFA99E1AA9114C67B32310454A689A31">
    <w:name w:val="CFA99E1AA9114C67B32310454A689A31"/>
    <w:rsid w:val="004B3A16"/>
  </w:style>
  <w:style w:type="paragraph" w:customStyle="1" w:styleId="1A0FF847152F4645B210C6545E01F8D9">
    <w:name w:val="1A0FF847152F4645B210C6545E01F8D9"/>
    <w:rsid w:val="004B3A16"/>
  </w:style>
  <w:style w:type="paragraph" w:customStyle="1" w:styleId="DE8AB6A6187D4C27B75CB62B173B6871">
    <w:name w:val="DE8AB6A6187D4C27B75CB62B173B6871"/>
    <w:rsid w:val="004B3A16"/>
  </w:style>
  <w:style w:type="paragraph" w:customStyle="1" w:styleId="F1B863B76D6A401FB7AEF1398D898591">
    <w:name w:val="F1B863B76D6A401FB7AEF1398D898591"/>
    <w:rsid w:val="004B3A16"/>
  </w:style>
  <w:style w:type="paragraph" w:customStyle="1" w:styleId="EADB438C02334F94855805FA61ED6010">
    <w:name w:val="EADB438C02334F94855805FA61ED6010"/>
    <w:rsid w:val="004B3A16"/>
  </w:style>
  <w:style w:type="paragraph" w:customStyle="1" w:styleId="D957103E9E46440F9D7C88F3AC9217F2">
    <w:name w:val="D957103E9E46440F9D7C88F3AC9217F2"/>
    <w:rsid w:val="004B3A16"/>
  </w:style>
  <w:style w:type="paragraph" w:customStyle="1" w:styleId="D13BF99F87D040EFAB9C15726683D0D6">
    <w:name w:val="D13BF99F87D040EFAB9C15726683D0D6"/>
    <w:rsid w:val="004B3A16"/>
  </w:style>
  <w:style w:type="paragraph" w:customStyle="1" w:styleId="BA720F52502E4BF2A149F75C0DD974DD">
    <w:name w:val="BA720F52502E4BF2A149F75C0DD974DD"/>
    <w:rsid w:val="004B3A16"/>
  </w:style>
  <w:style w:type="paragraph" w:customStyle="1" w:styleId="C04B6C7085674896B993201B87F5F197">
    <w:name w:val="C04B6C7085674896B993201B87F5F197"/>
    <w:rsid w:val="004B3A16"/>
  </w:style>
  <w:style w:type="paragraph" w:customStyle="1" w:styleId="423F225725F8466DBE5D7F99B6642B12">
    <w:name w:val="423F225725F8466DBE5D7F99B6642B12"/>
    <w:rsid w:val="004B3A16"/>
  </w:style>
  <w:style w:type="paragraph" w:customStyle="1" w:styleId="D2A2BD5C9F8B4515BDB0D6B24526D08D">
    <w:name w:val="D2A2BD5C9F8B4515BDB0D6B24526D08D"/>
    <w:rsid w:val="004B3A16"/>
  </w:style>
  <w:style w:type="paragraph" w:customStyle="1" w:styleId="B38B7C017B3F42B2AC74444720C320C6">
    <w:name w:val="B38B7C017B3F42B2AC74444720C320C6"/>
    <w:rsid w:val="004B3A16"/>
  </w:style>
  <w:style w:type="paragraph" w:customStyle="1" w:styleId="A0291A1158454152869566AEE03C8D1C">
    <w:name w:val="A0291A1158454152869566AEE03C8D1C"/>
    <w:rsid w:val="004B3A16"/>
  </w:style>
  <w:style w:type="paragraph" w:customStyle="1" w:styleId="F7F8394A31AB4AECB60A0815C41142EF">
    <w:name w:val="F7F8394A31AB4AECB60A0815C41142EF"/>
    <w:rsid w:val="004B3A16"/>
  </w:style>
  <w:style w:type="paragraph" w:customStyle="1" w:styleId="9407C842EE6F4F04BDE260B6C53B12E1">
    <w:name w:val="9407C842EE6F4F04BDE260B6C53B12E1"/>
    <w:rsid w:val="004B3A16"/>
  </w:style>
  <w:style w:type="paragraph" w:customStyle="1" w:styleId="4515CC25078448E0B74413A2AB7D9986">
    <w:name w:val="4515CC25078448E0B74413A2AB7D9986"/>
    <w:rsid w:val="004B3A16"/>
  </w:style>
  <w:style w:type="paragraph" w:customStyle="1" w:styleId="40263E07C181439586E0F14C3F269D11">
    <w:name w:val="40263E07C181439586E0F14C3F269D11"/>
    <w:rsid w:val="004B3A16"/>
  </w:style>
  <w:style w:type="paragraph" w:customStyle="1" w:styleId="A4CBD277D5DA4D2091B122A860799A3C">
    <w:name w:val="A4CBD277D5DA4D2091B122A860799A3C"/>
    <w:rsid w:val="004B3A16"/>
  </w:style>
  <w:style w:type="paragraph" w:customStyle="1" w:styleId="C2A2C7A15EA442B2B5DE18CD26779B50">
    <w:name w:val="C2A2C7A15EA442B2B5DE18CD26779B50"/>
    <w:rsid w:val="004B3A16"/>
  </w:style>
  <w:style w:type="paragraph" w:customStyle="1" w:styleId="6241C8F520FE4804927A547E62B7E682">
    <w:name w:val="6241C8F520FE4804927A547E62B7E682"/>
    <w:rsid w:val="00F32DE2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5DB024FBA32F40C48148A854039920C3">
    <w:name w:val="5DB024FBA32F40C48148A854039920C3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B8C34F5843864CAA006F1F97E7750A" ma:contentTypeVersion="4" ma:contentTypeDescription="Vytvoří nový dokument" ma:contentTypeScope="" ma:versionID="7bf2d6ffe9fbef7c4e3b3ec8cef9a29a">
  <xsd:schema xmlns:xsd="http://www.w3.org/2001/XMLSchema" xmlns:xs="http://www.w3.org/2001/XMLSchema" xmlns:p="http://schemas.microsoft.com/office/2006/metadata/properties" xmlns:ns2="b45f468c-f527-4415-b054-a85b9588c25c" targetNamespace="http://schemas.microsoft.com/office/2006/metadata/properties" ma:root="true" ma:fieldsID="721fe7ac6f8164bf8a10b3e3339ff26a" ns2:_="">
    <xsd:import namespace="b45f468c-f527-4415-b054-a85b9588c2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5f468c-f527-4415-b054-a85b9588c2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34A792-3D12-474F-BEC9-7744889C30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5f468c-f527-4415-b054-a85b9588c2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A200CE-467C-414B-9599-47BBEE349AA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01CF40D-CF64-42A7-877E-2E2F9DD890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7653929-B348-46E3-9493-6A6B80C848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824</Words>
  <Characters>4702</Characters>
  <CharactersWithSpaces>55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2:00Z</dcterms:created>
  <dc:creator>Lada Fikais</dc:creator>
  <dc:description/>
  <dc:language>en-US</dc:language>
  <cp:lastModifiedBy>Eva Tesaříková</cp:lastModifiedBy>
  <dcterms:modified xsi:type="dcterms:W3CDTF">2025-04-08T06:44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B8C34F5843864CAA006F1F97E7750A</vt:lpwstr>
  </property>
</Properties>
</file>