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 xml:space="preserve">UK KaM – Dodávky </w:t>
      </w:r>
      <w:r>
        <w:rPr>
          <w:b/>
          <w:bCs/>
          <w:sz w:val="36"/>
          <w:szCs w:val="44"/>
        </w:rPr>
        <w:t xml:space="preserve">mycích a čistících prostředků do myčky nádobí pro gastro provozy UK </w:t>
      </w:r>
      <w:r>
        <w:rPr>
          <w:b/>
          <w:sz w:val="36"/>
          <w:szCs w:val="44"/>
        </w:rPr>
        <w:t>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DODÁVKY SPECIÁLNÍHO SPOTŘEBNÍHO MATERIÁLU PRO GASTRO PROVOZY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9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5603562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75831779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mycích a čistících prostředků do myčky nádobí pro gastro provo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10118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 xml:space="preserve">Bohumil Hradecký, DiS., email: </w:t>
            </w:r>
            <w:hyperlink r:id="rId6">
              <w:r>
                <w:rPr>
                  <w:rStyle w:val="InternetLink"/>
                </w:rPr>
                <w:t>bohumil.hradecky@kam.cuni.cz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7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5603563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5603564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2.1 zadávací dokumentace, kterou byl tento DNS zaváděn a která je dostupná na adrese </w:t>
      </w:r>
      <w:r>
        <w:rPr>
          <w:rStyle w:val="InternetLink"/>
        </w:rPr>
        <w:t>https://zakazky.cuni.cz/dns_display_55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7451151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5603565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speciálního spotřebního materiálu specifikovaného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4152094"/>
          <w:placeholder>
            <w:docPart w:val="673A7343A1884E338629DCFE9127D56A"/>
          </w:placeholder>
          <w:text/>
        </w:sdtPr>
        <w:sdtContent>
          <w:r>
            <w:rPr/>
            <w:t>39831210-1 – Detergenty do myček nádob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5603566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 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263560890"/>
          <w:placeholder>
            <w:docPart w:val="0F79A8A3E859409F84918AE1C217D5DF"/>
          </w:placeholder>
          <w:text/>
        </w:sdtPr>
        <w:sdtContent>
          <w:r>
            <w:rPr/>
            <w:t>05.05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6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6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86923339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5603567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5603568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BFD2413DDDBA4CC39711557CDC908DDE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CC7FC14BFAAB483283BC3E804844C2E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6F71E06317749989968B3E77B7D007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 a váhu/objem kusu produktu (sloupec X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 xml:space="preserve">Dodavatel vepíše slovo ANO také zelených polí (sloupec W) </w:t>
      </w:r>
      <w:r>
        <w:rPr>
          <w:bCs/>
        </w:rPr>
        <w:t>v případě, že nabízený produkt je výrobek bez obsahu NTA, ADTA, fosfátů a chloru, s certifikací odpovídající minimálně úrovni ekoznaček typu I jako EU Ecolabel, Ekologicky šetrný výrobek nebo Nordic Swan.</w:t>
      </w:r>
    </w:p>
    <w:p>
      <w:pPr>
        <w:pStyle w:val="Normlnslovanseznam"/>
        <w:numPr>
          <w:ilvl w:val="0"/>
          <w:numId w:val="0"/>
        </w:numPr>
        <w:ind w:left="0" w:hanging="0"/>
        <w:rPr>
          <w:bCs/>
        </w:rPr>
      </w:pPr>
      <w:r>
        <w:rPr>
          <w:b/>
        </w:rPr>
        <w:t xml:space="preserve">Dodavatel vepíše slovo ANO do políčka W15 </w:t>
      </w:r>
      <w:r>
        <w:rPr>
          <w:bCs/>
        </w:rPr>
        <w:t>v případě, že součástí dodávky je automatický dávkovací systém.</w:t>
      </w:r>
    </w:p>
    <w:p>
      <w:pPr>
        <w:pStyle w:val="Normlnslovanseznam"/>
        <w:numPr>
          <w:ilvl w:val="0"/>
          <w:numId w:val="0"/>
        </w:numPr>
        <w:ind w:left="0" w:hanging="0"/>
        <w:rPr>
          <w:bCs/>
        </w:rPr>
      </w:pPr>
      <w:r>
        <w:rPr>
          <w:b/>
        </w:rPr>
        <w:t xml:space="preserve">Dodavatel vepíše slovo ANO do políčka W19 </w:t>
      </w:r>
      <w:r>
        <w:rPr>
          <w:bCs/>
        </w:rPr>
        <w:t>v případě, že součástí dodávky je bezplatný servis dávkovacích systémů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Dodavatel vepíše slovo ANO do políček W23 a W26 </w:t>
      </w:r>
      <w:r>
        <w:rPr>
          <w:bCs/>
        </w:rPr>
        <w:t>v případě, že je jako podnik držitelem uvedené certifikace (ISO 9001 a ISO 14001)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>Všechny certifikace musí být platné a dodavatel je doloží spolu s nabídko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5603569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8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9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10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5603570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poskytnutí automatického dávkovacího systému, bezplatný servis dávkovacího systému, Certifikace dodavatele ISO 9001, ISO 14001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 xml:space="preserve">Hodnocený bude počet bodů, který získá dodavatel za nabízené produkty </w:t>
      </w:r>
      <w:r>
        <w:rPr>
          <w:bCs/>
        </w:rPr>
        <w:t>bez obsahu NTA, ADTA, fosfátů a chloru, s certifikací odpovídající minimálně úrovni ekoznaček typu I jako EU Ecolabel, Ekologicky šetrný výrobek nebo Nordic Swan</w:t>
      </w:r>
      <w:r>
        <w:rPr/>
        <w:t>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. Dodavatel taky získá body, pokud součástí dodávky je poskytnutí automatického dávkovacího systému, a to </w:t>
      </w:r>
      <w:r>
        <w:rPr>
          <w:b/>
          <w:bCs/>
        </w:rPr>
        <w:t xml:space="preserve">10 bodů, </w:t>
      </w:r>
      <w:r>
        <w:rPr/>
        <w:t xml:space="preserve">dále také získá body za bezplatný servis dávkovacího systému, a to </w:t>
      </w:r>
      <w:r>
        <w:rPr>
          <w:b/>
          <w:bCs/>
        </w:rPr>
        <w:t>10 bodů.</w:t>
      </w:r>
      <w:r>
        <w:rPr/>
        <w:t xml:space="preserve"> </w:t>
      </w:r>
      <w:r>
        <w:rPr>
          <w:b/>
          <w:bCs/>
        </w:rPr>
        <w:t>Za certifikaci</w:t>
      </w:r>
      <w:r>
        <w:rPr>
          <w:b/>
        </w:rPr>
        <w:t xml:space="preserve"> výrobce,</w:t>
      </w:r>
      <w:r>
        <w:rPr/>
        <w:t xml:space="preserve"> a to </w:t>
      </w:r>
      <w:r>
        <w:rPr>
          <w:b/>
        </w:rPr>
        <w:t>5 bodů</w:t>
      </w:r>
      <w:r>
        <w:rPr/>
        <w:t xml:space="preserve"> za certifikaci ISO 90001 a </w:t>
      </w:r>
      <w:r>
        <w:rPr>
          <w:b/>
        </w:rPr>
        <w:t>5 bodů</w:t>
      </w:r>
      <w:r>
        <w:rPr/>
        <w:t xml:space="preserve"> za certifikaci ISO 14001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95603571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1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95603572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2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3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95603573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95603574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94003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059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10118.html" TargetMode="External"/><Relationship Id="rId6" Type="http://schemas.openxmlformats.org/officeDocument/2006/relationships/hyperlink" Target="mailto:bohumil.hradecky@kam.cuni.cz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" TargetMode="External"/><Relationship Id="rId9" Type="http://schemas.openxmlformats.org/officeDocument/2006/relationships/hyperlink" Target="https://zakazky.cuni.cz/data/manual/EZAK-Manual-Dodavatele.pdf" TargetMode="External"/><Relationship Id="rId10" Type="http://schemas.openxmlformats.org/officeDocument/2006/relationships/hyperlink" Target="https://zakazky.cuni.cz/test_index.html" TargetMode="External"/><Relationship Id="rId11" Type="http://schemas.openxmlformats.org/officeDocument/2006/relationships/hyperlink" Target="https://cuni.cz/UK-10376-version1-7_pc599c3adloha20c48d20120_20strategie20odpovc49bdnc3a9ho20vec599ejnc3a9ho20zadc.pdf" TargetMode="External"/><Relationship Id="rId12" Type="http://schemas.openxmlformats.org/officeDocument/2006/relationships/hyperlink" Target="https://zakazky.cuni.cz/" TargetMode="External"/><Relationship Id="rId13" Type="http://schemas.openxmlformats.org/officeDocument/2006/relationships/hyperlink" Target="mailto:dns@kam.cuni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F7D7C-0C31-4C4B-8D1D-490ED64E5C00}"/>
      </w:docPartPr>
      <w:docPartBody>
        <w:p w:rsidR="007C27A6" w:rsidRDefault="00144287">
          <w:r w:rsidRPr="0082196D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73A7343A1884E338629DCFE9127D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DD6B0-0384-48A8-A873-D2A9BD3299D8}"/>
      </w:docPartPr>
      <w:docPartBody>
        <w:p w:rsidR="00194995" w:rsidRDefault="00194995" w:rsidP="00194995">
          <w:pPr>
            <w:pStyle w:val="673A7343A1884E338629DCFE9127D56A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BFD2413DDDBA4CC39711557CDC908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04CA2-2225-4120-8229-A6D525DDC641}"/>
      </w:docPartPr>
      <w:docPartBody>
        <w:p w:rsidR="00194995" w:rsidRDefault="00194995" w:rsidP="00194995">
          <w:pPr>
            <w:pStyle w:val="BFD2413DDDBA4CC39711557CDC908DDE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C7FC14BFAAB483283BC3E804844C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DCA49-7199-401C-BC8C-146B62D5AD6F}"/>
      </w:docPartPr>
      <w:docPartBody>
        <w:p w:rsidR="00194995" w:rsidRDefault="00194995" w:rsidP="00194995">
          <w:pPr>
            <w:pStyle w:val="CC7FC14BFAAB483283BC3E804844C2E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6F71E06317749989968B3E77B7D0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AE670-E329-4432-8018-5D2B4418DCFF}"/>
      </w:docPartPr>
      <w:docPartBody>
        <w:p w:rsidR="00194995" w:rsidRDefault="00194995" w:rsidP="00194995">
          <w:pPr>
            <w:pStyle w:val="C6F71E06317749989968B3E77B7D007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9443B"/>
    <w:rsid w:val="0013260A"/>
    <w:rsid w:val="00144287"/>
    <w:rsid w:val="001614AC"/>
    <w:rsid w:val="00194995"/>
    <w:rsid w:val="001A3905"/>
    <w:rsid w:val="001B3A28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A58E9"/>
    <w:rsid w:val="003C4688"/>
    <w:rsid w:val="003D2406"/>
    <w:rsid w:val="003F186F"/>
    <w:rsid w:val="00403AC9"/>
    <w:rsid w:val="00407D97"/>
    <w:rsid w:val="004B4850"/>
    <w:rsid w:val="004C4C1C"/>
    <w:rsid w:val="00500D68"/>
    <w:rsid w:val="00503780"/>
    <w:rsid w:val="005333CD"/>
    <w:rsid w:val="00535420"/>
    <w:rsid w:val="005A2022"/>
    <w:rsid w:val="0060175F"/>
    <w:rsid w:val="006348B8"/>
    <w:rsid w:val="00655F99"/>
    <w:rsid w:val="006751AD"/>
    <w:rsid w:val="00695A89"/>
    <w:rsid w:val="006D07D7"/>
    <w:rsid w:val="006D7848"/>
    <w:rsid w:val="006E0620"/>
    <w:rsid w:val="00710D62"/>
    <w:rsid w:val="00785CE5"/>
    <w:rsid w:val="007C27A6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42966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D58A7"/>
    <w:rsid w:val="00CE289B"/>
    <w:rsid w:val="00CE60D8"/>
    <w:rsid w:val="00D502DB"/>
    <w:rsid w:val="00D71982"/>
    <w:rsid w:val="00D94254"/>
    <w:rsid w:val="00DC19EB"/>
    <w:rsid w:val="00E60F0E"/>
    <w:rsid w:val="00E732DA"/>
    <w:rsid w:val="00EB7748"/>
    <w:rsid w:val="00ED610A"/>
    <w:rsid w:val="00F1007C"/>
    <w:rsid w:val="00F32395"/>
    <w:rsid w:val="00F431D8"/>
    <w:rsid w:val="00F47AA3"/>
    <w:rsid w:val="00FC14B8"/>
    <w:rsid w:val="00FC35DB"/>
    <w:rsid w:val="00FE0B1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499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673A7343A1884E338629DCFE9127D56A">
    <w:name w:val="673A7343A1884E338629DCFE9127D56A"/>
    <w:rsid w:val="0019499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FD2413DDDBA4CC39711557CDC908DDE">
    <w:name w:val="BFD2413DDDBA4CC39711557CDC908DDE"/>
    <w:rsid w:val="0019499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C7FC14BFAAB483283BC3E804844C2ED">
    <w:name w:val="CC7FC14BFAAB483283BC3E804844C2ED"/>
    <w:rsid w:val="0019499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F71E06317749989968B3E77B7D007D">
    <w:name w:val="C6F71E06317749989968B3E77B7D007D"/>
    <w:rsid w:val="0019499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32779-3207-4BAF-9CA2-9E53141BF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9</Pages>
  <Words>3069</Words>
  <Characters>18109</Characters>
  <CharactersWithSpaces>21136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4-15T1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