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</w:t>
      </w:r>
      <w:r>
        <w:rPr>
          <w:b/>
          <w:bCs/>
          <w:sz w:val="36"/>
          <w:szCs w:val="44"/>
        </w:rPr>
        <w:t xml:space="preserve">čistících a dezinfekčních prostředků pro gastro provozy UK </w:t>
      </w:r>
      <w:r>
        <w:rPr>
          <w:b/>
          <w:sz w:val="36"/>
          <w:szCs w:val="44"/>
        </w:rPr>
        <w:t>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DODÁVKY SPECIÁLNÍHO SPOTŘEBNÍHO MATERIÁLU PRO GASTRO PROVOZY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5608962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83870671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čistících a dezinfekčních prostředků gastro provo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10119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 xml:space="preserve">Bohumil Hradecký, DiS., email: </w:t>
            </w:r>
            <w:hyperlink r:id="rId6">
              <w:r>
                <w:rPr>
                  <w:rStyle w:val="InternetLink"/>
                </w:rPr>
                <w:t>bohumil.hradecky@kam.cuni.cz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7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5608963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5608964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2.1 zadávací dokumentace, kterou byl tento DNS zaváděn a která je dostupná na adrese </w:t>
      </w:r>
      <w:r>
        <w:rPr>
          <w:rStyle w:val="InternetLink"/>
        </w:rPr>
        <w:t>https://zakazky.cuni.cz/dns_display_55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6239873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5608965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speciálního spotřebního materiálu specifikovaného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97436523"/>
          <w:placeholder>
            <w:docPart w:val="673A7343A1884E338629DCFE9127D56A"/>
          </w:placeholder>
          <w:text/>
        </w:sdtPr>
        <w:sdtContent>
          <w:r>
            <w:rPr/>
            <w:t>24960000-1 – Různé chemic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5608966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70534655"/>
          <w:placeholder>
            <w:docPart w:val="0F79A8A3E859409F84918AE1C217D5DF"/>
          </w:placeholder>
          <w:text/>
        </w:sdtPr>
        <w:sdtContent>
          <w:r>
            <w:rPr/>
            <w:t>05.05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6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6482009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5608967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5608968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BFD2413DDDBA4CC39711557CDC908DDE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CC7FC14BFAAB483283BC3E804844C2E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6F71E06317749989968B3E77B7D00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 a váhu/objem kusu (sloupec X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 xml:space="preserve">Dodavatel vepíše slovo ANO také zelených polí (sloupec W) </w:t>
      </w:r>
      <w:r>
        <w:rPr>
          <w:bCs/>
        </w:rPr>
        <w:t>v případě, že nabízený produkt je výrobek bez obsahu NTA, ADTA, fosfátů a chloru, s certifikací odpovídající minimálně úrovni ekoznaček typu I jako EU Ecolabel, Ekologicky šetrný výrobek nebo Nordic Swan.</w:t>
      </w:r>
    </w:p>
    <w:p>
      <w:pPr>
        <w:pStyle w:val="Normlnslovanseznam"/>
        <w:numPr>
          <w:ilvl w:val="0"/>
          <w:numId w:val="0"/>
        </w:numPr>
        <w:ind w:left="0" w:hanging="0"/>
        <w:rPr>
          <w:bCs/>
        </w:rPr>
      </w:pPr>
      <w:r>
        <w:rPr>
          <w:b/>
        </w:rPr>
        <w:t xml:space="preserve">Dodavatel vepíše slovo ANO do políčka W19 </w:t>
      </w:r>
      <w:r>
        <w:rPr>
          <w:bCs/>
        </w:rPr>
        <w:t>v případě, že součástí dodávky je automatický dávkovací systém.</w:t>
      </w:r>
    </w:p>
    <w:p>
      <w:pPr>
        <w:pStyle w:val="Normlnslovanseznam"/>
        <w:numPr>
          <w:ilvl w:val="0"/>
          <w:numId w:val="0"/>
        </w:numPr>
        <w:ind w:left="0" w:hanging="0"/>
        <w:rPr>
          <w:bCs/>
        </w:rPr>
      </w:pPr>
      <w:r>
        <w:rPr>
          <w:b/>
        </w:rPr>
        <w:t xml:space="preserve">Dodavatel vepíše slovo ANO do políčka W23 </w:t>
      </w:r>
      <w:r>
        <w:rPr>
          <w:bCs/>
        </w:rPr>
        <w:t>v případě, že součástí dodávky je bezplatný servis dávkovacích systémů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Dodavatel vepíše slovo ANO do políček W27 a W30 </w:t>
      </w:r>
      <w:r>
        <w:rPr>
          <w:bCs/>
        </w:rPr>
        <w:t>v případě, že je jako podnik držitelem uvedené certifikace (ISO 9001 a ISO 14001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5608969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8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9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10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5608970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poskytnutí automatického dávkovacího systému, bezplatný servis dávkovacího systému, Certifikace dodavatele ISO 9001, ISO 14001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produkty </w:t>
      </w:r>
      <w:r>
        <w:rPr>
          <w:bCs/>
        </w:rPr>
        <w:t>bez obsahu NTA, ADTA, fosfátů a chloru, s certifikací odpovídající minimálně úrovni ekoznaček typu I jako EU Ecolabel, Ekologicky šetrný výrobek nebo Nordic Swan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. Dodavatel taky získá body, pokud součástí dodávky je poskytnutí automatického dávkovacího systému, a to </w:t>
      </w:r>
      <w:r>
        <w:rPr>
          <w:b/>
          <w:bCs/>
        </w:rPr>
        <w:t xml:space="preserve">10 bodů, </w:t>
      </w:r>
      <w:r>
        <w:rPr/>
        <w:t xml:space="preserve">dále také získá body za bezplatný servis dávkovacího systému, a to </w:t>
      </w:r>
      <w:r>
        <w:rPr>
          <w:b/>
          <w:bCs/>
        </w:rPr>
        <w:t>10 bodů.</w:t>
      </w:r>
      <w:r>
        <w:rPr/>
        <w:t xml:space="preserve"> </w:t>
      </w:r>
      <w:r>
        <w:rPr>
          <w:b/>
          <w:bCs/>
        </w:rPr>
        <w:t>Za certifikaci</w:t>
      </w:r>
      <w:r>
        <w:rPr>
          <w:b/>
        </w:rPr>
        <w:t xml:space="preserve"> výrobce,</w:t>
      </w:r>
      <w:r>
        <w:rPr/>
        <w:t xml:space="preserve"> a to </w:t>
      </w:r>
      <w:r>
        <w:rPr>
          <w:b/>
        </w:rPr>
        <w:t>5 bodů</w:t>
      </w:r>
      <w:r>
        <w:rPr/>
        <w:t xml:space="preserve"> za certifikaci ISO 90001 a </w:t>
      </w:r>
      <w:r>
        <w:rPr>
          <w:b/>
        </w:rPr>
        <w:t>5 bodů</w:t>
      </w:r>
      <w:r>
        <w:rPr/>
        <w:t xml:space="preserve"> za certifikaci ISO 14001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5608971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1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 xml:space="preserve">a efektivity. 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5608972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2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3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5608973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5608974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59815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059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10119.html" TargetMode="External"/><Relationship Id="rId6" Type="http://schemas.openxmlformats.org/officeDocument/2006/relationships/hyperlink" Target="mailto:bohumil.hradecky@kam.cuni.cz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" TargetMode="External"/><Relationship Id="rId9" Type="http://schemas.openxmlformats.org/officeDocument/2006/relationships/hyperlink" Target="https://zakazky.cuni.cz/data/manual/EZAK-Manual-Dodavatele.pdf" TargetMode="External"/><Relationship Id="rId10" Type="http://schemas.openxmlformats.org/officeDocument/2006/relationships/hyperlink" Target="https://zakazky.cuni.cz/test_index.html" TargetMode="External"/><Relationship Id="rId11" Type="http://schemas.openxmlformats.org/officeDocument/2006/relationships/hyperlink" Target="https://cuni.cz/UK-10376-version1-7_pc599c3adloha20c48d20120_20strategie20odpovc49bdnc3a9ho20vec599ejnc3a9ho20zadc.pdf" TargetMode="External"/><Relationship Id="rId12" Type="http://schemas.openxmlformats.org/officeDocument/2006/relationships/hyperlink" Target="https://zakazky.cuni.cz/" TargetMode="External"/><Relationship Id="rId13" Type="http://schemas.openxmlformats.org/officeDocument/2006/relationships/hyperlink" Target="mailto:dns@kam.cuni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7C27A6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73A7343A1884E338629DCFE9127D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DD6B0-0384-48A8-A873-D2A9BD3299D8}"/>
      </w:docPartPr>
      <w:docPartBody>
        <w:p w:rsidR="00194995" w:rsidRDefault="00194995" w:rsidP="00194995">
          <w:pPr>
            <w:pStyle w:val="673A7343A1884E338629DCFE9127D56A"/>
          </w:pPr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BFD2413DDDBA4CC39711557CDC908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4CA2-2225-4120-8229-A6D525DDC641}"/>
      </w:docPartPr>
      <w:docPartBody>
        <w:p w:rsidR="00194995" w:rsidRDefault="00194995" w:rsidP="00194995">
          <w:pPr>
            <w:pStyle w:val="BFD2413DDDBA4CC39711557CDC908DDE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C7FC14BFAAB483283BC3E804844C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DCA49-7199-401C-BC8C-146B62D5AD6F}"/>
      </w:docPartPr>
      <w:docPartBody>
        <w:p w:rsidR="00194995" w:rsidRDefault="00194995" w:rsidP="00194995">
          <w:pPr>
            <w:pStyle w:val="CC7FC14BFAAB483283BC3E804844C2E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F71E06317749989968B3E77B7D0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AE670-E329-4432-8018-5D2B4418DCFF}"/>
      </w:docPartPr>
      <w:docPartBody>
        <w:p w:rsidR="00194995" w:rsidRDefault="00194995" w:rsidP="00194995">
          <w:pPr>
            <w:pStyle w:val="C6F71E06317749989968B3E77B7D00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9443B"/>
    <w:rsid w:val="00114894"/>
    <w:rsid w:val="0013260A"/>
    <w:rsid w:val="00144287"/>
    <w:rsid w:val="001614AC"/>
    <w:rsid w:val="00194995"/>
    <w:rsid w:val="001A3905"/>
    <w:rsid w:val="001B3A28"/>
    <w:rsid w:val="00226E47"/>
    <w:rsid w:val="00245E67"/>
    <w:rsid w:val="00253B52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B4850"/>
    <w:rsid w:val="004C4C1C"/>
    <w:rsid w:val="00500D68"/>
    <w:rsid w:val="00503780"/>
    <w:rsid w:val="005333CD"/>
    <w:rsid w:val="00535420"/>
    <w:rsid w:val="005A2022"/>
    <w:rsid w:val="0060175F"/>
    <w:rsid w:val="006348B8"/>
    <w:rsid w:val="00655F99"/>
    <w:rsid w:val="006751AD"/>
    <w:rsid w:val="00695A89"/>
    <w:rsid w:val="006D07D7"/>
    <w:rsid w:val="006D7848"/>
    <w:rsid w:val="006E0620"/>
    <w:rsid w:val="00710D62"/>
    <w:rsid w:val="00785CE5"/>
    <w:rsid w:val="007C27A6"/>
    <w:rsid w:val="007C754F"/>
    <w:rsid w:val="007D4715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2966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94188"/>
    <w:rsid w:val="00BB0615"/>
    <w:rsid w:val="00BC1F55"/>
    <w:rsid w:val="00BF2A8F"/>
    <w:rsid w:val="00C17C2B"/>
    <w:rsid w:val="00C46542"/>
    <w:rsid w:val="00CC5442"/>
    <w:rsid w:val="00CD58A7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0B1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499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673A7343A1884E338629DCFE9127D56A">
    <w:name w:val="673A7343A1884E338629DCFE9127D56A"/>
    <w:rsid w:val="001949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D2413DDDBA4CC39711557CDC908DDE">
    <w:name w:val="BFD2413DDDBA4CC39711557CDC908DDE"/>
    <w:rsid w:val="001949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7FC14BFAAB483283BC3E804844C2ED">
    <w:name w:val="CC7FC14BFAAB483283BC3E804844C2ED"/>
    <w:rsid w:val="0019499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F71E06317749989968B3E77B7D007D">
    <w:name w:val="C6F71E06317749989968B3E77B7D007D"/>
    <w:rsid w:val="0019499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9</Pages>
  <Words>3064</Words>
  <Characters>18078</Characters>
  <CharactersWithSpaces>2110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4-15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