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bookmarkStart w:id="0" w:name="_Hlk152767944"/>
      <w:r>
        <w:rPr>
          <w:rFonts w:ascii="Cambria" w:hAnsi="Cambria"/>
          <w:b/>
          <w:bCs/>
        </w:rPr>
        <w:t>Sonografická diagnostická věž</w:t>
      </w:r>
      <w:bookmarkEnd w:id="0"/>
      <w:r>
        <w:rPr>
          <w:rFonts w:ascii="Cambria" w:hAnsi="Cambria"/>
          <w:b/>
          <w:bCs/>
        </w:rPr>
        <w:t xml:space="preserve"> a ultrazvukové sondy"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Režim a druh veřejné zakázky: </w:t>
        <w:tab/>
        <w:t>nadlimitní veřejná zakázka na dodávky a související služby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ruh výběrového řízení:  </w:t>
        <w:tab/>
        <w:tab/>
        <w:t>otevřené řízení</w:t>
      </w:r>
    </w:p>
    <w:p>
      <w:pPr>
        <w:pStyle w:val="Normal"/>
        <w:rPr>
          <w:rFonts w:ascii="Cambria" w:hAnsi="Cambria"/>
          <w:sz w:val="18"/>
          <w:szCs w:val="18"/>
          <w:highlight w:val="cyan"/>
        </w:rPr>
      </w:pPr>
      <w:r>
        <w:rPr>
          <w:rFonts w:ascii="Cambria" w:hAnsi="Cambria"/>
          <w:sz w:val="18"/>
          <w:szCs w:val="18"/>
        </w:rPr>
        <w:t xml:space="preserve">Název projektu: </w:t>
        <w:tab/>
        <w:tab/>
        <w:tab/>
        <w:t>Simulační centrum 2. LF UK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Číslo projektu: </w:t>
        <w:tab/>
        <w:tab/>
        <w:tab/>
        <w:t>CZ.31.7.0/0.0ú0.0/23_086/0008516</w:t>
      </w:r>
      <w:bookmarkStart w:id="1" w:name="_GoBack"/>
      <w:bookmarkEnd w:id="1"/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Předmětem výběrového řízení je ultrazvukový zobrazovač včetně minimálně 4 sond. Přístroj bude využíván zejména pro výuku, jak na živých pacientech, tak kadáverech. Z tohoto důvodu musí být maximálně univerzální, použitelný pro všechny typy vyšetření. Přístroj musí být lehce obsluhovatelný a rychle přizpůsobitelný pro různé druhy vyšetření. Požadovaný frekvenční rozsah přístroje musí být minimálně v rozsahu od 1 MHz do 33 MHz a hloubka vyšetření nastavitelná minimálně v rozsahu min. 0,1–50 cm. Toto umožní detailní zobrazení jak hlubokých orgánů, tak kůže a podkoží. Ultrazvuk musí zvládat 2D/3D/4D zobrazení, jak v běžných módech, tak speciálních, specifikovaných níže.</w:t>
      </w:r>
    </w:p>
    <w:p>
      <w:pPr>
        <w:pStyle w:val="Normal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Dodavatel zajistí bezplatný záruční servis minimálně po dobu 24 měsíců.</w:t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Předpokládaná hodnota zakázky: 2 900 000 Kč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8"/>
        <w:gridCol w:w="2453"/>
      </w:tblGrid>
      <w:tr>
        <w:trPr>
          <w:trHeight w:val="510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Název zbož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Základní specifika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Nový přístro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nimálně 4 konektorové vstupy pro současné připojení zobrazovacích so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žadovaný frekvenční rozsah přístroje minimálně v rozsahu od 1 MHz do 33 M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astavitelná hloubka vyšetření minimálně v rozsahu 0,1–50 c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D/3D/4D zobrazen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řístroj musí být využitelný pro vyšetření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icho, zobrazování stře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odnictv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évní, včetně kapilár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ynekologie, vyšetření prso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etální a Pediatr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irurg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chokardiografie novorozenců, dětská, dospělých i zátěžov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rologie (renální, prostata, močové cesty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nskraniální vyšetř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ení malých částí (štítná žláza, varlata, atd.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šetření kůže a podkož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tervenční radiologi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545"/>
            </w:tblGrid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Rozměry a napájení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Výška max. 1,7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Šířka max. 0,7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loubka max. 1,2 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Hmotnost max. 120 k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apájení 220 - 240 V, střídavé 50-60 Hz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545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ximální příkon 2 kW</w:t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54" w:before="0" w:after="0"/>
              <w:ind w:left="0" w:hanging="0"/>
              <w:contextualSpacing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32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221"/>
            </w:tblGrid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Konstrukce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elý přístroj pojízdný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nimálně 4 kol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Aretace natočení ko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Brždění ko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21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ržadlo pro manipulaci s přístroje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usí být přítomny držáky minimálně 4 son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usí být přítomen ohřívač UZ gelu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závisle stavitelný obslužný panel a monito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404"/>
            </w:tblGrid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eastAsia="cs-CZ"/>
                    </w:rPr>
                    <w:t>Zobrazení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onitor s úhlopříčkou min. 22´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zorovací úhly 178° horizontálně i vertikálně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eastAsia="Times New Roman" w:cs="Calibri"/>
                      <w:lang w:eastAsia="cs-CZ"/>
                    </w:rPr>
                    <w:t>Rozlišení FULL HD 1920 x 1080px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rPr>
                      <w:rFonts w:ascii="Cambria" w:hAnsi="Cambria"/>
                      <w:b/>
                      <w:b/>
                    </w:rPr>
                  </w:pPr>
                  <w:r>
                    <w:rPr>
                      <w:rFonts w:ascii="Cambria" w:hAnsi="Cambria"/>
                    </w:rPr>
                    <w:t>Statický kontrast minimálně 1 000:1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lang w:eastAsia="cs-CZ"/>
                    </w:rPr>
                  </w:pPr>
                  <w:r>
                    <w:rPr>
                      <w:rFonts w:ascii="Cambria" w:hAnsi="Cambria"/>
                      <w:bCs/>
                    </w:rPr>
                    <w:t>Jas minimálně 300</w:t>
                  </w:r>
                  <w:r>
                    <w:rPr>
                      <w:rFonts w:ascii="Cambria" w:hAnsi="Cambria"/>
                    </w:rPr>
                    <w:t xml:space="preserve"> cd/m</w:t>
                  </w:r>
                  <w:r>
                    <w:rPr>
                      <w:rFonts w:ascii="Cambria" w:hAnsi="Cambria"/>
                      <w:vertAlign w:val="superscript"/>
                    </w:rPr>
                    <w:t>2</w:t>
                  </w:r>
                  <w:r>
                    <w:rPr>
                      <w:rFonts w:ascii="Cambria" w:hAnsi="Cambria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olohování nezávislé na přístroji: otáčení kolem vertikální osy min. 90°, výškově stavitelný min. 0,3 m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404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before="0" w:after="160"/>
                    <w:contextualSpacing/>
                    <w:rPr>
                      <w:rFonts w:ascii="Cambria" w:hAnsi="Cambria"/>
                      <w:bCs/>
                    </w:rPr>
                  </w:pPr>
                  <w:r>
                    <w:rPr>
                      <w:rFonts w:ascii="Cambria" w:hAnsi="Cambria"/>
                      <w:bCs/>
                    </w:rPr>
                    <w:t>Madlo pro manipulaci bez znečištění monitoru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Obslužný pan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ovládání pomocí „trackingball“ i dotykového display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vládací panel musí být podsvícený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ponuje základními prvky běžného pacientského ultrazvukového přístroje – minimálně: změna měřící funkce, změna zobrazovacího módu, zoom, zmrazení obrazu, nastavení STC křiv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ýškově stavitelný v rozsahu minimálně 0,3 m </w:t>
            </w:r>
            <w:r>
              <w:rPr>
                <w:rFonts w:cs="Calibri"/>
              </w:rPr>
              <w:t xml:space="preserve">motorizovaným zdvihem pro </w:t>
            </w:r>
            <w:r>
              <w:rPr>
                <w:rFonts w:cs="Calibri"/>
                <w:color w:val="000000"/>
              </w:rPr>
              <w:t>rychlé přizpůsobení při výu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  <w:t>Natáčení kolem vertikální osy minimálně +/- 40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Součástí panelu musí být integrovaný barevný dotykový LCD displej o velikosti min. 12“ s možností nastavení parametrů snímání a rychlou navigaci v obraze a měření. Nastavení sklonu minimálně v rozsahu 10° pro eliminace odlesků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</w:rPr>
              <w:t>Plnohodnotná qwerty klávesnice pro práci v pacientské databázi, při provozu krytá proti pošpinění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bCs/>
                <w:u w:val="single"/>
              </w:rPr>
              <w:t xml:space="preserve">Dokumentační zařízení a konektivita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in. 3x USB 3.0 a vyšší výstup pro připojení externích zařízení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in.1 TB disk pro archivaci d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Jednotka DVD/R pro archivaci da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Obrazový výstup DVI, HDMI, nebo DisplayPort pro připojení externího monitoru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DICOM 3.0 Standard pro ukládání, zobrazování, tisk, distribuci a databázi pacientů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řipojení LAN minimálně 1Gbp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Cs/>
              </w:rPr>
              <w:t>Minimálně černobílá termotiskárna, alespoň formátu A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Požadované funkční a zobrazovací režim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Zobrazení 2D, 3D i 4D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</w:rPr>
              <w:t>B-mode (2D) na základních i harmonických frekvencích, přístroj musí umožnit dosáhnout hloubky vyšetření minimálně do 50 c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-mó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Úhlové (compound) zobrazení na vše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Trapezoidní zobrazení na lineárních a konvexní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color w:val="000000"/>
              </w:rPr>
              <w:t>PW – pulzní doppler s možností steeringu na lineárních sondách v rozsahu min. +/- 30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arevný tkáňový doppler (TD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Barevné dopplerovské zobrazení (CFM) včetně zobrazení energie krevního toku (power doppler, angio dopple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Zobrazení nízkorychlostních toků (menší než 2 mm/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Simultáníí duplexní (2D + PW) i živé triplexní zobrazení (2D + CFM+PW) v reálném čase na všech sondá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Zobrazení intervenčního nástroje (jehly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Další vlastnosti a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řístroj musí být hardwarově i softwarově kompatibilní s protokolem DICOM Worklis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řístroj musí obsahovat databázi pacientských a obrazových dat s možností vyhledávání minimálně dle jména pacienta, diagnózy a typu vyšetř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Nastavení STC křivky musí být umožněno jak hardwarovými tlačítky, tak na dotykové obrazovce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ožnost měření délek, obsahů a objemů v živém i ve zmrazeném obraz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utomatizované měření parametrů dopplerovského spektra, minimálně v</w:t>
            </w:r>
            <w:r>
              <w:rPr>
                <w:rFonts w:cs="Calibri"/>
                <w:color w:val="000000"/>
                <w:vertAlign w:val="subscript"/>
              </w:rPr>
              <w:t>min</w:t>
            </w:r>
            <w:r>
              <w:rPr>
                <w:rFonts w:cs="Calibri"/>
                <w:color w:val="000000"/>
              </w:rPr>
              <w:t>, v</w:t>
            </w:r>
            <w:r>
              <w:rPr>
                <w:rFonts w:cs="Calibri"/>
                <w:color w:val="000000"/>
                <w:vertAlign w:val="subscript"/>
              </w:rPr>
              <w:t>max</w:t>
            </w:r>
            <w:r>
              <w:rPr>
                <w:rFonts w:cs="Calibri"/>
                <w:color w:val="000000"/>
              </w:rPr>
              <w:t>, PI a 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Kontinuální posun zvětšeného obrazu, možnost zvětšení zobrazovaného pole i ve zmrazeném režim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uální zobrazení B módu i Doppler, uspořádání na monitoru vedle sebe a nad sebou, s možností změny poměru tohoto zobraze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bookmarkStart w:id="2" w:name="_Hlk99879121"/>
            <w:r>
              <w:rPr>
                <w:rFonts w:cs="Calibri"/>
                <w:color w:val="000000"/>
              </w:rPr>
              <w:t>Kapacita operační paměti pro uložení minimálně 10 000 snímk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bookmarkStart w:id="3" w:name="_Hlk99879121"/>
            <w:r>
              <w:rPr>
                <w:rFonts w:cs="Calibri"/>
                <w:color w:val="000000"/>
              </w:rPr>
              <w:t>Kapacita operační paměti pro uložení dopplerovského záznamu délky minimálně 180 s.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ednotlačítková automatická optimalizace nastavení akvizičních parametrů pro různé typy tkání i typy podmínek vyšetřovaného objektu (B mód i Doppler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Systém musí umožnit archivaci snímků ve formátech: JPG, TIFF, AVI, MPEG, DICO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ožnost připojení paměti minimálně s kapacitou 6 T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Rychlý start přístroje: po zapnutí (studený start) do 25 s., ze standby režimu start do 15 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kládání dat v RAW formátu, pro pozdější analýzy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6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Ultrazvukové sond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Konvexní </w:t>
            </w:r>
            <w:r>
              <w:rPr>
                <w:rFonts w:cs="Calibri" w:cstheme="minorHAnsi"/>
              </w:rPr>
              <w:t xml:space="preserve">matrixová </w:t>
            </w:r>
            <w:r>
              <w:rPr>
                <w:rFonts w:cs="Calibri"/>
              </w:rPr>
              <w:t>multifrekvenční sonda v rozsahu min. 2-6 MHz. Úhel zobrazení konvexní výseče min. 130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</w:rPr>
              <w:t xml:space="preserve">Lineární </w:t>
            </w:r>
            <w:r>
              <w:rPr>
                <w:rFonts w:cs="Calibri" w:cstheme="minorHAnsi"/>
              </w:rPr>
              <w:t xml:space="preserve">matrixová </w:t>
            </w:r>
            <w:r>
              <w:rPr>
                <w:rFonts w:cs="Calibri"/>
              </w:rPr>
              <w:t xml:space="preserve">širokopásmová multifrekvenční sonda v rozsahu min. 6-18 MHz s aktivní šíří zobrazení v rozsahu 40 až 50 m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Lineární širokopásmová multifrekvenční sonda typu „hokejka“ v rozsahu min. 10–22 MHz s aktivní šíří zobrazení v rozsahu 20 až 30 m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/>
              </w:rPr>
              <w:t xml:space="preserve">Lineární </w:t>
            </w:r>
            <w:r>
              <w:rPr>
                <w:rFonts w:cs="Calibri" w:cstheme="minorHAnsi"/>
              </w:rPr>
              <w:t>matrixová (</w:t>
            </w:r>
            <w:r>
              <w:rPr>
                <w:rFonts w:cs="Calibri"/>
              </w:rPr>
              <w:t>širokopásmová multifrekvenční sonda v rozsahu min. 9-24 MHz s aktivní šíří zobrazení v rozsahu 40 až 50 mm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48260</wp:posOffset>
          </wp:positionV>
          <wp:extent cx="1610360" cy="7550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28825" cy="542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85875" cy="53975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>
        <w:rFonts w:ascii="Cambria" w:hAnsi="Cambria"/>
        <w:b/>
        <w:bCs/>
      </w:rPr>
      <w:t>Příloha č.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3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3234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234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23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23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23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23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23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23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23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23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23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234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234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234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234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234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234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234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32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323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323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2349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323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2349"/>
    <w:rPr>
      <w:b/>
      <w:bCs/>
      <w:smallCaps/>
      <w:color w:val="2F5496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2349"/>
    <w:rPr>
      <w:kern w:val="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23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6088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3234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323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323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d323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323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2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6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7</Words>
  <Characters>6359</Characters>
  <CharactersWithSpaces>74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4:00Z</dcterms:created>
  <dc:creator>Petr Kubový</dc:creator>
  <dc:description/>
  <dc:language>en-US</dc:language>
  <cp:lastModifiedBy>Drahomíra Moravcová</cp:lastModifiedBy>
  <cp:lastPrinted>2025-04-15T11:29:00Z</cp:lastPrinted>
  <dcterms:modified xsi:type="dcterms:W3CDTF">2025-04-22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