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3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90256182"/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Bezbariérový vstup </w:t>
            </w:r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o Zahrady léčivých rostlin – brána a zvonek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4-29T11:36:00Z</dcterms:modified>
  <cp:revision>1</cp:revision>
  <dc:subject/>
  <dc:title/>
</cp:coreProperties>
</file>