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JOP – Letní kurz českého jazyka pro krajany v Dobrušce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Část ………………………(doplní uchazeč)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1 výzvy k VZM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8-05-30T11:0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