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2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částečné sestavení tiskáren.</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6250084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5</Pages>
  <Words>1737</Words>
  <Characters>10249</Characters>
  <CharactersWithSpaces>1196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5-19T11: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