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mrazícího a chladícího zařízení pro menzu UK Právnick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smlouv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871514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2685646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chladícího a mrazícího zařízení menzu UK Právnic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zakazky.cuni.cz/contract_display_10299.html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871514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871514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871514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úklid po stavebních a elektromontážních pracích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58035219"/>
          <w:placeholder>
            <w:docPart w:val="CADDCA56EEF34A568C423B72BDC35B82"/>
          </w:placeholder>
          <w:text/>
        </w:sdtPr>
        <w:sdtContent>
          <w:r>
            <w:rPr/>
            <w:t>42513000-5 Chladící a mrazící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 xml:space="preserve">č. 320/2001 Sb., o finanční kontrole ve veřejné správě, v platném znění, bude osobou povinnou spolupůsobit při výkonu finanční kontroly. Tato povinnost se týká rovněž těch částí nabídek, smlouvy </w:t>
        <w:br/>
        <w:t>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871514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19740035"/>
          <w:placeholder>
            <w:docPart w:val="0F79A8A3E859409F84918AE1C217D5DF"/>
          </w:placeholder>
          <w:text/>
        </w:sdtPr>
        <w:sdtContent>
          <w:r>
            <w:rPr/>
            <w:t>červ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60911448"/>
          <w:placeholder>
            <w:docPart w:val="0D4B3387CDB9497FBC65614B9CE33D9A"/>
          </w:placeholder>
          <w:text/>
        </w:sdtPr>
        <w:sdtContent>
          <w:r>
            <w:rPr/>
            <w:t>červenec 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Právnická, Nám. Curieových 7, 110 00 Praha 1.</w:t>
      </w:r>
    </w:p>
    <w:p>
      <w:pPr>
        <w:pStyle w:val="Normal"/>
        <w:rPr/>
      </w:pPr>
      <w:r>
        <w:rPr>
          <w:b/>
        </w:rPr>
        <w:t xml:space="preserve">Obhlídka místa plnění je možná dne 27.05.2025 v 10:00 hod. na výše uvedené adrese. Svoji účast, prosím, nahlaste předem na email: </w:t>
      </w:r>
      <w:hyperlink r:id="rId7">
        <w:r>
          <w:rPr>
            <w:rStyle w:val="InternetLink"/>
            <w:b/>
          </w:rPr>
          <w:t>petr.kozak@kam.cuni.cz</w:t>
        </w:r>
      </w:hyperlink>
      <w:r>
        <w:rPr>
          <w:b/>
        </w:rPr>
        <w:t xml:space="preserve"> 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8715150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</w:t>
        <w:br/>
        <w:t xml:space="preserve">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</w:t>
      </w:r>
      <w:r>
        <w:rPr/>
        <w:br/>
        <w:t>aby dodavatel v rámci podání nabídky předložil 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871515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sloupec E) také přesné označení nabízeného produktu u všech jednotlivých položek (sloupec D) a výši DPH buňka B92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871515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8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9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10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871515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8715154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1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8715155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2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3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8715156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8715157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72251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43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10299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mailto:petr.kozak@kam.cuni.cz" TargetMode="Externa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data/manual/EZAK-Manual-Dodavatele.pdf" TargetMode="External"/><Relationship Id="rId10" Type="http://schemas.openxmlformats.org/officeDocument/2006/relationships/hyperlink" Target="https://zakazky.cuni.cz/test_index.html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hyperlink" Target="https://zakazky.cuni.cz/" TargetMode="External"/><Relationship Id="rId13" Type="http://schemas.openxmlformats.org/officeDocument/2006/relationships/hyperlink" Target="mailto:dns@kam.cuni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18D"/>
    <w:rsid w:val="000B1C62"/>
    <w:rsid w:val="001526F5"/>
    <w:rsid w:val="0015344A"/>
    <w:rsid w:val="001614AC"/>
    <w:rsid w:val="0019557B"/>
    <w:rsid w:val="001A3905"/>
    <w:rsid w:val="00226E47"/>
    <w:rsid w:val="00245E67"/>
    <w:rsid w:val="002A23B0"/>
    <w:rsid w:val="002A49AC"/>
    <w:rsid w:val="002A7185"/>
    <w:rsid w:val="002B44A1"/>
    <w:rsid w:val="002C5EFA"/>
    <w:rsid w:val="002D4377"/>
    <w:rsid w:val="003017AC"/>
    <w:rsid w:val="003103D1"/>
    <w:rsid w:val="00315AED"/>
    <w:rsid w:val="00326D4A"/>
    <w:rsid w:val="00397A49"/>
    <w:rsid w:val="003B5655"/>
    <w:rsid w:val="003C4688"/>
    <w:rsid w:val="003D2406"/>
    <w:rsid w:val="003F186F"/>
    <w:rsid w:val="00403AC9"/>
    <w:rsid w:val="00407D97"/>
    <w:rsid w:val="00413631"/>
    <w:rsid w:val="004A041E"/>
    <w:rsid w:val="004C4C1C"/>
    <w:rsid w:val="00503780"/>
    <w:rsid w:val="005174FB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70824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03B8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8</Pages>
  <Words>2569</Words>
  <Characters>15162</Characters>
  <CharactersWithSpaces>1769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5-21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