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44"/>
          <w:szCs w:val="32"/>
          <w:u w:val="single"/>
        </w:rPr>
      </w:pPr>
      <w:bookmarkStart w:id="0" w:name="_GoBack"/>
      <w:r>
        <w:rPr>
          <w:b/>
          <w:color w:val="00B050"/>
          <w:sz w:val="32"/>
          <w:szCs w:val="22"/>
          <w:u w:val="single"/>
        </w:rPr>
        <w:t>Část 3 – ÚJOP – stravování účastníků formou rautu a švédských stolů</w:t>
      </w:r>
      <w:bookmarkEnd w:id="0"/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travování pro krajany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uvítací večeře, snídaně a závěrečný obě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edpokládaný počet účastníků:</w:t>
      </w:r>
      <w:r>
        <w:rPr>
          <w:sz w:val="28"/>
          <w:szCs w:val="28"/>
        </w:rPr>
        <w:t xml:space="preserve"> 70 osob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elkový předpokládaný objem zakázky</w:t>
      </w:r>
      <w:r>
        <w:rPr>
          <w:sz w:val="28"/>
          <w:szCs w:val="28"/>
        </w:rPr>
        <w:t>: 112 000,-Kč bez DP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ování a příprava stravy bude probíhat v prostorách zadavate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vatel uhradí objednavateli provozní náklady v celkové výši 8 000,-K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agovat na stravovací omezení klientů: </w:t>
      </w:r>
      <w:r>
        <w:rPr>
          <w:sz w:val="28"/>
          <w:szCs w:val="28"/>
        </w:rPr>
        <w:t>bezlepková a bezlaktózní dieta, vegetarián, vegan ap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kturace bude probíhat podle přesného počtu odebraných snídaní, obědů a večeří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akturovat se bude samostatně </w:t>
      </w:r>
      <w:r>
        <w:rPr>
          <w:sz w:val="28"/>
          <w:szCs w:val="28"/>
        </w:rPr>
        <w:t>stravování smluvních klientů, samoplátců a hostů středisk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odavatel si na celou dobu </w:t>
      </w:r>
      <w:r>
        <w:rPr>
          <w:sz w:val="28"/>
          <w:szCs w:val="28"/>
        </w:rPr>
        <w:t>kurzu převezme prostory pro výrobu a výdej stravování a sklady pro uložení potravin a sám si ručí za dodržování hygienických a bezpečnostních pravidel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odavatel ručí </w:t>
      </w:r>
      <w:r>
        <w:rPr>
          <w:sz w:val="28"/>
          <w:szCs w:val="28"/>
        </w:rPr>
        <w:t>za každodenní úklid prostor na stravování a kuchyně a vše udržuje v čistotě a pořád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– uvítací večeře pro krajan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ermín: </w:t>
      </w:r>
      <w:r>
        <w:rPr>
          <w:sz w:val="28"/>
          <w:szCs w:val="28"/>
        </w:rPr>
        <w:t>20. 7. 2018 v 19,30 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ou rautu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plá kuchyň – nabídka z vepřového a kuřecího mas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udená kuchyň – nabídka z vepřových i kuřecích výrobků, nabídka sýrů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šeničné celozrnné i bezlepkové pečivo a chléb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voce a zelenina, zeleninové saláty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plé i studené nápo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– snídaně pro krajany a hosty středisk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ín:</w:t>
      </w:r>
      <w:r>
        <w:rPr>
          <w:sz w:val="28"/>
          <w:szCs w:val="28"/>
        </w:rPr>
        <w:t xml:space="preserve"> 21. 7. – 17. 8.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ou švédských stolů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reáli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voce, zelenina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šeničné, celozrnné i bezlepkové pečivo a chléb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ýry, mléko a mléčné výrobky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udená kuchyň – nabídka z vepřových i kuřecích výrobků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bídka z teplé kuchyně - z vepřového a kuřecího masa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plé i studené nápo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– závěrečný oběd pro krajan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ín:</w:t>
      </w:r>
      <w:r>
        <w:rPr>
          <w:sz w:val="28"/>
          <w:szCs w:val="28"/>
        </w:rPr>
        <w:t xml:space="preserve"> 13. 8. 2018 ve 12,30 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ou rautu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eplá kuchyň – nabídka z vepřového a kuřecího masa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udená kuchyň – nabídka z vepřových i kuřecích výrobků, nabídka sýrů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šeničné celozrnné i bezlepkové pečivo a chléb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voce a zelenina, zeleninové saláty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eplé i studené nápoj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2281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b2281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bb2281"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bb2281"/>
    <w:pPr>
      <w:keepNext w:val="true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619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bb22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bb22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619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31ac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6</Words>
  <Characters>1609</Characters>
  <CharactersWithSpaces>1902</CharactersWithSpaces>
  <Paragraphs>3</Paragraphs>
  <Company>UJOP 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32:00Z</dcterms:created>
  <dc:creator>UK</dc:creator>
  <dc:description/>
  <dc:language>en-US</dc:language>
  <cp:lastModifiedBy>hruskovar</cp:lastModifiedBy>
  <cp:lastPrinted>2018-01-25T06:44:00Z</cp:lastPrinted>
  <dcterms:modified xsi:type="dcterms:W3CDTF">2018-05-30T11:01:00Z</dcterms:modified>
  <cp:revision>6</cp:revision>
  <dc:subject/>
  <dc:title>SLUŽBY    PRO  UBYTOVANÉ   KLIE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