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3 - KRYCÍ LIST NABÍDKY</w:t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dle zákona 134/2016 Sb. v aktuálním znění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ÚJOP –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2"/>
              </w:rPr>
              <w:t>Letní kurz českého jazyka pro krajany v Dobruš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8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1 – ÚJOP – doprava účastníků kurz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2 – ÚJOP – stravování účastníků formou obědů a večeř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3 – ÚJOP – stravování účastníků formou rautu a švédských stol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110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05-30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