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2DCADC735BC74540972E97C3088325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2440527"/>
                <w:placeholder>
                  <w:docPart w:val="06D6752849D344D3AA98A5A99E50B3F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9517767"/>
                <w:placeholder>
                  <w:docPart w:val="DA426CA9D2E64F9C94AE2B7ABE3DCBA9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4831614"/>
                <w:placeholder>
                  <w:docPart w:val="3FB0787AB7044A8EB6055E472D2B763D"/>
                </w:placeholder>
                <w:text/>
              </w:sdtPr>
              <w:sdtContent>
                <w:r>
                  <w:rPr/>
                  <w:t>Petrská 3, 110 00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7669481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65191766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ÚVT - Služby fixních hlasových sítí elektronických komunikací pro Univerzitu Karlov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0238716"/>
                <w:placeholder>
                  <w:docPart w:val="28E5939A88334CE39FE480BF2CF555E3"/>
                </w:placeholder>
                <w:text/>
              </w:sdtPr>
              <w:sdtContent>
                <w:r>
                  <w:rPr/>
                  <w:t>https://zakazky.cuni.cz/vz00010356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7307101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3422185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211972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772629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6603043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520361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434233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17521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884099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4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4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61757050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splňuje profesní způsobilost dle § 77 odst. 2 písm. a) ZZVZ</w:t>
      </w:r>
      <w:r>
        <w:rPr>
          <w:rFonts w:cs="Times New Roman" w:ascii="Cambria" w:hAnsi="Cambria" w:asciiTheme="majorHAnsi" w:hAnsiTheme="majorHAnsi"/>
          <w:lang w:eastAsia="cs-CZ"/>
        </w:rPr>
        <w:t>. Konkrétně, že vlastní osvědčení Českého telekomunikačního úřadu dle § 8 odst. 2 a § 14 zákona č. 127/2005 Sb., o elektronických komunikacích a o změně některých souvisejících zákonů, ve znění pozdějších předpisů, přičemž z osvědčení musí vyplývat, že dodavatel má oznámeny následující komunikační činnosti s dále uvedeným rozsahem (viz § 77 odst. 2 písm. c) ZZVZ):</w:t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eřejná pevná telefonní síť; územní rozsah: Česká republika a</w:t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eřejně dostupná telefonní služba; územní rozsah poskytované služby: Česká republika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4"/>
        </w:numPr>
        <w:rPr/>
      </w:pPr>
      <w:r>
        <w:rPr/>
        <w:t>Seznam významných služeb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>, tj. že  za poslední 3 roky před zahájením zadávacího řízení realizoval minimálně 3 významné služby</w:t>
      </w:r>
      <w:r>
        <w:rPr>
          <w:rFonts w:cs="Times New Roman" w:ascii="Cambria" w:hAnsi="Cambria" w:asciiTheme="majorHAnsi" w:hAnsiTheme="majorHAnsi"/>
          <w:b/>
          <w:bCs/>
        </w:rPr>
        <w:t xml:space="preserve">, </w:t>
      </w:r>
      <w:r>
        <w:rPr>
          <w:rFonts w:cs="Times New Roman" w:ascii="Cambria" w:hAnsi="Cambria" w:asciiTheme="majorHAnsi" w:hAnsiTheme="majorHAnsi"/>
        </w:rPr>
        <w:t xml:space="preserve">jejichž předmětem bylo poskytování </w:t>
      </w:r>
      <w:r>
        <w:rPr>
          <w:rFonts w:cs="Times New Roman" w:ascii="Cambria" w:hAnsi="Cambria" w:asciiTheme="majorHAnsi" w:hAnsiTheme="majorHAnsi"/>
          <w:b/>
          <w:bCs/>
        </w:rPr>
        <w:t>fixních hlasových služeb ve finančním rozsahu min. 1 000 000 Kč bez DPH za jeden rok v rámci jedné zakázky pro jednoho objednavatel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057692600"/>
                <w:placeholder>
                  <w:docPart w:val="0ADD8A225B16481CB62226D51C07800C"/>
                </w:placeholder>
                <w:text/>
              </w:sdtPr>
              <w:sdtContent>
                <w:r>
                  <w:rPr/>
                  <w:t>Uveďte obchodní firmu/název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944759313"/>
                <w:placeholder>
                  <w:docPart w:val="666360392DB54E228EF225A9A9E50F4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Cs/>
                <w:color w:val="808080" w:themeColor="background1" w:themeShade="80"/>
                <w:sz w:val="22"/>
                <w:szCs w:val="22"/>
                <w:highlight w:val="yellow"/>
              </w:rPr>
            </w:pPr>
            <w:sdt>
              <w:sdtPr>
                <w:id w:val="1020803754"/>
                <w:placeholder>
                  <w:docPart w:val="F0AF903E3C164641A8E2944A4854301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17096488"/>
                <w:placeholder>
                  <w:docPart w:val="2ACE74B0C75B49E9A1F8A27BC1A785A2"/>
                </w:placeholder>
                <w:text/>
              </w:sdtPr>
              <w:sdtContent>
                <w:r>
                  <w:rPr/>
                  <w:t>Uveďte název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43792972"/>
                <w:placeholder>
                  <w:docPart w:val="E303A4AB60BA441AA7EAE3E6143B48FC"/>
                </w:placeholder>
                <w:text/>
              </w:sdtPr>
              <w:sdtContent>
                <w:r>
                  <w:rPr/>
                  <w:t>Uveďte popis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em plnění poskytování fixních hlasových služeb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8"/>
              </w:rPr>
            </w:pPr>
            <w:sdt>
              <w:sdtPr>
                <w:id w:val="323645688"/>
                <w:placeholder>
                  <w:docPart w:val="52C1342C064D40348A19BA03781ACA82"/>
                </w:placeholder>
                <w:text/>
              </w:sdtPr>
              <w:sdtContent>
                <w:r>
                  <w:rPr/>
                  <w:t>Uveďte ANO/N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na fixních hlasových služeb v Kč bez DPH za 1 rok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8"/>
              </w:rPr>
            </w:pPr>
            <w:sdt>
              <w:sdtPr>
                <w:id w:val="1951220291"/>
                <w:placeholder>
                  <w:docPart w:val="32A0EB4E27C24DE5B8A3097998C9CD84"/>
                </w:placeholder>
                <w:text/>
              </w:sdtPr>
              <w:sdtContent>
                <w:r>
                  <w:rPr/>
                  <w:t>Uveďte finanční objem realizované zakázky v Kč bez DPH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41052213"/>
                <w:placeholder>
                  <w:docPart w:val="73E84D3ECBA04FB19DEF26121939FBCC"/>
                </w:placeholder>
                <w:text/>
              </w:sdtPr>
              <w:sdtContent>
                <w:r>
                  <w:rPr/>
                  <w:t>Uveďte měsíc a rok začátku a konce realizace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méno, příjmení a titu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64040263"/>
                <w:placeholder>
                  <w:docPart w:val="5FED1319CAEF4AA992990839C083AF2C"/>
                </w:placeholder>
                <w:text/>
              </w:sdtPr>
              <w:sdtContent>
                <w:r>
                  <w:rPr/>
                  <w:t>Uveďte jméno, příjmení a titul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77148730"/>
                <w:placeholder>
                  <w:docPart w:val="1B491965A2884A8DA054A415C368F720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558574438"/>
                <w:placeholder>
                  <w:docPart w:val="374C708CA1B24E4BB95FBAD272923BA1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419580064"/>
                <w:placeholder>
                  <w:docPart w:val="24FF23B6CCD04CD5A4C7985826D98F90"/>
                </w:placeholder>
                <w:text/>
              </w:sdtPr>
              <w:sdtContent>
                <w:r>
                  <w:rPr/>
                  <w:t>Uveďte obchodní firmu/název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84351502"/>
                <w:placeholder>
                  <w:docPart w:val="AAC6B7E5454042A58B4D8B207A89B11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Cs/>
                <w:color w:val="808080" w:themeColor="background1" w:themeShade="80"/>
                <w:sz w:val="22"/>
                <w:szCs w:val="22"/>
                <w:highlight w:val="yellow"/>
              </w:rPr>
            </w:pPr>
            <w:sdt>
              <w:sdtPr>
                <w:id w:val="1795724904"/>
                <w:placeholder>
                  <w:docPart w:val="72DCD00D29A349B1A555B0DC2EA38D0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76806083"/>
                <w:placeholder>
                  <w:docPart w:val="88D962E142344C308989C8DB45765C24"/>
                </w:placeholder>
                <w:text/>
              </w:sdtPr>
              <w:sdtContent>
                <w:r>
                  <w:rPr/>
                  <w:t>Uveďte název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69159258"/>
                <w:placeholder>
                  <w:docPart w:val="D6F3B6EC541C41D5B3CCAB4CB588CD2B"/>
                </w:placeholder>
                <w:text/>
              </w:sdtPr>
              <w:sdtContent>
                <w:r>
                  <w:rPr/>
                  <w:t>Uveďte popis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em plnění poskytování fixních hlasových služeb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8"/>
              </w:rPr>
            </w:pPr>
            <w:sdt>
              <w:sdtPr>
                <w:id w:val="524014658"/>
                <w:placeholder>
                  <w:docPart w:val="EE2436BA3D564A47A1D70290E42D8975"/>
                </w:placeholder>
                <w:text/>
              </w:sdtPr>
              <w:sdtContent>
                <w:r>
                  <w:rPr/>
                  <w:t>Uveďte ANO/N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na fixních hlasových služeb v Kč bez DPH za 1 rok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8"/>
              </w:rPr>
            </w:pPr>
            <w:sdt>
              <w:sdtPr>
                <w:id w:val="275855811"/>
                <w:placeholder>
                  <w:docPart w:val="CFE3AD74836148EF98D2879D192468F2"/>
                </w:placeholder>
                <w:text/>
              </w:sdtPr>
              <w:sdtContent>
                <w:r>
                  <w:rPr/>
                  <w:t>Uveďte finanční objem realizované zakázky v Kč bez DPH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57923654"/>
                <w:placeholder>
                  <w:docPart w:val="BAE509710BA74592B7A58A31CBA48D27"/>
                </w:placeholder>
                <w:text/>
              </w:sdtPr>
              <w:sdtContent>
                <w:r>
                  <w:rPr/>
                  <w:t>Uveďte měsíc a rok začátku a konce realizace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méno, příjmení a titu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97766387"/>
                <w:placeholder>
                  <w:docPart w:val="6557441412684438B4C3A7B8B599D759"/>
                </w:placeholder>
                <w:text/>
              </w:sdtPr>
              <w:sdtContent>
                <w:r>
                  <w:rPr/>
                  <w:t>Uveďte jméno, příjmení a titul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03061404"/>
                <w:placeholder>
                  <w:docPart w:val="81C66F2FC440490FA2D8C71B97A51BE9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54190753"/>
                <w:placeholder>
                  <w:docPart w:val="51D21867ADF344C2A72CEEA47C601363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225611895"/>
                <w:placeholder>
                  <w:docPart w:val="37BB51F4025347218306FC6D9E930C63"/>
                </w:placeholder>
                <w:text/>
              </w:sdtPr>
              <w:sdtContent>
                <w:r>
                  <w:rPr/>
                  <w:t>Uveďte obchodní firmu/název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697018245"/>
                <w:placeholder>
                  <w:docPart w:val="5540157A3FA1422B8E0D21EB6E15F8B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bCs/>
                <w:color w:val="808080" w:themeColor="background1" w:themeShade="80"/>
                <w:sz w:val="22"/>
                <w:szCs w:val="22"/>
                <w:highlight w:val="yellow"/>
              </w:rPr>
            </w:pPr>
            <w:sdt>
              <w:sdtPr>
                <w:id w:val="1376270407"/>
                <w:placeholder>
                  <w:docPart w:val="6D8A71222C984D62AA1CE8273BB6D7E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9302418"/>
                <w:placeholder>
                  <w:docPart w:val="8CB88CD65FBF45329B7C6B40AA0E0A30"/>
                </w:placeholder>
                <w:text/>
              </w:sdtPr>
              <w:sdtContent>
                <w:r>
                  <w:rPr/>
                  <w:t>Uveďte název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48577810"/>
                <w:placeholder>
                  <w:docPart w:val="3DC832E3A0414194BFA8A941CAA44524"/>
                </w:placeholder>
                <w:text/>
              </w:sdtPr>
              <w:sdtContent>
                <w:r>
                  <w:rPr/>
                  <w:t>Uveďte popis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em plnění poskytování fixních hlasových služeb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8"/>
              </w:rPr>
            </w:pPr>
            <w:sdt>
              <w:sdtPr>
                <w:id w:val="417143207"/>
                <w:placeholder>
                  <w:docPart w:val="C0A653B32DC04C6198F9659FA2D924DE"/>
                </w:placeholder>
                <w:text/>
              </w:sdtPr>
              <w:sdtContent>
                <w:r>
                  <w:rPr/>
                  <w:t>Uveďte ANO/N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na fixních hlasových služeb v Kč bez DPH za 1 rok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8"/>
              </w:rPr>
            </w:pPr>
            <w:sdt>
              <w:sdtPr>
                <w:id w:val="697417926"/>
                <w:placeholder>
                  <w:docPart w:val="FA2D32B318D247B4A7BB1568E5E455FA"/>
                </w:placeholder>
                <w:text/>
              </w:sdtPr>
              <w:sdtContent>
                <w:r>
                  <w:rPr/>
                  <w:t>Uveďte finanční objem realizované zakázky v Kč bez DPH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3352581"/>
                <w:placeholder>
                  <w:docPart w:val="9DFE1D600896488292625087E3F25762"/>
                </w:placeholder>
                <w:text/>
              </w:sdtPr>
              <w:sdtContent>
                <w:r>
                  <w:rPr/>
                  <w:t>Uveďte měsíc a rok začátku a konce realizace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méno, příjmení a titu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34052966"/>
                <w:placeholder>
                  <w:docPart w:val="907F21ABBB9340CB9029D4F866C91EC3"/>
                </w:placeholder>
                <w:text/>
              </w:sdtPr>
              <w:sdtContent>
                <w:r>
                  <w:rPr/>
                  <w:t>Uveďte jméno, příjmení a titul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43874765"/>
                <w:placeholder>
                  <w:docPart w:val="25AD0F3A5225415B84C81CF31B93E975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58000941"/>
                <w:placeholder>
                  <w:docPart w:val="41CD04127EAB4EF582286EB35A75B7F0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Další požadavky zadavatele na osobu dodavatel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</w:rPr>
      </w:pPr>
      <w:r>
        <w:rPr>
          <w:rFonts w:eastAsia="Cambria" w:cs="Cambria" w:ascii="Cambria" w:hAnsi="Cambria"/>
          <w:bCs/>
          <w:color w:val="000000" w:themeColor="text1"/>
        </w:rPr>
        <w:t>5.1 Požadavky vyplývající ze zákona o střetu zájmů</w:t>
      </w:r>
    </w:p>
    <w:p>
      <w:pPr>
        <w:pStyle w:val="Normal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color w:val="000000" w:themeColor="text1"/>
        </w:rPr>
        <w:t>ZSZ</w:t>
      </w:r>
      <w:r>
        <w:rPr>
          <w:rFonts w:eastAsia="Cambria" w:cs="Cambria" w:ascii="Cambria" w:hAnsi="Cambria"/>
          <w:color w:val="000000" w:themeColor="text1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eastAsia="Cambria" w:cs="Cambria"/>
          <w:bCs/>
          <w:color w:val="000000" w:themeColor="text1"/>
        </w:rPr>
      </w:pPr>
      <w:r>
        <w:rPr>
          <w:rFonts w:eastAsia="Cambria" w:cs="Cambria" w:ascii="Cambria" w:hAnsi="Cambria"/>
          <w:bCs/>
          <w:color w:val="000000" w:themeColor="text1"/>
        </w:rPr>
        <w:t>5.2 Požadavky vyplývající z nařízení Rady EU č. 2022/576</w:t>
      </w:r>
    </w:p>
    <w:p>
      <w:pPr>
        <w:pStyle w:val="Normal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nebude plnit předmět plnění této veřejné zakázky prostřednictvím poddodavatele, který by plnil více než 10 % předpokládané hodnoty této veřejné zakázky a který by zároveň byl subjektem uvedeným v písm. a), b), c) nebo d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eastAsia="Cambria" w:cs="Cambria"/>
          <w:bCs/>
          <w:color w:val="000000" w:themeColor="text1"/>
        </w:rPr>
      </w:pPr>
      <w:r>
        <w:rPr>
          <w:rFonts w:eastAsia="Cambria" w:cs="Cambria" w:ascii="Cambria" w:hAnsi="Cambria"/>
          <w:bCs/>
          <w:color w:val="000000" w:themeColor="text1"/>
        </w:rPr>
        <w:t>5.3 Seznam dodavatelů, poddodavatelů a skutečných majitelů</w:t>
      </w:r>
    </w:p>
    <w:p>
      <w:pPr>
        <w:pStyle w:val="Normal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"/>
        </w:numPr>
        <w:spacing w:before="120" w:after="120"/>
        <w:ind w:left="709" w:hanging="360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/>
          <w:bCs/>
          <w:i/>
          <w:iCs/>
          <w:color w:val="000000" w:themeColor="text1"/>
        </w:rPr>
        <w:t>skuteční majitelé</w:t>
      </w:r>
      <w:r>
        <w:rPr>
          <w:rFonts w:eastAsia="Cambria" w:cs="Cambria" w:ascii="Cambria" w:hAnsi="Cambria"/>
          <w:color w:val="000000" w:themeColor="text1"/>
        </w:rPr>
        <w:t>“) a</w:t>
      </w:r>
    </w:p>
    <w:p>
      <w:pPr>
        <w:pStyle w:val="NoSpacing"/>
        <w:numPr>
          <w:ilvl w:val="0"/>
          <w:numId w:val="1"/>
        </w:numPr>
        <w:spacing w:before="120" w:after="120"/>
        <w:ind w:left="709" w:hanging="360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4"/>
        </w:numPr>
        <w:spacing w:before="120" w:after="120"/>
        <w:rPr>
          <w:rFonts w:ascii="Cambria" w:hAnsi="Cambria" w:eastAsia="Cambria" w:cs="Cambria"/>
          <w:color w:val="000000" w:themeColor="text1"/>
          <w:sz w:val="22"/>
          <w:szCs w:val="22"/>
        </w:rPr>
      </w:pPr>
      <w:r>
        <w:rPr>
          <w:rFonts w:eastAsia="Cambria" w:cs="Cambria" w:ascii="Cambria" w:hAnsi="Cambria"/>
          <w:color w:val="000000" w:themeColor="text1"/>
          <w:sz w:val="22"/>
          <w:szCs w:val="22"/>
        </w:rPr>
        <w:t xml:space="preserve">Obchodní podmínky 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4"/>
        </w:numPr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color w:val="000000" w:themeColor="text1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9 zadávací dokumentace:</w:t>
      </w:r>
    </w:p>
    <w:p>
      <w:pPr>
        <w:pStyle w:val="Heading2"/>
        <w:numPr>
          <w:ilvl w:val="1"/>
          <w:numId w:val="4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le čl. 10.1 zadávací dokumentace přiloží dodavatel k tomuto formuláři vyplněný Položkový rozpočet jako jeho přílohu č. 2.</w:t>
      </w:r>
    </w:p>
    <w:p>
      <w:pPr>
        <w:pStyle w:val="Heading2"/>
        <w:numPr>
          <w:ilvl w:val="1"/>
          <w:numId w:val="4"/>
        </w:numPr>
        <w:rPr/>
      </w:pPr>
      <w:r>
        <w:rPr/>
        <w:t>Technologická kvalita zpracování navrhovaných přípojek</w:t>
      </w:r>
    </w:p>
    <w:p>
      <w:pPr>
        <w:pStyle w:val="Normal"/>
        <w:spacing w:before="120" w:after="12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le čl. 10.2 zadávací dokumentace přiloží dodavatel k tomuto formuláři Seznam a umístění telefonních přípojek Univerzity Karlovy zpracovanou jako jeho přílohu č. 3.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2 – Položkový rozpočet (zpracovaný dle čl. 10.1 zadávací dokumentace)</w:t>
      </w:r>
    </w:p>
    <w:p>
      <w:pPr>
        <w:pStyle w:val="Odrka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3 – Seznam a umístění telefonních přípojek Univerzity Karlovy (zpracovaný dle čl. 10.2 zadávací dokumentace)</w:t>
      </w:r>
    </w:p>
    <w:p>
      <w:pPr>
        <w:pStyle w:val="Odrka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říloha č. 4 – Popis nabízeného řešení (zpracovaný dle čl. 8.2 zadávací dokumentac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6"/>
        </w:numPr>
        <w:rPr/>
      </w:pPr>
      <w:sdt>
        <w:sdtPr>
          <w:id w:val="1587526435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7938"/>
      </w:tblGrid>
      <w:tr>
        <w:trPr>
          <w:trHeight w:val="3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>Dodavatel prohlašuje, že</w:t>
            </w:r>
            <w:r>
              <w:rPr>
                <w:rStyle w:val="FootnoteAnchor"/>
                <w:rFonts w:eastAsia="Arial" w:cs="Arial" w:ascii="Cambria" w:hAnsi="Cambria" w:asciiTheme="majorHAnsi" w:hAnsiTheme="majorHAnsi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2072530912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.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615724180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uvádí v tabulce níž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spacing w:before="120" w:after="120"/>
        <w:rPr>
          <w:rFonts w:ascii="Cambria" w:hAnsi="Cambria" w:asciiTheme="majorHAnsi" w:hAnsiTheme="majorHAnsi"/>
          <w:b/>
          <w:b/>
          <w:smallCaps/>
          <w:szCs w:val="16"/>
        </w:rPr>
      </w:pPr>
      <w:r>
        <w:rPr>
          <w:rFonts w:asciiTheme="majorHAnsi" w:hAnsiTheme="majorHAnsi" w:ascii="Cambria" w:hAnsi="Cambria"/>
          <w:b/>
          <w:smallCaps/>
          <w:szCs w:val="16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88E06C0673F41FEBFD796BD69DDA5D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933B2FD463545F8B81C5AAA529AD84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9FF532A6E3C41A58A4E690B1BC8ED0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CCFD13927B442738C4546CA753DA8F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4BF9D5C6E04073BB4B66A6363F83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ind w:left="714" w:hanging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Arial" w:cstheme="minorBidi" w:eastAsiaTheme="minorHAnsi"/>
          <w:b/>
          <w:b/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727941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3788710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doplní do následné tabulky pouze své identifikační údaje a identifikační údaje svých skutečných majitelů (v případě, že je právnickou osobou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59"/>
      <w:gridCol w:w="4245"/>
    </w:tblGrid>
    <w:tr>
      <w:trPr>
        <w:trHeight w:val="300" w:hRule="atLeast"/>
      </w:trPr>
      <w:tc>
        <w:tcPr>
          <w:tcW w:w="335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45" w:type="dxa"/>
          <w:tcBorders/>
        </w:tcPr>
        <w:p>
          <w:pPr>
            <w:pStyle w:val="Header"/>
            <w:widowControl w:val="false"/>
            <w:ind w:left="-115" w:hanging="0"/>
            <w:rPr>
              <w:rFonts w:ascii="Cambria" w:hAnsi="Cambria" w:eastAsia="ＭＳ ゴシック" w:cs="Times New Roman" w:asciiTheme="majorHAnsi" w:cstheme="majorBidi" w:eastAsiaTheme="majorEastAsia" w:hAnsiTheme="majorHAnsi"/>
            </w:rPr>
          </w:pPr>
          <w:r>
            <w:rPr/>
            <w:t xml:space="preserve">           </w:t>
          </w:r>
          <w:r>
            <w:rPr>
              <w:rFonts w:eastAsia="ＭＳ ゴシック" w:cs="Times New Roman" w:ascii="Cambria" w:hAnsi="Cambria" w:asciiTheme="majorHAnsi" w:cstheme="majorBidi" w:eastAsiaTheme="majorEastAsia" w:hAnsiTheme="majorHAnsi"/>
            </w:rPr>
            <w:t xml:space="preserve"> </w:t>
          </w:r>
          <w:r>
            <w:rPr>
              <w:rFonts w:eastAsia="ＭＳ ゴシック" w:cs="Times New Roman" w:ascii="Cambria" w:hAnsi="Cambria" w:asciiTheme="majorHAnsi" w:cstheme="majorBidi" w:eastAsiaTheme="majorEastAsia" w:hAnsiTheme="majorHAnsi"/>
            </w:rPr>
            <w:t>Příloha č. 2 zadávací dokumentace</w:t>
          </w:r>
        </w:p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855"/>
      <w:gridCol w:w="4856"/>
      <w:gridCol w:w="4855"/>
    </w:tblGrid>
    <w:tr>
      <w:trPr>
        <w:trHeight w:val="300" w:hRule="atLeast"/>
      </w:trPr>
      <w:tc>
        <w:tcPr>
          <w:tcW w:w="48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85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4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c13f35"/>
    <w:rPr>
      <w:color w:val="2B579A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3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6"/>
      </w:numPr>
      <w:spacing w:lineRule="auto" w:line="276" w:before="120" w:after="120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29bb423c"/>
    <w:pPr>
      <w:widowControl/>
      <w:bidi w:val="0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E51EDF" w:rsidP="00E51EDF">
          <w:pPr>
            <w:pStyle w:val="DA14AABCF1C0407EBBD6BD6AFDD3FE8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51EDF" w:rsidP="00E51EDF">
          <w:pPr>
            <w:pStyle w:val="66F2383FC36F4111BB05D3834E4DB95A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51EDF" w:rsidP="00E51EDF">
          <w:pPr>
            <w:pStyle w:val="D381CE8A92504A2BAD23315833283C57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51EDF" w:rsidP="00E51EDF">
          <w:pPr>
            <w:pStyle w:val="169C3065B3A14B00AF0DE2B830BC9F53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51EDF" w:rsidP="00E51EDF">
          <w:pPr>
            <w:pStyle w:val="4D9D2B0BC3414020BEB3D52A8F15488F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51EDF" w:rsidP="00E51EDF">
          <w:pPr>
            <w:pStyle w:val="5128A8192CA74D319EAE3DC928BBAFA8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51EDF" w:rsidP="00E51EDF">
          <w:pPr>
            <w:pStyle w:val="2398B0E3667E4C17A374ACF3F574AB59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51EDF" w:rsidP="00E51EDF">
          <w:pPr>
            <w:pStyle w:val="6DD598B924E94D75B4F378F9019067472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E51EDF" w:rsidP="00E51EDF">
          <w:pPr>
            <w:pStyle w:val="C59BF7FC19AD4FE0AD82E320C18C44391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DCADC735BC74540972E97C308832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B72A6-BB74-47B5-AE5F-957272E64C41}"/>
      </w:docPartPr>
      <w:docPartBody>
        <w:p w:rsidR="000743FC" w:rsidRDefault="001D6D39" w:rsidP="001D6D39">
          <w:pPr>
            <w:pStyle w:val="2DCADC735BC74540972E97C3088325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6D6752849D344D3AA98A5A99E50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C9CB7-753E-4D55-9E8C-16B19DE87D78}"/>
      </w:docPartPr>
      <w:docPartBody>
        <w:p w:rsidR="000743FC" w:rsidRDefault="001D6D39" w:rsidP="001D6D39">
          <w:pPr>
            <w:pStyle w:val="06D6752849D344D3AA98A5A99E50B3F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A426CA9D2E64F9C94AE2B7ABE3DC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8F9E8-46D6-4719-841F-1A2B4F16E1E8}"/>
      </w:docPartPr>
      <w:docPartBody>
        <w:p w:rsidR="000743FC" w:rsidRDefault="001D6D39" w:rsidP="001D6D39">
          <w:pPr>
            <w:pStyle w:val="DA426CA9D2E64F9C94AE2B7ABE3DCBA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FB0787AB7044A8EB6055E472D2B7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38DF2-0FC9-4016-94E7-86924960AF84}"/>
      </w:docPartPr>
      <w:docPartBody>
        <w:p w:rsidR="000743FC" w:rsidRDefault="001D6D39" w:rsidP="001D6D39">
          <w:pPr>
            <w:pStyle w:val="3FB0787AB7044A8EB6055E472D2B763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8E5939A88334CE39FE480BF2CF55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52317-87CD-4E12-B226-CA042B289C97}"/>
      </w:docPartPr>
      <w:docPartBody>
        <w:p w:rsidR="000743FC" w:rsidRDefault="00E51EDF" w:rsidP="00E51EDF">
          <w:pPr>
            <w:pStyle w:val="28E5939A88334CE39FE480BF2CF555E31"/>
          </w:pPr>
          <w:r w:rsidRPr="00027170">
            <w:rPr>
              <w:rStyle w:val="Zstupntext"/>
              <w:rFonts w:asciiTheme="majorHAnsi" w:hAnsiTheme="majorHAnsi"/>
              <w:highlight w:val="green"/>
            </w:rPr>
            <w:t>doplňte URL odkaz zakázky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E51EDF" w:rsidP="00E51EDF">
          <w:pPr>
            <w:pStyle w:val="DA36A254490D4387BF10C5D9F5396A571"/>
          </w:pP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uveďte název 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další </w:t>
          </w: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přílohy 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(pokud existuje) </w:t>
          </w: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>a opakujte dle potřeby</w:t>
          </w:r>
        </w:p>
      </w:docPartBody>
    </w:docPart>
    <w:docPart>
      <w:docPartPr>
        <w:name w:val="E88E06C0673F41FEBFD796BD69DDA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94B6C-D14A-48E5-B69C-8D9A4C83E684}"/>
      </w:docPartPr>
      <w:docPartBody>
        <w:p w:rsidR="00D60EF1" w:rsidRDefault="00D60EF1" w:rsidP="00D60EF1">
          <w:pPr>
            <w:pStyle w:val="E88E06C0673F41FEBFD796BD69DDA5D1"/>
          </w:pPr>
          <w:r w:rsidRPr="008D137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A933B2FD463545F8B81C5AAA529AD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FA690-B619-4578-8BB2-AAC6FD6C49BE}"/>
      </w:docPartPr>
      <w:docPartBody>
        <w:p w:rsidR="00D60EF1" w:rsidRDefault="00D60EF1" w:rsidP="00D60EF1">
          <w:pPr>
            <w:pStyle w:val="A933B2FD463545F8B81C5AAA529AD848"/>
          </w:pPr>
          <w:r w:rsidRPr="008D137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9FF532A6E3C41A58A4E690B1BC8E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AA274-18AF-4EEF-BAFE-77060B8D1674}"/>
      </w:docPartPr>
      <w:docPartBody>
        <w:p w:rsidR="00D60EF1" w:rsidRDefault="00D60EF1" w:rsidP="00D60EF1">
          <w:pPr>
            <w:pStyle w:val="29FF532A6E3C41A58A4E690B1BC8ED02"/>
          </w:pPr>
          <w:r w:rsidRPr="008D137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5CCFD13927B442738C4546CA753DA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6CCE7-5F4F-4530-A7A0-C37F0F73BEA1}"/>
      </w:docPartPr>
      <w:docPartBody>
        <w:p w:rsidR="00D60EF1" w:rsidRDefault="00D60EF1" w:rsidP="00D60EF1">
          <w:pPr>
            <w:pStyle w:val="5CCFD13927B442738C4546CA753DA8FA"/>
          </w:pPr>
          <w:r w:rsidRPr="008D137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4BF9D5C6E04073BB4B66A6363F8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1B167-D5E5-4881-A5BE-54417CC47CD7}"/>
      </w:docPartPr>
      <w:docPartBody>
        <w:p w:rsidR="00D60EF1" w:rsidRDefault="00D60EF1" w:rsidP="00D60EF1">
          <w:pPr>
            <w:pStyle w:val="BC4BF9D5C6E04073BB4B66A6363F83F3"/>
          </w:pPr>
          <w:r w:rsidRPr="008D137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ADD8A225B16481CB62226D51C078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99196-6344-4582-AAD8-FAA6F7C770C6}"/>
      </w:docPartPr>
      <w:docPartBody>
        <w:p w:rsidR="00D60EF1" w:rsidRDefault="00D60EF1" w:rsidP="00D60EF1">
          <w:pPr>
            <w:pStyle w:val="0ADD8A225B16481CB62226D51C07800C"/>
          </w:pPr>
          <w:r w:rsidRPr="001201AB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/název objednatele</w:t>
          </w:r>
        </w:p>
      </w:docPartBody>
    </w:docPart>
    <w:docPart>
      <w:docPartPr>
        <w:name w:val="666360392DB54E228EF225A9A9E50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175EEE-DDE1-4E02-AC9B-5074F996270C}"/>
      </w:docPartPr>
      <w:docPartBody>
        <w:p w:rsidR="00D60EF1" w:rsidRDefault="00D60EF1" w:rsidP="00D60EF1">
          <w:pPr>
            <w:pStyle w:val="666360392DB54E228EF225A9A9E50F4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0AF903E3C164641A8E2944A48543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916E1-A7D4-4449-AFBB-BE49B1ED769B}"/>
      </w:docPartPr>
      <w:docPartBody>
        <w:p w:rsidR="00D60EF1" w:rsidRDefault="00D60EF1" w:rsidP="00D60EF1">
          <w:pPr>
            <w:pStyle w:val="F0AF903E3C164641A8E2944A4854301D"/>
          </w:pPr>
          <w:r w:rsidRPr="001201AB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 objednatele</w:t>
          </w:r>
        </w:p>
      </w:docPartBody>
    </w:docPart>
    <w:docPart>
      <w:docPartPr>
        <w:name w:val="2ACE74B0C75B49E9A1F8A27BC1A78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30501-C0CA-4CAC-9EDC-3C7625073146}"/>
      </w:docPartPr>
      <w:docPartBody>
        <w:p w:rsidR="00D60EF1" w:rsidRDefault="00D60EF1" w:rsidP="00D60EF1">
          <w:pPr>
            <w:pStyle w:val="2ACE74B0C75B49E9A1F8A27BC1A785A2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název realizované zakázky</w:t>
          </w:r>
        </w:p>
      </w:docPartBody>
    </w:docPart>
    <w:docPart>
      <w:docPartPr>
        <w:name w:val="E303A4AB60BA441AA7EAE3E6143B48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66A58-1B92-49F4-8E27-5A745960BAC6}"/>
      </w:docPartPr>
      <w:docPartBody>
        <w:p w:rsidR="00D60EF1" w:rsidRDefault="00D60EF1" w:rsidP="00D60EF1">
          <w:pPr>
            <w:pStyle w:val="E303A4AB60BA441AA7EAE3E6143B48FC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popis realizované zakázky</w:t>
          </w:r>
        </w:p>
      </w:docPartBody>
    </w:docPart>
    <w:docPart>
      <w:docPartPr>
        <w:name w:val="52C1342C064D40348A19BA03781A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6525-A3F3-40F8-BEF9-2E193B7B3C05}"/>
      </w:docPartPr>
      <w:docPartBody>
        <w:p w:rsidR="00D60EF1" w:rsidRDefault="00D60EF1" w:rsidP="00D60EF1">
          <w:pPr>
            <w:pStyle w:val="52C1342C064D40348A19BA03781ACA82"/>
          </w:pPr>
          <w:r w:rsidRPr="001201AB">
            <w:rPr>
              <w:rStyle w:val="Zstupntext"/>
              <w:rFonts w:asciiTheme="majorHAnsi" w:hAnsiTheme="majorHAnsi"/>
              <w:sz w:val="22"/>
              <w:szCs w:val="28"/>
              <w:highlight w:val="yellow"/>
            </w:rPr>
            <w:t>Uveďte ANO/NE</w:t>
          </w:r>
        </w:p>
      </w:docPartBody>
    </w:docPart>
    <w:docPart>
      <w:docPartPr>
        <w:name w:val="32A0EB4E27C24DE5B8A3097998C9C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C7A97-90A6-4D90-9875-2A8850A18A92}"/>
      </w:docPartPr>
      <w:docPartBody>
        <w:p w:rsidR="00D60EF1" w:rsidRDefault="00D60EF1" w:rsidP="00D60EF1">
          <w:pPr>
            <w:pStyle w:val="32A0EB4E27C24DE5B8A3097998C9CD84"/>
          </w:pPr>
          <w:r w:rsidRPr="001201AB">
            <w:rPr>
              <w:rStyle w:val="Zstupntext"/>
              <w:rFonts w:asciiTheme="majorHAnsi" w:hAnsiTheme="majorHAnsi"/>
              <w:sz w:val="22"/>
              <w:szCs w:val="28"/>
              <w:highlight w:val="yellow"/>
            </w:rPr>
            <w:t>Uveďte finanční objem realizované zakázky v Kč bez DPH</w:t>
          </w:r>
        </w:p>
      </w:docPartBody>
    </w:docPart>
    <w:docPart>
      <w:docPartPr>
        <w:name w:val="73E84D3ECBA04FB19DEF26121939F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E0D39-4163-4DB4-9BA9-6F4A26836FCC}"/>
      </w:docPartPr>
      <w:docPartBody>
        <w:p w:rsidR="00D60EF1" w:rsidRDefault="00D60EF1" w:rsidP="00D60EF1">
          <w:pPr>
            <w:pStyle w:val="73E84D3ECBA04FB19DEF26121939FBCC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měsíc a rok začátku a konce realizace zakázky</w:t>
          </w:r>
        </w:p>
      </w:docPartBody>
    </w:docPart>
    <w:docPart>
      <w:docPartPr>
        <w:name w:val="5FED1319CAEF4AA992990839C083A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5A1BB-7313-4271-932F-EC21B4AC5E32}"/>
      </w:docPartPr>
      <w:docPartBody>
        <w:p w:rsidR="00D60EF1" w:rsidRDefault="00D60EF1" w:rsidP="00D60EF1">
          <w:pPr>
            <w:pStyle w:val="5FED1319CAEF4AA992990839C083AF2C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, příjmení a titul kontaktní osoby</w:t>
          </w:r>
        </w:p>
      </w:docPartBody>
    </w:docPart>
    <w:docPart>
      <w:docPartPr>
        <w:name w:val="1B491965A2884A8DA054A415C368F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F2E93-6BC2-4ADF-9993-3E6EFE222E16}"/>
      </w:docPartPr>
      <w:docPartBody>
        <w:p w:rsidR="00D60EF1" w:rsidRDefault="00D60EF1" w:rsidP="00D60EF1">
          <w:pPr>
            <w:pStyle w:val="1B491965A2884A8DA054A415C368F720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telefon kontaktní osoby</w:t>
          </w:r>
        </w:p>
      </w:docPartBody>
    </w:docPart>
    <w:docPart>
      <w:docPartPr>
        <w:name w:val="374C708CA1B24E4BB95FBAD272923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F9597-5415-422E-BB30-50DA8F98EFB2}"/>
      </w:docPartPr>
      <w:docPartBody>
        <w:p w:rsidR="00D60EF1" w:rsidRDefault="00D60EF1" w:rsidP="00D60EF1">
          <w:pPr>
            <w:pStyle w:val="374C708CA1B24E4BB95FBAD272923BA1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24FF23B6CCD04CD5A4C7985826D98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E291E-31BA-4E1D-944C-8EDC7000D491}"/>
      </w:docPartPr>
      <w:docPartBody>
        <w:p w:rsidR="00D60EF1" w:rsidRDefault="00D60EF1" w:rsidP="00D60EF1">
          <w:pPr>
            <w:pStyle w:val="24FF23B6CCD04CD5A4C7985826D98F90"/>
          </w:pPr>
          <w:r w:rsidRPr="001201AB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/název objednatele</w:t>
          </w:r>
        </w:p>
      </w:docPartBody>
    </w:docPart>
    <w:docPart>
      <w:docPartPr>
        <w:name w:val="AAC6B7E5454042A58B4D8B207A89B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411D9-B7FA-478B-855F-E69DB0FE1E0A}"/>
      </w:docPartPr>
      <w:docPartBody>
        <w:p w:rsidR="00D60EF1" w:rsidRDefault="00D60EF1" w:rsidP="00D60EF1">
          <w:pPr>
            <w:pStyle w:val="AAC6B7E5454042A58B4D8B207A89B11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2DCD00D29A349B1A555B0DC2EA38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A17E3B-8C9A-446D-8BEB-E9030CD7802F}"/>
      </w:docPartPr>
      <w:docPartBody>
        <w:p w:rsidR="00D60EF1" w:rsidRDefault="00D60EF1" w:rsidP="00D60EF1">
          <w:pPr>
            <w:pStyle w:val="72DCD00D29A349B1A555B0DC2EA38D0F"/>
          </w:pPr>
          <w:r w:rsidRPr="001201AB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 objednatele</w:t>
          </w:r>
        </w:p>
      </w:docPartBody>
    </w:docPart>
    <w:docPart>
      <w:docPartPr>
        <w:name w:val="88D962E142344C308989C8DB45765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01D63-179F-4274-902D-6FA978F62B2A}"/>
      </w:docPartPr>
      <w:docPartBody>
        <w:p w:rsidR="00D60EF1" w:rsidRDefault="00D60EF1" w:rsidP="00D60EF1">
          <w:pPr>
            <w:pStyle w:val="88D962E142344C308989C8DB45765C24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název realizované zakázky</w:t>
          </w:r>
        </w:p>
      </w:docPartBody>
    </w:docPart>
    <w:docPart>
      <w:docPartPr>
        <w:name w:val="D6F3B6EC541C41D5B3CCAB4CB588C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2C462-9229-4C85-A722-9506EA3187BF}"/>
      </w:docPartPr>
      <w:docPartBody>
        <w:p w:rsidR="00D60EF1" w:rsidRDefault="00D60EF1" w:rsidP="00D60EF1">
          <w:pPr>
            <w:pStyle w:val="D6F3B6EC541C41D5B3CCAB4CB588CD2B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popis realizované zakázky</w:t>
          </w:r>
        </w:p>
      </w:docPartBody>
    </w:docPart>
    <w:docPart>
      <w:docPartPr>
        <w:name w:val="EE2436BA3D564A47A1D70290E42D8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E0E68-984C-420E-87C7-263096FCA46A}"/>
      </w:docPartPr>
      <w:docPartBody>
        <w:p w:rsidR="00D60EF1" w:rsidRDefault="00D60EF1" w:rsidP="00D60EF1">
          <w:pPr>
            <w:pStyle w:val="EE2436BA3D564A47A1D70290E42D8975"/>
          </w:pPr>
          <w:r w:rsidRPr="001201AB">
            <w:rPr>
              <w:rStyle w:val="Zstupntext"/>
              <w:rFonts w:asciiTheme="majorHAnsi" w:hAnsiTheme="majorHAnsi"/>
              <w:sz w:val="22"/>
              <w:szCs w:val="28"/>
              <w:highlight w:val="yellow"/>
            </w:rPr>
            <w:t>Uveďte ANO/NE</w:t>
          </w:r>
        </w:p>
      </w:docPartBody>
    </w:docPart>
    <w:docPart>
      <w:docPartPr>
        <w:name w:val="CFE3AD74836148EF98D2879D19246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21035-DB50-45DC-A672-ECE18C2E5330}"/>
      </w:docPartPr>
      <w:docPartBody>
        <w:p w:rsidR="00D60EF1" w:rsidRDefault="00D60EF1" w:rsidP="00D60EF1">
          <w:pPr>
            <w:pStyle w:val="CFE3AD74836148EF98D2879D192468F2"/>
          </w:pPr>
          <w:r w:rsidRPr="001201AB">
            <w:rPr>
              <w:rStyle w:val="Zstupntext"/>
              <w:rFonts w:asciiTheme="majorHAnsi" w:hAnsiTheme="majorHAnsi"/>
              <w:sz w:val="22"/>
              <w:szCs w:val="28"/>
              <w:highlight w:val="yellow"/>
            </w:rPr>
            <w:t>Uveďte finanční objem realizované zakázky v Kč bez DPH</w:t>
          </w:r>
        </w:p>
      </w:docPartBody>
    </w:docPart>
    <w:docPart>
      <w:docPartPr>
        <w:name w:val="BAE509710BA74592B7A58A31CBA48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FD6CF-0950-4555-8548-48BFC48EAD91}"/>
      </w:docPartPr>
      <w:docPartBody>
        <w:p w:rsidR="00D60EF1" w:rsidRDefault="00D60EF1" w:rsidP="00D60EF1">
          <w:pPr>
            <w:pStyle w:val="BAE509710BA74592B7A58A31CBA48D27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měsíc a rok začátku a konce realizace zakázky</w:t>
          </w:r>
        </w:p>
      </w:docPartBody>
    </w:docPart>
    <w:docPart>
      <w:docPartPr>
        <w:name w:val="6557441412684438B4C3A7B8B599D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2FA49-11DE-40F5-AD36-867088308A8C}"/>
      </w:docPartPr>
      <w:docPartBody>
        <w:p w:rsidR="00D60EF1" w:rsidRDefault="00D60EF1" w:rsidP="00D60EF1">
          <w:pPr>
            <w:pStyle w:val="6557441412684438B4C3A7B8B599D759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, příjmení a titul kontaktní osoby</w:t>
          </w:r>
        </w:p>
      </w:docPartBody>
    </w:docPart>
    <w:docPart>
      <w:docPartPr>
        <w:name w:val="81C66F2FC440490FA2D8C71B97A51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90D94-A0D0-49DD-B03A-F4816637AB2D}"/>
      </w:docPartPr>
      <w:docPartBody>
        <w:p w:rsidR="00D60EF1" w:rsidRDefault="00D60EF1" w:rsidP="00D60EF1">
          <w:pPr>
            <w:pStyle w:val="81C66F2FC440490FA2D8C71B97A51BE9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telefon kontaktní osoby</w:t>
          </w:r>
        </w:p>
      </w:docPartBody>
    </w:docPart>
    <w:docPart>
      <w:docPartPr>
        <w:name w:val="51D21867ADF344C2A72CEEA47C601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C6261-9AC3-4559-A50B-73988F24FC53}"/>
      </w:docPartPr>
      <w:docPartBody>
        <w:p w:rsidR="00D60EF1" w:rsidRDefault="00D60EF1" w:rsidP="00D60EF1">
          <w:pPr>
            <w:pStyle w:val="51D21867ADF344C2A72CEEA47C601363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37BB51F4025347218306FC6D9E93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73C07-700E-4620-BD1D-02DEA0EA73DD}"/>
      </w:docPartPr>
      <w:docPartBody>
        <w:p w:rsidR="00D60EF1" w:rsidRDefault="00D60EF1" w:rsidP="00D60EF1">
          <w:pPr>
            <w:pStyle w:val="37BB51F4025347218306FC6D9E930C63"/>
          </w:pPr>
          <w:r w:rsidRPr="001201AB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/název objednatele</w:t>
          </w:r>
        </w:p>
      </w:docPartBody>
    </w:docPart>
    <w:docPart>
      <w:docPartPr>
        <w:name w:val="5540157A3FA1422B8E0D21EB6E15F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14F73-38B1-4339-939C-AC73D3C4D34E}"/>
      </w:docPartPr>
      <w:docPartBody>
        <w:p w:rsidR="00D60EF1" w:rsidRDefault="00D60EF1" w:rsidP="00D60EF1">
          <w:pPr>
            <w:pStyle w:val="5540157A3FA1422B8E0D21EB6E15F8B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D8A71222C984D62AA1CE8273BB6D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81D4D-D38D-40D6-898D-65CBE7743483}"/>
      </w:docPartPr>
      <w:docPartBody>
        <w:p w:rsidR="00D60EF1" w:rsidRDefault="00D60EF1" w:rsidP="00D60EF1">
          <w:pPr>
            <w:pStyle w:val="6D8A71222C984D62AA1CE8273BB6D7EB"/>
          </w:pPr>
          <w:r w:rsidRPr="001201AB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 objednatele</w:t>
          </w:r>
        </w:p>
      </w:docPartBody>
    </w:docPart>
    <w:docPart>
      <w:docPartPr>
        <w:name w:val="8CB88CD65FBF45329B7C6B40AA0E0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A1E01-2A5E-4B99-BA6F-56AA1EAC8887}"/>
      </w:docPartPr>
      <w:docPartBody>
        <w:p w:rsidR="00D60EF1" w:rsidRDefault="00D60EF1" w:rsidP="00D60EF1">
          <w:pPr>
            <w:pStyle w:val="8CB88CD65FBF45329B7C6B40AA0E0A30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název realizované zakázky</w:t>
          </w:r>
        </w:p>
      </w:docPartBody>
    </w:docPart>
    <w:docPart>
      <w:docPartPr>
        <w:name w:val="3DC832E3A0414194BFA8A941CAA44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DC02B-BC06-4082-9C7C-52F84249D035}"/>
      </w:docPartPr>
      <w:docPartBody>
        <w:p w:rsidR="00D60EF1" w:rsidRDefault="00D60EF1" w:rsidP="00D60EF1">
          <w:pPr>
            <w:pStyle w:val="3DC832E3A0414194BFA8A941CAA44524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popis realizované zakázky</w:t>
          </w:r>
        </w:p>
      </w:docPartBody>
    </w:docPart>
    <w:docPart>
      <w:docPartPr>
        <w:name w:val="C0A653B32DC04C6198F9659FA2D92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FA602-7EFA-4F40-BBF3-4D2042F1978D}"/>
      </w:docPartPr>
      <w:docPartBody>
        <w:p w:rsidR="00D60EF1" w:rsidRDefault="00D60EF1" w:rsidP="00D60EF1">
          <w:pPr>
            <w:pStyle w:val="C0A653B32DC04C6198F9659FA2D924DE"/>
          </w:pPr>
          <w:r w:rsidRPr="001201AB">
            <w:rPr>
              <w:rStyle w:val="Zstupntext"/>
              <w:rFonts w:asciiTheme="majorHAnsi" w:hAnsiTheme="majorHAnsi"/>
              <w:sz w:val="22"/>
              <w:szCs w:val="28"/>
              <w:highlight w:val="yellow"/>
            </w:rPr>
            <w:t>Uveďte ANO/NE</w:t>
          </w:r>
        </w:p>
      </w:docPartBody>
    </w:docPart>
    <w:docPart>
      <w:docPartPr>
        <w:name w:val="FA2D32B318D247B4A7BB1568E5E4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86ABA-E423-4333-8451-55A5B2527F6F}"/>
      </w:docPartPr>
      <w:docPartBody>
        <w:p w:rsidR="00D60EF1" w:rsidRDefault="00D60EF1" w:rsidP="00D60EF1">
          <w:pPr>
            <w:pStyle w:val="FA2D32B318D247B4A7BB1568E5E455FA"/>
          </w:pPr>
          <w:r w:rsidRPr="001201AB">
            <w:rPr>
              <w:rStyle w:val="Zstupntext"/>
              <w:rFonts w:asciiTheme="majorHAnsi" w:hAnsiTheme="majorHAnsi"/>
              <w:sz w:val="22"/>
              <w:szCs w:val="28"/>
              <w:highlight w:val="yellow"/>
            </w:rPr>
            <w:t>Uveďte finanční objem realizované zakázky v Kč bez DPH</w:t>
          </w:r>
        </w:p>
      </w:docPartBody>
    </w:docPart>
    <w:docPart>
      <w:docPartPr>
        <w:name w:val="9DFE1D600896488292625087E3F25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1B47-6334-4E1D-AFFD-19F666917526}"/>
      </w:docPartPr>
      <w:docPartBody>
        <w:p w:rsidR="00D60EF1" w:rsidRDefault="00D60EF1" w:rsidP="00D60EF1">
          <w:pPr>
            <w:pStyle w:val="9DFE1D600896488292625087E3F25762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měsíc a rok začátku a konce realizace zakázky</w:t>
          </w:r>
        </w:p>
      </w:docPartBody>
    </w:docPart>
    <w:docPart>
      <w:docPartPr>
        <w:name w:val="907F21ABBB9340CB9029D4F866C91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DEF27-694F-4D2F-98C5-8ADB8EE858A2}"/>
      </w:docPartPr>
      <w:docPartBody>
        <w:p w:rsidR="00D60EF1" w:rsidRDefault="00D60EF1" w:rsidP="00D60EF1">
          <w:pPr>
            <w:pStyle w:val="907F21ABBB9340CB9029D4F866C91EC3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, příjmení a titul kontaktní osoby</w:t>
          </w:r>
        </w:p>
      </w:docPartBody>
    </w:docPart>
    <w:docPart>
      <w:docPartPr>
        <w:name w:val="25AD0F3A5225415B84C81CF31B93E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794BE-ADC6-46BE-8C27-FFDEBB801302}"/>
      </w:docPartPr>
      <w:docPartBody>
        <w:p w:rsidR="00D60EF1" w:rsidRDefault="00D60EF1" w:rsidP="00D60EF1">
          <w:pPr>
            <w:pStyle w:val="25AD0F3A5225415B84C81CF31B93E975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telefon kontaktní osoby</w:t>
          </w:r>
        </w:p>
      </w:docPartBody>
    </w:docPart>
    <w:docPart>
      <w:docPartPr>
        <w:name w:val="41CD04127EAB4EF582286EB35A75B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0F4E9-80C5-4B72-AE9E-83F17398411A}"/>
      </w:docPartPr>
      <w:docPartBody>
        <w:p w:rsidR="00D60EF1" w:rsidRDefault="00D60EF1" w:rsidP="00D60EF1">
          <w:pPr>
            <w:pStyle w:val="41CD04127EAB4EF582286EB35A75B7F0"/>
          </w:pPr>
          <w:r w:rsidRPr="001201AB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93E1C"/>
    <w:rsid w:val="000A229B"/>
    <w:rsid w:val="000C7D4F"/>
    <w:rsid w:val="00107A41"/>
    <w:rsid w:val="00113B08"/>
    <w:rsid w:val="001371D0"/>
    <w:rsid w:val="00153093"/>
    <w:rsid w:val="001626FD"/>
    <w:rsid w:val="001D6D39"/>
    <w:rsid w:val="001E33AA"/>
    <w:rsid w:val="00273AED"/>
    <w:rsid w:val="002E71CF"/>
    <w:rsid w:val="002E7724"/>
    <w:rsid w:val="002F3D88"/>
    <w:rsid w:val="00302E80"/>
    <w:rsid w:val="00314AD2"/>
    <w:rsid w:val="00380BF5"/>
    <w:rsid w:val="003C6EBF"/>
    <w:rsid w:val="00403E6E"/>
    <w:rsid w:val="0041441F"/>
    <w:rsid w:val="00485852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6B690A"/>
    <w:rsid w:val="00712A26"/>
    <w:rsid w:val="00790674"/>
    <w:rsid w:val="007A4249"/>
    <w:rsid w:val="007C4CB4"/>
    <w:rsid w:val="007D4140"/>
    <w:rsid w:val="008268A0"/>
    <w:rsid w:val="00866CF9"/>
    <w:rsid w:val="00905843"/>
    <w:rsid w:val="00945F6D"/>
    <w:rsid w:val="0096074C"/>
    <w:rsid w:val="009A3A44"/>
    <w:rsid w:val="009E7CB5"/>
    <w:rsid w:val="009F40B9"/>
    <w:rsid w:val="00A43563"/>
    <w:rsid w:val="00A825AC"/>
    <w:rsid w:val="00B14744"/>
    <w:rsid w:val="00B50270"/>
    <w:rsid w:val="00B761DE"/>
    <w:rsid w:val="00C24D89"/>
    <w:rsid w:val="00C3239D"/>
    <w:rsid w:val="00CB53FF"/>
    <w:rsid w:val="00CD3A37"/>
    <w:rsid w:val="00D30787"/>
    <w:rsid w:val="00D3639D"/>
    <w:rsid w:val="00D60EF1"/>
    <w:rsid w:val="00E20D2E"/>
    <w:rsid w:val="00E51EDF"/>
    <w:rsid w:val="00E676B0"/>
    <w:rsid w:val="00EC55AD"/>
    <w:rsid w:val="00EF72CB"/>
    <w:rsid w:val="00F22CB8"/>
    <w:rsid w:val="00F63E86"/>
    <w:rsid w:val="00FA28F3"/>
    <w:rsid w:val="00FB33AB"/>
    <w:rsid w:val="00FD39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0EF1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E88E06C0673F41FEBFD796BD69DDA5D1">
    <w:name w:val="E88E06C0673F41FEBFD796BD69DDA5D1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933B2FD463545F8B81C5AAA529AD848">
    <w:name w:val="A933B2FD463545F8B81C5AAA529AD848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FF532A6E3C41A58A4E690B1BC8ED02">
    <w:name w:val="29FF532A6E3C41A58A4E690B1BC8ED02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CFD13927B442738C4546CA753DA8FA">
    <w:name w:val="5CCFD13927B442738C4546CA753DA8FA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C4BF9D5C6E04073BB4B66A6363F83F3">
    <w:name w:val="BC4BF9D5C6E04073BB4B66A6363F83F3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DD8A225B16481CB62226D51C07800C">
    <w:name w:val="0ADD8A225B16481CB62226D51C07800C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66360392DB54E228EF225A9A9E50F40">
    <w:name w:val="666360392DB54E228EF225A9A9E50F40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0AF903E3C164641A8E2944A4854301D">
    <w:name w:val="F0AF903E3C164641A8E2944A4854301D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CE74B0C75B49E9A1F8A27BC1A785A2">
    <w:name w:val="2ACE74B0C75B49E9A1F8A27BC1A785A2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03A4AB60BA441AA7EAE3E6143B48FC">
    <w:name w:val="E303A4AB60BA441AA7EAE3E6143B48FC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C1342C064D40348A19BA03781ACA82">
    <w:name w:val="52C1342C064D40348A19BA03781ACA82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A0EB4E27C24DE5B8A3097998C9CD84">
    <w:name w:val="32A0EB4E27C24DE5B8A3097998C9CD84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E84D3ECBA04FB19DEF26121939FBCC">
    <w:name w:val="73E84D3ECBA04FB19DEF26121939FBCC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ED1319CAEF4AA992990839C083AF2C">
    <w:name w:val="5FED1319CAEF4AA992990839C083AF2C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491965A2884A8DA054A415C368F720">
    <w:name w:val="1B491965A2884A8DA054A415C368F720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4C708CA1B24E4BB95FBAD272923BA1">
    <w:name w:val="374C708CA1B24E4BB95FBAD272923BA1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4FF23B6CCD04CD5A4C7985826D98F90">
    <w:name w:val="24FF23B6CCD04CD5A4C7985826D98F90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AC6B7E5454042A58B4D8B207A89B11F">
    <w:name w:val="AAC6B7E5454042A58B4D8B207A89B11F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2DCD00D29A349B1A555B0DC2EA38D0F">
    <w:name w:val="72DCD00D29A349B1A555B0DC2EA38D0F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D962E142344C308989C8DB45765C24">
    <w:name w:val="88D962E142344C308989C8DB45765C24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6F3B6EC541C41D5B3CCAB4CB588CD2B">
    <w:name w:val="D6F3B6EC541C41D5B3CCAB4CB588CD2B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2436BA3D564A47A1D70290E42D8975">
    <w:name w:val="EE2436BA3D564A47A1D70290E42D8975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E3AD74836148EF98D2879D192468F2">
    <w:name w:val="CFE3AD74836148EF98D2879D192468F2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E509710BA74592B7A58A31CBA48D27">
    <w:name w:val="BAE509710BA74592B7A58A31CBA48D27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557441412684438B4C3A7B8B599D759">
    <w:name w:val="6557441412684438B4C3A7B8B599D759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C66F2FC440490FA2D8C71B97A51BE9">
    <w:name w:val="81C66F2FC440490FA2D8C71B97A51BE9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D21867ADF344C2A72CEEA47C601363">
    <w:name w:val="51D21867ADF344C2A72CEEA47C601363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BB51F4025347218306FC6D9E930C63">
    <w:name w:val="37BB51F4025347218306FC6D9E930C63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40157A3FA1422B8E0D21EB6E15F8BB">
    <w:name w:val="5540157A3FA1422B8E0D21EB6E15F8BB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D8A71222C984D62AA1CE8273BB6D7EB">
    <w:name w:val="6D8A71222C984D62AA1CE8273BB6D7EB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B88CD65FBF45329B7C6B40AA0E0A30">
    <w:name w:val="8CB88CD65FBF45329B7C6B40AA0E0A30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832E3A0414194BFA8A941CAA44524">
    <w:name w:val="3DC832E3A0414194BFA8A941CAA44524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A653B32DC04C6198F9659FA2D924DE">
    <w:name w:val="C0A653B32DC04C6198F9659FA2D924DE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2D32B318D247B4A7BB1568E5E455FA">
    <w:name w:val="FA2D32B318D247B4A7BB1568E5E455FA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FE1D600896488292625087E3F25762">
    <w:name w:val="9DFE1D600896488292625087E3F25762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07F21ABBB9340CB9029D4F866C91EC3">
    <w:name w:val="907F21ABBB9340CB9029D4F866C91EC3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AD0F3A5225415B84C81CF31B93E975">
    <w:name w:val="25AD0F3A5225415B84C81CF31B93E975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1CD04127EAB4EF582286EB35A75B7F0">
    <w:name w:val="41CD04127EAB4EF582286EB35A75B7F0"/>
    <w:rsid w:val="00D60EF1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579B03BBABD149A97EE2344319AC66" ma:contentTypeVersion="3" ma:contentTypeDescription="Vytvoří nový dokument" ma:contentTypeScope="" ma:versionID="1e791895c2d069b63dee97f45700dbb9">
  <xsd:schema xmlns:xsd="http://www.w3.org/2001/XMLSchema" xmlns:xs="http://www.w3.org/2001/XMLSchema" xmlns:p="http://schemas.microsoft.com/office/2006/metadata/properties" xmlns:ns2="540c63fb-6715-47dd-b5f5-1a06f870a305" targetNamespace="http://schemas.microsoft.com/office/2006/metadata/properties" ma:root="true" ma:fieldsID="11cb30dd30b785891249e8acd01767e2" ns2:_="">
    <xsd:import namespace="540c63fb-6715-47dd-b5f5-1a06f870a3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c63fb-6715-47dd-b5f5-1a06f870a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ECEF31-9F4E-47E9-A3A1-39057F2A2A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19F501-2550-4237-A766-DD2D3F78F3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5D1DE-1FD2-4E64-B14D-6B6B65B295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B221A4-7995-46F1-B0B8-24C59E25DAE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62CD3E-A18F-4A02-86BC-082F85561F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0c63fb-6715-47dd-b5f5-1a06f870a3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63</Words>
  <Characters>8633</Characters>
  <CharactersWithSpaces>1007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2:00Z</dcterms:created>
  <dc:creator>Tereza Matyska Mičánková</dc:creator>
  <dc:description/>
  <dc:language>en-US</dc:language>
  <cp:lastModifiedBy>Pavla Teplá</cp:lastModifiedBy>
  <cp:lastPrinted>2020-02-12T17:58:00Z</cp:lastPrinted>
  <dcterms:modified xsi:type="dcterms:W3CDTF">2025-06-06T12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79B03BBABD149A97EE2344319AC66</vt:lpwstr>
  </property>
  <property fmtid="{D5CDD505-2E9C-101B-9397-08002B2CF9AE}" pid="3" name="MediaServiceImageTags">
    <vt:lpwstr/>
  </property>
</Properties>
</file>