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 dle čl. 20 Zadávací dokumentace</w:t>
      </w:r>
      <w:bookmarkStart w:id="0" w:name="_GoBack"/>
      <w:bookmarkEnd w:id="0"/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účastníka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odavatel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1984431927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</w:t>
            </w:r>
            <w:permEnd w:id="1984431927"/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181906029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</w:t>
            </w:r>
            <w:permEnd w:id="1181906029"/>
          </w:p>
        </w:tc>
      </w:tr>
      <w:tr>
        <w:trPr>
          <w:trHeight w:val="43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834096317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</w:t>
            </w:r>
            <w:permEnd w:id="834096317"/>
          </w:p>
        </w:tc>
      </w:tr>
      <w:tr>
        <w:trPr>
          <w:trHeight w:val="42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766275155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</w:t>
            </w:r>
            <w:permEnd w:id="766275155"/>
          </w:p>
        </w:tc>
      </w:tr>
      <w:tr>
        <w:trPr>
          <w:trHeight w:val="43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586188832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</w:t>
            </w:r>
            <w:permEnd w:id="1586188832"/>
          </w:p>
        </w:tc>
      </w:tr>
      <w:tr>
        <w:trPr>
          <w:trHeight w:val="43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dodavatel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316565717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</w:t>
            </w:r>
            <w:permEnd w:id="1316565717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</w:rPr>
      </w:pPr>
      <w:r>
        <w:rPr>
          <w:rFonts w:cs="Calibri" w:cstheme="minorHAnsi"/>
        </w:rPr>
        <w:t>Účastník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•</w:t>
      </w:r>
      <w:r>
        <w:rPr>
          <w:rFonts w:cs="Calibri" w:cstheme="minorHAnsi"/>
          <w:b/>
        </w:rPr>
        <w:tab/>
        <w:t>je ekonomicky a finančně způsobilý splnit veřejnou zakázku s názvem „UK – LFPL -Výstavba menzy a děkanátu v kampusu UniMeC – TDS a koordinátor BOZP“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•</w:t>
      </w:r>
      <w:r>
        <w:rPr>
          <w:rFonts w:cs="Calibri" w:cstheme="minorHAnsi"/>
          <w:b/>
        </w:rPr>
        <w:tab/>
        <w:t>se pečlivě seznámil se zadávacími podmínkami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•</w:t>
      </w:r>
      <w:r>
        <w:rPr>
          <w:rFonts w:cs="Calibri" w:cstheme="minorHAnsi"/>
          <w:b/>
        </w:rPr>
        <w:tab/>
        <w:t>nabídková cena uvedená uchazečem v podané nabídce je stanovena s přihlédnutím k rozsahu plnění veřejné zakázky v požadované kvalitě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767569610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767569610"/>
      <w:permStart w:id="671443735" w:edGrp="everyone"/>
      <w:r>
        <w:rPr>
          <w:rFonts w:cs="Calibri"/>
          <w:highlight w:val="yellow"/>
        </w:rPr>
        <w:t>..................</w:t>
      </w:r>
      <w:permEnd w:id="671443735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2832" w:firstLine="708"/>
        <w:rPr>
          <w:rFonts w:cs="Calibri" w:cstheme="minorHAnsi"/>
        </w:rPr>
      </w:pPr>
      <w:permStart w:id="1392315387" w:edGrp="everyone"/>
      <w:r>
        <w:rPr>
          <w:rFonts w:cs="Calibri"/>
          <w:highlight w:val="yellow"/>
        </w:rPr>
        <w:t>.............................................................................</w:t>
      </w:r>
      <w:permEnd w:id="1392315387"/>
    </w:p>
    <w:p>
      <w:pPr>
        <w:pStyle w:val="Normal"/>
        <w:spacing w:before="60" w:after="60"/>
        <w:ind w:left="2832" w:firstLine="708"/>
        <w:rPr>
          <w:rFonts w:cs="Calibri" w:cstheme="minorHAnsi"/>
        </w:rPr>
      </w:pPr>
      <w:r>
        <w:rPr>
          <w:rFonts w:cs="Calibri" w:cstheme="minorHAnsi"/>
        </w:rPr>
        <w:t>Účastník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0"/>
      </w:rPr>
      <w:t>UK – LFPL -Výstavba menzy a děkanátu v kampusu UniMeC – TDS a koordinátor BOZP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UpesdrPOepKSJFZeND8YQwbDQLt42it/3FzKD20sJ8SKqT169bVZppqrucv/7Kbk+X4dJw6TncUDDvfsJc0cuA==" w:salt="/5qSYyWilAwsXzAe65L/j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3A7CB-6693-431F-93F2-DB55226F6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2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0-08-27T10:33:00Z</dcterms:modified>
  <cp:revision>2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