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  <w:bookmarkStart w:id="0" w:name="_GoBack"/>
      <w:bookmarkStart w:id="1" w:name="_GoBack"/>
      <w:bookmarkEnd w:id="1"/>
    </w:p>
    <w:p>
      <w:pPr>
        <w:pStyle w:val="RLTextlnkuslovan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b/>
          <w:szCs w:val="22"/>
        </w:rPr>
        <w:t>Realizační tým příkazníka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Ing. Otakar Vich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TDS Pozemní stavby – vedoucí týmu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STA-HERTZ spol. s r.o.; Perucká 61/13, 120 00 Praha 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takar.vich@nostahertz.cz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+420 777 892 26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zastupová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stupce ve věcech technickýc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Ing. Pavol Kohutiar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DS Statika a dynamika staveb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STA-HERTZ spol. s r.o.; Perucká 61/13, 120 00 Praha 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avol.kohutiar@nostahertz.cz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+421 907 401 7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zastupová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Ing. Tomáš Husník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TDS Technika prostředí staveb, elektrotechnická zařízen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STA-HERTZ spol. s r.o.; Perucká 61/13, 120 00 Praha 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usnik@mearing.cz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+420 774 412 8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zastupová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Ing. Jaroslav Štoček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TDS Technika prostředí staveb, technická zařízení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STA-HERTZ spol. s r.o.; Perucká 61/13, 120 00 Praha 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ek@instalace.cz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+420 737 200 40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zastupová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Ing. Ladislav Huf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DS Požární bezpečnost staveb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STA-HERTZ spol. s r.o.; Perucká 61/13, 120 00 Praha 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uf@projektypo.cz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+420 602 460 87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zastupová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Ing. Jiří Barto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Koordinátor BOZP při práci na staveništ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STA-HERTZ spol. s r.o.; Perucká 61/13, 120 00 Praha 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iri.bartos@nostahertz.cz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+420 724 341 04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zastupování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7103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7884387"/>
    <w:bookmarkStart w:id="3" w:name="_Hlk17884386"/>
    <w:bookmarkStart w:id="4" w:name="_Hlk522001818"/>
    <w:bookmarkStart w:id="5" w:name="_Hlk522001817"/>
    <w:bookmarkStart w:id="6" w:name="_Hlk521569288"/>
    <w:bookmarkStart w:id="7" w:name="_Hlk521569287"/>
    <w:bookmarkEnd w:id="4"/>
    <w:bookmarkEnd w:id="5"/>
    <w:bookmarkEnd w:id="6"/>
    <w:bookmarkEnd w:id="7"/>
    <w:r>
      <w:rPr/>
      <w:t>Příloha č. 3 Příkazní smlouvy – Realizační tým příkazníka</w:t>
    </w:r>
    <w:r>
      <w:rPr/>
      <w:drawing>
        <wp:inline distT="0" distB="0" distL="0" distR="0">
          <wp:extent cx="5760085" cy="1277620"/>
          <wp:effectExtent l="0" t="0" r="0" b="0"/>
          <wp:docPr id="1" name="Obrázek 2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LTextlnkuslovan"/>
      <w:numPr>
        <w:ilvl w:val="0"/>
        <w:numId w:val="0"/>
      </w:numPr>
      <w:pBdr>
        <w:bottom w:val="single" w:sz="4" w:space="1" w:color="000000"/>
      </w:pBdr>
      <w:spacing w:lineRule="auto" w:line="240" w:before="0" w:after="120"/>
      <w:ind w:left="0" w:hanging="0"/>
      <w:rPr>
        <w:rFonts w:ascii="Arial" w:hAnsi="Arial" w:cs="Arial"/>
        <w:b/>
        <w:b/>
        <w:sz w:val="16"/>
        <w:szCs w:val="16"/>
      </w:rPr>
    </w:pPr>
    <w:bookmarkStart w:id="8" w:name="_Hlk17884387"/>
    <w:bookmarkStart w:id="9" w:name="_Hlk17884386"/>
    <w:bookmarkStart w:id="10" w:name="_Hlk522001818"/>
    <w:bookmarkStart w:id="11" w:name="_Hlk522001817"/>
    <w:bookmarkStart w:id="12" w:name="_Hlk521569288"/>
    <w:bookmarkStart w:id="13" w:name="_Hlk521569287"/>
    <w:bookmarkStart w:id="14" w:name="_Hlk5198125"/>
    <w:bookmarkEnd w:id="10"/>
    <w:bookmarkEnd w:id="11"/>
    <w:bookmarkEnd w:id="12"/>
    <w:bookmarkEnd w:id="13"/>
    <w:bookmarkEnd w:id="14"/>
    <w:r>
      <w:rPr>
        <w:rFonts w:cs="Arial" w:ascii="Arial" w:hAnsi="Arial"/>
        <w:b/>
        <w:sz w:val="16"/>
        <w:szCs w:val="16"/>
      </w:rPr>
      <w:t xml:space="preserve">  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5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2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5f2504"/>
    <w:rPr>
      <w:rFonts w:ascii="Calibri" w:hAnsi="Calibri" w:eastAsia="Times New Roman" w:cs="Times New Roman"/>
      <w:szCs w:val="24"/>
      <w:lang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5f2504"/>
    <w:rPr>
      <w:rFonts w:ascii="Calibri" w:hAnsi="Calibri" w:eastAsia="Times New Roman" w:cs="Times New Roman"/>
      <w:b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f2504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f25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50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f2504"/>
    <w:rPr>
      <w:color w:val="0563C1"/>
      <w:u w:val="single"/>
    </w:rPr>
  </w:style>
  <w:style w:type="character" w:styleId="Streetaddress" w:customStyle="1">
    <w:name w:val="street-address"/>
    <w:basedOn w:val="DefaultParagraphFont"/>
    <w:qFormat/>
    <w:rsid w:val="00915f5f"/>
    <w:rPr/>
  </w:style>
  <w:style w:type="character" w:styleId="Postalcode" w:customStyle="1">
    <w:name w:val="postal-code"/>
    <w:basedOn w:val="DefaultParagraphFont"/>
    <w:qFormat/>
    <w:rsid w:val="00915f5f"/>
    <w:rPr/>
  </w:style>
  <w:style w:type="character" w:styleId="Locality" w:customStyle="1">
    <w:name w:val="locality"/>
    <w:basedOn w:val="DefaultParagraphFont"/>
    <w:qFormat/>
    <w:rsid w:val="00915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f25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5f25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5f2504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f2504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f2504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Footnote">
    <w:name w:val="Footnote Text"/>
    <w:basedOn w:val="Normal"/>
    <w:link w:val="TextpoznpodarouChar"/>
    <w:unhideWhenUsed/>
    <w:rsid w:val="005f2504"/>
    <w:pPr/>
    <w:rPr>
      <w:rFonts w:ascii="Garamond" w:hAnsi="Garamond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5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05d9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219</Characters>
  <CharactersWithSpaces>142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17:00Z</dcterms:created>
  <dc:creator>Mgr. Petra Spilková</dc:creator>
  <dc:description/>
  <dc:language>en-US</dc:language>
  <cp:lastModifiedBy>FSV</cp:lastModifiedBy>
  <dcterms:modified xsi:type="dcterms:W3CDTF">2020-07-29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