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ICT vybavení pro distanční výuku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 xml:space="preserve">10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Ústav formální a aplikované lingvistiky, Matematicko-fyzikální fakulta, Malostranské nám. 2/25, 118 00 Praha 1</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 xml:space="preserve">Hana Kubištová, tel.: 951 554 396; e-mail: kubistova@ufal.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highlight w:val="yellow"/>
        </w:rPr>
      </w:pPr>
      <w:bookmarkStart w:id="2" w:name="_GoBack"/>
      <w:bookmarkEnd w:id="2"/>
      <w:r>
        <w:rPr>
          <w:rFonts w:cs="Arial" w:ascii="Calibri" w:hAnsi="Calibri" w:asciiTheme="minorHAnsi" w:hAnsiTheme="minorHAnsi"/>
          <w:sz w:val="22"/>
          <w:szCs w:val="22"/>
          <w:highlight w:val="yellow"/>
        </w:rPr>
        <w:t>Prodávající přebírá záruku za jakost jednotlivého zboží po celou dobu v minimálním počtu měsíců, které jsou uvedené jednotlivě v položkách v Příloze č. 1 – Technické specifikace Výzvy               k podání nabídek včetně NBD, NBD on site, pojištění proti náhodnému poškození.  Záruční lhůta jednotlivého zboží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3941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FDFF7-B0F6-4221-90C9-CB21BDC71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7F45E6.dotm</Template>
  <TotalTime>49</TotalTime>
  <Application>LibreOffice/7.4.7.2$Linux_X86_64 LibreOffice_project/40$Build-2</Application>
  <AppVersion>15.0000</AppVersion>
  <Pages>5</Pages>
  <Words>1719</Words>
  <Characters>10146</Characters>
  <CharactersWithSpaces>1184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09-18T10: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