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Č.j. UKUJOP/368103/2020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stoupena:         </w:t>
      </w:r>
      <w:r>
        <w:rPr>
          <w:rFonts w:cs="Calibri" w:ascii="Calibri" w:hAnsi="Calibri"/>
          <w:b/>
          <w:sz w:val="22"/>
          <w:szCs w:val="22"/>
        </w:rPr>
        <w:t>PhDr. Danou Hůlkovou Nývltovou, Ph.D., ředitelko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6633191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dpovědná za realizaci smlouvy: RNDr. Martin Melcer, Ph.D., ředitel střediska Poděbrady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a: 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/>
          <w:bCs/>
          <w:sz w:val="22"/>
          <w:szCs w:val="22"/>
        </w:rPr>
        <w:t>, tel: 603 753 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posílení internetu na koleji K2, středisko Poděbrad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zařízení k posílení internetu včetně montáže, veškerého příslušenství dle Přílohy č. 1  - specifikace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1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adresa ÚJOP UK, Hotelový dům, kolej K2, </w:t>
      </w:r>
      <w:r>
        <w:rPr>
          <w:rFonts w:cs="Calibri" w:ascii="Calibri" w:hAnsi="Calibri"/>
          <w:bCs/>
          <w:sz w:val="22"/>
          <w:szCs w:val="22"/>
        </w:rPr>
        <w:t>Jana Opletala 77, 290 01 Poděbrady</w:t>
      </w:r>
      <w:r>
        <w:rPr>
          <w:rFonts w:cs="Calibri" w:ascii="Calibri" w:hAnsi="Calibri"/>
          <w:sz w:val="22"/>
          <w:szCs w:val="22"/>
        </w:rPr>
        <w:t xml:space="preserve"> Předmět plnění a následná montáž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11- UKUJOP/368103/2020-Posílení internetu na koleji K2, středisko Poděbrady“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oklady40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 na adrese dod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na hardware 60 měsíců s výměnou NBD (záruka musí být garantována výrobcem)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podpora výrobce po dobu 60 měsíců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předmětu plnění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 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předmětu plnění déle než 14 dní, je         Objednatel oprávněn odstoupit od smlouv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Jaroslav Málek, oddělení informačních a komunikačních technologií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 794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Pavel Konupka, hospodář střediska Poděbrady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Pavel.konupka@ujop.cuni.cz</w:t>
        </w:r>
      </w:hyperlink>
      <w:r>
        <w:rPr>
          <w:rFonts w:cs="Calibri" w:ascii="Calibri" w:hAnsi="Calibri"/>
          <w:bCs/>
          <w:sz w:val="22"/>
          <w:szCs w:val="22"/>
        </w:rPr>
        <w:t>, tel: 776 047 244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Dana Hůlková Nývltová, Ph.D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ředitelka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: Technická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lek@ujop.cuni.cz" TargetMode="External"/><Relationship Id="rId3" Type="http://schemas.openxmlformats.org/officeDocument/2006/relationships/hyperlink" Target="mailto:doklady40@ujop.cuni.cz" TargetMode="External"/><Relationship Id="rId4" Type="http://schemas.openxmlformats.org/officeDocument/2006/relationships/hyperlink" Target="mailto:jaroslav.malek@ujop.cuni.cz" TargetMode="External"/><Relationship Id="rId5" Type="http://schemas.openxmlformats.org/officeDocument/2006/relationships/hyperlink" Target="mailto:Pavel.konupka@ujop.cun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20-09-24T08:07:00Z</dcterms:modified>
  <cp:revision>22</cp:revision>
  <dc:subject/>
  <dc:title/>
</cp:coreProperties>
</file>