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Posílení internetu na koleji K2, středisko Poděbrady</w:t>
            </w:r>
          </w:p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to ani ve vztahu ke spotřební dan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09-22T10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