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5"/>
      </w:tblGrid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  <w:t xml:space="preserve">Název veřejné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</w:rPr>
              <w:t>Notebook – K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Název DNS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ynamický nákupní systém pro ICT vybavení pro potřeby Matematicko-fyzikální fakulty Univerzity Karlovy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ruh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Veřejná zakázka na dodávky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Postup pod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cs-CZ"/>
              </w:rPr>
              <w:t xml:space="preserve">Veřejná zakázka je zadávána v souladu s ust.               § 141 ZZVZ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Specifikace předmětu veřejné zakázky:</w:t>
      </w:r>
    </w:p>
    <w:p>
      <w:pPr>
        <w:pStyle w:val="FormtovanvHTML"/>
        <w:rPr>
          <w:rFonts w:ascii="Calibri" w:hAnsi="Calibri" w:eastAsia="Times New Roman" w:cs="Calibri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cs-CZ"/>
        </w:rPr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zakázky je dodávka notebooku. Požadovaná </w:t>
      </w:r>
      <w:r>
        <w:rPr>
          <w:rFonts w:cs="Calibri" w:ascii="Calibri" w:hAnsi="Calibri"/>
          <w:sz w:val="22"/>
          <w:szCs w:val="22"/>
          <w:u w:val="single"/>
        </w:rPr>
        <w:t>kritéria kvality</w:t>
      </w:r>
      <w:r>
        <w:rPr>
          <w:rFonts w:cs="Calibri" w:ascii="Calibri" w:hAnsi="Calibri"/>
          <w:sz w:val="22"/>
          <w:szCs w:val="22"/>
        </w:rPr>
        <w:t xml:space="preserve"> jsou technická úroveň, funkční vlastnosti, uživatelská přístupnost a úroveň servisních služeb včetně technické pomoci výrobce </w:t>
      </w:r>
      <w:r>
        <w:rPr>
          <w:rFonts w:cs="Calibri" w:ascii="Calibri" w:hAnsi="Calibri"/>
          <w:sz w:val="22"/>
          <w:szCs w:val="22"/>
          <w:u w:val="single"/>
        </w:rPr>
        <w:t>alespoň na úrovni uvedené vzorové konfigurace</w:t>
      </w:r>
      <w:r>
        <w:rPr>
          <w:rFonts w:cs="Calibri" w:ascii="Calibri" w:hAnsi="Calibri"/>
          <w:sz w:val="22"/>
          <w:szCs w:val="22"/>
        </w:rPr>
        <w:t xml:space="preserve">. Dodavatel může nabídnout rovnocenné řešení. Nesplnění technické specifikace znamená vyřazení ze zadávacího řízení. Cena s DPH nesmí přesáhnout 40 tis. Kč. Dodané zboží musí být nové, dosud nepoužité. Minimální záruční doba je </w:t>
      </w:r>
      <w:r>
        <w:rPr>
          <w:rFonts w:cs="Calibri" w:ascii="Calibri" w:hAnsi="Calibri"/>
          <w:b/>
          <w:sz w:val="22"/>
          <w:szCs w:val="22"/>
        </w:rPr>
        <w:t>36</w:t>
      </w:r>
      <w:r>
        <w:rPr>
          <w:rFonts w:cs="Calibri" w:ascii="Calibri" w:hAnsi="Calibri"/>
          <w:sz w:val="22"/>
          <w:szCs w:val="22"/>
        </w:rPr>
        <w:t xml:space="preserve"> měsíců.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book 14“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orová konfigurace (př. Lenovo ThinkPad T14 Gen 1 20UD0013CK): displej 14“ Full HD IPS antireflexní matný HD s LED podsvícením, procesor AMD Ryzen 7 PRO 4750U, RAM 16 GB, SSD 512 GB, AMD Radeon Graphics, podsvícená klávesnice s trackpointem, touchpad, WiFi 6, Windows 10 Pro, zvýšená odolnost (MIL-STD-810G)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odávky je doprava zboží do místa plnění (V Holešovičkách 2, Praha 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Příloha č. 1 - Technická specifik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C6984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2:00Z</dcterms:created>
  <dc:creator>Mgr. Ivana Dvořáková</dc:creator>
  <dc:description/>
  <cp:keywords/>
  <dc:language>en-US</dc:language>
  <cp:lastModifiedBy>Mgr. Ivana Dvořáková</cp:lastModifiedBy>
  <cp:lastPrinted>2020-10-06T10:42:00Z</cp:lastPrinted>
  <dcterms:modified xsi:type="dcterms:W3CDTF">2020-10-06T08:43:00Z</dcterms:modified>
  <cp:revision>3</cp:revision>
  <dc:subject/>
  <dc:title/>
</cp:coreProperties>
</file>