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– FIND – Laboratorní nábytek 2</w:t>
            </w:r>
            <w:r>
              <w:rPr>
                <w:rFonts w:cs="Calibri"/>
                <w:b/>
              </w:rPr>
              <w:t xml:space="preserve">, část </w:t>
            </w:r>
            <w:permStart w:id="439095093" w:edGrp="everyone"/>
            <w:r>
              <w:rPr>
                <w:rFonts w:cs="Calibri"/>
                <w:highlight w:val="yellow"/>
              </w:rPr>
              <w:t>.....</w:t>
            </w:r>
            <w:r>
              <w:rPr>
                <w:rFonts w:cs="Calibri"/>
                <w:b/>
              </w:rPr>
              <w:t xml:space="preserve"> veřejné zakázky</w:t>
            </w:r>
            <w:permEnd w:id="439095093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dodavatel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17917325" w:edGrp="everyone"/>
            <w:r>
              <w:rPr>
                <w:rFonts w:cs="Calibri"/>
                <w:sz w:val="20"/>
                <w:szCs w:val="18"/>
              </w:rPr>
              <w:tab/>
              <w:t>Obchodní firma/název</w:t>
            </w:r>
            <w:permEnd w:id="181791732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17917325" w:edGrp="everyone"/>
            <w:permStart w:id="1816934579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817917325"/>
            <w:permEnd w:id="181693457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16934579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181693457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93302725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093302725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1324871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581324871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Doporučení Komise č.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993602907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99360290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994724626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99472462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994724626" w:edGrp="everyone"/>
            <w:permStart w:id="938758594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994724626"/>
            <w:permEnd w:id="93875859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938758594" w:edGrp="everyone"/>
            <w:permStart w:id="1166820935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938758594"/>
            <w:permEnd w:id="11668209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166820935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1668209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654982669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654982669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64" w:before="40" w:after="12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2"/>
        <w:gridCol w:w="3259"/>
      </w:tblGrid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 v Kč bez DPH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permStart w:id="2054386611" w:edGrp="everyone"/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  <w:permEnd w:id="2054386611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příslušnou čás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nepřekročitelná,</w:t>
      </w:r>
    </w:p>
    <w:p>
      <w:pPr>
        <w:pStyle w:val="ListParagraph"/>
        <w:numPr>
          <w:ilvl w:val="0"/>
          <w:numId w:val="5"/>
        </w:numPr>
        <w:spacing w:lineRule="auto" w:line="240" w:before="40" w:after="20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dodávek, činností a souvisejících výkonů nutných k naplnění účelu a cíle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</w:t>
      </w:r>
      <w:bookmarkStart w:id="0" w:name="_GoBack"/>
      <w:bookmarkEnd w:id="0"/>
      <w:r>
        <w:rPr>
          <w:rFonts w:cs="Calibri"/>
        </w:rPr>
        <w:t>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jc w:val="both"/>
        <w:rPr>
          <w:rFonts w:cs="Calibri"/>
          <w:b/>
          <w:b/>
        </w:rPr>
      </w:pPr>
      <w:r>
        <w:rPr>
          <w:rFonts w:cs="Calibri"/>
          <w:b/>
        </w:rPr>
        <w:t>Uchazeč tímto čestně prohlašuje, že: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  <w:t xml:space="preserve">•   </w:t>
      </w:r>
      <w:r>
        <w:rPr>
          <w:rFonts w:cs="Calibri"/>
        </w:rPr>
        <w:t>je ekonomicky a finančně způsobilý splnit výše uvedenou veřejnou zakázku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•  </w:t>
      </w:r>
      <w:r>
        <w:rPr>
          <w:rFonts w:cs="Calibri"/>
        </w:rPr>
        <w:t>se pečlivě seznámil se zadávacími podmínkami, zejména se specifikací předmětu plnění a kupní smlouvou, a že si případné nejasnosti ozřejmil před podáním nabídky,</w:t>
      </w:r>
    </w:p>
    <w:p>
      <w:pPr>
        <w:pStyle w:val="ListParagraph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•  </w:t>
      </w:r>
      <w:r>
        <w:rPr>
          <w:rFonts w:cs="Calibri"/>
        </w:rPr>
        <w:t>nabídková cena uvedená uchazečem v podané nabídce je stanovena s  přihlédnutím k rozsahu plnění veřejné zakázky v požadované kvalitě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233607020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233607020"/>
      <w:permStart w:id="206303922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206303922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906634717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906634717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4ptAMmdUyQ+LykGGh8YigJxGX9E6Ucna/s3mOjWG3qwb7FeW9r7Y0qWGU+KqSTiAr3ZflWdNCXKqWdJy0Oh3yQ==" w:salt="JF/o1BWi2rHCEsMDOQZ4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A84AFF-51AD-40CE-BEF0-B3EC14BBB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39</Words>
  <Characters>2591</Characters>
  <CharactersWithSpaces>3024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4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0-10-09T07:34:00Z</dcterms:modified>
  <cp:revision>2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