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  <w:bookmarkStart w:id="0" w:name="_GoBack"/>
      <w:bookmarkEnd w:id="0"/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ListParagraph"/>
        <w:numPr>
          <w:ilvl w:val="0"/>
          <w:numId w:val="1"/>
        </w:numPr>
        <w:spacing w:lineRule="auto" w:line="264" w:before="60" w:after="60"/>
        <w:contextualSpacing/>
        <w:jc w:val="both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391872727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1391872727"/>
      <w:permStart w:id="1008821799" w:edGrp="everyone"/>
      <w:r>
        <w:rPr>
          <w:highlight w:val="yellow"/>
        </w:rPr>
        <w:t>………………………….</w:t>
      </w:r>
      <w:r>
        <w:rPr/>
        <w:tab/>
      </w:r>
      <w:permEnd w:id="1008821799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39292265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1392922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564945169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56494516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LFP – FIND – Laboratorní nábytek 2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CfxgZaUXfFpfDinpP1mfgKGcCRjsGEN9AX/l6BLTPMImwxn0LZE8fb5osfB3BgrTJ+giwEOCMx6aSox6Jdv2Q==" w:salt="ldCgwqRRktnan3yHGzanH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a10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236EB5-0AF7-49C7-933B-FCBDEE375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2</Words>
  <Characters>2731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2:00Z</dcterms:created>
  <dc:creator>Pojar Jaroslav</dc:creator>
  <dc:description/>
  <dc:language>en-US</dc:language>
  <cp:lastModifiedBy>Škrabal Ondřej</cp:lastModifiedBy>
  <dcterms:modified xsi:type="dcterms:W3CDTF">2020-10-09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