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ERDF II: AV technika – dodávka a montáž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sz w:val="22"/>
        <w:szCs w:val="22"/>
      </w:rPr>
      <w:t>-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669acb4e-bfff-43fa-93ec-c15ea9074887"/>
    <ds:schemaRef ds:uri="http://schemas.microsoft.com/office/2006/documentManagement/types"/>
    <ds:schemaRef ds:uri="ba0fb027-fc1e-4a6c-89e2-f17a48a992a6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8DA53EDC-ACD2-4EAA-A7B7-27C9E84E6E3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6</Words>
  <Characters>1394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34:00Z</dcterms:created>
  <dc:creator/>
  <dc:description/>
  <dc:language>en-US</dc:language>
  <cp:lastModifiedBy/>
  <dcterms:modified xsi:type="dcterms:W3CDTF">2020-10-14T11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