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0000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6"/>
        <w:gridCol w:w="6475"/>
      </w:tblGrid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NÁZEV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SÍDLO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ZASTOUPEN/JEDNAJÍCÍ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tímto v souladu s ust. § 75 odst. 1 písm. c) a d) zákona v souvislosti s podlimitní veřejnou zakázkou na služby zadávanou ve zjednodušeném podlimitním řízení dle ust. § 53 zákona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Dostavba areálu TPU UK 2.LF – 4. etapa – BOZP“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Univerzita Karlova, 2. lékařská fakulta, se sídlem V Úvalu 84, 150 06 Praha 5, IČO: 00216208,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 souladu ust. §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 souladu s ust. 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 ……………………… dne …………………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120" w:after="120"/>
        <w:ind w:firstLine="708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Č.j. UK2LF/404471/2020 -3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color w:val="000000"/>
      </w:rPr>
    </w:pPr>
    <w:r>
      <w:rPr/>
      <w:drawing>
        <wp:inline distT="0" distB="0" distL="0" distR="0">
          <wp:extent cx="3467100" cy="466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250" cy="4667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006" t="23619" r="75489" b="5694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1F9F7B1-BCA2-434A-8C0A-3543F1B20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xx</cp:lastModifiedBy>
  <dcterms:modified xsi:type="dcterms:W3CDTF">2020-10-14T11:2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