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íloha č. 1 ZD –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šechny níže uvedené specifikace je vyžadována:</w:t>
      </w:r>
    </w:p>
    <w:p>
      <w:pPr>
        <w:pStyle w:val="Normal"/>
        <w:numPr>
          <w:ilvl w:val="0"/>
          <w:numId w:val="1"/>
        </w:numPr>
        <w:rPr/>
      </w:pPr>
      <w:r>
        <w:rPr/>
        <w:t>Minimálně 3 letá záruka a schopnost instalace OS FreeBSD prověřená instalacemi alespoň u 4 zákazníků včetně refer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- Zálohovací server (1 ks) s diskovým polem optimalizovaný pro operační systém FreeBSD (instalace součástí dodávky) se ZFS a exportováním svazku via IP</w:t>
      </w:r>
    </w:p>
    <w:p>
      <w:pPr>
        <w:pStyle w:val="Normal"/>
        <w:rPr/>
      </w:pPr>
      <w:r>
        <w:rPr/>
        <w:t xml:space="preserve">- CPU Intel/AMD alespoň 4 fyzická jádra, min. 32GB RAM, 2x 1GE, 2x10GE SFP+, 1x SFP+ SM </w:t>
        <w:br/>
        <w:t xml:space="preserve">10km modul, 2x HDD 500GB RAID1 pro system, 4x 4TB disky (nesmí být SMR) v RAID6 s 2x 512GB SSD ZIL/Cache, </w:t>
        <w:br/>
        <w:t xml:space="preserve">- nezávislý management dostupný via ethernet/IP (kompletní ovládání obrazovka, klávesnice, interní stav), RPS. Instalace do racku max 2U. </w:t>
        <w:br/>
        <w:t xml:space="preserve">- Alespoň 6 dalších pozic pro rozšíření disku. </w:t>
        <w:br/>
        <w:t>- Server je určen k provozu 24/7 s větším zatížením.</w:t>
      </w:r>
    </w:p>
    <w:p>
      <w:pPr>
        <w:pStyle w:val="Normal"/>
        <w:rPr>
          <w:u w:val="single"/>
        </w:rPr>
      </w:pPr>
      <w:r>
        <w:rPr>
          <w:u w:val="single"/>
        </w:rPr>
        <w:t>Cena cca 100.0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- Databázový server (1 ks) optimalizovaný pro operační systém FreeBSD (instalace součástí dodávky)</w:t>
      </w:r>
    </w:p>
    <w:p>
      <w:pPr>
        <w:pStyle w:val="Normal"/>
        <w:rPr/>
      </w:pPr>
      <w:r>
        <w:rPr/>
        <w:t xml:space="preserve">- CPU Intel/AMD alespoň 4 fyzická jádra, min. 32GB RAM, 2x 1GE, 2x10GE SFP+, 1x SFP+ SM 10km modul, 2x 500GB disky v RAID1 pro system a 2x 1TB NVME disky v RAID1 pro databázi, </w:t>
        <w:br/>
        <w:t xml:space="preserve">- nezávislý management dostupný via ethernet/IP (kompletní ovládání obrazovka, klávesnice, interní stav), RPS. Instalace do racku max 1U. </w:t>
        <w:br/>
        <w:t>- Server je určen k provozu 24/7 s větším zatížením.</w:t>
      </w:r>
    </w:p>
    <w:p>
      <w:pPr>
        <w:pStyle w:val="Normal"/>
        <w:rPr>
          <w:u w:val="single"/>
        </w:rPr>
      </w:pPr>
      <w:r>
        <w:rPr>
          <w:u w:val="single"/>
        </w:rPr>
        <w:t>Cena cca 75.0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- Virtualizační server (1 ks) optimalizovaný pro operační systém FreeBSD (instalace součástí dodávky)</w:t>
      </w:r>
    </w:p>
    <w:p>
      <w:pPr>
        <w:pStyle w:val="Normal"/>
        <w:rPr/>
      </w:pPr>
      <w:r>
        <w:rPr/>
        <w:t xml:space="preserve">- CPU Intel/AMD alespoň 16 fyzických jader, min. 128GB RAM, 2x 1GE, 2x10GE SFP+, 1x SFP+ SM 10km modul, 2x 512GB disky v RAID1 pro system a 4x 1TB SSD disky v RAID6 pro ZFS, </w:t>
        <w:br/>
        <w:t xml:space="preserve">- nezávislý management dostupný via ethernet/IP (kompletní ovládání obrazovka, klávesnice, interní stav), RPS. </w:t>
      </w:r>
    </w:p>
    <w:p>
      <w:pPr>
        <w:pStyle w:val="Normal"/>
        <w:rPr/>
      </w:pPr>
      <w:r>
        <w:rPr/>
        <w:t xml:space="preserve">- Instalace do racku max 2U. </w:t>
        <w:br/>
        <w:t>- Server je určen k provozu 24/7 s větším zatížením.</w:t>
      </w:r>
    </w:p>
    <w:p>
      <w:pPr>
        <w:pStyle w:val="Normal"/>
        <w:rPr>
          <w:u w:val="single"/>
        </w:rPr>
      </w:pPr>
      <w:r>
        <w:rPr>
          <w:u w:val="single"/>
        </w:rPr>
        <w:t>Cena cca 125.0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- Síťový server (5 ks) optimalizovaný pro operační systém FreeBSD (instalace součástí dodávky)</w:t>
      </w:r>
    </w:p>
    <w:p>
      <w:pPr>
        <w:pStyle w:val="Normal"/>
        <w:rPr/>
      </w:pPr>
      <w:r>
        <w:rPr/>
        <w:t xml:space="preserve">- CPU Intel/AMD alespoň 4 fyzická jádra, min. 32GB RAM, 2x10GE SFP+, 1x SFP+ SM 10km modul, 2x 512GB disky v RAID1 pro system, </w:t>
        <w:br/>
        <w:t xml:space="preserve">- nezávislý management dostupný via ethernet/IP (kompletní ovládání obrazovka, klávesnice, interní stav), RPS. </w:t>
      </w:r>
    </w:p>
    <w:p>
      <w:pPr>
        <w:pStyle w:val="Normal"/>
        <w:rPr/>
      </w:pPr>
      <w:r>
        <w:rPr/>
        <w:t xml:space="preserve">- Instalace do racku max 1U. </w:t>
        <w:br/>
        <w:t>- Server je určen k provozu 24/7 s větším zatížením.</w:t>
      </w:r>
    </w:p>
    <w:p>
      <w:pPr>
        <w:pStyle w:val="Normal"/>
        <w:rPr>
          <w:u w:val="single"/>
        </w:rPr>
      </w:pPr>
      <w:r>
        <w:rPr>
          <w:u w:val="single"/>
        </w:rPr>
        <w:t>Cena cca 60.000 Kč/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 xml:space="preserve">- Cisco QSFP-40GE-LR4 Compatible 40GBASE-LR4 QSFP+ 1310nm 10km LC DOM Optical Transceiver Module (6 ks modulů). </w:t>
      </w:r>
      <w:r>
        <w:rPr>
          <w:u w:val="single"/>
        </w:rPr>
        <w:t>Cena max. 10.000 Kč/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SimSu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8B2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8:00Z</dcterms:created>
  <dc:creator>student</dc:creator>
  <dc:description/>
  <cp:keywords/>
  <dc:language>en-US</dc:language>
  <cp:lastModifiedBy>Mgr. Ivana Dvořáková</cp:lastModifiedBy>
  <cp:lastPrinted>2020-10-20T11:41:00Z</cp:lastPrinted>
  <dcterms:modified xsi:type="dcterms:W3CDTF">2020-10-20T09:48:00Z</dcterms:modified>
  <cp:revision>2</cp:revision>
  <dc:subject/>
  <dc:title/>
</cp:coreProperties>
</file>