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58975255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26862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sdt>
              <w:sdtPr>
                <w:id w:val="2054832182"/>
                <w:placeholder>
                  <w:docPart w:val="951289207FA94F468A1DD6A3E817A9E6"/>
                </w:placeholder>
                <w:text/>
              </w:sdtPr>
              <w:sdtContent>
                <w:r>
                  <w:rPr/>
                  <w:t>RUK - ÚKUK - Nákup e-knih vydavatele Elsevie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 dle výjimky § 30, písm. h) ZZVZ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C01CC12B1314B31A7BCCCC998C0FB9C"/>
                </w:placeholder>
                <w:dropDownList>
                  <w:listItem w:value="vybrat druh řízení"/>
                  <w:listItem w:displayText="otevřená výzva" w:value="otevřená výzva"/>
                  <w:listItem w:displayText="uzavřená výzva" w:value="uzavřená výzva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4149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6765970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523770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498386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42240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871066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560596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092326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4256618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D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39255239"/>
                <w:placeholder>
                  <w:docPart w:val="64B7693BF2C243ACB2BFDC62668F1D20"/>
                </w:placeholder>
                <w:text/>
              </w:sdtPr>
              <w:sdtContent>
                <w:r>
                  <w:rPr/>
                  <w:t>Uveďte číslo datové schránk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</w:rPr>
        <w:t xml:space="preserve">výpisu z obchodního rejstříku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724508250"/>
          <w:placeholder>
            <w:docPart w:val="5817C8451A4C40A29E459D6C52163947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1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nabídková cena za zpřístupnění e-knih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19085960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595738074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69003369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260229405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407807548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18227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28f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24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24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24f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24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24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1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584733" w:rsidP="00584733">
          <w:pPr>
            <w:pStyle w:val="FEB161E45C2E44D5841004A8C30CA9858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584733" w:rsidP="00584733">
          <w:pPr>
            <w:pStyle w:val="06C70D9AD73E4B118965F6152F61EA9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584733" w:rsidP="00584733">
          <w:pPr>
            <w:pStyle w:val="4DEB3F125D0F458AB58A0E566668F110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584733" w:rsidP="00584733">
          <w:pPr>
            <w:pStyle w:val="ECFBCAC751C24240B4FC9223BA03EB0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584733" w:rsidP="00584733">
          <w:pPr>
            <w:pStyle w:val="7C1677811B9E4CE3914C5F90EFBCE336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A24DE6" w:rsidRDefault="00584733" w:rsidP="00584733">
          <w:pPr>
            <w:pStyle w:val="FC01CC12B1314B31A7BCCCC998C0FB9C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1289207FA94F468A1DD6A3E817A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026FF-2397-4143-85A4-2C841C7C1DF7}"/>
      </w:docPartPr>
      <w:docPartBody>
        <w:p w:rsidR="002B65AC" w:rsidRDefault="0009480A" w:rsidP="0009480A">
          <w:pPr>
            <w:pStyle w:val="951289207FA94F468A1DD6A3E817A9E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B7693BF2C243ACB2BFDC62668F1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20882-148F-417E-AD99-3322199603A3}"/>
      </w:docPartPr>
      <w:docPartBody>
        <w:p w:rsidR="00CF2292" w:rsidRDefault="00742327" w:rsidP="00742327">
          <w:pPr>
            <w:pStyle w:val="64B7693BF2C243ACB2BFDC62668F1D20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číslo datové schránky</w:t>
          </w:r>
        </w:p>
      </w:docPartBody>
    </w:docPart>
    <w:docPart>
      <w:docPartPr>
        <w:name w:val="5817C8451A4C40A29E459D6C5216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8E630-7ABD-46A3-BD25-EDBF80A30284}"/>
      </w:docPartPr>
      <w:docPartBody>
        <w:p w:rsidR="00CF2292" w:rsidRDefault="00742327" w:rsidP="00742327">
          <w:pPr>
            <w:pStyle w:val="5817C8451A4C40A29E459D6C5216394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9480A"/>
    <w:rsid w:val="000A229B"/>
    <w:rsid w:val="002A2DC0"/>
    <w:rsid w:val="002B65AC"/>
    <w:rsid w:val="00403E6E"/>
    <w:rsid w:val="0049648C"/>
    <w:rsid w:val="004B7B1F"/>
    <w:rsid w:val="00584733"/>
    <w:rsid w:val="005866B3"/>
    <w:rsid w:val="006277CF"/>
    <w:rsid w:val="006B334C"/>
    <w:rsid w:val="00742327"/>
    <w:rsid w:val="00826EA6"/>
    <w:rsid w:val="00866CF9"/>
    <w:rsid w:val="00A24DE6"/>
    <w:rsid w:val="00AD4D4E"/>
    <w:rsid w:val="00B30F36"/>
    <w:rsid w:val="00CF2292"/>
    <w:rsid w:val="00DE46C2"/>
    <w:rsid w:val="00E676B0"/>
    <w:rsid w:val="00EF7A63"/>
    <w:rsid w:val="00F120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334C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951289207FA94F468A1DD6A3E817A9E6">
    <w:name w:val="951289207FA94F468A1DD6A3E817A9E6"/>
    <w:rsid w:val="0009480A"/>
    <w:pPr>
      <w:spacing w:after="0" w:line="240" w:lineRule="auto"/>
    </w:pPr>
    <w:rPr>
      <w:sz w:val="24"/>
      <w:szCs w:val="24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64B7693BF2C243ACB2BFDC62668F1D20">
    <w:name w:val="64B7693BF2C243ACB2BFDC62668F1D20"/>
    <w:rsid w:val="00742327"/>
    <w:pPr>
      <w:spacing w:after="160" w:line="259" w:lineRule="auto"/>
    </w:pPr>
  </w:style>
  <w:style w:type="paragraph" w:customStyle="1" w:styleId="5817C8451A4C40A29E459D6C52163947">
    <w:name w:val="5817C8451A4C40A29E459D6C52163947"/>
    <w:rsid w:val="0074232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D4B7E-8DD5-4C46-9BFA-F0CF7738C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0:00Z</dcterms:created>
  <dc:creator>Tereza Matyska Mičánková</dc:creator>
  <dc:description/>
  <dc:language>en-US</dc:language>
  <cp:lastModifiedBy>Petr Urválek</cp:lastModifiedBy>
  <cp:lastPrinted>2016-02-19T06:53:00Z</cp:lastPrinted>
  <dcterms:modified xsi:type="dcterms:W3CDTF">2020-10-15T1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