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 xml:space="preserve">uzavírají na základě výsledku veřejné zakázky malého rozsahu na dodávky s názvem „LFP  - přístroje pro monitorování pacientů“, část </w:t>
      </w:r>
      <w:permStart w:id="1336086884" w:edGrp="everyone"/>
      <w:r>
        <w:rPr>
          <w:rFonts w:cs="Calibri"/>
          <w:sz w:val="22"/>
          <w:szCs w:val="22"/>
        </w:rPr>
        <w:t xml:space="preserve">…..  </w:t>
      </w:r>
      <w:r>
        <w:rPr>
          <w:rFonts w:cs="Calibri"/>
          <w:sz w:val="22"/>
          <w:szCs w:val="22"/>
        </w:rPr>
        <w:t>veřejné zakázky zadávané mimo režim zákona č. 134/2016 Sb., o zadávání veřejných zakázek, v platném znění (dále jen „</w:t>
      </w:r>
      <w:permEnd w:id="1336086884"/>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1:</w:t>
      </w:r>
      <w:r>
        <w:rPr>
          <w:rFonts w:cs="Calibri"/>
          <w:sz w:val="22"/>
          <w:szCs w:val="22"/>
        </w:rPr>
        <w:t xml:space="preserve"> Polygrafický přístroj pro diagnostiku poruch dýchání  v počtu 2 ks</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2:</w:t>
      </w:r>
      <w:r>
        <w:rPr>
          <w:rFonts w:cs="Calibri"/>
          <w:sz w:val="22"/>
          <w:szCs w:val="22"/>
        </w:rPr>
        <w:t xml:space="preserve"> ABP monitor v počtu 2 ks</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konkrétně </w:t>
      </w:r>
      <w:permStart w:id="419788224" w:edGrp="everyone"/>
      <w:r>
        <w:rPr>
          <w:sz w:val="22"/>
          <w:szCs w:val="22"/>
          <w:highlight w:val="yellow"/>
        </w:rPr>
        <w:t>………………………………………………………………………………………………………</w:t>
      </w:r>
      <w:r>
        <w:rPr>
          <w:rFonts w:cs="Calibri"/>
          <w:sz w:val="22"/>
          <w:szCs w:val="22"/>
          <w:highlight w:val="yellow"/>
        </w:rPr>
        <w:t>.</w:t>
      </w:r>
      <w:r>
        <w:rPr>
          <w:rFonts w:cs="Calibri"/>
          <w:sz w:val="22"/>
          <w:szCs w:val="22"/>
        </w:rPr>
        <w:t>, kvalitativně i kvantitativně splňující požadavky uvedené v Příloze č. 1 (Specifikace předmětu plnění) a v Příloze č. 2 (katalogový list) této smlouvy včetně všech příslušných dokladů, zejména záručních listů, návodů v českém jazyce, výchozích revizí apod. (dále jen „</w:t>
      </w:r>
      <w:permEnd w:id="41978822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bookmarkStart w:id="0" w:name="_GoBack"/>
      <w:bookmarkEnd w:id="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45 kalendářních dnů ode dne účinnosti této smlouvy, nejpozději však do 21. 12. 2020</w:t>
      </w:r>
      <w:r>
        <w:rPr>
          <w:rFonts w:cs="Calibri"/>
          <w:sz w:val="22"/>
          <w:szCs w:val="22"/>
        </w:rPr>
        <w:t>.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přístroje pro monitorování pacient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prof. MUDr. Jan Filipovský, CSc.</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filipovsky@fnplzen.cz</w:t>
        <w:tab/>
        <w:tab/>
        <w:tab/>
        <w:t>telefon: 377 402 591</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lhůta počíná běžet dnem převzetí zboží kupujícím dle čl. III. odst. 3.2 této smlouvy.</w:t>
      </w:r>
      <w:bookmarkStart w:id="3"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r>
    </w:p>
    <w:p>
      <w:pPr>
        <w:pStyle w:val="Normal"/>
        <w:rPr/>
      </w:pPr>
      <w:r>
        <w:rPr/>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2 (dvou) stejnopisech, z nichž každý má platnost originálu. Každá smluvní strana obdrží po 1 stejnopisu.</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ý lis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přístroje pro monitorování pacientů</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přístroje pro monitorování pacientů</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8VBI42vrn+B6ppewUUnzNi+70ya9/lPEHpwkQHtuxOu9CHqhwwjIfDrGxfQVsn/fByujSWRCvAJJBGaygqrBQ==" w:salt="wHlnzSNLd5A6u3WCN5Wlw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E47D1-C8AF-4BA4-BFA1-FDE964ACD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2967</Words>
  <Characters>17289</Characters>
  <CharactersWithSpaces>20216</CharactersWithSpaces>
  <Paragraphs>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9:00Z</dcterms:created>
  <dc:creator>Mgr. Adam Šoukal</dc:creator>
  <dc:description/>
  <dc:language>en-US</dc:language>
  <cp:lastModifiedBy>Škrabal Ondřej</cp:lastModifiedBy>
  <cp:lastPrinted>2012-10-05T08:05:00Z</cp:lastPrinted>
  <dcterms:modified xsi:type="dcterms:W3CDTF">2020-10-26T09:09:00Z</dcterms:modified>
  <cp:revision>1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