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531773297" w:edGrp="everyone"/>
      <w:r>
        <w:rPr>
          <w:highlight w:val="yellow"/>
        </w:rPr>
        <w:t>...........................</w:t>
      </w:r>
      <w:r>
        <w:rPr/>
        <w:t xml:space="preserve"> dne </w:t>
      </w:r>
      <w:permEnd w:id="531773297"/>
      <w:permStart w:id="254746856" w:edGrp="everyone"/>
      <w:r>
        <w:rPr>
          <w:highlight w:val="yellow"/>
        </w:rPr>
        <w:t>.................................</w:t>
      </w:r>
      <w:r>
        <w:rPr/>
        <w:tab/>
      </w:r>
      <w:permEnd w:id="25474685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628979266" w:edGrp="everyone"/>
      <w:r>
        <w:rPr>
          <w:highlight w:val="yellow"/>
        </w:rPr>
        <w:t>..............................................................</w:t>
      </w:r>
      <w:permEnd w:id="162897926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835920635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83592063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sz w:val="20"/>
      </w:rPr>
      <w:t>LFP – přístroje pro monitorování pacientů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FsJCJLy6jtGEMjKc7rD8TBKd8dI3ho+JXVInOGIo6PaUksbt5eQadmvliaakh/L6DtRdN/mbIOBOSozP4t0qQ==" w:salt="GW5Pq/PxcIq3xRNtm+ITO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3E1F6-71F5-4645-9E6F-C617F20DB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4:00Z</dcterms:created>
  <dc:creator>Pojar Jaroslav</dc:creator>
  <dc:description/>
  <dc:language>en-US</dc:language>
  <cp:lastModifiedBy>Škrabal Ondřej</cp:lastModifiedBy>
  <dcterms:modified xsi:type="dcterms:W3CDTF">2020-10-2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