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5"/>
      </w:tblGrid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  <w:t xml:space="preserve">Název veřejné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Výpočetní uzly pro  ÚT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Název DNS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ynamický nákupní systém pro ICT vybavení pro potřeby Matematicko-fyzikální fakulty Univerzity Karlovy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ruh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eřejná zakázka na dodávky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ostup pod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eřejná zakázka je zadávána v souladu s ust.               § 141 ZZVZ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Specifikace předmětu veřejné zakázky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46"/>
        <w:rPr/>
      </w:pPr>
      <w:r>
        <w:rPr/>
        <w:t xml:space="preserve">Předmětem zakázky je rozšíření multiprocesorového výpočetního systému v podobě dodávky </w:t>
      </w:r>
      <w:r>
        <w:rPr>
          <w:b/>
          <w:bCs/>
        </w:rPr>
        <w:t>dvou stejných výpočetních uzlů</w:t>
      </w:r>
      <w:r>
        <w:rPr/>
        <w:t xml:space="preserve"> dle specifikací v bodu 2 níže</w:t>
      </w:r>
    </w:p>
    <w:p>
      <w:pPr>
        <w:pStyle w:val="Normal"/>
        <w:numPr>
          <w:ilvl w:val="0"/>
          <w:numId w:val="2"/>
        </w:numPr>
        <w:spacing w:lineRule="auto" w:line="240" w:before="0" w:after="46"/>
        <w:rPr/>
      </w:pPr>
      <w:r>
        <w:rPr/>
        <w:t>Termín dodání: do 3 týdnů od podpisu smlouvy</w:t>
      </w:r>
    </w:p>
    <w:p>
      <w:pPr>
        <w:pStyle w:val="Normal"/>
        <w:numPr>
          <w:ilvl w:val="0"/>
          <w:numId w:val="2"/>
        </w:numPr>
        <w:spacing w:lineRule="auto" w:line="240" w:before="0" w:after="46"/>
        <w:rPr/>
      </w:pPr>
      <w:r>
        <w:rPr/>
        <w:t>Místo plnění zakázky: Ústav teoretické fyziky MFF UK, V Holešovičkách 2, 180 00 Praha 8</w:t>
      </w:r>
    </w:p>
    <w:p>
      <w:pPr>
        <w:pStyle w:val="Normal"/>
        <w:spacing w:lineRule="auto" w:line="240" w:before="0" w:after="103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pecifikace výpočetního uzlu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 xml:space="preserve">provedení určené pro montáž do skříně rack 19”, včetně lyžin 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rozměry: výška 1U (43 mm), šířka 437 mm, hloubka maximálně 750 mm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konfigurace CPU: 2 procesory poslední dostupné generace architektury x86_64 s podporou HyperThreading, minimální počet fyzických jader na procesor je 16, minimální základní frekvence 3,0 GHz, podpora RAM s frekvencí minimálně 3200 MHz, max. TDP 155 W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konfigurace paměti RAM: minimálně 128 GB (8 x 16 GB) 3200 MHz DDR4 ECC Registered s možností rozšíření minimálně na 32 paměťových modulů za použití stávajících modulů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SSD úložiště (volitelné): jeho kapacita patří mezi hodnotící kritéria.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síťové rozhraní minimálně 2 x 1 Gbit/s a dedikovaný port LAN pro vzdálenou správu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onboard grafická karta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minimálně 4x SATA/SAS hotswap pozice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minimálně 4x NVME hotswap pozice nebo možnost upgradu stávajících SATA/SAS pozic na NVME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minimálně 1 volný slot PCIe-3.0 x16 s možností osazení kartou plné velikosti a jeden volný slot PCIe-3.0 x8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redundantní napájení o nominálním výkonu min. 800 W s účinností alespoň kategorie Platinum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vzdálená správa s podporou standardu IPMI 2.0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bootování operačního systému: konfigurovatelné pořadí zařízení, podpora bootování přes USB a LAN (PXE)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záruční doba minimálně 3 roky</w:t>
      </w:r>
    </w:p>
    <w:p>
      <w:pPr>
        <w:pStyle w:val="Normal"/>
        <w:numPr>
          <w:ilvl w:val="0"/>
          <w:numId w:val="3"/>
        </w:numPr>
        <w:spacing w:lineRule="auto" w:line="240" w:before="0" w:after="46"/>
        <w:rPr/>
      </w:pPr>
      <w:r>
        <w:rPr/>
        <w:t>zboží musí být nové</w:t>
      </w:r>
    </w:p>
    <w:p>
      <w:pPr>
        <w:pStyle w:val="Normal"/>
        <w:spacing w:lineRule="auto" w:line="240" w:before="0" w:after="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46"/>
        <w:rPr/>
      </w:pPr>
      <w:r>
        <w:rPr>
          <w:b/>
          <w:bCs/>
          <w:highlight w:val="yellow"/>
          <w:u w:val="single"/>
        </w:rPr>
        <w:t>Maximální celková cena bez DPH: 204 100,-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Příloha č. 1 -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val="cs-CZ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F80AC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4:00Z</dcterms:created>
  <dc:creator>Mgr. Ivana Dvořáková</dc:creator>
  <dc:description/>
  <cp:keywords/>
  <dc:language>en-US</dc:language>
  <cp:lastModifiedBy>Mgr. Ivana Dvořáková</cp:lastModifiedBy>
  <cp:lastPrinted>2019-04-11T13:56:00Z</cp:lastPrinted>
  <dcterms:modified xsi:type="dcterms:W3CDTF">2020-10-30T11:06:00Z</dcterms:modified>
  <cp:revision>5</cp:revision>
  <dc:subject/>
  <dc:title/>
</cp:coreProperties>
</file>