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ÚČJF</w:t>
      </w:r>
      <w:bookmarkStart w:id="0" w:name="_GoBack"/>
      <w:bookmarkEnd w:id="0"/>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částicové a jaderné fyziky, Matematicko-fyzikální fakulta, Katedrový objekt Troj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Petr Tas; tel.: 95155 2450; e-mail: tas@ipnp.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highlight w:val="yellow"/>
        </w:rPr>
        <w:t xml:space="preserve"> měsíců</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84112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FF61F-B3C0-407B-9015-C11DB1DFE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50967F6.dotm</Template>
  <TotalTime>41</TotalTime>
  <Application>LibreOffice/7.4.7.2$Linux_X86_64 LibreOffice_project/40$Build-2</Application>
  <AppVersion>15.0000</AppVersion>
  <Pages>5</Pages>
  <Words>1685</Words>
  <Characters>9947</Characters>
  <CharactersWithSpaces>1160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8T11:10:00Z</cp:lastPrinted>
  <dcterms:modified xsi:type="dcterms:W3CDTF">2020-11-05T11: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