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54602128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7838455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4099330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KaM – Provozování tepelných zdrojů 2020/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1305617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4283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61036077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8688879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2956550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4242728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340159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9387923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7397702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1560922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</w:t>
      </w:r>
    </w:p>
    <w:p>
      <w:pPr>
        <w:pStyle w:val="ListParagraph"/>
        <w:numPr>
          <w:ilvl w:val="0"/>
          <w:numId w:val="6"/>
        </w:numPr>
        <w:rPr/>
      </w:pPr>
      <w:r>
        <w:rPr>
          <w:b w:val="false"/>
          <w:bCs/>
        </w:rPr>
        <w:t>vodoinstalatérství, topenářství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montáž, opravy, revize a zkoušky elektrických zařízení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280725536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1953172112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ListParagraph"/>
        <w:numPr>
          <w:ilvl w:val="0"/>
          <w:numId w:val="7"/>
        </w:numPr>
        <w:spacing w:before="240" w:after="120"/>
        <w:ind w:left="426" w:hanging="360"/>
        <w:rPr>
          <w:rFonts w:ascii="Cambria" w:hAnsi="Cambria" w:asciiTheme="majorHAnsi" w:hAnsiTheme="majorHAnsi"/>
          <w:i/>
          <w:i/>
          <w:sz w:val="22"/>
          <w:szCs w:val="22"/>
          <w:u w:val="single"/>
        </w:rPr>
      </w:pPr>
      <w:r>
        <w:rPr>
          <w:rFonts w:ascii="Cambria" w:hAnsi="Cambria" w:asciiTheme="majorHAnsi" w:hAnsiTheme="majorHAnsi"/>
          <w:i/>
          <w:sz w:val="22"/>
          <w:szCs w:val="22"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</w:t>
      </w:r>
      <w:r>
        <w:rPr>
          <w:rFonts w:ascii="Cambria" w:hAnsi="Cambria" w:asciiTheme="majorHAnsi" w:hAnsiTheme="majorHAnsi"/>
        </w:rPr>
        <w:t xml:space="preserve"> v posledních </w:t>
      </w:r>
      <w:sdt>
        <w:sdtPr>
          <w:placeholder>
            <w:docPart w:val="376DE4F11C52459D919A4D1DD6E177B1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letech realizoval minimálně </w:t>
      </w:r>
      <w:sdt>
        <w:sdtPr>
          <w:placeholder>
            <w:docPart w:val="ED19842E3B0249D69FD786ADA83B59F7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níže uvedené referenční zakázky spočívající v provozování tepelných zdrojů se zajištěnou službou dispečerského pracoviště s nepřetržitým provozem. Pracoviště musí zajišťovat on-line monitoring jednotlivých tepelných zdrojů včetně možnosti dálkového řízení provozů, evidování a odstraňování poruch a havarijních stavů, operativní úpravy provozních režimů, dále pak komunikaci s příslušnými útvary zákazníka, a to v režimu 24/12/365. Dispečink musí být vybaven minimálně jednou telefonní linkou, mailovým spojením a zejména technickým vybavením umožňující tyto služby. Zakázka musí být realizována ve finančním objemu minimálně 1 mil. </w:t>
      </w:r>
      <w:r>
        <w:rPr/>
        <w:t>Kč bez DPH</w:t>
      </w:r>
      <w:r>
        <w:rPr>
          <w:rFonts w:ascii="Cambria" w:hAnsi="Cambria" w:asciiTheme="majorHAnsi" w:hAnsiTheme="majorHAnsi"/>
        </w:rPr>
        <w:t xml:space="preserve">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4133145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19820575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97869695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56838982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0759393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85356615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310120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57316818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38202024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91759301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27739616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20543737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40174603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53718374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63634201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26698026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97525819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37664109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8846730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40623139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65761598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05649536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15670638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42896949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92732220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84614761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04822502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00804089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70694300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06819420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1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91758679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592698336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295049491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591926118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890943445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bookmarkStart w:id="0" w:name="_GoBack"/>
      <w:bookmarkEnd w:id="0"/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15023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905EFF" w:rsidP="00905EFF">
          <w:pPr>
            <w:pStyle w:val="DA14AABCF1C0407EBBD6BD6AFDD3FE8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905EFF" w:rsidP="00905EFF">
          <w:pPr>
            <w:pStyle w:val="8BBCF8CF5CD0400BBAC4E2428144AEB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905EFF" w:rsidP="00905EFF">
          <w:pPr>
            <w:pStyle w:val="06C70D9AD73E4B118965F6152F61EA9E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905EFF" w:rsidP="00905EFF">
          <w:pPr>
            <w:pStyle w:val="4DEB3F125D0F458AB58A0E566668F110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905EFF" w:rsidP="00905EFF">
          <w:pPr>
            <w:pStyle w:val="ECFBCAC751C24240B4FC9223BA03EB0E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905EFF" w:rsidP="00905EFF">
          <w:pPr>
            <w:pStyle w:val="7C1677811B9E4CE3914C5F90EFBCE336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376DE4F11C52459D919A4D1DD6E17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FB46C-C71F-4781-9478-480B0232F25C}"/>
      </w:docPartPr>
      <w:docPartBody>
        <w:p w:rsidR="00E25D7F" w:rsidRDefault="00F452B3" w:rsidP="00F452B3">
          <w:pPr>
            <w:pStyle w:val="376DE4F11C52459D919A4D1DD6E177B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ED19842E3B0249D69FD786ADA83B5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DAB52-D61E-4A3E-80D3-E9467173AFC4}"/>
      </w:docPartPr>
      <w:docPartBody>
        <w:p w:rsidR="00E25D7F" w:rsidRDefault="00F452B3" w:rsidP="00F452B3">
          <w:pPr>
            <w:pStyle w:val="ED19842E3B0249D69FD786ADA83B59F7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3603EF"/>
    <w:rsid w:val="00403E6E"/>
    <w:rsid w:val="0049648C"/>
    <w:rsid w:val="00584733"/>
    <w:rsid w:val="006277CF"/>
    <w:rsid w:val="00866CF9"/>
    <w:rsid w:val="00905EFF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52B3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7312E-4AE4-49D4-A9E3-90A6B2514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E48C2E3</Template>
  <TotalTime>2</TotalTime>
  <Application>LibreOffice/7.4.7.2$Linux_X86_64 LibreOffice_project/40$Build-2</Application>
  <AppVersion>15.0000</AppVersion>
  <Pages>4</Pages>
  <Words>813</Words>
  <Characters>4802</Characters>
  <CharactersWithSpaces>560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8:00Z</dcterms:created>
  <dc:creator>Tereza Matyska Mičánková</dc:creator>
  <dc:description/>
  <dc:language>en-US</dc:language>
  <cp:lastModifiedBy>Vasilová Jana</cp:lastModifiedBy>
  <cp:lastPrinted>2016-02-19T06:53:00Z</cp:lastPrinted>
  <dcterms:modified xsi:type="dcterms:W3CDTF">2020-11-0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