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4472800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29080958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Ekonomický odbo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453604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37685473"/>
                <w:placeholder>
                  <w:docPart w:val="2B087C8C8E654E9485FFB031BCA237E0"/>
                </w:placeholder>
                <w:text/>
              </w:sdtPr>
              <w:sdtContent>
                <w:r>
                  <w:rPr/>
                  <w:t>RUK - EO - Zpracování EOP a poskytnutí souvisejících služeb ekonomického a IT poradenství při přípravě, výběru a zavádění nového EIS pro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contract_display_4286.html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6735689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0284554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642039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8519687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9043811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495967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366491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240912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Normal"/>
        <w:rPr/>
      </w:pPr>
      <w:r>
        <w:rPr/>
        <w:t xml:space="preserve">Použité zkratky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EIS = ekonomický informační systém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EOP = ekonomicko-organizační projekt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ZD = zadávací dokumentace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1a ZD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1b ZD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Zpracování ekonomicko-organizačního projektu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v kapitole č. 2 příloze č. 1c ZD srozumitelný?</w:t>
              <w:tab/>
              <w:t>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4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Zpracování technických požadavků a dalších zadávacích podmínek veřejné zakázky na nový EIS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v kapitole č. 3 příloze č. 1c ZD srozumitelný? 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Poskytnutí součinnosti v průběhu zadávacího řízení na EIS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v kapitole č. 4 příloze č. 1c ZD srozumitelný? 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popis požadovaného plnění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Dopracování EOP a zajištění dohledu na kvalitu dodávky v rámci implementace EIS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v kapitole č. 5 příloze č. 1c ZD srozumitelný? Chybí v tomto popisu nějaká činnost, která je dle Vašeho názoru pro realizaci této části plnění nezbytná? 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7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harmonogram uvedený v kapitole č. 6 příloze č. 1c ZD realizovatelný (vzhledem k tomu, že vybraný dodavatel musí v rámci zpracování EOP provést analýzu na všech fakultách a součástech UK a následně výstupy této analýzy se všemi projednat)? Máte k něm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8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ředmětu plně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Omezení poddodavatelů a předpokládaná hodnota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Vám popis omezení poddodavatelů dle čl. 3.3 ZD srozumitelný? Bránilo by Vám toto omezení podat nabídku do této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provedení všech činností uvedených v příloze č. 1c ZD realizovatelné za předpokládanou hodnotu ve výši 10 000 000,- Kč bez DPH uvedenou v čl. 4.1 ZD? Pokládáte za nutné umožnit podat nabídky i s vyšší nabídkovou cenou (např. do 15 000 000,- Kč bez DPH)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žadavky na kvalifikaci dodavatele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Vám popis požadavků na ekonomickou kvalifikaci uvedenou v čl. 4.3 přílohy č. 2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3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Seznam významných služeb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4.1 přílohy č. 2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Realizační tým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4.2 přílohy č. 2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nabídky dodavatele, který tvoří přílohu č. 2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ožadavkům na kvalifikaci dodavatele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působ hodnocení nabídek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1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Nabídková cena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9.1 ZD srozumitelný?</w:t>
              <w:tab/>
              <w:t>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2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Kvalita poskytovaných služeb – analýza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9.2 ZD srozumitelný? 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3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Koncepce poskytování služeb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 9.3 ZD srozumitelný? Považujete toto kritérium hodnocení za vhodné, popř. jakým jiným způsobem byste hodnotili kvalitu nabízených služeb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pro zpracování koncepce poskytování služeb uvedený, který tvoří přílohu č. 4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řípadě, že nesouhlasíte se způsobem hodnocení kvality, prosím popište jakým jiným způsobem byste hodnotili kvalitu nabízených služeb tak, aby nabídky všech dodavatelů byly porovnatelné, hodnotitelné a zároveň vypovídající o kvalitách jednotlivých dodavatelů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6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způsobu hodnocení nabídek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mluvní podmínky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Vám jednotlivá ustanovení vzoru smlouvy, která tvoří přílohu č. 3 ZD, srozumitelná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5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a to, že některá ustanovení vzoru smlouvy, která tvoří přílohu č. 3 ZD, jsou nadbytečná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hybí Vám ve vzoru smlouvy, která tvoří přílohu č. 3 ZD, nějaká ustanove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vzoru smlouvy, která tvoří přílohu č. 3 ZD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71904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428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63C8688018E4DBF9AD6CA6AD5CDA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67457-F822-415D-AD75-990C4D1C98B2}"/>
      </w:docPartPr>
      <w:docPartBody>
        <w:p w:rsidR="00985D03" w:rsidRDefault="00985D03" w:rsidP="00985D03">
          <w:pPr>
            <w:pStyle w:val="363C8688018E4DBF9AD6CA6AD5CDA9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18FC950A623646A1A6F2FFF667A71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A1F0-D4FA-4C1E-8C28-E205264DD541}"/>
      </w:docPartPr>
      <w:docPartBody>
        <w:p w:rsidR="00985D03" w:rsidRDefault="00985D03" w:rsidP="00985D03">
          <w:pPr>
            <w:pStyle w:val="18FC950A623646A1A6F2FFF667A7194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B087C8C8E654E9485FFB031BCA23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7018D-B988-45D2-9937-7816ADB62B21}"/>
      </w:docPartPr>
      <w:docPartBody>
        <w:p w:rsidR="00000000" w:rsidRDefault="00582470" w:rsidP="00582470">
          <w:pPr>
            <w:pStyle w:val="2B087C8C8E654E9485FFB031BCA237E0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C24D89"/>
    <w:rsid w:val="00D30787"/>
    <w:rsid w:val="00E20D2E"/>
    <w:rsid w:val="00E51EDF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2470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E1C226A013A4417FB8EE9E848D7477662">
    <w:name w:val="E1C226A013A4417FB8EE9E848D74776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B087C8C8E654E9485FFB031BCA237E0">
    <w:name w:val="2B087C8C8E654E9485FFB031BCA237E0"/>
    <w:rsid w:val="0058247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4FC44F-B882-4E95-8623-3EDDD397BE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3DF8D2-BE20-4DFC-971E-D036ECF2B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116</Words>
  <Characters>6587</Characters>
  <CharactersWithSpaces>768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1:00Z</dcterms:created>
  <dc:creator>Tereza Matyska Mičánková</dc:creator>
  <dc:description/>
  <dc:language>en-US</dc:language>
  <cp:lastModifiedBy>uživatel</cp:lastModifiedBy>
  <cp:lastPrinted>2020-02-12T08:58:00Z</cp:lastPrinted>
  <dcterms:modified xsi:type="dcterms:W3CDTF">2020-11-06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