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Cenová tabulka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  <w:sz w:val="40"/>
          <w:szCs w:val="36"/>
        </w:rPr>
      </w:pPr>
      <w:r>
        <w:rPr>
          <w:rFonts w:cs="Calibri"/>
          <w:b/>
          <w:bCs/>
          <w:sz w:val="40"/>
          <w:szCs w:val="36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4"/>
        <w:gridCol w:w="1333"/>
        <w:gridCol w:w="1653"/>
        <w:gridCol w:w="196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Sazba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ýše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včetně DPH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Kč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jednodušené podlimitní říze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dlimitní řízení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dlimitní řízení na 10 a více část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dlimitní řízení v anglickém jazy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  <w:highlight w:val="yellow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řízení bez uveřejněn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Jednací řízení bez uveřejnění v anglickém jazy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řejná zakázka malého rozsah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ředběžná tržní konzulta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ind w:left="1134" w:hanging="1134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Příloha č. 3 Rámcové příkazní smlouvy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5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1:00Z</dcterms:created>
  <dc:creator>Šoukal Adam</dc:creator>
  <dc:description/>
  <cp:keywords/>
  <dc:language>en-US</dc:language>
  <cp:lastModifiedBy>Škrabal Ondřej</cp:lastModifiedBy>
  <cp:lastPrinted>2015-08-28T10:22:00Z</cp:lastPrinted>
  <dcterms:modified xsi:type="dcterms:W3CDTF">2020-11-24T15:21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