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znam položek: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 xml:space="preserve">1) </w:t>
      </w:r>
      <w:r>
        <w:rPr>
          <w:rFonts w:cs="Liberation Serif" w:ascii="Liberation Serif" w:hAnsi="Liberation Serif"/>
        </w:rPr>
        <w:t>1x switch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robný po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142"/>
        <w:rPr/>
      </w:pPr>
      <w:r>
        <w:rPr/>
        <w:t xml:space="preserve">Předmětem dodávky je kompaktní switch s dvěma redundantními zdroji velikosti 1 max 2U poslední generace, s chlazením od zdrojů k SFP šachtám a funkčním routingem: </w:t>
        <w:br/>
        <w:t xml:space="preserve">L2/L3 switch s nejméně 48x 1/10/25GE SFP28 a 12x 40/100GE QSFP28 porty </w:t>
        <w:br/>
        <w:br/>
        <w:t xml:space="preserve">Switch musí umožnit připojit (t.j. využít) stávající používané porty v boxech CISCO N2K-C2232PP-10GE. </w:t>
      </w:r>
    </w:p>
    <w:p>
      <w:pPr>
        <w:pStyle w:val="Western"/>
        <w:spacing w:before="280" w:after="142"/>
        <w:rPr/>
      </w:pPr>
      <w:r>
        <w:rPr/>
        <w:t>Pokud je třeba nějakých licenčních poplatků (např. rychlý servis apod.), tak musí být na období nejméně 3 roky součástí dodá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Western" w:customStyle="1">
    <w:name w:val="western"/>
    <w:basedOn w:val="Normal"/>
    <w:qFormat/>
    <w:rsid w:val="00776ab4"/>
    <w:pPr>
      <w:spacing w:lineRule="auto" w:line="276" w:beforeAutospacing="1" w:after="142"/>
    </w:pPr>
    <w:rPr>
      <w:rFonts w:eastAsia="Times New Roman" w:cs="Times New Roman"/>
      <w:color w:val="000000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J</cp:lastModifiedBy>
  <cp:lastPrinted>2020-09-21T12:08:00Z</cp:lastPrinted>
  <dcterms:modified xsi:type="dcterms:W3CDTF">2020-11-24T1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