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color w:val="FF0000"/>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Síťové prvky pro rozšíření stávající infrastruktury</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14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Středisko informatické sítě a laboratoří, Matematicko-fyzikální fakulta, Univerzita Karlova, Malostranské nám. 2/25, 118 00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 xml:space="preserve">Jiří Calda, tel. 951 554 011, calda@mff.cuni.cz </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w:t>
      </w:r>
      <w:bookmarkStart w:id="2" w:name="_GoBack"/>
      <w:bookmarkEnd w:id="2"/>
      <w:r>
        <w:rPr>
          <w:rFonts w:cs="Arial" w:ascii="Calibri" w:hAnsi="Calibri" w:asciiTheme="minorHAnsi" w:hAnsiTheme="minorHAnsi"/>
          <w:sz w:val="22"/>
          <w:szCs w:val="22"/>
        </w:rPr>
        <w:t>.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83431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92492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394A56-590C-4D75-9B7C-799FE11C3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Pages>
  <Words>1684</Words>
  <Characters>9942</Characters>
  <CharactersWithSpaces>1160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J</cp:lastModifiedBy>
  <cp:lastPrinted>2020-11-04T11:48:00Z</cp:lastPrinted>
  <dcterms:modified xsi:type="dcterms:W3CDTF">2020-11-24T17: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