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/>
        <w:br/>
        <w:br/>
      </w:r>
      <w:r>
        <w:rPr>
          <w:rFonts w:cs="Times New Roman"/>
          <w:b/>
          <w:sz w:val="28"/>
          <w:szCs w:val="28"/>
        </w:rPr>
        <w:t>Základní požadavky k veřejné zakázce „Osobní počítač, 3 ks“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čítač bez OS a periferních zařízení (bez monitoru, klávesnice, myši).</w:t>
      </w:r>
    </w:p>
    <w:p>
      <w:pPr>
        <w:pStyle w:val="Normal"/>
        <w:spacing w:beforeAutospacing="1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PU min. 8 jader, taktovací frekvence min. 3.0 GHz/ core boost min. 4.7 G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paměť RAM DDR4 min. 16 GB, min. 2666 MHz, min. 1x volný slot pro rozšíření pamě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SD disk NVMe, min. 960 GB, rychlost čtení min. 3200 MB/s, rychlost zápisu min. 2500 MB/s, životnost min. 1500 TB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fický výstup: možnost připojení dvou monitorů, první rozhraní HDMI, druhé rozhraní volitelně HDMI, displayport, VGA nebo D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ťová karta typ GLAN, rozhraní RJ-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rozhraní: USB 3.2 min. 1x, USB 2.0 min.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volné rozhraní SATA III, min. 1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volná pozice pro montáž 3,5" HDD, min. 1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zdroje min. 350 W</w:t>
      </w:r>
    </w:p>
    <w:p>
      <w:pPr>
        <w:pStyle w:val="Normal"/>
        <w:spacing w:beforeAutospacing="1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Cena bez DPH max. 25 000,- Kč za 1 ks, </w:t>
      </w:r>
    </w:p>
    <w:p>
      <w:pPr>
        <w:pStyle w:val="Normal"/>
        <w:spacing w:beforeAutospacing="1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ena bez DPH max. 75 000,- Kč za zakázku (3 kusy osobních počítačů).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10261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24T1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