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5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5</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Místem plnění a odevzdání zboží je: lokalita zadavatele – Pekařská 16</w:t>
      </w:r>
      <w:r>
        <w:rPr>
          <w:rFonts w:ascii="Calibri" w:hAnsi="Calibri"/>
          <w:sz w:val="24"/>
          <w:szCs w:val="24"/>
        </w:rPr>
        <w:t>, Praha 5, Butovice</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w:t>
      </w:r>
      <w:bookmarkStart w:id="0" w:name="_GoBack"/>
      <w:bookmarkEnd w:id="0"/>
      <w:r>
        <w:rPr>
          <w:rFonts w:cs="Calibri" w:ascii="Calibri" w:hAnsi="Calibri" w:asciiTheme="minorHAnsi" w:cstheme="minorHAnsi" w:hAnsiTheme="minorHAnsi"/>
          <w:b/>
          <w:bCs/>
          <w:sz w:val="22"/>
        </w:rPr>
        <w:t xml:space="preserve">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5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2"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2"/>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3"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3"/>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2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6A9C9C27-364F-4C0C-9972-30039A426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102</Words>
  <Characters>12405</Characters>
  <CharactersWithSpaces>14479</CharactersWithSpaces>
  <Paragraphs>2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0-11-23T11:28:00Z</dcterms:modified>
  <cp:revision>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