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 xml:space="preserve">Bohužel pouhé využití tohoto odkazu nebylo následováno prozkoumáním diskuse probíhající v dalším výzkumu knowledge gap. Seznam faktorů ovlivňujících rozsah vědomostní mezery se již od poloviny sedmdesátých let rozšiřoval o typ informace a její relevanci vzhledem k lokálním problémům (vyšší vědomostní mezery byly zaznamenány u federálních, globálních a odborných témat, zatímco nízká až nulová u lokálních konfliktů), aktivní participaci v dotyčné oblasti, např. v politice, a strukturu komunikační sítě populace – vyšší vědomostní mezery byly identifikovány ve velkých, komunikačně balkanizovaných societách </w:t>
      </w:r>
      <w:r>
        <w:fldChar w:fldCharType="begin"/>
      </w:r>
      <w:r>
        <w:rPr/>
        <w:instrText xml:space="preserve">ADDIN ZOTERO_ITEM CSL_CITATION {"citationID":"GYeXtvJ3","properties":{"formattedCitation":"(Donohue et al., 1975)","plainCitation":"(Donohue et al., 1975)","noteIndex":0},"citationItems":[{"id":433,"uris":["http://zotero.org/users/local/IsWZkLvd/items/HQ6QAME4"],"uri":["http://zotero.org/users/local/IsWZkLvd/items/HQ6QAME4"],"itemData":{"id":433,"type":"article-journal","container-title":"Communication Research","issue":"1","page":"3–23","source":"Google Scholar","title":"Mass Media and the Knowledge Gap A Hypothesis Reconsidered","volume":"2","author":[{"family":"Donohue","given":"George A."},{"family":"Tichenor","given":"Phillip J."},{"family":"Olien","given":"Clarice N."}],"issued":{"date-parts":[["1975"]]}}}],"schema":"https://github.com/citation-style-language/schema/raw/master/csl-citation.json"}</w:instrText>
      </w:r>
      <w:r>
        <w:rPr/>
      </w:r>
      <w:r>
        <w:rPr/>
        <w:fldChar w:fldCharType="separate"/>
      </w:r>
      <w:r>
        <w:rPr/>
      </w:r>
      <w:r>
        <w:rPr>
          <w:rFonts w:cs="Calibri"/>
        </w:rPr>
        <w:t>(Donohue et al., 1975)</w:t>
      </w:r>
      <w:r>
        <w:rPr/>
      </w:r>
      <w:r>
        <w:rPr/>
        <w:fldChar w:fldCharType="end"/>
      </w:r>
      <w:r>
        <w:rPr/>
        <w:t xml:space="preserve">. Nejednoznačné a často protichůdné výsledky pomohlo do značné míry vysvětlit zařazení interest and/or motivation, testovaného v tzv. difference model a později v interakci s SES v tzv. contingency model </w:t>
      </w:r>
      <w:r>
        <w:fldChar w:fldCharType="begin"/>
      </w:r>
      <w:r>
        <w:rPr/>
        <w:instrText xml:space="preserve">ADDIN ZOTERO_ITEM CSL_CITATION {"citationID":"sbiirbW1","properties":{"formattedCitation":"(Bonfadelli, 2002; Kwak, 1999)","plainCitation":"(Bonfadelli, 2002; Kwak, 1999)","noteIndex":0},"citationItems":[{"id":1916,"uris":["http://zotero.org/users/local/IsWZkLvd/items/AZWLPFM2"],"uri":["http://zotero.org/users/local/IsWZkLvd/items/AZWLPFM2"],"itemData":{"id":1916,"type":"article-journal","container-title":"European Journal of Communication","DOI":"10.1177/0267323102017001607","ISSN":"0267-3231, 1460-3705","issue":"1","language":"en","page":"65-84","source":"CrossRef","title":"The Internet and Knowledge Gaps: A Theoretical and Empirical Investigation","title-short":"The Internet and Knowledge Gaps","volume":"17","author":[{"family":"Bonfadelli","given":"Heinz"}],"issued":{"date-parts":[["2002",3]]}}},{"id":1842,"uris":["http://zotero.org/users/local/IsWZkLvd/items/BSPBPPDA"],"uri":["http://zotero.org/users/local/IsWZkLvd/items/BSPBPPDA"],"itemData":{"id":1842,"type":"article-journal","container-title":"Communication Research","DOI":"10.1177/009365099026004002","ISSN":"0093-6502, 1552-3810","issue":"4","language":"en","page":"385-413","source":"CrossRef","title":"Revisiting the Knowledge Gap Hypothesis: Education, Motivation, and Media Use","title-short":"Revisiting the Knowledge Gap Hypothesis","volume":"26","author":[{"family":"Kwak","given":"Nojin"}],"issued":{"date-parts":[["1999",8]]}}}],"schema":"https://github.com/citation-style-language/schema/raw/master/csl-citation.json"}</w:instrText>
      </w:r>
      <w:r>
        <w:rPr/>
      </w:r>
      <w:r>
        <w:rPr/>
        <w:fldChar w:fldCharType="separate"/>
      </w:r>
      <w:r>
        <w:rPr/>
      </w:r>
      <w:r>
        <w:rPr>
          <w:rFonts w:cs="Calibri"/>
        </w:rPr>
        <w:t>(Bonfadelli, 2002; Kwak, 1999)</w:t>
      </w:r>
      <w:r>
        <w:rPr/>
      </w:r>
      <w:r>
        <w:rPr/>
        <w:fldChar w:fldCharType="end"/>
      </w:r>
      <w:r>
        <w:rPr/>
        <w:t xml:space="preserve">. Pokud se podíváme na studie, které testují knowledge gap hypotézu v prostředí Internetu a zohledňují faktor interest and motivation, zjištění odpovídající první části argumentace najdeme jen výjimečně </w:t>
      </w:r>
      <w:r>
        <w:fldChar w:fldCharType="begin"/>
      </w:r>
      <w:r>
        <w:rPr/>
        <w:instrText xml:space="preserve">ADDIN ZOTERO_ITEM CSL_CITATION {"citationID":"rPgf81xd","properties":{"formattedCitation":"(e.g., Bonfadelli, 2005)","plainCitation":"(e.g., Bonfadelli, 2005)","noteIndex":0},"citationItems":[{"id":2205,"uris":["http://zotero.org/users/local/IsWZkLvd/items/WWGNTLJJ"],"uri":["http://zotero.org/users/local/IsWZkLvd/items/WWGNTLJJ"],"itemData":{"id":2205,"type":"article-journal","abstract":"Over the past  years, many studies have documented the existence of knowledge gaps in a variety of public affairs and science topics and have tried to get a better understanding of how third factors mediate the development of knowledge gaps on the micro level. But there still is almost no comparative research on the macro level. The aim of this study is to analyze education and media based knowledge gaps in the field of biotechnology across  European countries and across time. Our data is based on two representative and comparative Eurobarometer surveys carried out in  and . The results reveal that education and media input are important factors operating not only on the individual level, but also on the country level.","container-title":"International Journal of Public Opinion Research","DOI":"10.1093/ijpor/edh056","ISSN":"0954-2892, 1471-6909","issue":"1","journalAbbreviation":"International Journal of Public Opinion Research","language":"en","page":"42-62","source":"DOI.org (Crossref)","title":"Mass Media and Biotechnology: Knowledge Gaps Within and Between European Countries","title-short":"Mass Media and Biotechnology","volume":"17","author":[{"family":"Bonfadelli","given":"Heinz"}],"issued":{"date-parts":[["2005",3,1]]}},"prefix":"e.g., "}],"schema":"https://github.com/citation-style-language/schema/raw/master/csl-citation.json"}</w:instrText>
      </w:r>
      <w:r>
        <w:rPr/>
      </w:r>
      <w:r>
        <w:rPr/>
        <w:fldChar w:fldCharType="separate"/>
      </w:r>
      <w:r>
        <w:rPr/>
      </w:r>
      <w:r>
        <w:rPr>
          <w:rFonts w:cs="Calibri"/>
        </w:rPr>
        <w:t>(e.g., Bonfadelli, 2005)</w:t>
      </w:r>
      <w:r>
        <w:rPr/>
      </w:r>
      <w:r>
        <w:rPr/>
        <w:fldChar w:fldCharType="end"/>
      </w:r>
      <w:r>
        <w:rPr/>
        <w:t xml:space="preserve">. Převážná většina takto zaměřených studií se shoduje na silnějším či minimálně srovnatelném zájmu a motivaci a sekundárním či neexistujícím vlivu socioekonomického statusu </w:t>
      </w:r>
      <w:r>
        <w:fldChar w:fldCharType="begin"/>
      </w:r>
      <w:r>
        <w:rPr/>
        <w:instrText xml:space="preserve">ADDIN ZOTERO_ITEM CSL_CITATION {"citationID":"OCMRfomy","properties":{"formattedCitation":"(Dobransky &amp; Hargittai, 2012; Fraile, 2010; Ho, 2012; Mossberger et al., 2008; Shim, 2008)","plainCitation":"(Dobransky &amp; Hargittai, 2012; Fraile, 2010; Ho, 2012; Mossberger et al., 2008; Shim, 2008)","noteIndex":0},"citationItems":[{"id":1714,"uris":["http://zotero.org/users/local/IsWZkLvd/items/JHYY4A2S"],"uri":["http://zotero.org/users/local/IsWZkLvd/items/JHYY4A2S"],"itemData":{"id":1714,"type":"article-journal","container-title":"Health Communication","DOI":"10.1080/10410236.2011.585451","ISSN":"1041-0236, 1532-7027","issue":"4","language":"en","page":"331-343","source":"CrossRef","title":"Inquiring Minds Acquiring Wellness: Uses of Online and Offline Sources for Health Information","title-short":"Inquiring Minds Acquiring Wellness","volume":"27","author":[{"family":"Dobransky","given":"Kerry"},{"family":"Hargittai","given":"Eszter"}],"issued":{"date-parts":[["2012",5]]}}},{"id":442,"uris":["http://zotero.org/users/local/IsWZkLvd/items/HRNV6HZ7"],"uri":["http://zotero.org/users/local/IsWZkLvd/items/HRNV6HZ7"],"itemData":{"id":442,"type":"article-journal","container-title":"The International Journal of Press/Politics","DOI":"10.1177/1940161210388413","ISSN":"1940-1612, 1940-1620","issue":"2","page":"163-184","source":"CrossRef","title":"Widening or Reducing the Knowledge Gap? Testing the Media Effects on Political Knowledge in Spain (2004-2006)","title-short":"Widening or Reducing the Knowledge Gap?","volume":"16","author":[{"family":"Fraile","given":"M."}],"issued":{"date-parts":[["2010",11,30]]}}},{"id":2204,"uris":["http://zotero.org/users/local/IsWZkLvd/items/HBIGXZPQ"],"uri":["http://zotero.org/users/local/IsWZkLvd/items/HBIGXZPQ"],"itemData":{"id":2204,"type":"article-journal","container-title":"Mass Communication and Society","DOI":"10.1080/15205436.2011.616275","ISSN":"1520-5436, 1532-7825","issue":"5","journalAbbreviation":"Mass Communication and Society","language":"en","page":"695-717","source":"DOI.org (Crossref)","title":"The Knowledge Gap Hypothesis in Singapore: The Roles of Socioeconomic Status, Mass Media, and Interpersonal Discussion on Public Knowledge of the H1N1 Flu Pandemic","title-short":"The Knowledge Gap Hypothesis in Singapore","volume":"15","author":[{"family":"Ho","given":"Shirley S."}],"issued":{"date-parts":[["2012",9]]}}},{"id":345,"uris":["http://zotero.org/users/local/IsWZkLvd/items/BFFNH88X"],"uri":["http://zotero.org/users/local/IsWZkLvd/items/BFFNH88X"],"itemData":{"id":345,"type":"book","call-number":"HM851 .M668 2008","event-place":"Cambridge, Mass","ISBN":"978-0-262-13485-9","number-of-pages":"221","publisher":"MIT Press","publisher-place":"Cambridge, Mass","source":"Library of Congress ISBN","title":"Digital citizenship: the internet, society, and participation","title-short":"Digital citizenship","author":[{"family":"Mossberger","given":"Karen"},{"family":"Tolbert","given":"Caroline J."},{"family":"McNeal","given":"Ramona S."}],"issued":{"date-parts":[["2008"]]}}},{"id":440,"uris":["http://zotero.org/users/local/IsWZkLvd/items/7N8F3G9D"],"uri":["http://zotero.org/users/local/IsWZkLvd/items/7N8F3G9D"],"itemData":{"id":440,"type":"article-journal","container-title":"Health Communication","DOI":"10.1080/10410230802342143","ISSN":"1041-0236, 1532-7027","issue":"5","page":"448-461","source":"CrossRef","title":"Connecting Internet Use with Gaps in Cancer Knowledge","volume":"23","author":[{"family":"Shim","given":"Minsun"}],"issued":{"date-parts":[["2008",10,8]]}}}],"schema":"https://github.com/citation-style-language/schema/raw/master/csl-citation.json"}</w:instrText>
      </w:r>
      <w:r>
        <w:rPr/>
      </w:r>
      <w:r>
        <w:rPr/>
        <w:fldChar w:fldCharType="separate"/>
      </w:r>
      <w:r>
        <w:rPr/>
      </w:r>
      <w:r>
        <w:rPr>
          <w:rFonts w:cs="Calibri"/>
        </w:rPr>
        <w:t>(Dobransky &amp; Hargittai, 2012; Fraile, 2010; Ho, 2012; Mossberger et al., 2008; Shim, 2008)</w:t>
      </w:r>
      <w:r>
        <w:rPr/>
      </w:r>
      <w:r>
        <w:rPr/>
        <w:fldChar w:fldCharType="end"/>
      </w:r>
      <w:r>
        <w:rPr/>
        <w:t xml:space="preserve">. To by ovšem znamenalo, že pokud – alespoň částečně – platí druhá část argumentu, nemá začarovaný kruh rich-get-richer hypotézy plošnou platnost a Internet by představoval nový kanál of upward social mobility. Vyplývající otázkou pro určení informační chudoby dnes tedy spíše je, co v dané oblasti určuje low interest nebo motivaci a jak konkrétně (určité způsoby) internet use affect motivation to seek information (and become informed) in a particular area </w:t>
      </w:r>
      <w:r>
        <w:fldChar w:fldCharType="begin"/>
      </w:r>
      <w:r>
        <w:rPr/>
        <w:instrText xml:space="preserve">ADDIN ZOTERO_ITEM CSL_CITATION {"citationID":"5TNSkg4i","properties":{"formattedCitation":"(Tran, 2013)","plainCitation":"(Tran, 2013)","noteIndex":0},"citationItems":[{"id":733,"uris":["http://zotero.org/users/local/IsWZkLvd/items/IKJWFSDU"],"uri":["http://zotero.org/users/local/IsWZkLvd/items/IKJWFSDU"],"itemData":{"id":733,"type":"article-journal","container-title":"International Journal of Communication","page":"831–852","source":"Google Scholar","title":"Does exposure to online media matter? The knowledge gap and the mediating role of news use","title-short":"Does exposure to online media matter?","volume":"7","author":[{"family":"Tran","given":"Hai"}],"issued":{"date-parts":[["2013"]]}}}],"schema":"https://github.com/citation-style-language/schema/raw/master/csl-citation.json"}</w:instrText>
      </w:r>
      <w:r>
        <w:rPr/>
      </w:r>
      <w:r>
        <w:rPr/>
        <w:fldChar w:fldCharType="separate"/>
      </w:r>
      <w:r>
        <w:rPr/>
      </w:r>
      <w:r>
        <w:rPr>
          <w:rFonts w:cs="Calibri"/>
        </w:rPr>
        <w:t>(Tran, 2013)</w:t>
      </w:r>
      <w:r>
        <w:rPr/>
      </w:r>
      <w:r>
        <w:rPr/>
        <w:fldChar w:fldCharType="end"/>
      </w:r>
      <w:r>
        <w:rPr/>
        <w:t>.</w:t>
      </w:r>
    </w:p>
    <w:p>
      <w:pPr>
        <w:pStyle w:val="Normal"/>
        <w:rPr/>
      </w:pPr>
      <w:r>
        <w:rPr/>
        <w:t>(…)</w:t>
      </w:r>
    </w:p>
    <w:p>
      <w:pPr>
        <w:pStyle w:val="Normal"/>
        <w:jc w:val="both"/>
        <w:rPr/>
      </w:pPr>
      <w:r>
        <w:rPr>
          <w:lang w:val="en-GB"/>
        </w:rPr>
        <w:tab/>
      </w:r>
      <w:r>
        <w:rPr/>
        <w:t xml:space="preserve">Vývoj výzkumu digitální propasti lze schematicky rozdělit do tří fází dle převládající problematizace rozdílů, které s sebou rozšíření Internetu ve společnosti přináší. Zatímco v první fázi převládala orientace na rozdíly mezi uživateli a neuživateli a druhá fáze akcentovala význam rozdílů v tzv. digitálních dovednostech a uživatelských praxích, třetí fáze si klade otázku po rozdílech ve skutečně dosažených benefitech z užívání Internetu </w:t>
      </w:r>
      <w:r>
        <w:fldChar w:fldCharType="begin"/>
      </w:r>
      <w:r>
        <w:rPr/>
        <w:instrText xml:space="preserve">ADDIN ZOTERO_ITEM CSL_CITATION {"citationID":"nkwb6dXk","properties":{"formattedCitation":"(van Deursen &amp; Helsper, 2015)","plainCitation":"(van Deursen &amp; Helsper, 2015)","noteIndex":0},"citationItems":[{"id":2216,"uris":["http://zotero.org/users/local/IsWZkLvd/items/D2ZVNELX"],"uri":["http://zotero.org/users/local/IsWZkLvd/items/D2ZVNELX"],"itemData":{"id":2216,"type":"chapter","container-title":"Studies in Media and Communications","ISBN":"978-1-78560-381-5","language":"en","note":"DOI: 10.1108/S2050-206020150000010002","page":"29-52","publisher":"Emerald Group Publishing Limited","source":"DOI.org (Crossref)","title":"The Third-Level Digital Divide: Who Benefits Most from Being Online?","title-short":"The Third-Level Digital Divide","URL":"https://www.emerald.com/insight/content/doi/10.1108/S2050-206020150000010002/full/html","volume":"10","editor":[{"family":"Robinson","given":"Laura"},{"family":"Cotten","given":"Shelia R."},{"family":"Schulz","given":"Jeremy"},{"family":"Hale","given":"Timothy M."},{"family":"Williams","given":"Apryl"}],"author":[{"family":"Deursen","given":"Alexander J. A. M.","non-dropping-particle":"van"},{"family":"Helsper","given":"Ellen J."}],"accessed":{"date-parts":[["2020",8,16]]},"issued":{"date-parts":[["2015",12,12]]}}}],"schema":"https://github.com/citation-style-language/schema/raw/master/csl-citation.json"}</w:instrText>
      </w:r>
      <w:r>
        <w:rPr/>
      </w:r>
      <w:r>
        <w:rPr/>
        <w:fldChar w:fldCharType="separate"/>
      </w:r>
      <w:r>
        <w:rPr/>
      </w:r>
      <w:r>
        <w:rPr>
          <w:rFonts w:cs="Calibri"/>
        </w:rPr>
        <w:t>(van Deursen &amp; Helsper, 2015)</w:t>
      </w:r>
      <w:r>
        <w:rPr/>
      </w:r>
      <w:r>
        <w:rPr/>
        <w:fldChar w:fldCharType="end"/>
      </w:r>
      <w:r>
        <w:rPr/>
        <w:t xml:space="preserve">. Během tohoto vývoje došlo ke zřetelnému analytickému oddělení dovedností a činností, tedy toho, jak dobře se daná činnost vykonává od činnosti samotné. V kontextu úvah o informační nerovnosti se jako rozhodující jeví schopnost využít Internet pro vlastní prospěch, kterou van Dijk </w:t>
      </w:r>
      <w:r>
        <w:fldChar w:fldCharType="begin"/>
      </w:r>
      <w:r>
        <w:rPr/>
        <w:instrText xml:space="preserve">ADDIN ZOTERO_ITEM CSL_CITATION {"citationID":"uEAtLkMs","properties":{"formattedCitation":"(2005)","plainCitation":"(2005)","noteIndex":0},"citationItems":[{"id":250,"uris":["http://zotero.org/users/local/IsWZkLvd/items/QXKINKXW"],"uri":["http://zotero.org/users/local/IsWZkLvd/items/QXKINKXW"],"itemData":{"id":250,"type":"book","event-place":"Thousand Oaks","ISBN":"1-4129-0402-1","language":"English","publisher":"Sage","publisher-place":"Thousand Oaks","source":"Open WorldCat","title":"The deepening divide: inequality in the information society","title-short":"The deepening divide","author":[{"family":"Dijk","given":"Jan A. G. M.","non-dropping-particle":"van"}],"issued":{"date-parts":[["2005"]]}},"suppress-author":true}],"schema":"https://github.com/citation-style-language/schema/raw/master/csl-citation.json"}</w:instrText>
      </w:r>
      <w:r>
        <w:rPr/>
      </w:r>
      <w:r>
        <w:rPr/>
        <w:fldChar w:fldCharType="separate"/>
      </w:r>
      <w:r>
        <w:rPr/>
      </w:r>
      <w:r>
        <w:rPr>
          <w:rFonts w:cs="Calibri"/>
        </w:rPr>
        <w:t>(2005)</w:t>
      </w:r>
      <w:r>
        <w:rPr/>
      </w:r>
      <w:r>
        <w:rPr/>
        <w:fldChar w:fldCharType="end"/>
      </w:r>
      <w:r>
        <w:rPr/>
        <w:t xml:space="preserve"> vymezil jako strategic digital skills. Až sekundární význam z hlediska vlivu na sociální status mají informační dovednosti spočívající ve schopnosti hledat, vybírat, porovnávat, kombinovat, zobecňovat a kriticky posuzovat informace, a medium-related skills, obsahující schopnost ovládat technickou a formální stránku používaného digitálního rozhraní. Otázce, jak užívání internetu ovlivňuje jedincovu informovanost, resp. jaká je distribuce schopností získat a strategicky využít informace dostupné online za účelem zlepšení kvality života či pozice ve společnosti, se překvapivě výzkum digitální propasti začal věnovat až poměrně nedávno </w:t>
      </w:r>
      <w:r>
        <w:fldChar w:fldCharType="begin"/>
      </w:r>
      <w:r>
        <w:rPr/>
        <w:instrText xml:space="preserve">ADDIN ZOTERO_ITEM CSL_CITATION {"citationID":"PcSsM9xY","properties":{"formattedCitation":"(van Deursen &amp; van Dijk, 2014)","plainCitation":"(van Deursen &amp; van Dijk, 2014)","noteIndex":0},"citationItems":[{"id":635,"uris":["http://zotero.org/users/local/IsWZkLvd/items/QQNVDAIF"],"uri":["http://zotero.org/users/local/IsWZkLvd/items/QQNVDAIF"],"itemData":{"id":635,"type":"article-journal","container-title":"New Media &amp; Society","DOI":"10.1177/1461444813487959","ISSN":"1461-4448, 1461-7315","issue":"3","language":"en","page":"507-526","source":"CrossRef","title":"The digital divide shifts to differences in usage","volume":"16","author":[{"family":"Deursen","given":"Alexander J. A. M.","non-dropping-particle":"van"},{"family":"Dijk","given":"Jan A. G. M.","non-dropping-particle":"van"}],"issued":{"date-parts":[["2014",5,1]]}}}],"schema":"https://github.com/citation-style-language/schema/raw/master/csl-citation.json"}</w:instrText>
      </w:r>
      <w:r>
        <w:rPr/>
      </w:r>
      <w:r>
        <w:rPr/>
        <w:fldChar w:fldCharType="separate"/>
      </w:r>
      <w:r>
        <w:rPr/>
      </w:r>
      <w:r>
        <w:rPr>
          <w:rFonts w:cs="Calibri"/>
        </w:rPr>
        <w:t>(van Deursen &amp; van Dijk, 2014)</w:t>
      </w:r>
      <w:r>
        <w:rPr/>
      </w:r>
      <w:r>
        <w:rPr/>
        <w:fldChar w:fldCharType="end"/>
      </w:r>
      <w:r>
        <w:rPr/>
        <w:t xml:space="preserve">. Důležité je v této souvislosti potřeba zdůraznit, že zhruba dvacet let výzkumu digitální propasti a informační politiky tak proběhlo, aniž bychom měli k dispozici empirickou evidenci o základním tvrzení, z něhož vycházeli, tj., že (kvalitní) užívání internetu zabezpečuje benefity (zde informovanost) podmiňující participaci na dnešní společnosti. Evidence z ojedinělého online šetření zaměřeného na vazbu mezi skills, uses and outcomes of Internet use však dosavadní představy odpovídající druhé části argumentace dosti problematizují, a to hned ve třech ohledech. Za prvé, nejsilnější vazba mezi uses and outcomes se vždy omezovala na danou doménu (economic, social, cultural, personal), což znamená, že „those who achieve outcomes in one domain do not necessarily achieve outcomes in another domain“ a tudíž „we cannot assume that closing the digital divide in one area automatically transfers to less digital inequality in another area“ </w:t>
      </w:r>
      <w:r>
        <w:fldChar w:fldCharType="begin"/>
      </w:r>
      <w:r>
        <w:rPr/>
        <w:instrText xml:space="preserve">ADDIN ZOTERO_ITEM CSL_CITATION {"citationID":"JCbGP48C","properties":{"formattedCitation":"(van Deursen et al., 2017, p. 468)","plainCitation":"(van Deursen et al., 2017, p. 468)","noteIndex":0},"citationItems":[{"id":1690,"uris":["http://zotero.org/users/local/IsWZkLvd/items/66CBH6ZP"],"uri":["http://zotero.org/users/local/IsWZkLvd/items/66CBH6ZP"],"itemData":{"id":1690,"type":"article-journal","abstract":"Through a survey with a representative sample of Dutch Internet users, this article examines compound digital exclusion: whether a person who lacks a particular digital skill also lacks another kind of skill, whether a person who does not engage in a particular way online is also less likely to engage in other ways, and whether a person who does not achieve a certain outcome online is also less likely to achieve another type of outcome. We also tested sequential digital exclusion: whether a lower level of digital skills leads to lower levels of engagement with the Internet, resulting in a lower likelihood for an individual to achieve tangible outcomes. Both types of digital exclusion are a reality. Certain use can have a strong relation with an outcome in a different domain. Furthermore, those who achieve outcomes in one domain do not necessarily achieve outcomes in another domain. To get a comprehensive picture of the nature of digital exclusion, it is necessary to account for different domains in research.","container-title":"International Journal of Communication","ISSN":"1932-8036","issue":"0","language":"en","page":"22","source":"ijoc.org","title":"The Compoundness and Sequentiality of Digital Inequality","volume":"11","author":[{"family":"Deursen","given":"Alexander J. A. M.","non-dropping-particle":"van"},{"family":"Helsper","given":"Ellen Johanna"},{"family":"Eynon","given":"Rebecca"},{"family":"Dijk","given":"Jan A. G. M.","non-dropping-particle":"van"}],"issued":{"date-parts":[["2017",1,27]]}},"locator":"468"}],"schema":"https://github.com/citation-style-language/schema/raw/master/csl-citation.json"}</w:instrText>
      </w:r>
      <w:r>
        <w:rPr/>
      </w:r>
      <w:r>
        <w:rPr/>
        <w:fldChar w:fldCharType="separate"/>
      </w:r>
      <w:r>
        <w:rPr/>
      </w:r>
      <w:r>
        <w:rPr>
          <w:rFonts w:cs="Calibri"/>
        </w:rPr>
        <w:t>(van Deursen et al., 2017, p. 468)</w:t>
      </w:r>
      <w:r>
        <w:rPr/>
      </w:r>
      <w:r>
        <w:rPr/>
        <w:fldChar w:fldCharType="end"/>
      </w:r>
      <w:r>
        <w:rPr/>
        <w:t xml:space="preserve">. Zřetelné rozdělení na přínosné a nepřínosné aktivity ve vztahu k informovanosti vázané na sociální mobilitu dále problematizuje zjištění, že zatímco „slibné“ ekonomické činnosti predikují jen economic outcomes, personal and social uses, které jsou chápány jako „nepřínosné“, predict outcomes accross domains a mají tedy poměrně široký dopad na benefity z užívání Internetu </w:t>
      </w:r>
      <w:r>
        <w:fldChar w:fldCharType="begin"/>
      </w:r>
      <w:r>
        <w:rPr/>
        <w:instrText xml:space="preserve">ADDIN ZOTERO_ITEM CSL_CITATION {"citationID":"omJNGUOo","properties":{"formattedCitation":"(van Deursen &amp; Helsper, 2018)","plainCitation":"(van Deursen &amp; Helsper, 2018)","noteIndex":0},"citationItems":[{"id":2268,"uris":["http://zotero.org/users/local/IsWZkLvd/items/AA89S5GF"],"uri":["http://zotero.org/users/local/IsWZkLvd/items/AA89S5GF"],"itemData":{"id":2268,"type":"article-journal","container-title":"New Media &amp; Society","DOI":"10.1177/1461444817715282","ISSN":"1461-4448, 1461-7315","issue":"7","journalAbbreviation":"New Media &amp; Society","language":"en","page":"2333-2351","source":"DOI.org (Crossref)","title":"Collateral benefits of Internet use: Explaining the diverse outcomes of engaging with the Internet","title-short":"Collateral benefits of Internet use","volume":"20","author":[{"family":"Deursen","given":"Alexander J. A. M.","non-dropping-particle":"van"},{"family":"Helsper","given":"Ellen Johanna"}],"issued":{"date-parts":[["2018",7]]}}}],"schema":"https://github.com/citation-style-language/schema/raw/master/csl-citation.json"}</w:instrText>
      </w:r>
      <w:r>
        <w:rPr/>
      </w:r>
      <w:r>
        <w:rPr/>
        <w:fldChar w:fldCharType="separate"/>
      </w:r>
      <w:r>
        <w:rPr/>
      </w:r>
      <w:r>
        <w:rPr>
          <w:rFonts w:cs="Calibri"/>
        </w:rPr>
        <w:t>(van Deursen &amp; Helsper, 2018)</w:t>
      </w:r>
      <w:r>
        <w:rPr/>
      </w:r>
      <w:r>
        <w:rPr/>
        <w:fldChar w:fldCharType="end"/>
      </w:r>
      <w:r>
        <w:rPr/>
        <w:t xml:space="preserve">. Hierarchical regression analysis navíc u personal a social outcomes zjistila velmi slabý vliv sociodemografik ve srovnání se skills a uses, což van Deursen and Helsper (2018) interpretují jako “that what people do online and the skills they have are more important than who they are when it comes to inequalities in outcomes of Internet use“ (p. 2344). Samostatným dalším problémem jsou zjištěné rozdíly mezi různými druhy outcomes jako např mezi jsou outcomes vázanými na sociální status a na life satisfaction </w:t>
      </w:r>
      <w:r>
        <w:fldChar w:fldCharType="begin"/>
      </w:r>
      <w:r>
        <w:rPr/>
        <w:instrText xml:space="preserve">ADDIN ZOTERO_ITEM CSL_CITATION {"citationID":"R2WZxZm3","properties":{"formattedCitation":"(van Deursen et al., 2017)","plainCitation":"(van Deursen et al., 2017)","noteIndex":0},"citationItems":[{"id":1690,"uris":["http://zotero.org/users/local/IsWZkLvd/items/66CBH6ZP"],"uri":["http://zotero.org/users/local/IsWZkLvd/items/66CBH6ZP"],"itemData":{"id":1690,"type":"article-journal","abstract":"Through a survey with a representative sample of Dutch Internet users, this article examines compound digital exclusion: whether a person who lacks a particular digital skill also lacks another kind of skill, whether a person who does not engage in a particular way online is also less likely to engage in other ways, and whether a person who does not achieve a certain outcome online is also less likely to achieve another type of outcome. We also tested sequential digital exclusion: whether a lower level of digital skills leads to lower levels of engagement with the Internet, resulting in a lower likelihood for an individual to achieve tangible outcomes. Both types of digital exclusion are a reality. Certain use can have a strong relation with an outcome in a different domain. Furthermore, those who achieve outcomes in one domain do not necessarily achieve outcomes in another domain. To get a comprehensive picture of the nature of digital exclusion, it is necessary to account for different domains in research.","container-title":"International Journal of Communication","ISSN":"1932-8036","issue":"0","language":"en","page":"22","source":"ijoc.org","title":"The Compoundness and Sequentiality of Digital Inequality","volume":"11","author":[{"family":"Deursen","given":"Alexander J. A. M.","non-dropping-particle":"van"},{"family":"Helsper","given":"Ellen Johanna"},{"family":"Eynon","given":"Rebecca"},{"family":"Dijk","given":"Jan A. G. M.","non-dropping-particle":"van"}],"issued":{"date-parts":[["2017",1,27]]}}}],"schema":"https://github.com/citation-style-language/schema/raw/master/csl-citation.json"}</w:instrText>
      </w:r>
      <w:r>
        <w:rPr/>
      </w:r>
      <w:r>
        <w:rPr/>
        <w:fldChar w:fldCharType="separate"/>
      </w:r>
      <w:r>
        <w:rPr/>
      </w:r>
      <w:r>
        <w:rPr>
          <w:rFonts w:cs="Calibri"/>
        </w:rPr>
        <w:t>(van Deursen et al., 2017)</w:t>
      </w:r>
      <w:r>
        <w:rPr/>
      </w:r>
      <w:r>
        <w:rPr/>
        <w:fldChar w:fldCharType="end"/>
      </w:r>
      <w:r>
        <w:rPr/>
        <w:t>. Third, takto vyzdvihnutý význam social uses odkazuje k opomenutí celé skupiny komunikačních online činností (používání email, SNS, discussion forums, chatting, and likewise)</w:t>
      </w:r>
      <w:r>
        <w:rPr>
          <w:lang w:val="en-US"/>
        </w:rPr>
        <w:t>, kter</w:t>
      </w:r>
      <w:r>
        <w:rPr/>
        <w:t xml:space="preserve">é patří k nejvíce rozšířeným a nejčastějším způsobům užívání Internetu a za nimiž se může skrývat široká škála komunikovaných obsahů s potenciální přínosem pro informovanost či sociální status. </w:t>
      </w:r>
    </w:p>
    <w:p>
      <w:pPr>
        <w:pStyle w:val="Normal"/>
        <w:ind w:firstLine="708"/>
        <w:jc w:val="both"/>
        <w:rPr/>
      </w:pPr>
      <w:r>
        <w:rPr/>
        <w:t>Co z těchto zjištění vyplývá? Jednoznačně bychom měli odhodit představu, že na základě jednoduchého mechanismu Internet pouze posiluje jednodimenzionálně definovanou (informační) nerovnost, která předcházela jeho rozšíření. Prezentovaná zjištění umožňují tři zobecnění, která by se ale měla stát objektem další empirické a teoretické scrutiny. Za prvé platí, že pro segmenty populace, vymezené specifickými zájmy a motivací, představuje Internet cestu k větší informovanosti a tím, dle kontextu, i k vyššímu statusu nebo life satisfaction. Informovanost zde ale musíme chápat široce, ve vazbě na široké možnosti individuálních zájmů, jejichž přínos může přesahovat hranice ekonomického chápání statusu, nikoli jako úzce, top-down defined oblast vědomostí o ekonomice, politice či vědě. Určitým způsobem se tak může jednat o specifické naplnění slibu o Internetu jako o nástroji zvyšujícím svobodu. Za druhé, u témat skórujících vysoko v mediální agendě sice Internet zřejmě na úrovni obecných znalostí představuje knowledge leveler, toto zjištění je ale komplikováno existencí obrovského množství témat a podtémat, která tradiční média pokrývají nedostatečně nebo vůbec a která v prostředí internetu právě na základě specifického zájmu a motivace utváří velké množství dílčích knowledge a belief gaps vymezených specifickou „informovaností“. Stejně jako tedy zřejmě není jedna digitální propasti řídící se jedním univerzálním vzorcem, ale existuje více domain-specific digitálních propastí, existuje i informační chudoba jako diferencovaný, domain- či interest-specific jev. To se sice může zdát jako pouhé zesložitění situace, z hlediska informační politiky v oblasti informační nerovnosti to ale může znamenat přínos v podobě nově zakotvené potřeby jasněji zaměřovat informační politiky na určité, jasně vymezené oblasti informační nerovnosti (např. health, economic, civic, environmental, etc.). Za třetí, přetrvávající vliv tradičních médií na informovanost a problém downplaying online communication nás vede ke zjištění, že pro výzkum digitální propasti je typické, že přílišným soustředěním na Internet jako takový se zveličuje význam, který Internet v informační nerovnosti hraje, a odhlíží tak od otázky informační nerovnosti v kontextu existence většího množství informačních zdrojů.</w:t>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Vzorek tex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75f9c"/>
    <w:rPr>
      <w:sz w:val="16"/>
      <w:szCs w:val="16"/>
    </w:rPr>
  </w:style>
  <w:style w:type="character" w:styleId="TextkomenteChar" w:customStyle="1">
    <w:name w:val="Text komentáře Char"/>
    <w:basedOn w:val="DefaultParagraphFont"/>
    <w:link w:val="Annotationtext"/>
    <w:uiPriority w:val="99"/>
    <w:qFormat/>
    <w:rsid w:val="00c75f9c"/>
    <w:rPr>
      <w:sz w:val="20"/>
      <w:szCs w:val="20"/>
    </w:rPr>
  </w:style>
  <w:style w:type="character" w:styleId="TextbublinyChar" w:customStyle="1">
    <w:name w:val="Text bubliny Char"/>
    <w:basedOn w:val="DefaultParagraphFont"/>
    <w:link w:val="BalloonText"/>
    <w:uiPriority w:val="99"/>
    <w:semiHidden/>
    <w:qFormat/>
    <w:rsid w:val="00c75f9c"/>
    <w:rPr>
      <w:rFonts w:ascii="Segoe UI" w:hAnsi="Segoe UI" w:cs="Segoe UI"/>
      <w:sz w:val="18"/>
      <w:szCs w:val="18"/>
    </w:rPr>
  </w:style>
  <w:style w:type="character" w:styleId="ZhlavChar" w:customStyle="1">
    <w:name w:val="Záhlaví Char"/>
    <w:basedOn w:val="DefaultParagraphFont"/>
    <w:link w:val="Header"/>
    <w:uiPriority w:val="99"/>
    <w:qFormat/>
    <w:rsid w:val="00173311"/>
    <w:rPr/>
  </w:style>
  <w:style w:type="character" w:styleId="ZpatChar" w:customStyle="1">
    <w:name w:val="Zápatí Char"/>
    <w:basedOn w:val="DefaultParagraphFont"/>
    <w:link w:val="Footer"/>
    <w:uiPriority w:val="99"/>
    <w:qFormat/>
    <w:rsid w:val="001733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c75f9c"/>
    <w:pPr>
      <w:spacing w:lineRule="auto" w:line="240" w:before="0" w:after="120"/>
      <w:ind w:firstLine="709"/>
    </w:pPr>
    <w:rPr>
      <w:sz w:val="20"/>
      <w:szCs w:val="20"/>
    </w:rPr>
  </w:style>
  <w:style w:type="paragraph" w:styleId="BalloonText">
    <w:name w:val="Balloon Text"/>
    <w:basedOn w:val="Normal"/>
    <w:link w:val="TextbublinyChar"/>
    <w:uiPriority w:val="99"/>
    <w:semiHidden/>
    <w:unhideWhenUsed/>
    <w:qFormat/>
    <w:rsid w:val="00c75f9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17331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7331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574</Words>
  <Characters>21089</Characters>
  <CharactersWithSpaces>2461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53:00Z</dcterms:created>
  <dc:creator>Petr Lupač</dc:creator>
  <dc:description/>
  <dc:language>en-US</dc:language>
  <cp:lastModifiedBy>Horáčková, Eliška</cp:lastModifiedBy>
  <dcterms:modified xsi:type="dcterms:W3CDTF">2020-11-25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