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CORE FACILITIES – Fluorescenční mikroskop</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lang w:eastAsia="en-US" w:bidi="en-US"/>
        </w:rPr>
      </w:pPr>
      <w:r>
        <w:rPr>
          <w:rFonts w:cs="Calibri" w:ascii="Calibri" w:hAnsi="Calibri" w:asciiTheme="minorHAnsi" w:cstheme="minorHAnsi" w:hAnsiTheme="minorHAnsi"/>
          <w:color w:val="auto"/>
          <w:sz w:val="22"/>
          <w:szCs w:val="22"/>
          <w:lang w:eastAsia="en-US" w:bidi="en-US"/>
        </w:rPr>
        <w:t>Účelem Kupní smlouvy je zabezpečení dodávky dále specifikovaného přístroje – fluorescenčního mikroskopu pro Laboratoř molekulární patologie Fingerlandova ústavu patologie na Univerzitě Karlově, Lékařské fakultě v Hradci Králové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1 kus </w:t>
      </w:r>
      <w:r>
        <w:rPr>
          <w:rFonts w:cs="Calibri" w:cstheme="minorHAnsi"/>
          <w:szCs w:val="22"/>
        </w:rPr>
        <w:t>fluorescenčního mikroskopu</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vyhodnocování preparátů s fluorescenčním způsobem detekce.</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nejdříve však 15 dnů od 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vyúčtované kupní ceny opravenou fakturou nastane nejdříve 15 dnů od doručení opravené faktury Kupujícímu. Do splatnosti opravené faktury není Kupující v prodlení se zaplacením kupní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Fingerlandův ústav patologie (areál Fakultní nemocnice Hradec Králové, budova č. 5, 3. nadzemní podlaží, místnost 2.2.04), na adrese Hradec Králové, Sokolská 581, PSČ: 500 05</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00013"/>
      <w:bookmarkStart w:id="27" w:name="_Toc383117518"/>
      <w:bookmarkStart w:id="28" w:name="_Ref380654090"/>
      <w:bookmarkStart w:id="29" w:name="_Toc380671106"/>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a všech jeho součástí, jíž se Prodávající zaručuje, že Předmět koupě a jeho součásti budou po záruční dobu způsobilé pro použití k účelu stanovenému Kupní smlouvou a že si zachová jakost a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nebo podle práv z vadného plnění) opravy nebo výměny Předmětu koupě či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vzdělávací a </w:t>
      </w:r>
      <w:r>
        <w:rPr>
          <w:rFonts w:cs="Calibri" w:cstheme="minorHAnsi"/>
          <w:szCs w:val="22"/>
          <w:lang w:eastAsia="en-US" w:bidi="en-US"/>
        </w:rPr>
        <w:t>vědecko-výzkumnou instituci</w:t>
      </w:r>
      <w:r>
        <w:rPr>
          <w:rFonts w:cs="Calibri" w:cstheme="minorHAnsi"/>
          <w:szCs w:val="22"/>
        </w:rPr>
        <w:t xml:space="preserve"> a pro zajištění poskytování vysokoškolského vzdělání a </w:t>
      </w:r>
      <w:r>
        <w:rPr>
          <w:rFonts w:cs="Calibri" w:cstheme="minorHAnsi"/>
          <w:szCs w:val="22"/>
          <w:lang w:eastAsia="en-US" w:bidi="en-US"/>
        </w:rPr>
        <w:t>provádění vědy a výzkumu</w:t>
      </w:r>
      <w:r>
        <w:rPr>
          <w:rFonts w:cs="Calibri" w:cstheme="minorHAnsi"/>
          <w:szCs w:val="22"/>
        </w:rPr>
        <w:t>. Z tohoto důvodu je kladen zvýšený důraz na dodržení vlastností a jakosti Předmětu koupě a doby plnění</w:t>
      </w:r>
      <w:r>
        <w:rPr>
          <w:rFonts w:cs="" w:cstheme="minorBidi"/>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1" w:name="_GoBack"/>
      <w:bookmarkStart w:id="82" w:name="_GoBack"/>
      <w:bookmarkEnd w:id="82"/>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72.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této smlouvy bez jakýchkoliv sankcí v případě, že mu nebude přidělena finanční dotace k pořízení předmětu smlouvy. Odstoupení od smlouvy je účinné okamžikem doručení písemného oznámení Prodávajícím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 který disponuje dokladem o poučení osoby pro školení zdravotnického prostřed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4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4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4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1F9215D1-CA19-4D5D-A1C3-FF0101121481}">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EFF9AB-0880-4299-A257-81B911797997}">
  <ds:schemaRefs>
    <ds:schemaRef ds:uri="http://schemas.openxmlformats.org/officeDocument/2006/bibliography"/>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8</Pages>
  <Words>6694</Words>
  <Characters>39497</Characters>
  <CharactersWithSpaces>46099</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8:00Z</dcterms:created>
  <dc:creator>dostal</dc:creator>
  <dc:description/>
  <dc:language>en-US</dc:language>
  <cp:lastModifiedBy>Fischerová, Karolína</cp:lastModifiedBy>
  <cp:lastPrinted>2020-05-11T07:53:00Z</cp:lastPrinted>
  <dcterms:modified xsi:type="dcterms:W3CDTF">2020-12-03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