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</w:r>
      <w:r>
        <w:rPr>
          <w:b/>
          <w:color w:val="000000"/>
        </w:rPr>
        <w:t>2 ks PC k řízení experimentu+monitor, 1 ks Barevná multifunkční laserová tiskárna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lnweb"/>
        <w:rPr>
          <w:rFonts w:cs="Calibri"/>
          <w:color w:val="000000"/>
        </w:rPr>
      </w:pPr>
      <w:r>
        <w:rPr>
          <w:rFonts w:cs="Calibri"/>
          <w:color w:val="000000"/>
        </w:rPr>
        <w:t>Předmětem této veřejné zakázky byla dodávka 1 ks PC pro řízení fyzikálního experimentu, 1 ks dalšího PC a 1 ks barevné multifunkční laserové tiskárny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davatel přistoupil ke zrušení této zakázky z důvodu uvedených v ust. § 127 odst. 1 zákona č. 134/2016 Sb., o zadávání veřejných zakázek, jelikož ve lhůtě pro podání nabídek nebyla podána žádná nabíd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0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Zpracovala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0T09:51:00Z</dcterms:modified>
  <cp:revision>11</cp:revision>
  <dc:subject/>
  <dc:title/>
</cp:coreProperties>
</file>