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ísemná zpráva zadavatele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e ust. § 217 zákona č. 136/2016 Sb., o zadávání veřejných zakázek, v aktuálním z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1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Univerzita Karlova, 2. lékařská fakulta, se sídlem V Úvalu 84, 150 06 Praha 5, IČO: 00216208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2)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Velkytext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mětem této veřejné zakázky je uzavření příkazní smlouvy na výkon TDI v rámci dostavby areálu TPU UK 2.LF – 4 etapa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jvoda, spol. s r.o., sídlem Kostelní 364/28 17000 Praha, IČO: 6150481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M-KSS, s.r.o., sídlem Kostelní 366 26711 Vráž, IČO: 2475360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RAM Consult a.s., sídlem Husitská 42 13000 Praha, IČO: 6494879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DOS, spol. s r.o., sídlo Ohradní 1159/65 14000 Praha, IČO:4961779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INVEST spol. s r.o., sídlem K Novému dvoru 897/6614200 Praha, IČO:6541084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L studio s.r.o., sídlem Jiřího z Poděbrad 1435 47001 Česká Lípa, IČO:254626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TA-HERTZ spol. s r.o., sídlem Perucká 61/13 12000 Praha, IČO:1527004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ct Management Service s.r.o., sídlem Lékařská 291/6 15000Praha, IČO:27216047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"/>
                <w:i w:val="false"/>
                <w:kern w:val="0"/>
                <w:sz w:val="20"/>
                <w:szCs w:val="20"/>
                <w:lang w:val="cs-CZ" w:eastAsia="en-US" w:bidi="ar-SA"/>
              </w:rPr>
              <w:t xml:space="preserve">Vybraný dodavatel nabídl dle hodnocení nabídek nejvýhodnější nabídku a zároveň splnil veškeré podmínky dle zákona a dle zadávacích podmínek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stav MB, spol. s.r.o., sídlemKlaudiánova 124,293 01 Mladá Boleslav, IČO:25685210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iných komunikačních prostř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dků při podání nabídky namísto elektronických prostředků, byly-li jiné prostředky použit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kud zadavatel nadlimitní veřejnou zakázku nerozdělí na části, uvede zadavatel odůvodnění tohoto postupu, pokud je neuvedl v zadávací dokumentac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31" w:top="15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527236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č.j. UK2LF/162679/2020-26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9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9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935"/>
    <w:rPr>
      <w:rFonts w:ascii="Segoe UI" w:hAnsi="Segoe UI" w:cs="Segoe UI"/>
      <w:sz w:val="18"/>
      <w:szCs w:val="18"/>
    </w:rPr>
  </w:style>
  <w:style w:type="character" w:styleId="Velkytext" w:customStyle="1">
    <w:name w:val="velkytext"/>
    <w:basedOn w:val="DefaultParagraphFont"/>
    <w:qFormat/>
    <w:rsid w:val="00212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9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9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229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9:00Z</dcterms:created>
  <dc:creator>Marek Tesař</dc:creator>
  <dc:description/>
  <dc:language>en-US</dc:language>
  <cp:lastModifiedBy>Babsky, David</cp:lastModifiedBy>
  <cp:lastPrinted>2020-01-08T14:48:00Z</cp:lastPrinted>
  <dcterms:modified xsi:type="dcterms:W3CDTF">2021-01-1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