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ísemná zpráva zadavatele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e ust. § 217 zákona č. 136/2016 Sb., o zadávání veřejných zakázek, v aktuálním znění</w:t>
      </w:r>
    </w:p>
    <w:tbl>
      <w:tblPr>
        <w:tblStyle w:val="Mkatabulky"/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2"/>
      </w:tblGrid>
      <w:tr>
        <w:trPr>
          <w:trHeight w:val="266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1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zadavatele,</w:t>
            </w:r>
          </w:p>
        </w:tc>
      </w:tr>
      <w:tr>
        <w:trPr>
          <w:trHeight w:val="266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Univerzita Karlova, 2. lékařská fakulta, se sídlem V Úvalu 84, 150 06 Praha 5, IČO: 00216208</w:t>
            </w:r>
          </w:p>
        </w:tc>
      </w:tr>
      <w:tr>
        <w:trPr>
          <w:trHeight w:val="266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a2)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předmět veřejné zakázky,</w:t>
            </w:r>
          </w:p>
        </w:tc>
      </w:tr>
      <w:tr>
        <w:trPr>
          <w:trHeight w:val="266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Velkytext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edmětem této veřejné zakázky je uzavření příkazní smlouvy na výkon BOZP v rámci dostavby areálu TPU UK 2.LF – 4 etapa 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užitý druh zadávacího řízení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účastníků zadávacího řízení,</w:t>
            </w:r>
          </w:p>
        </w:tc>
      </w:tr>
      <w:tr>
        <w:trPr>
          <w:trHeight w:val="2120" w:hRule="atLeast"/>
        </w:trPr>
        <w:tc>
          <w:tcPr>
            <w:tcW w:w="97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AFETY PRO s.r.o., sídlem Přerovská 434/60 77900 Olomouc, IČO: 2857169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zoring s.r.o., sídlem Býchory 233 28002 Býchory, IČO: 0754570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RAM Consult a.s., sídlem Husitská 42 13000 Praha, IČO: 6494879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uilding management solutions s.r.o., sídlem Dlouhá 101/13 500 03 Hradec Králové, IČO: 2881299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L studio s.r.o., sídlem Jiřího z Poděbrad 1435 47001 Česká Lípa, IČO: 2546264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INVEST spol. s r.o., sídlem K Novému dvoru 897/66 14200 Praha, IČO: 6541084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NDOS, spol. s r.o., sídlo Ohradní 1159/65 14000 Praha, IČO: 4961779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ject Management Service s.r.o., sídlem Lékařská 291/6 15000 Praha, IČO: 2721604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HTMLVariable"/>
                <w:rFonts w:cs="Calibri" w:cstheme="minorHAnsi"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OSTA-HERTZ spol. s r.o., sídlem Perucká 61/13 12000 Praha, IČO: 15270041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všech vyloučených účastníků zadávacího řízení s uvedením důvodu jejich vyloučení,</w:t>
            </w:r>
          </w:p>
        </w:tc>
      </w:tr>
      <w:tr>
        <w:trPr>
          <w:trHeight w:val="944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uilding management solutions s.r.o., sídlem Dlouhá 101/13 500 03 Hradec Králové, IČO: 288129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adavatel v souladu s ust. § 48 odst. 2 písm. b) ZZVZ ve spojení s ust. § 46 odst. 3 ZZVZ vyloučil uvedené účastníka pro provedení nezákonné změny nabídky, respektive celkové nabídkové ceny, v rámci objasnění nabídky na základě žádost o objasnění dle ust. § 46 odst. 1 ZZVZ.</w:t>
            </w:r>
          </w:p>
        </w:tc>
      </w:tr>
      <w:tr>
        <w:trPr>
          <w:trHeight w:val="464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dodavatelů, s nimiž byla uzavřena smlouva nebo rámcová dohoda, nebo dodavatelů, kteří byli zařazeni do dynamického nákupního systému, včetně odůvodnění jejich výběru,</w:t>
            </w:r>
          </w:p>
        </w:tc>
      </w:tr>
      <w:tr>
        <w:trPr>
          <w:trHeight w:val="711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ject Management Service s.r.o., sídlem Lékařská 291/6 15000 Praha, IČO: 272160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i w:val="false"/>
                <w:i w:val="false"/>
                <w:sz w:val="20"/>
                <w:szCs w:val="20"/>
              </w:rPr>
            </w:pPr>
            <w:r>
              <w:rPr>
                <w:rStyle w:val="HTMLVariable"/>
                <w:rFonts w:eastAsia="Calibri" w:cs=""/>
                <w:i w:val="false"/>
                <w:kern w:val="0"/>
                <w:sz w:val="20"/>
                <w:szCs w:val="20"/>
                <w:lang w:val="cs-CZ" w:eastAsia="en-US" w:bidi="ar-SA"/>
              </w:rPr>
              <w:t xml:space="preserve">Vybraný dodavatel nabídl dle hodnocení nabídek nejvýhodnější nabídku (po vyloučení účastníka, který se umístil na prvním místě, viz výše) a zároveň splnil veškeré podmínky dle zákona a dle zadávacích podmínek. 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značení poddodavatelů dodavatelů podle písmene e), pokud jsou zadavateli známi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217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g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s uveřejněním nebo řízení se soutěžním dialogem, byla-li použita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ednacího řízení bez uveřejnění, bylo-li použito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zjednodušeného režimu, bylo-li použito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464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zrušení zadávacího řízení nebo nezavedení dynamického nákupního systému, pokud k tomuto došlo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479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použití jiných komunikačních prostředků při podání nabídky namísto elektronických prostředků, byly-li jiné prostředky použity,</w:t>
            </w:r>
          </w:p>
        </w:tc>
      </w:tr>
      <w:tr>
        <w:trPr>
          <w:trHeight w:val="217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l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soupis osob, u kterých byl zjištěn střet zájmů, a následně přijatých opatření, byl-li střet zájmů zjištěn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479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pokud zadavatel nadlimitní veřejnou zakázku nerozdělí na části, uvede zadavatel odůvodnění tohoto postupu, pokud je neuvedl v zadávací dokumentaci,</w:t>
            </w:r>
          </w:p>
        </w:tc>
      </w:tr>
      <w:tr>
        <w:trPr>
          <w:trHeight w:val="232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i w:val="false"/>
                <w:kern w:val="0"/>
                <w:sz w:val="20"/>
                <w:szCs w:val="20"/>
                <w:lang w:val="cs-CZ" w:eastAsia="en-US" w:bidi="ar-SA"/>
              </w:rPr>
              <w:t>Neuplatní se</w:t>
            </w:r>
          </w:p>
        </w:tc>
      </w:tr>
      <w:tr>
        <w:trPr>
          <w:trHeight w:val="464" w:hRule="atLeast"/>
        </w:trPr>
        <w:tc>
          <w:tcPr>
            <w:tcW w:w="97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odůvodnění stanovení požadavku na prokázání obratu v případě postupu podle § 78 odst. 3, pokud je neuvedl v zadávací dokumentaci.</w:t>
            </w:r>
          </w:p>
        </w:tc>
      </w:tr>
      <w:tr>
        <w:trPr>
          <w:trHeight w:val="75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cs="Calibri" w:cstheme="minorHAnsi"/>
                <w:sz w:val="20"/>
                <w:szCs w:val="20"/>
              </w:rPr>
            </w:pPr>
            <w:r>
              <w:rPr>
                <w:rStyle w:val="HTMLVariable"/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uplatní se.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531" w:top="158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7839146"/>
    </w:sdtPr>
    <w:sdtContent>
      <w:p>
        <w:pPr>
          <w:pStyle w:val="Footer"/>
          <w:jc w:val="right"/>
          <w:rPr>
            <w:rFonts w:cs="Calibri" w:cs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>č.j. UK2LF/404471/2020-9</w:t>
        </w:r>
        <w:bookmarkStart w:id="0" w:name="_GoBack"/>
        <w:bookmarkEnd w:id="0"/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9699960"/>
    </w:sdtPr>
    <w:sdtContent>
      <w:p>
        <w:pPr>
          <w:pStyle w:val="Footer"/>
          <w:jc w:val="right"/>
          <w:rPr>
            <w:rFonts w:cs="Calibri" w:cs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>č.j. UK2LF/404471/2020-9</w:t>
        </w:r>
        <w:bookmarkStart w:id="1" w:name="_GoBack"/>
        <w:bookmarkEnd w:id="1"/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3230</wp:posOffset>
          </wp:positionH>
          <wp:positionV relativeFrom="paragraph">
            <wp:posOffset>-467360</wp:posOffset>
          </wp:positionV>
          <wp:extent cx="3467100" cy="4667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-467360</wp:posOffset>
          </wp:positionV>
          <wp:extent cx="476250" cy="466725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0" w:after="16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43230</wp:posOffset>
          </wp:positionH>
          <wp:positionV relativeFrom="paragraph">
            <wp:posOffset>-467360</wp:posOffset>
          </wp:positionV>
          <wp:extent cx="3467100" cy="466725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86580</wp:posOffset>
          </wp:positionH>
          <wp:positionV relativeFrom="paragraph">
            <wp:posOffset>-467360</wp:posOffset>
          </wp:positionV>
          <wp:extent cx="476250" cy="466725"/>
          <wp:effectExtent l="0" t="0" r="0" b="0"/>
          <wp:wrapTopAndBottom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06" t="23619" r="75489" b="5694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57" w:hanging="720"/>
      </w:pPr>
      <w:rPr>
        <w:b w:val="false"/>
        <w:rFonts w:ascii="Calibri" w:hAnsi="Calibri" w:eastAsia="Times New Roman" w:cs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17" w:hanging="1080"/>
      </w:pPr>
      <w:rPr/>
    </w:lvl>
    <w:lvl w:ilvl="5">
      <w:start w:val="1"/>
      <w:numFmt w:val="upperRoman"/>
      <w:lvlText w:val="%6."/>
      <w:lvlJc w:val="right"/>
      <w:pPr>
        <w:tabs>
          <w:tab w:val="num" w:pos="0"/>
        </w:tabs>
        <w:ind w:left="1217" w:hanging="1080"/>
      </w:pPr>
      <w:rPr>
        <w:sz w:val="24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30499"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val="clear" w:color="auto" w:fill="99CCFF"/>
      <w:suppressAutoHyphens w:val="true"/>
      <w:spacing w:lineRule="auto" w:line="240" w:before="0" w:after="120"/>
      <w:ind w:left="567" w:hanging="567"/>
      <w:outlineLvl w:val="0"/>
    </w:pPr>
    <w:rPr>
      <w:rFonts w:ascii="Calibri Light" w:hAnsi="Calibri Light" w:eastAsia="Times New Roman" w:cs="Times New Roman"/>
      <w:b/>
      <w:bCs/>
      <w:kern w:val="2"/>
      <w:sz w:val="28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a7238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72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7238"/>
    <w:rPr/>
  </w:style>
  <w:style w:type="character" w:styleId="Nadpis1Char" w:customStyle="1">
    <w:name w:val="Nadpis 1 Char"/>
    <w:basedOn w:val="DefaultParagraphFont"/>
    <w:link w:val="Heading1"/>
    <w:qFormat/>
    <w:rsid w:val="00e30499"/>
    <w:rPr>
      <w:rFonts w:ascii="Calibri Light" w:hAnsi="Calibri Light" w:eastAsia="Times New Roman" w:cs="Times New Roman"/>
      <w:b/>
      <w:bCs/>
      <w:kern w:val="2"/>
      <w:sz w:val="28"/>
      <w:szCs w:val="24"/>
      <w:shd w:fill="99CCFF" w:val="clear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9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9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93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935"/>
    <w:rPr>
      <w:rFonts w:ascii="Segoe UI" w:hAnsi="Segoe UI" w:cs="Segoe UI"/>
      <w:sz w:val="18"/>
      <w:szCs w:val="18"/>
    </w:rPr>
  </w:style>
  <w:style w:type="character" w:styleId="Velkytext" w:customStyle="1">
    <w:name w:val="velkytext"/>
    <w:basedOn w:val="DefaultParagraphFont"/>
    <w:qFormat/>
    <w:rsid w:val="00212c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72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723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9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9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9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229e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72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7</Words>
  <Characters>2762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9:00Z</dcterms:created>
  <dc:creator>Marek Tesař</dc:creator>
  <dc:description/>
  <dc:language>en-US</dc:language>
  <cp:lastModifiedBy>Babsky, David</cp:lastModifiedBy>
  <cp:lastPrinted>2020-01-08T14:48:00Z</cp:lastPrinted>
  <dcterms:modified xsi:type="dcterms:W3CDTF">2021-01-11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