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veřejných zakázek zadávaných na základě rámcové dohod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ých zakázek zadávaných na základě rámcové dohod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ascii="Calibri" w:hAnsi="Calibri" w:asciiTheme="minorHAnsi" w:hAnsiTheme="minorHAnsi"/>
          <w:b/>
          <w:sz w:val="22"/>
          <w:szCs w:val="22"/>
        </w:rPr>
        <w:t>LF HK – Rámcová dohoda na laboratorní králíky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čestně prohlašuje, že na plnění veřejných zakázek zadávaných na základě rámcové dohod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by se měli podílet na plnění veřejných zakázek zadávaných na základě rámcové dohod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LF HK – Rámcová dohoda na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laboratorní králíky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 xml:space="preserve"> tímto v souladu s § 105 zákona č. 134/2016 Sb., o zadávání veřejných zakázek, ve znění pozdějších předpisů, čestně prohlašuje, že mu nejsou známi poddodavatelé, jež se budou podílet na plnění na plnění veřejných zakázek zadávaných na základě rámcové 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 RD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 RD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65AD84-FEBC-45FF-BD81-6BA91BCBD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3</Words>
  <Characters>2559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0-12-01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