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3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na uzavření rámcové dohody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rámcové dohod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RÁMCOVÉ DOHOD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rámcové dohod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 názvem </w:t>
      </w:r>
      <w:r>
        <w:rPr>
          <w:b/>
          <w:lang w:bidi="en-US"/>
        </w:rPr>
        <w:t xml:space="preserve">LF HK – Rámcová dohoda na </w:t>
      </w:r>
      <w:bookmarkStart w:id="0" w:name="_GoBack"/>
      <w:r>
        <w:rPr>
          <w:b/>
          <w:lang w:bidi="en-US"/>
        </w:rPr>
        <w:t>laboratorní králíky</w:t>
      </w:r>
      <w:bookmarkEnd w:id="0"/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rámcové dohod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0-12-01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