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Dvořák, jeden z duchovních otců české orientalistky, započal svoji vědeckou kariéru studiem na pražské filozofické fakultě. Své stu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jní portfolio pak v letech 1882 a 1883 rozšířil o stipendijní pobyt na Lipské univerzitě, kde úspěšně dokončil disertaci. Dvořákovo studium lze poměrně dobře dokumentovat jednak z institucionálních pramenů z archivů Lipské univerzity a archivu Univerzity Karlovy, ale především z osobního Dvořákova fondu uloženém v archivu Akademie věd ČR. Nicméně tyto materiály poskytují spíše obraz průběhu Dvořákových studií, tj. jeho studijní náplň a výsledky. Zajímavých doplněním těchto pramenů jsou proto dokumenty z archivu Náprstkova muzea, a to konkrétně z osobního fondu Vojty Náprstka. Tento článek představuje edici dopisů, které Rudolf Dvořák během pobytů v Lipsku a Mnichově zasílal svému příteli Náprstkovi do Prah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ctěný Pane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laje slibu dostáti, píši již dnes. Mnoho není toho ovšem, leč snad i to nebude bez zajímavosti, pozdější doba pak poskytne látky více. Po nepříjemné, téměř 12 hodin, trvající cestě noční přibyl jsem v 7 hod do Lipska neznaje nikoho a nikomu neznám. Ponechal jsem věci své na nádraží a šel jsem obhlédnout se po městě pršelo. Asi o 9 hodině šel jsem do university, i obdržel jsem tam vykázaný byt u universitního pedella Strausse v Paulinum č. 20 (?), lidí to dle úsudku prof. Krehla velmi hodných, byldím tedy v samé universitě a sice sám mám dosti prostranný pokoj o 2 oknech s vyhlídkou na ulici a platím 15 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den odbývalo se právě volba rektora – veliká to slavnost zde i pro veřejnost, tak že i obchody byly uzavřeny – i měl jsem tudíž dosti času město si prohlédnouti. Pověděti bych ovšem nemohl o něm nic více, ba ani ne tolik, leč co poskytují knihy průvodní a proto raději chci pomlčeti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3"/>
        <w:szCs w:val="23"/>
      </w:rPr>
    </w:pPr>
    <w:r>
      <w:rPr>
        <w:rFonts w:ascii="Cambria" w:hAnsi="Cambria"/>
        <w:sz w:val="23"/>
        <w:szCs w:val="23"/>
      </w:rPr>
      <w:t>Příloha č. 3: Vzorek tex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bb7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0bb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0b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60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60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0bb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60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60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Ondřej Crhák</dc:creator>
  <dc:description/>
  <dc:language>en-US</dc:language>
  <cp:lastModifiedBy>Horáčková, Eliška</cp:lastModifiedBy>
  <dcterms:modified xsi:type="dcterms:W3CDTF">2021-02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