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rPr>
          <w:b/>
          <w:b/>
          <w:bCs/>
          <w:lang w:val="en-GB"/>
        </w:rPr>
      </w:pPr>
      <w:r>
        <w:rPr>
          <w:b/>
          <w:bCs/>
          <w:lang w:val="en-GB"/>
        </w:rPr>
        <w:t>Introduction</w:t>
      </w:r>
    </w:p>
    <w:p>
      <w:pPr>
        <w:pStyle w:val="Normal"/>
        <w:spacing w:lineRule="auto" w:line="360"/>
        <w:rPr>
          <w:lang w:val="en-GB"/>
        </w:rPr>
      </w:pPr>
      <w:r>
        <w:rPr>
          <w:lang w:val="en-GB"/>
        </w:rPr>
        <w:t>In the following paper I would like to reflect upon the roots of the contemporary situation of the universities with a particular interest in the Czech universities, yet the national examples will serve merely as illustrations of more general claims.</w:t>
      </w:r>
    </w:p>
    <w:p>
      <w:pPr>
        <w:pStyle w:val="Normal"/>
        <w:spacing w:lineRule="auto" w:line="360"/>
        <w:rPr>
          <w:lang w:val="en-GB"/>
        </w:rPr>
      </w:pPr>
      <w:r>
        <w:rPr>
          <w:lang w:val="en-GB"/>
        </w:rPr>
        <w:t xml:space="preserve">The current situation of the universities can be described as a schizophrenic one </w:t>
      </w:r>
      <w:r>
        <w:fldChar w:fldCharType="begin"/>
      </w:r>
      <w:r>
        <w:rPr>
          <w:lang w:val="en-GB"/>
        </w:rPr>
        <w:instrText xml:space="preserve">ADDIN ZOTERO_ITEM CSL_CITATION {"citationID":"mCazlg6e","properties":{"formattedCitation":"(Collini 2012, 3)","plainCitation":"(Collini 2012, 3)","noteIndex":0},"citationItems":[{"id":10586,"uris":["http://zotero.org/users/5823531/items/5BWYRCFV"],"uri":["http://zotero.org/users/5823531/items/5BWYRCFV"],"itemData":{"id":10586,"type":"book","call-number":"Lib/COL, TT 6 COL, LB2322.2 COL, 378.001 COL:Wha, SOC / COL, LB 2322.2.C, LB2322.COL, 376 16, 378.001 Co","event-place":"London","ISBN":"978-1-84614-482-0","language":"eng","publisher":"Penguin Books","publisher-place":"London","source":"solo.bodleian.ox.ac.uk","title":"What are universities for?","author":[{"family":"Collini","given":"Stefan"}],"issued":{"date-parts":[["2012"]]}},"locator":"3"}],"schema":"https://github.com/citation-style-language/schema/raw/master/csl-citation.json"}</w:instrText>
      </w:r>
      <w:r>
        <w:rPr>
          <w:lang w:val="en-GB"/>
        </w:rPr>
      </w:r>
      <w:r>
        <w:rPr>
          <w:lang w:val="en-GB"/>
        </w:rPr>
        <w:fldChar w:fldCharType="separate"/>
      </w:r>
      <w:r>
        <w:rPr>
          <w:lang w:val="en-GB"/>
        </w:rPr>
      </w:r>
      <w:r>
        <w:rPr>
          <w:rFonts w:cs="Linux Libertine" w:ascii="Linux Libertine" w:hAnsi="Linux Libertine"/>
          <w:lang w:val="en-GB"/>
        </w:rPr>
        <w:t>(Collini 2012, 3)</w:t>
      </w:r>
      <w:r>
        <w:rPr>
          <w:lang w:val="en-GB"/>
        </w:rPr>
      </w:r>
      <w:r>
        <w:rPr>
          <w:lang w:val="en-GB"/>
        </w:rPr>
        <w:fldChar w:fldCharType="end"/>
      </w:r>
      <w:r>
        <w:rPr>
          <w:lang w:val="en-GB"/>
        </w:rPr>
        <w:t>. The number of universities, students and teachers is unpreceded. Universities are highly successful research institutions and they attract more funding (from public as well as private sources) than ever before. On the other hand my lecture is only one of the many which observe growing uncertainty, pressure and fear at these institutions.</w:t>
      </w:r>
      <w:r>
        <w:rPr>
          <w:rStyle w:val="FootnoteAnchor"/>
          <w:lang w:val="en-GB"/>
        </w:rPr>
        <w:footnoteReference w:id="2"/>
      </w:r>
      <w:r>
        <w:rPr>
          <w:lang w:val="en-GB"/>
        </w:rPr>
        <w:t xml:space="preserve"> My aim will be to look into the concept of “university” in order to see whether we can distinguish some features of the traditional modern universities which might be problematic within the contemporary society.</w:t>
      </w:r>
    </w:p>
    <w:p>
      <w:pPr>
        <w:pStyle w:val="Normal"/>
        <w:spacing w:lineRule="auto" w:line="360"/>
        <w:rPr>
          <w:lang w:val="en-GB"/>
        </w:rPr>
      </w:pPr>
      <w:r>
        <w:rPr>
          <w:lang w:val="en-GB"/>
        </w:rPr>
        <w:t xml:space="preserve">I will try to present the problem of schizophrenic situation by arguing that modern universities are foreign bodies to contemporary popular democracies. This separation between the university and its social and political environment creates the atmosphere of distrust </w:t>
      </w:r>
      <w:r>
        <w:fldChar w:fldCharType="begin"/>
      </w:r>
      <w:r>
        <w:rPr>
          <w:lang w:val="en-GB"/>
        </w:rPr>
        <w:instrText xml:space="preserve">ADDIN ZOTERO_ITEM CSL_CITATION {"citationID":"SZwus04C","properties":{"formattedCitation":"(Muller 2018, chap. 2.5; Collini 2017, 239; Sztompka 1999, 43; Nash 2019, 183; Nichols 2019, 35)","plainCitation":"(Muller 2018, chap. 2.5; Collini 2017, 239; Sztompka 1999, 43; Nash 2019, 183; Nichols 2019, 35)","noteIndex":0},"citationItems":[{"id":10608,"uris":["http://zotero.org/users/5823531/items/E2R7XRHC"],"uri":["http://zotero.org/users/5823531/items/E2R7XRHC"],"itemData":{"id":10608,"type":"book","call-number":"M 1 MUL, R 9.3 MUL, HD 58.9.M, HD58.9 MUL 2018","event-place":"Princeton","ISBN":"978-0-691-17495-2","language":"eng","publisher":"University Press","publisher-place":"Princeton","source":"solo.bodleian.ox.ac.uk","title":"The tyranny of metrics","author":[{"family":"Muller","given":"Jerry Z."}],"issued":{"date-parts":[["2018"]]}},"locator":"2.5","label":"chapter"},{"id":10590,"uris":["http://zotero.org/users/5823531/items/VLBTLVVM"],"uri":["http://zotero.org/users/5823531/items/VLBTLVVM"],"itemData":{"id":10590,"type":"book","call-number":"Week 07 (17, LB2322.2 COL, Lib/COL, LB 2322.2.C, HE 83.047, 376 22, TT 6 COL","event-place":"London","ISBN":"978-1-78663-139-8","language":"eng","publisher":"Verso","publisher-place":"London","source":"solo.bodleian.ox.ac.uk","title":"Speaking of universities","author":[{"family":"Collini","given":"Stefan"}],"issued":{"date-parts":[["2017"]]}},"locator":"239"},{"id":10609,"uris":["http://zotero.org/users/5823531/items/AFUJ6FZE"],"uri":["http://zotero.org/users/5823531/items/AFUJ6FZE"],"itemData":{"id":10609,"type":"book","call-number":"HM1181","collection-title":"Cambridge cultural social studies","event-place":"Cambridge","ISBN":"978-0-521-59144-7","language":"eng","number-of-pages":"xii+214","publisher":"University Press","publisher-place":"Cambridge","source":"solo.bodleian.ox.ac.uk","title":"Trust: a sociological theory","title-short":"Trust","author":[{"family":"Sztompka","given":"Piotr"}],"issued":{"date-parts":[["1999"]]}},"locator":"43"},{"id":10610,"uris":["http://zotero.org/users/5823531/items/JFV36G2Y"],"uri":["http://zotero.org/users/5823531/items/JFV36G2Y"],"itemData":{"id":10610,"type":"article-journal","abstract":"Neo-liberalisation of universities is advancing through a bureaucratic revolution. ‘Marketising bureaucracy’ advances neo-liberalisation through audit and rankings in the name of ensuring value for money and consumer choice. However, bureaucracy in universities is not total, just as neo-liberalisation is a project which advances on an uneven terrain of values. This article argues that to exercise academic autonomy, to continue to value education, we must learn to distinguish between ‘marketising’ and ‘socialising’ bureaucracy. Socialising bureaucracy encodes the ethos of impartiality in practices that support academic judgement – both against marketisation and against abuses of collegiality.","container-title":"The Sociological Review","DOI":"10.1177/0038026118754780","ISSN":"0038-0261","issue":"1","journalAbbreviation":"The Sociological Review","language":"en","note":"publisher: SAGE Publications Ltd","page":"178-193","source":"SAGE Journals","title":"Neo-liberalisation, universities and the values of bureaucracy","volume":"67","author":[{"family":"Nash","given":"Kate"}],"issued":{"date-parts":[["2019",1,1]]}},"locator":"183"},{"id":10605,"uris":["http://zotero.org/users/5823531/items/DL9RP7YX"],"uri":["http://zotero.org/users/5823531/items/DL9RP7YX"],"itemData":{"id":10605,"type":"book","call-number":"SOC / NIC, HM851.NIC 2019","event-place":"New York, NY","ISBN":"978-0-19-086597-9","language":"eng","publisher":"Oxford University Press","publisher-place":"New York, NY","source":"solo.bodleian.ox.ac.uk","title":"The death of expertise: the campaign against established knowledge and why it matters","title-short":"The death of expertise","author":[{"family":"Nichols","given":"Thomas M."}],"issued":{"date-parts":[["2019"]]}},"locator":"35"}],"schema":"https://github.com/citation-style-language/schema/raw/master/csl-citation.json"}</w:instrText>
      </w:r>
      <w:r>
        <w:rPr>
          <w:lang w:val="en-GB"/>
        </w:rPr>
      </w:r>
      <w:r>
        <w:rPr>
          <w:lang w:val="en-GB"/>
        </w:rPr>
        <w:fldChar w:fldCharType="separate"/>
      </w:r>
      <w:r>
        <w:rPr>
          <w:lang w:val="en-GB"/>
        </w:rPr>
        <w:t>(Muller 2018, chap. 2.5; Collini 2017, 239; Sztompka 1999, 43; Nash 2019, 183; Nichols 2019, 35)</w:t>
      </w:r>
      <w:r>
        <w:rPr>
          <w:lang w:val="en-GB"/>
        </w:rPr>
      </w:r>
      <w:r>
        <w:rPr>
          <w:lang w:val="en-GB"/>
        </w:rPr>
        <w:fldChar w:fldCharType="end"/>
      </w:r>
      <w:r>
        <w:rPr>
          <w:lang w:val="en-GB"/>
        </w:rPr>
        <w:t>. Therefore, the institutions controlling or regulating the operation of universities impose measures quite foreign to the own working of university, which they believe will help to understand as well as manage these strange institutions. In the end this results to the situation of schizophrenia and growing uncertainty mentioned earlier.</w:t>
      </w:r>
    </w:p>
    <w:p>
      <w:pPr>
        <w:pStyle w:val="Normal"/>
        <w:spacing w:lineRule="auto" w:line="360"/>
        <w:rPr>
          <w:lang w:val="en-GB"/>
        </w:rPr>
      </w:pPr>
      <w:r>
        <w:rPr>
          <w:lang w:val="en-GB"/>
        </w:rPr>
        <w:t xml:space="preserve">The universities are open systems which interact with the environment they are settled in, i.e. with the society around them. However, as Lenartzowitz argues, human institutions are–on the hand–open systems–on the other–“what they are open to is conditioned by the pattern of their own autopoiesis” </w:t>
      </w:r>
      <w:r>
        <w:fldChar w:fldCharType="begin"/>
      </w:r>
      <w:r>
        <w:rPr>
          <w:lang w:val="en-GB"/>
        </w:rPr>
        <w:instrText xml:space="preserve">ADDIN ZOTERO_ITEM CSL_CITATION {"citationID":"CTya0DQh","properties":{"formattedCitation":"(Lenartowicz 2015, 959)","plainCitation":"(Lenartowicz 2015, 959)","noteIndex":0},"citationItems":[{"id":10596,"uris":["http://zotero.org/users/5823531/items/T2D9QNKE"],"uri":["http://zotero.org/users/5823531/items/T2D9QNKE"],"itemData":{"id":10596,"type":"article-journal","abstract":"Higher education research frequently refers to the complex external conditions that give our old-fashioned universities a good reason to change. The underlying theoretical assumption of such framing is that organizations are open systems. This paper presents an alternative view, derived from the theory of social systems autopoiesis. It proposes that organizations, being open systems, are yet operationally closed, as all their activities and interactions with the environment are aspects of just one process: the recursive production of themselves, according to a pattern of their own identity. It is their identity that captures exactly what can and what cannot be sustained in their continuous self-production. Examining the organizational identity of universities within the theoretical framework of autopoiesis may hence shed new light on their resistance to change, explaining it as a systemic and social phenomenon, rather than an individual and psychological one. Since all processes of an autopoietic system are processes of its selfproduction, this paper argues that in the case of traditional European universities, the identity consists in the intertwinement of only two processes: (1) introducing continuous change in the scope of scientiﬁc knowledge and (2) educating new generations of scholars, who will carry on this activity. This surprisingly leaves at the wayside seemingly the most obvious ‘use of the university’: the adequate education of students for the job market.","container-title":"Higher Education","DOI":"10.1007/s10734-014-9815-0","ISSN":"0018-1560, 1573-174X","issue":"6","journalAbbreviation":"High Educ","language":"en","page":"947-961","source":"DOI.org (Crossref)","title":"The nature of the university","volume":"69","author":[{"family":"Lenartowicz","given":"Marta"}],"issued":{"date-parts":[["2015",6]]}},"locator":"959"}],"schema":"https://github.com/citation-style-language/schema/raw/master/csl-citation.json"}</w:instrText>
      </w:r>
      <w:r>
        <w:rPr>
          <w:lang w:val="en-GB"/>
        </w:rPr>
      </w:r>
      <w:r>
        <w:rPr>
          <w:lang w:val="en-GB"/>
        </w:rPr>
        <w:fldChar w:fldCharType="separate"/>
      </w:r>
      <w:r>
        <w:rPr>
          <w:lang w:val="en-GB"/>
        </w:rPr>
      </w:r>
      <w:r>
        <w:rPr>
          <w:rFonts w:cs="Linux Libertine" w:ascii="Linux Libertine" w:hAnsi="Linux Libertine"/>
          <w:lang w:val="en-GB"/>
        </w:rPr>
        <w:t>(Lenartowicz 2015, 959)</w:t>
      </w:r>
      <w:r>
        <w:rPr>
          <w:lang w:val="en-GB"/>
        </w:rPr>
      </w:r>
      <w:r>
        <w:rPr>
          <w:lang w:val="en-GB"/>
        </w:rPr>
        <w:fldChar w:fldCharType="end"/>
      </w:r>
      <w:r>
        <w:rPr>
          <w:lang w:val="en-GB"/>
        </w:rPr>
        <w:t xml:space="preserve">. Generally, not only universities, but the educational institutions </w:t>
      </w:r>
      <w:r>
        <w:rPr>
          <w:i/>
          <w:lang w:val="en-GB"/>
        </w:rPr>
        <w:t xml:space="preserve">per se </w:t>
      </w:r>
      <w:r>
        <w:rPr>
          <w:lang w:val="en-GB"/>
        </w:rPr>
        <w:t xml:space="preserve">can be called autopoietic </w:t>
      </w:r>
      <w:r>
        <w:fldChar w:fldCharType="begin"/>
      </w:r>
      <w:r>
        <w:rPr>
          <w:lang w:val="en-GB"/>
        </w:rPr>
        <w:instrText xml:space="preserve">ADDIN ZOTERO_ITEM CSL_CITATION {"citationID":"ZNyZWCty","properties":{"formattedCitation":"(Vanderstraeten 2002)","plainCitation":"(Vanderstraeten 2002)","noteIndex":0},"citationItems":[{"id":10598,"uris":["http://zotero.org/users/5823531/items/YRCWR2SJ"],"uri":["http://zotero.org/users/5823531/items/YRCWR2SJ"],"itemData":{"id":10598,"type":"article-journal","container-title":"Systems Research and Behavioral Science","DOI":"10.1002/sres.481","ISSN":"10927026","issue":"3","journalAbbreviation":"Syst. Res.","language":"en","page":"243-253","source":"DOI.org (Crossref)","title":"The autopoiesis of educational organizations: the impact of the organizational setting on educational interaction","title-short":"The autopoiesis of educational organizations","volume":"19","author":[{"family":"Vanderstraeten","given":"Raf"}],"issued":{"date-parts":[["2002",4,10]]}}}],"schema":"https://github.com/citation-style-language/schema/raw/master/csl-citation.json"}</w:instrText>
      </w:r>
      <w:r>
        <w:rPr>
          <w:lang w:val="en-GB"/>
        </w:rPr>
      </w:r>
      <w:r>
        <w:rPr>
          <w:lang w:val="en-GB"/>
        </w:rPr>
        <w:fldChar w:fldCharType="separate"/>
      </w:r>
      <w:r>
        <w:rPr>
          <w:lang w:val="en-GB"/>
        </w:rPr>
      </w:r>
      <w:r>
        <w:rPr>
          <w:rFonts w:cs="Linux Libertine" w:ascii="Linux Libertine" w:hAnsi="Linux Libertine"/>
          <w:lang w:val="en-GB"/>
        </w:rPr>
        <w:t>(Vanderstraeten 2002)</w:t>
      </w:r>
      <w:r>
        <w:rPr>
          <w:lang w:val="en-GB"/>
        </w:rPr>
      </w:r>
      <w:r>
        <w:rPr>
          <w:lang w:val="en-GB"/>
        </w:rPr>
        <w:fldChar w:fldCharType="end"/>
      </w:r>
      <w:r>
        <w:rPr>
          <w:lang w:val="en-GB"/>
        </w:rPr>
        <w:t>: it is a dynamic system which in many respects produces itself via its own processes. It is important for my subsequent interpretation that the universities are involved in “the process of discovering truth, which consists in continually adding the new to the already known.”</w:t>
      </w:r>
      <w:r>
        <w:fldChar w:fldCharType="begin"/>
      </w:r>
      <w:r>
        <w:rPr>
          <w:lang w:val="en-GB"/>
        </w:rPr>
        <w:instrText xml:space="preserve">ADDIN ZOTERO_ITEM CSL_CITATION {"citationID":"uWD0PjYg","properties":{"formattedCitation":"(Lenartowicz 2015, 956)","plainCitation":"(Lenartowicz 2015, 956)","noteIndex":0},"citationItems":[{"id":10596,"uris":["http://zotero.org/users/5823531/items/T2D9QNKE"],"uri":["http://zotero.org/users/5823531/items/T2D9QNKE"],"itemData":{"id":10596,"type":"article-journal","abstract":"Higher education research frequently refers to the complex external conditions that give our old-fashioned universities a good reason to change. The underlying theoretical assumption of such framing is that organizations are open systems. This paper presents an alternative view, derived from the theory of social systems autopoiesis. It proposes that organizations, being open systems, are yet operationally closed, as all their activities and interactions with the environment are aspects of just one process: the recursive production of themselves, according to a pattern of their own identity. It is their identity that captures exactly what can and what cannot be sustained in their continuous self-production. Examining the organizational identity of universities within the theoretical framework of autopoiesis may hence shed new light on their resistance to change, explaining it as a systemic and social phenomenon, rather than an individual and psychological one. Since all processes of an autopoietic system are processes of its selfproduction, this paper argues that in the case of traditional European universities, the identity consists in the intertwinement of only two processes: (1) introducing continuous change in the scope of scientiﬁc knowledge and (2) educating new generations of scholars, who will carry on this activity. This surprisingly leaves at the wayside seemingly the most obvious ‘use of the university’: the adequate education of students for the job market.","container-title":"Higher Education","DOI":"10.1007/s10734-014-9815-0","ISSN":"0018-1560, 1573-174X","issue":"6","journalAbbreviation":"High Educ","language":"en","page":"947-961","source":"DOI.org (Crossref)","title":"The nature of the university","volume":"69","author":[{"family":"Lenartowicz","given":"Marta"}],"issued":{"date-parts":[["2015",6]]}},"locator":"956"}],"schema":"https://github.com/citation-style-language/schema/raw/master/csl-citation.json"}</w:instrText>
      </w:r>
      <w:r>
        <w:rPr>
          <w:lang w:val="en-GB"/>
        </w:rPr>
      </w:r>
      <w:r>
        <w:rPr>
          <w:lang w:val="en-GB"/>
        </w:rPr>
        <w:fldChar w:fldCharType="separate"/>
      </w:r>
      <w:r>
        <w:rPr>
          <w:lang w:val="en-GB"/>
        </w:rPr>
        <w:t>(Lenartowicz 2015, 956)</w:t>
      </w:r>
      <w:r>
        <w:rPr>
          <w:lang w:val="en-GB"/>
        </w:rPr>
      </w:r>
      <w:r>
        <w:rPr>
          <w:lang w:val="en-GB"/>
        </w:rPr>
        <w:fldChar w:fldCharType="end"/>
      </w:r>
      <w:r>
        <w:rPr>
          <w:lang w:val="en-GB"/>
        </w:rPr>
        <w:t xml:space="preserve">. This function is nowadays not only disputed but some scholars claim that the universities and experts nowadays are being disqualified because of this “truth production” process </w:t>
      </w:r>
      <w:r>
        <w:fldChar w:fldCharType="begin"/>
      </w:r>
      <w:r>
        <w:rPr>
          <w:lang w:val="en-GB"/>
        </w:rPr>
        <w:instrText xml:space="preserve">ADDIN ZOTERO_ITEM CSL_CITATION {"citationID":"WEl3NJPN","properties":{"formattedCitation":"(Nichols 2019)","plainCitation":"(Nichols 2019)","noteIndex":0},"citationItems":[{"id":10605,"uris":["http://zotero.org/users/5823531/items/DL9RP7YX"],"uri":["http://zotero.org/users/5823531/items/DL9RP7YX"],"itemData":{"id":10605,"type":"book","call-number":"SOC / NIC, HM851.NIC 2019","event-place":"New York, NY","ISBN":"978-0-19-086597-9","language":"eng","publisher":"Oxford University Press","publisher-place":"New York, NY","source":"solo.bodleian.ox.ac.uk","title":"The death of expertise: the campaign against established knowledge and why it matters","title-short":"The death of expertise","author":[{"family":"Nichols","given":"Thomas M."}],"issued":{"date-parts":[["2019"]]}}}],"schema":"https://github.com/citation-style-language/schema/raw/master/csl-citation.json"}</w:instrText>
      </w:r>
      <w:r>
        <w:rPr>
          <w:lang w:val="en-GB"/>
        </w:rPr>
      </w:r>
      <w:r>
        <w:rPr>
          <w:lang w:val="en-GB"/>
        </w:rPr>
        <w:fldChar w:fldCharType="separate"/>
      </w:r>
      <w:r>
        <w:rPr>
          <w:lang w:val="en-GB"/>
        </w:rPr>
        <w:t>(Nichols 2019)</w:t>
      </w:r>
      <w:r>
        <w:rPr>
          <w:lang w:val="en-GB"/>
        </w:rPr>
      </w:r>
      <w:r>
        <w:rPr>
          <w:lang w:val="en-GB"/>
        </w:rPr>
        <w:fldChar w:fldCharType="end"/>
      </w:r>
      <w:r>
        <w:rPr>
          <w:lang w:val="en-GB"/>
        </w:rPr>
        <w:t>.</w:t>
      </w:r>
    </w:p>
    <w:p>
      <w:pPr>
        <w:pStyle w:val="Normal"/>
        <w:spacing w:before="0" w:after="200"/>
        <w:rPr>
          <w:lang w:val="en-GB"/>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nux Libertin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left"/>
        <w:rPr>
          <w:lang w:val="en-GB"/>
        </w:rPr>
      </w:pPr>
      <w:r>
        <w:rPr>
          <w:rStyle w:val="FootnoteCharacters"/>
        </w:rPr>
        <w:footnoteRef/>
      </w:r>
      <w:r>
        <w:rPr>
          <w:lang w:val="en-GB"/>
        </w:rPr>
        <w:t xml:space="preserve"> </w:t>
      </w:r>
      <w:r>
        <w:rPr>
          <w:lang w:val="en-GB"/>
        </w:rPr>
        <w:t xml:space="preserve">Cf. </w:t>
      </w:r>
      <w:r>
        <w:fldChar w:fldCharType="begin"/>
      </w:r>
      <w:r>
        <w:rPr>
          <w:lang w:val="en-GB"/>
        </w:rPr>
        <w:instrText xml:space="preserve">ADDIN ZOTERO_ITEM CSL_CITATION {"citationID":"0U7dcFla","properties":{"formattedCitation":"(Burrows 2012)","plainCitation":"(Burrows 2012)","noteIndex":1},"citationItems":[{"id":10606,"uris":["http://zotero.org/users/5823531/items/BB6IFCJ7"],"uri":["http://zotero.org/users/5823531/items/BB6IFCJ7"],"itemData":{"id":10606,"type":"article-journal","abstract":"This paper examines the relationship between metrics, markets and affect in the contemporary UK academy. It argues that the emergence of a particular structure of feeling amongst academics in the last few years has been closely associated with the growth and development of ‘quantified control’. It examines the functioning of a range of metrics: citations; workload models; transparent costing data; research assessments; teaching quality assessments; and commercial university league tables. It argues that these metrics, and others, although still embedded within an audit culture, increasingly function autonomously as a data assemblage able not just to mimic markets but, increasingly, to enact them. It concludes by posing some questions about the possible implications of this for the future of academic practice.","container-title":"The Sociological review","DOI":"10.1111/j.1467-954X.2012.02077.x","ISSN":"0038-0261","issue":"2","language":"eng","note":"publisher-place: London, England\npublisher: SAGE Publications","page":"355–372","source":"solo.bodleian.ox.ac.uk","title":"Living with the H-Index? Metric Assemblages in the Contemporary Academy","title-short":"Living with the H-Index?","volume":"60","author":[{"family":"Burrows","given":"Roger"}],"issued":{"date-parts":[["2012"]]}}}],"schema":"https://github.com/citation-style-language/schema/raw/master/csl-citation.json"}</w:instrText>
      </w:r>
      <w:r>
        <w:rPr>
          <w:lang w:val="en-GB"/>
        </w:rPr>
      </w:r>
      <w:r>
        <w:rPr>
          <w:lang w:val="en-GB"/>
        </w:rPr>
        <w:fldChar w:fldCharType="separate"/>
      </w:r>
      <w:r>
        <w:rPr>
          <w:lang w:val="en-GB"/>
        </w:rPr>
      </w:r>
      <w:r>
        <w:rPr>
          <w:rFonts w:cs="Linux Libertine"/>
          <w:lang w:val="en-GB"/>
        </w:rPr>
        <w:t>(Burrows 2012)</w:t>
      </w:r>
      <w:r>
        <w:rPr>
          <w:lang w:val="en-GB"/>
        </w:rPr>
      </w:r>
      <w:r>
        <w:rPr>
          <w:lang w:val="en-GB"/>
        </w:rPr>
        <w:fldChar w:fldCharType="end"/>
      </w:r>
      <w:r>
        <w:rPr>
          <w:lang w:val="en-GB"/>
        </w:rPr>
        <w:t xml:space="preserve"> and recently </w:t>
      </w:r>
      <w:r>
        <w:fldChar w:fldCharType="begin"/>
      </w:r>
      <w:r>
        <w:rPr>
          <w:lang w:val="en-GB"/>
        </w:rPr>
        <w:instrText xml:space="preserve">ADDIN ZOTERO_ITEM CSL_CITATION {"citationID":"hJjSth2a","properties":{"formattedCitation":"(Collini 2017)","plainCitation":"(Collini 2017)","noteIndex":1},"citationItems":[{"id":10590,"uris":["http://zotero.org/users/5823531/items/VLBTLVVM"],"uri":["http://zotero.org/users/5823531/items/VLBTLVVM"],"itemData":{"id":10590,"type":"book","call-number":"Week 07 (17, LB2322.2 COL, Lib/COL, LB 2322.2.C, HE 83.047, 376 22, TT 6 COL","event-place":"London","ISBN":"978-1-78663-139-8","language":"eng","publisher":"Verso","publisher-place":"London","source":"solo.bodleian.ox.ac.uk","title":"Speaking of universities","author":[{"family":"Collini","given":"Stefan"}],"issued":{"date-parts":[["2017"]]}}}],"schema":"https://github.com/citation-style-language/schema/raw/master/csl-citation.json"}</w:instrText>
      </w:r>
      <w:r>
        <w:rPr>
          <w:lang w:val="en-GB"/>
        </w:rPr>
      </w:r>
      <w:r>
        <w:rPr>
          <w:lang w:val="en-GB"/>
        </w:rPr>
        <w:fldChar w:fldCharType="separate"/>
      </w:r>
      <w:r>
        <w:rPr>
          <w:lang w:val="en-GB"/>
        </w:rPr>
      </w:r>
      <w:r>
        <w:rPr>
          <w:rFonts w:cs="Linux Libertine"/>
          <w:lang w:val="en-GB"/>
        </w:rPr>
        <w:t>(Collini 2017)</w:t>
      </w:r>
      <w:r>
        <w:rPr>
          <w:lang w:val="en-GB"/>
        </w:rPr>
      </w:r>
      <w:r>
        <w:rPr>
          <w:lang w:val="en-GB"/>
        </w:rPr>
        <w:fldChar w:fldCharType="end"/>
      </w:r>
      <w:r>
        <w:rPr>
          <w:lang w:val="en-GB"/>
        </w:rPr>
        <w:t xml:space="preserve">. For a sceptical assessment of this rising numbers trend cf. </w:t>
      </w:r>
      <w:r>
        <w:fldChar w:fldCharType="begin"/>
      </w:r>
      <w:r>
        <w:rPr>
          <w:lang w:val="en-GB"/>
        </w:rPr>
        <w:instrText xml:space="preserve">ADDIN ZOTERO_ITEM CSL_CITATION {"citationID":"qwXnIW5L","properties":{"formattedCitation":"(Menand 2010, 143\\uc0\\u8211{}49)","plainCitation":"(Menand 2010, 143–49)","noteIndex":1},"citationItems":[{"id":10592,"uris":["http://zotero.org/users/5823531/items/TM3SYFN8"],"uri":["http://zotero.org/users/5823531/items/TM3SYFN8"],"itemData":{"id":10592,"type":"book","call-number":"LB2322.2","collection-title":"Issues of our time","event-place":"New York ; London","ISBN":"978-0-393-06275-5","language":"eng","publisher":"WWNorton","publisher-place":"New York ; London","source":"solo.bodleian.ox.ac.uk","title":"The marketplace of ideas","author":[{"family":"Menand","given":"Louis"}],"issued":{"date-parts":[["2010"]]}},"locator":"143-149"}],"schema":"https://github.com/citation-style-language/schema/raw/master/csl-citation.json"}</w:instrText>
      </w:r>
      <w:r>
        <w:rPr>
          <w:lang w:val="en-GB"/>
        </w:rPr>
      </w:r>
      <w:r>
        <w:rPr>
          <w:lang w:val="en-GB"/>
        </w:rPr>
        <w:fldChar w:fldCharType="separate"/>
      </w:r>
      <w:r>
        <w:rPr>
          <w:lang w:val="en-GB"/>
        </w:rPr>
      </w:r>
      <w:r>
        <w:rPr>
          <w:rFonts w:cs="Linux Libertine"/>
          <w:szCs w:val="24"/>
          <w:lang w:val="en-GB"/>
        </w:rPr>
        <w:t>(Menand 2010, 143–49)</w:t>
      </w:r>
      <w:r>
        <w:rPr>
          <w:lang w:val="en-GB"/>
        </w:rPr>
      </w:r>
      <w:r>
        <w:rPr>
          <w:lang w:val="en-GB"/>
        </w:rPr>
        <w:fldChar w:fldCharType="end"/>
      </w:r>
      <w:r>
        <w:rPr>
          <w:lang w:val="en-GB"/>
        </w:rPr>
        <w:t xml:space="preserve"> Menand argues that there is an inflation of students and degrees which results in lowering standards and decrease of value of higher university degrees; this is according to him one source for the contemporary problem of univers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zorek textu</w:t>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zorek textu</w:t>
    </w:r>
    <w:bookmarkStart w:id="1" w:name="_GoBack"/>
    <w:bookmarkEnd w:id="1"/>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62e8"/>
    <w:pPr>
      <w:widowControl/>
      <w:bidi w:val="0"/>
      <w:spacing w:lineRule="auto" w:line="276" w:before="0" w:after="200"/>
      <w:jc w:val="left"/>
    </w:pPr>
    <w:rPr>
      <w:rFonts w:ascii="Palatino Linotype" w:hAnsi="Palatino Linotype" w:eastAsia="Calibri" w:cs="" w:cstheme="minorBidi" w:eastAsiaTheme="minorHAnsi"/>
      <w:color w:val="auto"/>
      <w:kern w:val="0"/>
      <w:sz w:val="22"/>
      <w:szCs w:val="22"/>
      <w:lang w:val="en-US" w:eastAsia="en-US" w:bidi="ar-SA"/>
    </w:rPr>
  </w:style>
  <w:style w:type="paragraph" w:styleId="Heading2">
    <w:name w:val="Heading 2"/>
    <w:basedOn w:val="Normal"/>
    <w:next w:val="Normal"/>
    <w:link w:val="Nadpis2Char"/>
    <w:uiPriority w:val="9"/>
    <w:semiHidden/>
    <w:unhideWhenUsed/>
    <w:qFormat/>
    <w:rsid w:val="00c162e8"/>
    <w:pPr>
      <w:keepNext w:val="true"/>
      <w:keepLines/>
      <w:spacing w:before="200" w:after="0"/>
      <w:outlineLvl w:val="1"/>
    </w:pPr>
    <w:rPr>
      <w:rFonts w:eastAsia="" w:cs="" w:cstheme="majorBidi" w:eastAsiaTheme="majorEastAsia"/>
      <w:sz w:val="28"/>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c162e8"/>
    <w:rPr>
      <w:rFonts w:ascii="Palatino Linotype" w:hAnsi="Palatino Linotype" w:eastAsia="" w:cs="" w:cstheme="majorBidi" w:eastAsiaTheme="majorEastAsia"/>
      <w:sz w:val="28"/>
      <w:szCs w:val="26"/>
      <w:lang w:val="en-US"/>
    </w:rPr>
  </w:style>
  <w:style w:type="character" w:styleId="TextpoznpodarouChar" w:customStyle="1">
    <w:name w:val="Text pozn. pod čarou Char"/>
    <w:basedOn w:val="DefaultParagraphFont"/>
    <w:link w:val="Footnote"/>
    <w:uiPriority w:val="99"/>
    <w:semiHidden/>
    <w:qFormat/>
    <w:locked/>
    <w:rsid w:val="00c162e8"/>
    <w:rPr>
      <w:rFonts w:ascii="Linux Libertine" w:hAnsi="Linux Libertine" w:eastAsia="Times New Roman" w:cs="Times New Roman"/>
      <w:sz w:val="20"/>
      <w:szCs w:val="20"/>
      <w:lang w:eastAsia="cs-CZ"/>
    </w:rPr>
  </w:style>
  <w:style w:type="character" w:styleId="TextpoznpodarouChar1" w:customStyle="1">
    <w:name w:val="Text pozn. pod čarou Char1"/>
    <w:basedOn w:val="DefaultParagraphFont"/>
    <w:uiPriority w:val="99"/>
    <w:semiHidden/>
    <w:qFormat/>
    <w:rsid w:val="00c162e8"/>
    <w:rPr>
      <w:rFonts w:ascii="Palatino Linotype" w:hAnsi="Palatino Linotype"/>
      <w:sz w:val="20"/>
      <w:szCs w:val="20"/>
      <w:lang w:val="en-US"/>
    </w:rPr>
  </w:style>
  <w:style w:type="character" w:styleId="FootnoteCharacters">
    <w:name w:val="Footnote Characters"/>
    <w:uiPriority w:val="99"/>
    <w:semiHidden/>
    <w:unhideWhenUsed/>
    <w:qFormat/>
    <w:rsid w:val="00c162e8"/>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d61742"/>
    <w:rPr>
      <w:rFonts w:ascii="Palatino Linotype" w:hAnsi="Palatino Linotype"/>
      <w:lang w:val="en-US"/>
    </w:rPr>
  </w:style>
  <w:style w:type="character" w:styleId="ZpatChar" w:customStyle="1">
    <w:name w:val="Zápatí Char"/>
    <w:basedOn w:val="DefaultParagraphFont"/>
    <w:link w:val="Footer"/>
    <w:uiPriority w:val="99"/>
    <w:qFormat/>
    <w:rsid w:val="00d61742"/>
    <w:rPr>
      <w:rFonts w:ascii="Palatino Linotype" w:hAnsi="Palatino Linotype"/>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qFormat/>
    <w:rsid w:val="00c162e8"/>
    <w:pPr>
      <w:widowControl w:val="false"/>
      <w:spacing w:lineRule="auto" w:line="240" w:before="120" w:after="120"/>
      <w:ind w:right="544" w:hanging="0"/>
      <w:jc w:val="both"/>
    </w:pPr>
    <w:rPr>
      <w:rFonts w:ascii="Linux Libertine" w:hAnsi="Linux Libertine" w:eastAsia="Times New Roman" w:cs="Times New Roman"/>
      <w:sz w:val="20"/>
      <w:szCs w:val="20"/>
      <w:lang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d617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6174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29</Words>
  <Characters>11972</Characters>
  <CharactersWithSpaces>1397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9:15:00Z</dcterms:created>
  <dc:creator>Jirsa, Jakub</dc:creator>
  <dc:description/>
  <dc:language>en-US</dc:language>
  <cp:lastModifiedBy>Horáčková, Eliška</cp:lastModifiedBy>
  <dcterms:modified xsi:type="dcterms:W3CDTF">2021-02-08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