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Medium" w:hAnsi="Franklin Gothic Medium" w:cs="Arial"/>
          <w:b/>
          <w:b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Franklin Gothic Medium" w:hAnsi="Franklin Gothic Medium"/>
          <w:b/>
        </w:rPr>
        <w:t>PedF – Nákup tonerů 2021/2022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Univerzita Karlova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Číslo jedn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UKPedF/41217/202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hyperlink r:id="rId2">
              <w:r>
                <w:rPr>
                  <w:rStyle w:val="InternetLink"/>
                  <w:rFonts w:ascii="Franklin Gothic Book" w:hAnsi="Franklin Gothic Book"/>
                  <w:bCs/>
                  <w:sz w:val="22"/>
                  <w:szCs w:val="22"/>
                </w:rPr>
                <w:t>anna.razova@pedf.cuni.cz</w:t>
              </w:r>
            </w:hyperlink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Celková cena bez DPH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zova@ped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F4D03DCC9D3942B1F4B3381F5E57A1" ma:contentTypeVersion="6" ma:contentTypeDescription="Vytvoří nový dokument" ma:contentTypeScope="" ma:versionID="820a1dd1881cfde4608f56959749ebb7">
  <xsd:schema xmlns:xsd="http://www.w3.org/2001/XMLSchema" xmlns:xs="http://www.w3.org/2001/XMLSchema" xmlns:p="http://schemas.microsoft.com/office/2006/metadata/properties" xmlns:ns3="ec9d6fb2-d1bc-48f8-b916-4d1d365f391f" targetNamespace="http://schemas.microsoft.com/office/2006/metadata/properties" ma:root="true" ma:fieldsID="c3e85710d5a614972f5bb3b74389b11e" ns3:_="">
    <xsd:import namespace="ec9d6fb2-d1bc-48f8-b916-4d1d365f391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9d6fb2-d1bc-48f8-b916-4d1d365f39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58122-27C9-4991-9EF8-039F0BE74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9d6fb2-d1bc-48f8-b916-4d1d365f39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81B22A-99C2-4CBD-9DA1-B7F0C95BFD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71F217-F412-4AFD-8957-530D2CA577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98B305D-1497-4C81-9C82-7FEA59487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7:00Z</dcterms:created>
  <dc:creator>Univerzita Karlova v Praze</dc:creator>
  <dc:description/>
  <dc:language>en-US</dc:language>
  <cp:lastModifiedBy>Ivana Choutková</cp:lastModifiedBy>
  <cp:lastPrinted>2016-04-05T07:46:00Z</cp:lastPrinted>
  <dcterms:modified xsi:type="dcterms:W3CDTF">2021-02-12T07:3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F4D03DCC9D3942B1F4B3381F5E57A1</vt:lpwstr>
  </property>
</Properties>
</file>