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dF – Nákup tonerů 2021/2022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(zákon o zadávání veřejných zakázek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ZD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Číslo jednací: UKPedF/4121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507e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7ee7"/>
    <w:rPr/>
  </w:style>
  <w:style w:type="character" w:styleId="PedmtkomenteChar" w:customStyle="1">
    <w:name w:val="Předmět komentáře Char"/>
    <w:link w:val="Annotationsubject"/>
    <w:qFormat/>
    <w:rsid w:val="00507e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507e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7ee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F4D03DCC9D3942B1F4B3381F5E57A1" ma:contentTypeVersion="6" ma:contentTypeDescription="Vytvoří nový dokument" ma:contentTypeScope="" ma:versionID="820a1dd1881cfde4608f56959749ebb7">
  <xsd:schema xmlns:xsd="http://www.w3.org/2001/XMLSchema" xmlns:xs="http://www.w3.org/2001/XMLSchema" xmlns:p="http://schemas.microsoft.com/office/2006/metadata/properties" xmlns:ns3="ec9d6fb2-d1bc-48f8-b916-4d1d365f391f" targetNamespace="http://schemas.microsoft.com/office/2006/metadata/properties" ma:root="true" ma:fieldsID="c3e85710d5a614972f5bb3b74389b11e" ns3:_="">
    <xsd:import namespace="ec9d6fb2-d1bc-48f8-b916-4d1d365f391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9d6fb2-d1bc-48f8-b916-4d1d365f39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46A832E-FBBA-4032-ADEF-1CE1EAA344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23E574-2AC5-46B5-9E7A-A4AAC78F52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9d6fb2-d1bc-48f8-b916-4d1d365f39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46ADCC-D010-46A3-8B8C-35575EFE7A0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CFF748B-A8FA-4132-B12F-21BC44DBAF0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8:00Z</dcterms:created>
  <dc:creator>Univerzita Karlova v Praze</dc:creator>
  <dc:description/>
  <dc:language>en-US</dc:language>
  <cp:lastModifiedBy>Anna Rážová</cp:lastModifiedBy>
  <dcterms:modified xsi:type="dcterms:W3CDTF">2021-02-15T12:29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F4D03DCC9D3942B1F4B3381F5E57A1</vt:lpwstr>
  </property>
</Properties>
</file>